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حرية البحث العل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ك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ي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وعية بقرراته واحكا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س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عامة وخاص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3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روب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توكيل محا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و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تسقط  بالتقاد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وخصوصية التطبي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م المتحدة وأجهزته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فلاط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1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مؤتمر الاسلا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ي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فاقيات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اجت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ضوي ووظي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أ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36:00Z</dcterms:created>
  <dc:creator>salmiya</dc:creator>
  <dc:description/>
  <dc:language>en-US</dc:language>
  <cp:lastModifiedBy>user</cp:lastModifiedBy>
  <dcterms:modified xsi:type="dcterms:W3CDTF">2014-12-18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