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هدف من إنشاء عصبة الامم هو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نع وقوع صراع مسلح بين الدو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قليل من عملية التسلح العال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  <w:t xml:space="preserve">( </w:t>
      </w:r>
      <w:r>
        <w:rPr>
          <w:b/>
          <w:b/>
          <w:bCs/>
          <w:rtl w:val="true"/>
          <w:lang w:bidi="ar-KW"/>
        </w:rPr>
        <w:t xml:space="preserve">أ ، ب 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>مع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نظيم الأمور الاقتصادية بين الدو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إدلاء بالأصوات في الانتخابات يعتبر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قلي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واجب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 وواجب في آن واحد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أقر المؤتمر الأفريقي الثامن المنعقد في نيوربي الميثاق الأفريقي لحقوق الأنسان والشعوب عا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8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87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9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97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تضمن الحقوق الثقافية الجماع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عتبار جميع الثقافات جزأ من التراث  الانساني المشترك للبشر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ساواة في الحقوق بين الأم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التمتع بالثقافة الخاصة  ، والاعلان عن إتباع ديانه خاص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نقسم الحقوق الخاصة الي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مدنية وسيا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جتماعية وسيا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 مالية وغير ما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جتماعية واقتصاد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جيل الأول من الحقوق يطلق على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وق المدنية والسيا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وق الاقتصادية والاجتماع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قوق البيئة والتنمو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مصالح المقررة للأفراد بصفة مباشر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وق الخاص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وق المد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وق العام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وق السيا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قصد به عدم التمييز بين الأفراد في الحقوق والواجبات لأي سبب ك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ني المعنوي للمساوا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ني اللغوي للمساوا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ني التوزيعي للمساوا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9</w:t>
      </w:r>
      <w:r>
        <w:rPr>
          <w:b/>
          <w:bCs/>
          <w:rtl w:val="true"/>
          <w:lang w:bidi="ar-KW"/>
        </w:rPr>
        <w:t xml:space="preserve">. </w:t>
        <w:tab/>
      </w:r>
      <w:r>
        <w:rPr>
          <w:b/>
          <w:b/>
          <w:bCs/>
          <w:rtl w:val="true"/>
          <w:lang w:bidi="ar-KW"/>
        </w:rPr>
        <w:t>لكل أنسان أن يعيش في بيئة سليمة  نظيفة لا تحمل  أخطارا لصحته وأن تهيأ وتصان على نحو يسمح له بحياة كريمة وتنمية متوازنه لشخصيته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ني العضوي للبيئ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ني الوظيفي للبيئ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ني السياسي للبيئ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عني الكلي للبيئ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مواد التي أنفرد بها الاعلان العالمي لحقوق الأنس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 الجن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 الجن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رمة اللجوء الي انفاء النوع البشر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مثلة الحقوق السياس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 الأنتخاب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 الترشيح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 تولي الوظائف العام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نقسم الأنظمة الانتخابية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تخاب عام وخاص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تخاب مقيد وعا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تخاب محلي وخارج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ستحق حقوق الأنسان لـــ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افة الأفراد بالتساو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طبقات العاملة فق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طبقات الفنية فق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صحاب النفوذ فقط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مسائل ذات الصلة بموضوع حقوق الانسان وجدت مع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وجود البشر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ظهور الأمم المتحد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ظهور النظام الدو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ظهور عصبة الأم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سبب ظهور الحقوق الجماعية يرجع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بة الاستعمار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طور قواعد القانون الدولي العام المعاص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حاجة الجماعة الدولية الي وضع نظام عام دولي يكفل للشعوب ممارسة بعض الحقوق غير الفردية 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منظمة الرائدة في ترجمة الحق في المشاركة في الحياة الثقاف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يونس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مل الدو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يونسكو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فاو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إعتياد الناس على سلوك معين في شأن مسألة معينة مع أعتقادهم بأن هذا السلوك ملزم لهم ، وأن الخروج علية يستوجب توقع جزاء مادي عليه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شري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ر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انو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 </w:t>
      </w:r>
      <w:r>
        <w:rPr>
          <w:b/>
          <w:b/>
          <w:bCs/>
          <w:rtl w:val="true"/>
          <w:lang w:bidi="ar-KW"/>
        </w:rPr>
        <w:t>الفق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صادر مبادئ حقوق الانسان ذات شقي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دولية وداخ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إسلامية وغير إسلا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فلسفية ووض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حق الثابت لكل فرد بصفته الإنسان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نظيم الدو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 الحيا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لإ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دال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مميزات حقوق الانسان في الشريعة الاسلام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نها عامة لكل الأفراد الخاضعين للنظام الاسلامي دون تمييز بنهم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ها كاملة وثابت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نها غير  قابلة للإلغاء   أو التبدي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كلق فقهاء القانون على العهد الدولي للحقوق المدنية والسياسية والعهد الدولي للحقوق الاقتصادية والاجتماعية والثقافية الي جانب الإعلان العالمي لحقوق الانسان  أس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دوة العالم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شرعية الدولية لحقوق الا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هيئة حقوق الا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وق المدنية والاجت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عند مقارنة المواثيق الإقليمة نجد أن </w:t>
      </w:r>
      <w:r>
        <w:rPr>
          <w:b/>
          <w:bCs/>
          <w:rtl w:val="true"/>
          <w:lang w:bidi="ar-KW"/>
        </w:rPr>
        <w:t xml:space="preserve">...... </w:t>
      </w:r>
      <w:r>
        <w:rPr>
          <w:b/>
          <w:b/>
          <w:bCs/>
          <w:rtl w:val="true"/>
          <w:lang w:bidi="ar-KW"/>
        </w:rPr>
        <w:t>تتصدرها 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فاقية الاورب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فاقية الامريك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فاقية العرب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فاقية الافريق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المصادر الرسمية أو الأصلية لحقوق الأنس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شري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رف والمبادئ الدي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انون الطبيعي وقواعد العدال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صادف ذكري اليوم العالمي لحقوق الأنس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5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ونيو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8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كتوب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0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يسمب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7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ارس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يقدم </w:t>
      </w:r>
      <w:r>
        <w:rPr>
          <w:b/>
          <w:bCs/>
          <w:rtl w:val="true"/>
          <w:lang w:bidi="ar-KW"/>
        </w:rPr>
        <w:t xml:space="preserve">...... </w:t>
      </w:r>
      <w:r>
        <w:rPr>
          <w:b/>
          <w:b/>
          <w:bCs/>
          <w:rtl w:val="true"/>
          <w:lang w:bidi="ar-KW"/>
        </w:rPr>
        <w:t>خدمات الأمانة لأجهزة الأمم المتحدة العاملة في مجال حقوق الأنس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ركز الأرض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ركز حقوق الأ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رنامج الأمم المتحدة للبيئ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مين العا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عدالة التي ترتيط بما يجب علي الفرد نحو المجتمع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دالة القانو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دالة الجماع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عدالة في التوزي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خصائص حقوق الأنس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لانسان ثابتة وغير قابلة للتصر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لانسان غير قابلة للتجزؤ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لانسان متطورة و متجددة تواكب تطور العصر ومختلف نواحي الحيا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جروسيوس أشتهر بمؤلفه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قانون الوض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قاون الحرب والسلا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كومة المد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جمهور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أصدرت الأمم المتحدة العهدين الدوليين الخاصين بحقوق المدنية والسياسية والثقافية والاجتماع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45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56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66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76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لكل فرد في مهنة ما تمثلها  نقاب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الانضمام هذه النقاب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الانسحاب من النقاب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عدم الانضمام الي  النقاب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 xml:space="preserve">تعتبر أتفاقية </w:t>
      </w:r>
      <w:r>
        <w:rPr>
          <w:b/>
          <w:bCs/>
          <w:rtl w:val="true"/>
          <w:lang w:bidi="ar-KW"/>
        </w:rPr>
        <w:t xml:space="preserve">......... </w:t>
      </w:r>
      <w:r>
        <w:rPr>
          <w:b/>
          <w:b/>
          <w:bCs/>
          <w:rtl w:val="true"/>
          <w:lang w:bidi="ar-KW"/>
        </w:rPr>
        <w:t>الأساس للقانون الدولي الإنسان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ن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لند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تراسبورج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واشنط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أسرعت أجهزة المنظمة الأمريكية في إعداد اتفاقية أمريكية لحقوق الانسان على نمط الاتفاقية الأوربية وعقدت مؤتمر خاص للدول الأمريك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عد ظهور الأتفاقية الأفريق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عد صدور العهدين الدولي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بعد صدورة الأعلان العالمي لحقوق الا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شملت ’’ معايير المحاكمة العادلة  ’’ المعترف بها دوليا أن لكل أنس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عدم التعرض للقبض التعسف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ف في أبلاغ كل فرد بحقوق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توكيل محام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هدف منظمة العمل الدولية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نمية المجتمع المحل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هتمام بأمور البيئ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تعزيز العدالة الاجتماعية  ، وحق العمل ، والحقوق الانسانية المعترف بها دولي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أي العبارات التالية صحيح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لانسان لها طابع المح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يمكن التنازل عن حقوق الا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لا يمكن التنازل عن حقوق الانسان بأي شك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حرصت المملكة العربية السعودية على تأصيل حقوق الانسان بإصدار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نظام القضاء وديوان المظال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هيئة الرقابة والتحقي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هيئة التحقيق والادعاء العا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ظمة الأغذية والزراعة للأمم المتحدة تسم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فاو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يونس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يونسكو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ونرو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جاءت الشريعة الاسلامية بطائفة من الحقوق لاتعرفها القوانين الوضعية  مثل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الدين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لله تعا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جزاء الأخرو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عتبر من أهم الحقوق الاقتصادية والاجتماعية للإنسان حق اقتصادي واجتماعي مزدوج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الزواج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العم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ق في الانتخاب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عدد محدود من الاشخاص  ذوي التأثير  الواسع المحترفين للعمل  السياسي كأعضاء البرلمان وأقطاب الفكر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جمهور العا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جمهور الو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خبة السيا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1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عتبر بحق الحرية الأم لسائر الحريات الفكري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رية الرأ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رية الدي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رية الاجتما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رية الصحاف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2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من أبرز المنظمات الدولية غير الحكومية العاملة  في مجال حقوق الانسان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حاد الدولي لجمعيات الصليب الاحمر والهلال الأحم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نظمة العربية لحقوق الا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منظمة العفو الدو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3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وجد مقر المحكمة الأوربية لحقوق الإنسان في مدينة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فيين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ستراسبورج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جنيف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لند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4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خلال عصر النهضة في أوربا في العصر الوسيط بدأ الاتجاه الفلسفي يميل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طرح فكرة الدولة والقانو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طرح فكرة العولم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طرح فكرة الدولة المد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5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أبرمت عدة قوانين دولية لحقوق الانسان في إطار المنظمات الإقليمية منها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أتفاقية الأورب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فاقية الامريك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فاقية الافريق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6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وافق مجلس جامعة الدول العربية على الميثاق العربي لحقوق الانسان عام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8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9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1997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Cs/>
          <w:lang w:bidi="ar-KW"/>
        </w:rPr>
        <w:t>2000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7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تنقسم الحقوق في القوانين الوضعية بأعتبار موضوعها الي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عامة وخاص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مدنية وسياس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قوق اجتماعية وثقاف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8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مواد المذمورة بالاتفاقيات والمواثيق الدولي في بند الحق في عدم  التعرض للتعذيب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رفت التعذيب  أنه الاعتداء الجائر على كل ما يملكة الإ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رفت التعذيب بأنه أي مس  لحرمة الا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عرفت التعذيب أنه أي أنتهاك لحرمة الانسا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لم تضع تعريفا للتعذيب أو نوع العقوبات أو المعاملات غير الانسا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9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يقصد بها القدرة على القيام بمعاملات رسمية مثل كتابة الوصايا وإبرام العقود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رية القانون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رية في ثوبها الاجتماع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ج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حرية الميتافيزيق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حرية الرأئ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50</w:t>
      </w:r>
      <w:r>
        <w:rPr>
          <w:b/>
          <w:bCs/>
          <w:rtl w:val="true"/>
          <w:lang w:bidi="ar-KW"/>
        </w:rPr>
        <w:t xml:space="preserve"> .</w:t>
        <w:tab/>
      </w:r>
      <w:r>
        <w:rPr>
          <w:b/>
          <w:b/>
          <w:bCs/>
          <w:rtl w:val="true"/>
          <w:lang w:bidi="ar-KW"/>
        </w:rPr>
        <w:t>الجميعية الوطنية لحماية حقوق الانسان بالسعودية تقوم بأعمالها وفقا لـــ ؟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اتفاقيات والمواثيق الدول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أحكام الشريعة الأسلا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نظام الأساسي للحك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bidi w:val="1"/>
        <w:spacing w:before="0" w:after="20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تصوير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ناطرك سهران                كتابة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الكويـــتي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  <w:rtl w:val="true"/>
      </w:rPr>
      <w:t xml:space="preserve">                         </w:t>
    </w:r>
    <w:r>
      <w:rPr>
        <w:b/>
        <w:b/>
        <w:bCs/>
        <w:sz w:val="28"/>
        <w:sz w:val="28"/>
        <w:szCs w:val="28"/>
        <w:rtl w:val="true"/>
      </w:rPr>
      <w:t xml:space="preserve">الحـــل </w:t>
    </w:r>
    <w:r>
      <w:rPr>
        <w:b/>
        <w:bCs/>
        <w:sz w:val="28"/>
        <w:szCs w:val="28"/>
        <w:rtl w:val="true"/>
      </w:rPr>
      <w:t>: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sz w:val="28"/>
        <w:szCs w:val="28"/>
        <w:lang w:bidi="ar-KW"/>
      </w:rPr>
    </w:pPr>
    <w:r>
      <w:rPr>
        <w:rStyle w:val="Strong"/>
        <w:rFonts w:ascii="Tahoma" w:hAnsi="Tahoma" w:cs="Tahoma"/>
        <w:color w:val="003E69"/>
        <w:sz w:val="28"/>
        <w:sz w:val="28"/>
        <w:szCs w:val="28"/>
        <w:shd w:fill="F6F6F6" w:val="clear"/>
        <w:rtl w:val="true"/>
      </w:rPr>
      <w:t xml:space="preserve">الاسئلة النهائية لمادة حقوق الأنسان </w:t>
    </w:r>
    <w:r>
      <w:rPr>
        <w:rStyle w:val="Strong"/>
        <w:rFonts w:ascii="Tahoma" w:hAnsi="Tahoma" w:cs="Tahoma"/>
        <w:color w:val="003E69"/>
        <w:sz w:val="28"/>
        <w:sz w:val="28"/>
        <w:szCs w:val="28"/>
        <w:shd w:fill="F6F6F6" w:val="clear"/>
        <w:rtl w:val="true"/>
        <w:lang w:bidi="ar-KW"/>
      </w:rPr>
      <w:t xml:space="preserve">للفصل الثاني </w:t>
    </w:r>
    <w:r>
      <w:rPr>
        <w:rStyle w:val="Strong"/>
        <w:rFonts w:cs="Tahoma" w:ascii="Tahoma" w:hAnsi="Tahoma"/>
        <w:color w:val="003E69"/>
        <w:sz w:val="28"/>
        <w:szCs w:val="28"/>
        <w:shd w:fill="F6F6F6" w:val="clear"/>
        <w:lang w:bidi="ar-KW"/>
      </w:rPr>
      <w:t>14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24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b66e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b66eb"/>
    <w:rPr/>
  </w:style>
  <w:style w:type="character" w:styleId="Strong">
    <w:name w:val="Strong"/>
    <w:basedOn w:val="DefaultParagraphFont"/>
    <w:uiPriority w:val="22"/>
    <w:qFormat/>
    <w:rsid w:val="002b66eb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b66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b66e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b66e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b66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164</Words>
  <Characters>6636</Characters>
  <CharactersWithSpaces>77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40:00Z</dcterms:created>
  <dc:creator>salmiya</dc:creator>
  <dc:description/>
  <dc:language>en-US</dc:language>
  <cp:lastModifiedBy>user</cp:lastModifiedBy>
  <dcterms:modified xsi:type="dcterms:W3CDTF">2014-12-18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