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حل أسئلة إختبار القضايا المعاصرة وفقه النوازل 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u w:val="single"/>
        </w:rPr>
        <w:t>50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ؤال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u w:val="single"/>
        </w:rPr>
        <w:t>1434/1435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قراص التي توضع تحت اللسان بغرض معالجة الازمات القلبية المفاجئ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اتفط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فط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فطر اذا تعمد وضع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تفطر اذا كان مريضا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قديم البنك لنسبة من تكاليف مشاريع المناقصات التي يدخل فيها المقاولون يسم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عتماد المستند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أجير المنتهي بالتملي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اب الضم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يع المرابحة</w:t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قرر مجمع الفقه الاسلامي حرمة التامين التجاري لما فيه م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غر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غش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اهما صحيح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اهما خطا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تفق الفقهاء على ان الزكاة الواجبة على الشركة الزراعية اذا بلغ الناتج نصاب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شر مطلق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نصف العشر مطلق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كالشخص الطبيعي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عشر ان سقي الزرع بماء السماء، ونصف العشر إن سقي بآل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يعها خطا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ظر في مآلات الافعال المعتبرة مقصود شرعا، ودليل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قوله تعال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لولا نفر من كل فرقه منهم طائفه ليتفقهوا في الد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قال النبي صلى الله عليه وسلم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إن من اكبر الكبائر أن يلعن الرجل والديه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اهما صحيح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اهما خطا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صدار اسهم لها خصائص مالي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ائز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كرو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حيح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حر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 يجوز إصدار أسهم ممتازة لها خصائص مالية تؤدي إلى ضمان رأس المال أو ضمان قدر من الربح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قرر مجمع الفقه عدم جواز اعادة العضو المقطوع تنفيذآ لقصاص الا اذ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ذن المجني عليه بعد تنفيذ القصاص بإعادة العضو المقطو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مكن المجني عليه من اعادة العضو المقطوع من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كلاهما صحيح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اهما خطا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شترط لجواز جراحة التجميل ﻹزالة عي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ن يأذن المريض بذل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ن لا يلحقه ضرر اشد بالعمل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ن يتأذى من العي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ميعها صحيح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هور الفقهاء من المذاهب الاربعة على ان القيام المجني عليه بزراعة عضو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ايسقط القصاص او الارش من الجان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سقط القصاص دون الارش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سقط القصاص والارش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سقط الارش ولا يسقط القصاص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0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شدد وتغليب جانب الحرمة في كل جديد بحجه انه اﻷحوط واﻷسلم في الدين أم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حمود مطلق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ذموم مطلق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قبول اذا اخذ بذلك في حق نفسه خاصه دون غير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قبول اذا اخذ بذلك في حق الاخرين دون نفس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هو مذموم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نعم قد يكون ذلك مقبولاً إذا كان يتعلق به في خاصة نفس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أما أن يُلزم غيره ب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يحمل الناس على التضييق والتشدد فهو مخالف ليسر الد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سماحة الشريعة ما لم يكن إثماً</w:t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جتهاد في النوازل من الفروض الكافية ودليله قوله تعال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(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فولا نفر من كل فرقه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.....)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 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 تجتمع امتي على ضلال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 تزال طائفة من أمتي ظاهر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.)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يعها صحيح</w:t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تجنس الماء إذا تغير وصفه بمخالطة نجس، والوصف المراد هو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لون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طعم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كلاهما صحيح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اهما خطأ</w:t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تفق الفقهاء على أن الواجب في الجناية على جنين الح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بع عشر الدية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نصف عشر الدية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نصف الدية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ثلث الدية</w:t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شروط المجتهد معرفة لسان العرب من حيث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اريخ اللغة العرب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نحو والصرف والبلاغ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شعر والنثر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يعها صحيح</w:t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سمى الأصوليون تصور النازلة وتكييفها فقهاً، والبحث عن الحكم المناسب ل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حقيق المناط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خريج المناط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صلحة المرسلة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ستحسان</w:t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6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انع والمتحلل المتجاوز للحل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فسد الصيام مطلقاً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 يفسد الصيام مطلقاً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فسد الصيام إن وصل إلى المعدة، وإلا فلا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ن كان عن مرض لا يؤثر ، وإن كان عن غير مرض يؤثر</w:t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7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 مجمع الفقه الاسلامي ان الزكاة الواجبة على من يشتري الاسهم للاتجار ب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ش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نصف العش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بع العش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 زكاة فيها بل تضم غلتها الى بقية امواله وتزكى معها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8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ذي عليه عامة الفقهاء المعاصرين ان استعمال الحقن العضلية للصائ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يست مفطره لان الجسم يتشربها من خلال الجل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فطره لان الجسم يتشربها فتكون كالطعام والشر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فطره للمتعمد فقط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يست مفطره للمريض ومفطره لغير المريض</w:t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9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عاني والحكم التي راعها الشارع لتحقيق مصالح العباد في الدارين تسم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قيا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جتها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قاصد الشريع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جماع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0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ول الفقهاء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خبار بحكم الله تعالى عن دليل شرعي هو تعريف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ازل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واقع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حادث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فتوى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1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ا يفتقر اليه للتوسعة ورفع الضيق المؤدي في الغالبة الى الحرج والمشقة هو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ضرور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حاج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حسين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كارم الاخلاق</w:t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فيد حديث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بالغ الناس في الاستنشاق إلا أن تكون صائم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 ما يدخله الصائم إلى أنف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فطر إذا تجاوز إلى الحلق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فطر مطلقاً تجاوز الحلق أم لا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اهما صحيح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اهما خطأ</w:t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 زكاة في المصانع والعمائر والفنادق ذات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أنها ليست عروض تجارة، بل للاستثمار والاستغل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أنها ليست أموالاً نام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أن الأصل عدم وجوب الزكاة في المال حتى يقوم دليل الوجوب، ولا دليل هن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ميعها صحيح</w:t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ال النبي صلى الله عليه وسل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ذا أتى أحدكم المسجد لينظر في نعليه، فإن كان بهما أذى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فليدلكهما بالتراب فإن التراب لهما طهور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ليخلعهما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ليغسلهما بالماء فإنه لهما طهور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يعها خطأ</w:t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دوافع إلي التشدد والتضييق في الفتوى متعددة منها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تبع الرخص الاجتهادية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فرق بين المذاهب جريا وراء الرخصة والتيسر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تعصب للمذهب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لجوء الحيل</w:t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6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هم ملامح مدرسة التساهل والتيسير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إفراط في العمل بالمصلحة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مسك بظواهر النصوص الشرعية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بالغة في الأخذ بمبدأ سد الذرائع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يعها صحيح</w:t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7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 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مكن أن يتم تطهير المياه النجسة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تكثر المياه النجسة حتى تزول صفات النجاسة منها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تعرض المياه النجسة للشمس حتى تزول صفات النجاسة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تعرض المياه النجسة للهواء حتى تزول صفات النجاسة منها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ميعها صحيح</w:t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8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كحل في العين لا يفطر وإن وجد طعمه أو أثره في حلقه على رأي بعض الفقهاء وعللوه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أن العين ليست بجوف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أنه لا منفذ بين العين والحلق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أن ما يصل من عين الكحل إلي الباطن هو عن طريق المسامات وليس المسالك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ميعها صحيح</w:t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9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قرر المجمع الفقهي أن استعمال الحقن الوريدية للصائم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يست مفطرة مطلقا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فطرة مطلقا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يست مفطرة إذا كانت من قبيل الأدوية ، ومفطرة إذا كانت من قبيل الغذاء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يست مفطرة للمريض ،ومفطرة للمريض</w:t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 زكاة على من عليه دين يستغرق ماله أو ينقصه عن النص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كون ملكه على ماله ليس تاماً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عدم حولان الحو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عدم كونه نامياً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دل قول النبي صلى الله عليه وسل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يس على المسلم في عبده ولا فرسه صدق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ى أنه لا زكاة في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..: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ت الركو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دوات الاستعم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كلاهما صحيح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اهما 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ا دخل جوف الصائم من غبار أو دخان لا يفطر إذا كان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ن غلب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ما لا يمكن التحرز من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كلاهما صحيح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اهما خطأ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طاقة التي تمكن صاحبها من السحب النقدي وتسديد الأثمان من رصيده هي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شارج كارد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دبت كارد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ردت كاد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يعها صحيح</w:t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جمع الفقهاء على تحريم الاجهاض بعد نفخ الروح في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ي مرور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وماً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9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وماً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2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وماً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6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وماً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قرر مجمع الفقه أن زكاة الواجبة على من يشتري الأسهم للاستفادة من غلت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ش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نصف العش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بع العش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ا زكاة فيها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ل تضم غلتها إلى بقية أمواله ’ وتزكى معها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6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لأسهم خصائص متعددة أهمها أن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تساوية القي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غير قابلة للتجزئ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قابلة للتداول بالطرق التجا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ميعها صحيح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7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ذي يؤكده علم التشريح والذي ينبغي الجزم به أن استعمال قطرة الأذن للصائ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ليست مفطر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لأنها ستصطدم بغشاء الطبل وترتد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,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ولن تدخل الجوف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فطرة لأنها ستنفذ من غشاء الطبل إلى الجوف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فطرة للمتعمد فقط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قطرة والقطرتان لا تفطر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الأكثر يفطر</w:t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8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رى مجمع الفقه أن الاسهام في شركات تتعامل أحياناً بالمحرمات كالربا ونحو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كرو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حر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ائز شريطة أن يطهر ماله بإخراج تلك الفوائد والأرباح التي جاءت من الحرا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ائز مادام أن أنشطتها الأساسية مشروعة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9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الفقهاء من ذهب إلى تحريم إسقاط الجنين في جميع الأطوار واستد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تأخير إقامة الحد والقصاص عن الحام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قوله تعال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ثم جعلناه نطفة في قرار مك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حديث قضى رسول الله صلى الله عليه وسلم في جنين امرأة بغرة عبد أو أ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ميعها صحيح</w:t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طاقات الائتمان التي لا يجوز إصدارها شرعاً ، ولا الاشتراك فيها هي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ديت كارد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شارج كارد</w:t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قرر مجمع الفقه ان شراء الذهب والفضة وكذا العملات النقدية بالطاقة جائز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ذا كانت غير مغطا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ذا كانت مغطا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 الذهب والفضه لاشترط الغطاء وفي النقود يشترط الغطاء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 النقود لايشترط الغطاء وفي الذهب والفضه يشترط الغطاء</w:t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عهد البنك البضاعة بان يدفع له ثمنها اذا قد له وثائق شحن بضاعة هو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حوال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شاركة المتناقص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اعتماد المستند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اب الضمان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 التشريع الاسلامي صور مشابهه للتامين التعاوني مث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حمل العاقلة ديه المقتول خط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ه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زكا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يعها صحيح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ختلف الفقهاء في حكم اعادة الجاني عضوه المقطوع الذي قطع منه في قصاص والراجح ان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قتص منه ثانيه ويعزر زجرا وتأدي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ا يقتص منه ثانيه لان القصاص قد حص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دفع الديه كامل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دفع نص الديه</w:t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جتهد قائم في الامه مقام النبي صلى الله عليه وسلم بدليل قوله صلى الله عليه وسل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علماء ورثة الانبياء وان الانبياء لم يورثوا دينارا ولا درهما وانما ورثوا العلم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 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تزال طائفة من امتي على الحق ظاهرين لا يضرهم خالفهم حتى ياتي امر الل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اهما صحيح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اهما خط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6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جاسات التي تطهر بالاستحالة باتفاق العلماء هي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خمر اذا انقلب خل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لد الميتة اذالا دبغ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كلاهما صحيح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اهما خطا</w:t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7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ستنشاق الاوكسجين الصناعي بالنسبه للصائ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وثر على صيامه ويفسده اذا دخل جوف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ا يوثر على الصيام مطلقا لانه كالتنفس الطبيع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 يوثر على صيام المريض ويوثر على صيام غير المريض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ذا كان عن طريق الفم يؤثر وان كان عن طريق الانف لايؤثر</w:t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8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فيد قوله تعال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للمطلقات متاع بالمعروف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عتبار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ستصحاب في بناء الاحكام الشرع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راءة الاصلية في بناء الاحكام الشرع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عرف والعادة في بناء الاحكا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و واضح</w:t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9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تجوز جراحة التجميل لتحسبن الشكل للأدلة التال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قوله تعالى عن ابليس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و لا آمر نهم فليغيرن خلق الله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ديث عرفجة أن النبي صلى الله عليه وسلم أمر أن يتخذ أنفآ من ذه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اهما صحيح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اهما خطاء</w:t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زكاة في المال العام كأموال الدولة، او المال الموقوف على جه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.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نه غير نا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عدم تعين المالك في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نه ليس للتجا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حل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أم عمر</w:t>
      </w:r>
      <w:r>
        <w:rPr>
          <w:b/>
          <w:bCs/>
          <w:sz w:val="36"/>
          <w:szCs w:val="36"/>
          <w:rtl w:val="true"/>
        </w:rPr>
        <w:t xml:space="preserve">..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2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2</Pages>
  <Words>1322</Words>
  <Characters>7538</Characters>
  <CharactersWithSpaces>884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7:28:00Z</dcterms:created>
  <dc:creator>Acer</dc:creator>
  <dc:description/>
  <dc:language>en-US</dc:language>
  <cp:lastModifiedBy>Acer</cp:lastModifiedBy>
  <dcterms:modified xsi:type="dcterms:W3CDTF">2014-12-21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