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اهم ماذكر في المحاضرات المباشرات الارب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عتبر التغير الاجتماعي؟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ظاهره 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غير الاجتماعي له عدة مصادر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>داخليه وخار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دث التغير الاجتماعي بسبب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صادر داخليه وخار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تبر التغير الاجتماعي ظاهره ملاصقه للمجتمعات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ديثه والقدي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ي اليات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اختراع والاكتشاف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ذكاء والبيئه والثقافه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انتش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ليات التغير الاجتماع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color w:val="0070C0"/>
          <w:sz w:val="32"/>
          <w:sz w:val="32"/>
          <w:szCs w:val="32"/>
          <w:rtl w:val="true"/>
        </w:rPr>
        <w:t>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الاكتشاف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ذكاء والبيئه والثقافه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انتش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 نقصد بالاختراع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بتكار اشياء جديدهلم تكن موجوده من 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عالم من علماء علم الاجتماع ان علم الاجتماع موضوع دراسته 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وجست كون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هولة او صعوبة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تفقوو علماء الاجتماع ان دراسة التغير الاجتماعي صع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ناك جمله من العوامل تؤثر في التغير الاجتماعي وتووجهه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عامل الاقتصادي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عامل التكنولوجي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عامل الايكولو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ريه العامليه لم تكتسب ثقة  العلماء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انها تفسر الظاهره المعقده او الصعبه بظاهره واحده وترى انها سبب في التغير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اتي صعوبة دراسة التغير الاجتماعي لمظاهر اهمهما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طبيعة الظاهره الاجتماعيه و موقف الباحث او الدارس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 هو الباحث المميز في دراسة القضايا الاجتماعيه؟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و الاقل ذاتيه واقل تحيز والاكثر موضو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مر أي عمليه تبني او تغير للاشخاص كم مرحله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احساس بالشئ </w:t>
      </w: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اجتماع 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محاوله  </w:t>
      </w: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تقييم  </w:t>
      </w:r>
      <w:r>
        <w:rPr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/  </w:t>
      </w:r>
      <w:r>
        <w:rPr>
          <w:color w:val="0070C0"/>
          <w:sz w:val="32"/>
          <w:sz w:val="32"/>
          <w:szCs w:val="32"/>
          <w:rtl w:val="true"/>
        </w:rPr>
        <w:t>ثم التب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ي الحاله الانسانيه اللتي لايمشي عليها وفق المراحل السابقه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دما يكون الانسان غير عقلاني وعند العقلانيون هذه المراحل لاتاتي مرت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 الناس ياخذون سمة او نمط متغير ويتركون نمط اخر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70C0"/>
          <w:sz w:val="32"/>
          <w:sz w:val="32"/>
          <w:szCs w:val="32"/>
          <w:rtl w:val="true"/>
        </w:rPr>
        <w:t>حددها براسزوز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 ابرز المعوقات في المجتمع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عتبرالعوائق الاجتماعيه من ابرزعوائق التغير الاجتماعي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ثقافه التقليديه يقصد بها المجتمعات ؟ الثقافه التقليديه تعني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طبيعه البناءالثقافي يقصدبها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 ابرز العوائق الاقتصاديه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ركه تسيرنحوالاهداف المنشوده والمقبوله التي تنشدخيرا اوتنتهي الى نفع هل هي التطورام التقدم ام النمو؟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ناك فرق بين التقدم الاجتماعي والتطور الاجتماعي يتمثل في ماذا؟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قدم والتطور يختلفان في التغير ويمثلان حاله التغير الايجيابيه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لايمثلان حالة التغير السلبيه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فيه كم سؤال يبي لهم وقت بالحل وبصراحه ماعندي وقت ببداء اذاكر 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اسئله الاخيره اخذتها من موضوع اخوي ابو بدور وبتال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ماااااااااا بالنسبه للنظريات ذكر </w:t>
      </w:r>
      <w:r>
        <w:rPr>
          <w:rFonts w:cs="Arial" w:ascii="Arial" w:hAnsi="Arial"/>
          <w:color w:val="002060"/>
          <w:sz w:val="32"/>
          <w:szCs w:val="32"/>
        </w:rPr>
        <w:t>1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نظريه الكلاسيكيه نحفظ العناوين والفكر العامه </w:t>
      </w: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نظريه العامليه امااااااااابالنسبه للعلماء </w:t>
      </w:r>
      <w:r>
        <w:rPr>
          <w:rFonts w:cs="Arial" w:ascii="Arial" w:hAnsi="Arial"/>
          <w:color w:val="002060"/>
          <w:sz w:val="32"/>
          <w:szCs w:val="32"/>
        </w:rPr>
        <w:t>1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بن خلدون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نظرية التطور الاجتماعي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نشاة الدوله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ذي قال الدوله لها اربع اجيال </w:t>
      </w: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وجست كونت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ه ثلاث مراحل ذكره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قانون الحالات الثلاث او التفكير العلمي نحفظ العلماء الي لهم الافكار الهامه اما العلماء الي بوسط المقررغيرمستهدفين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لماء وكتبهم  اخذتهم من الملتقى علشان يسهل حفظه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5"/>
          <w:szCs w:val="25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B0000"/>
          <w:sz w:val="36"/>
          <w:sz w:val="36"/>
          <w:szCs w:val="36"/>
          <w:rtl w:val="true"/>
        </w:rPr>
        <w:t xml:space="preserve">هذي جميع الكتب الموجوده في المنهج جاهز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B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تغير الاجتماع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ليم اوجبرن 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صل الانواع البيلوجيه للكائنات الح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ارو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عقد الاجتماع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اك روس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تقدم العقل البشر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نداسه ههههه اقصد كندروسه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تاريخ تطور المجتمعات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ك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مبادئ علم الاجتماع الجديد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ك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ديناميات الثقاف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ورك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ثقافه البدائ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ايل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244061" w:themeColor="accent1" w:themeShade="80"/>
          <w:sz w:val="52"/>
          <w:szCs w:val="52"/>
        </w:rPr>
      </w:pPr>
      <w:r>
        <w:rPr>
          <w:color w:val="244061" w:themeColor="accent1" w:themeShade="80"/>
          <w:sz w:val="52"/>
          <w:sz w:val="52"/>
          <w:szCs w:val="52"/>
          <w:rtl w:val="true"/>
        </w:rPr>
        <w:t>اسال الله لي ولكم التوفيق وفالكم الفل ماارك</w:t>
      </w:r>
    </w:p>
    <w:p>
      <w:pPr>
        <w:pStyle w:val="Normal"/>
        <w:spacing w:before="0" w:after="200"/>
        <w:rPr>
          <w:color w:val="244061" w:themeColor="accent1" w:themeShade="80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40:00Z</dcterms:created>
  <dc:creator>tcc</dc:creator>
  <dc:description/>
  <dc:language>en-US</dc:language>
  <cp:lastModifiedBy>sony</cp:lastModifiedBy>
  <dcterms:modified xsi:type="dcterms:W3CDTF">2014-12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