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سم الله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b/>
          <w:b/>
          <w:bCs/>
          <w:caps/>
          <w:color w:val="FF0000"/>
          <w:sz w:val="40"/>
          <w:sz w:val="40"/>
          <w:szCs w:val="40"/>
          <w:u w:val="single"/>
          <w:rtl w:val="true"/>
        </w:rPr>
        <w:t>المحاضرة الاولى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ثورة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افقية</w:t>
      </w:r>
      <w:r>
        <w:rPr>
          <w:rFonts w:cs="Adobe Arabic" w:ascii="Adobe Arabic" w:hAnsi="Adobe Arabic"/>
          <w:color w:val="000080"/>
          <w:sz w:val="40"/>
          <w:szCs w:val="40"/>
        </w:rPr>
        <w:t>1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حيث تميزت هيكلية المؤسسات بوجود عدد أقل من المستويات الإدارية فيها وأصبحت منبسطة أفقية أكث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لتقليل من حدة عمودية هيكلته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لامركزية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إعطاء المدراء في المستوى الأدنى صلاحيات أكبر لاتخاذ القرار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مرونة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أصبح بإمكان المؤسسات تحسس متطلبات بيئتها والاستجابة لها بشكل سريع مما يعطيها مرونة أكب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لاستمرارية في التنافس والحيا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ستقلالية الموقع</w:t>
      </w:r>
      <w:r>
        <w:rPr>
          <w:rFonts w:cs="Adobe Arabic" w:ascii="Adobe Arabic" w:hAnsi="Adobe Arabic"/>
          <w:color w:val="000080"/>
          <w:sz w:val="40"/>
          <w:szCs w:val="40"/>
        </w:rPr>
        <w:t>4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ر نظم المعلومات إمكانيات للمدراء تسمح لهم بالقيام بوظائف التخطيط والتنظيم والقياد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الرقابة بشكل مستقل عن الموقع الجغرافي للمؤسس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نخفاض كلفة المعاملات</w:t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t>1</w:t>
      </w:r>
      <w:r>
        <w:rPr>
          <w:rFonts w:cs="Adobe Arabic" w:ascii="Adobe Arabic" w:hAnsi="Adobe Arabic"/>
          <w:color w:val="000080"/>
          <w:sz w:val="40"/>
          <w:szCs w:val="40"/>
        </w:rPr>
        <w:t>5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اعدت نظم المعلومات على إحلال الإجراءات الآلية مكان الإجراءات اليدو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عمل الجماعي والتعاوني</w:t>
      </w:r>
      <w:r>
        <w:rPr>
          <w:rFonts w:cs="Adobe Arabic" w:ascii="Adobe Arabic" w:hAnsi="Adobe Arabic"/>
          <w:color w:val="000080"/>
          <w:sz w:val="40"/>
          <w:szCs w:val="40"/>
        </w:rPr>
        <w:t>6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هلت شبكات الاتصالات التنسيق بين فرق العمل المنتشرة جغرافيا</w:t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cs="Adobe Arabic" w:ascii="Adobe Arabic" w:hAnsi="Adobe Arabic"/>
          <w:color w:val="000080"/>
          <w:sz w:val="40"/>
          <w:szCs w:val="40"/>
        </w:rPr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صطلحات هامة في نظم المعلومات</w:t>
      </w:r>
    </w:p>
    <w:p>
      <w:pPr>
        <w:pStyle w:val="Normal"/>
        <w:jc w:val="center"/>
        <w:rPr>
          <w:rFonts w:ascii="Adobe Arabic" w:hAnsi="Adobe Arabic" w:cs="Adobe Arabic"/>
          <w:color w:val="548DD4" w:themeColor="text2" w:themeTint="99"/>
          <w:sz w:val="40"/>
          <w:szCs w:val="40"/>
        </w:rPr>
      </w:pPr>
      <w:r>
        <w:rPr/>
        <w:drawing>
          <wp:inline distT="0" distB="0" distL="0" distR="0">
            <wp:extent cx="4914900" cy="2524125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rFonts w:ascii="Adobe Arabic" w:hAnsi="Adobe Arabic" w:cs="Adobe Arabic"/>
          <w:color w:val="000080"/>
          <w:sz w:val="40"/>
          <w:szCs w:val="40"/>
        </w:rPr>
      </w:pP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بيانات</w:t>
      </w:r>
      <w:r>
        <w:rPr>
          <w:rFonts w:cs="Adobe Arabic" w:ascii="Adobe Arabic" w:hAnsi="Adobe Arabic"/>
          <w:color w:val="000080"/>
          <w:sz w:val="40"/>
          <w:szCs w:val="40"/>
        </w:rPr>
        <w:t>1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مواد التي تشتق منها المعلومات وتمثل البيانات والاشياء والافكار والآراء والاحداث ويشا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ها كمجموعة أرقام ورموز وصور وأصوات وينظر لها على أنها المستوى الادنى في التجرد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مواد المصنعة الجاهزة للاستخدام التي تقدم لنا إفادة ويمكن اعتبارها بانها البيانات الت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خضعت للمعالجة وهي أهم مقومات اتخاذ القرار مثل أعمار الطلاب المنتسبين لمقرر نظم المعلوماتالإدا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معرفة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</w:rPr>
        <w:t>-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هي المواد المصنعة المستخرجة من المعلومات فهي حصيلة ما يمتلكه الفرد أو المؤسسة أو المجتم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 المعلومات وهي الخبرات والمهارات المكتسبة والمواضيع النظرية والتطبيقية مثل حساب المتوسط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ساب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حولات التي هيأت لها ثورة المعلومات</w:t>
      </w:r>
      <w:r>
        <w:rPr>
          <w:rFonts w:cs="Adobe Arabic" w:ascii="Adobe Arabic" w:hAnsi="Adobe Arabic"/>
          <w:color w:val="FF0000"/>
          <w:sz w:val="40"/>
          <w:szCs w:val="40"/>
        </w:rPr>
        <w:t>*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ول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globalization</w:t>
        <w:br/>
        <w:t xml:space="preserve">2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في مجال الاقتصاد الصناعي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3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على مستوى المؤسس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دى التحول من التركيز على الاقتصاد الصناعي الي التركيز ع الاقتصاد المعتد ع المعلومات والمعرف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....</w:t>
        <w:br/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دى الى ظهور  وظائف جديدة تتطلب متخصصين في المعلومات والمعرف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بيعات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ؤسسة التعليمة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مراكز الصحة </w:t>
      </w:r>
      <w:r>
        <w:rPr>
          <w:rFonts w:cs="Adobe Arabic" w:ascii="Adobe Arabic" w:hAnsi="Adobe Arabic"/>
          <w:color w:val="000080"/>
          <w:sz w:val="40"/>
          <w:szCs w:val="40"/>
        </w:rPr>
        <w:t>4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بنوك </w:t>
      </w:r>
      <w:r>
        <w:rPr>
          <w:rFonts w:cs="Adobe Arabic" w:ascii="Adobe Arabic" w:hAnsi="Adobe Arabic"/>
          <w:color w:val="000080"/>
          <w:sz w:val="40"/>
          <w:szCs w:val="40"/>
        </w:rPr>
        <w:t>5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امين والضما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6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ؤسسات الحقوقي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فوائد التحول للاقتصاد المعتمد على ثورة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تحسين في الانتاجية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ظهور منتجات وخدمات جديدة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افسة مبنية على الوق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4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ورة انتاج أقص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br/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التحولات على مستوى المؤسس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  <w:t xml:space="preserve">1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افقية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لامركزية 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رونة </w:t>
      </w:r>
      <w:r>
        <w:rPr>
          <w:rFonts w:cs="Adobe Arabic" w:ascii="Adobe Arabic" w:hAnsi="Adobe Arabic"/>
          <w:color w:val="000080"/>
          <w:sz w:val="40"/>
          <w:szCs w:val="40"/>
        </w:rPr>
        <w:t>4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قلالية الموقع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ظهور الانترنت في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مانينات الميلاد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تسعينات الميلاد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سبعينات الميلاد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ظهور الحاسب الشخصي في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ثمانينات الميلاد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سعينات الميلاد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سبعينات الميلادية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t xml:space="preserve">)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تستخدم نظم المعلومات في مجالات مختلف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الات الصح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الات الامنية وعلى وجه الخصوص في مجالي التجارة وادارة الا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الات الجغراف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</w:r>
      <w:r>
        <w:rPr>
          <w:rFonts w:cs="Adobe Arabic" w:ascii="Adobe Arabic" w:hAnsi="Adobe Arabic"/>
          <w:color w:val="548DD4" w:themeColor="text2" w:themeTint="99"/>
          <w:sz w:val="40"/>
          <w:szCs w:val="40"/>
        </w:rPr>
        <w:t xml:space="preserve">) </w:t>
      </w:r>
      <w:r>
        <w:rPr>
          <w:rFonts w:ascii="Adobe Arabic" w:hAnsi="Adobe Arabic" w:cs="Adobe Arabic"/>
          <w:color w:val="548DD4" w:themeColor="text2" w:themeTint="99"/>
          <w:sz w:val="40"/>
          <w:sz w:val="40"/>
          <w:szCs w:val="40"/>
          <w:rtl w:val="true"/>
        </w:rPr>
        <w:t>خاصية تمكن الافراد من نقل المعلومات بحرية مرتبطة بمفهوم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صر الرقم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صر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صر الثورة الصناع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 xml:space="preserve">الاجابة 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1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+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</w:rPr>
        <w:t>&lt;&lt;&lt;&lt;&lt;&lt;&lt;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تحولات التي هيأت لها ثورة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في المجالات الصحية والجغراف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في المجالات الفكر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ولم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Globalization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اجابة </w:t>
      </w:r>
      <w:r>
        <w:rPr>
          <w:rFonts w:cs="Adobe Arabic" w:ascii="Adobe Arabic" w:hAnsi="Adobe Arabic"/>
          <w:color w:val="000080"/>
          <w:sz w:val="40"/>
          <w:szCs w:val="40"/>
        </w:rPr>
        <w:t>2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>+</w:t>
      </w:r>
      <w:r>
        <w:rPr>
          <w:rFonts w:cs="Adobe Arabic" w:ascii="Adobe Arabic" w:hAnsi="Adobe Arabic"/>
          <w:color w:val="000080"/>
          <w:sz w:val="40"/>
          <w:szCs w:val="40"/>
        </w:rPr>
        <w:t>3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ستعمل مصطلح العولمة للإشارة الى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ولمة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ولمة الانظ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ولمة الاقتصاد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ولمة المؤسس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ناك نسبة زيادة باعتماد اقتصاد الدول المتقدمة على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ثقافه المؤسس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خدام الانترن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ليل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ستيراد والتصدير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تحولات الناتجة عن عولمة الاقتصاد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نافسة في الاسواق العال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الاجابات صحيح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ظم التوزيع العالم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دارة والتحكم في السوق العالمية</w:t>
      </w:r>
      <w:r>
        <w:rPr>
          <w:rFonts w:cs="Adobe Arabic" w:ascii="Adobe Arabic" w:hAnsi="Adobe Arabic"/>
          <w:color w:val="000080"/>
          <w:sz w:val="40"/>
          <w:szCs w:val="40"/>
        </w:rPr>
        <w:br/>
        <w:br/>
        <w:br/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هدد العولمة وتقنية المعلومات الشركات المحلية بسبب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تصالات و انظمة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قنية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تصالات و تكنولوجيا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ا شيء م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نتائج ثورة المعلومات والمعرفة التغير في نوع العمالة المطلوبة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ي تحولت من مجال المعلومات و المعرفة الى مجالي الزراعة والصناع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ي تحولت من المجال الزراعي الى المجال الصناع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ي تحولت من المجال الزراعي والصناعي الى مجالي المعلومات والمعرف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ي تحولت من المجال الصناعي الى المجال الزراعي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1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وائد التحول الاقتصادي المعتمد على ثورة المعلوم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مل الجماعي والتعاون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رون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نخفاض كلفة المعامل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ظهور منتجات و خدمات جديد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  <w:t xml:space="preserve">12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التحولات على مستوى المؤسس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سين الانتاج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افسة مبنية على الوق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لامركز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ورة انتاج اقصر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رتيب هيكلية البيانات على الشكل التالي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معلومات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انات – 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انات – معلومات – معرف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عرفة – بيانات – 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انات – معرفة –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مثل المستوى الأدنى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غذية 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ان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  <w:t xml:space="preserve">15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هم مقومات اتخاذ القرار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رف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غذية ال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لتقليل من حدة هيكليه المؤسس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فق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ركز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لامركز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ستقلالية الموقع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1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شار الى الوقت الذي بمقدور العملاء التسوق فيه عبر الانترنت بالتعبير التال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مدار النها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ى مدار اليوم </w:t>
      </w:r>
      <w:r>
        <w:rPr>
          <w:rFonts w:cs="Adobe Arabic" w:ascii="Adobe Arabic" w:hAnsi="Adobe Arabic"/>
          <w:color w:val="000080"/>
          <w:sz w:val="40"/>
          <w:szCs w:val="40"/>
        </w:rPr>
        <w:t>24/24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7/7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و </w:t>
      </w:r>
      <w:r>
        <w:rPr>
          <w:rFonts w:cs="Adobe Arabic" w:ascii="Adobe Arabic" w:hAnsi="Adobe Arabic"/>
          <w:color w:val="000080"/>
          <w:sz w:val="40"/>
          <w:szCs w:val="40"/>
        </w:rPr>
        <w:t>24/24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على مدار الاسبوع </w:t>
      </w:r>
      <w:r>
        <w:rPr>
          <w:rFonts w:cs="Adobe Arabic" w:ascii="Adobe Arabic" w:hAnsi="Adobe Arabic"/>
          <w:color w:val="000080"/>
          <w:sz w:val="40"/>
          <w:szCs w:val="40"/>
        </w:rPr>
        <w:t>7/7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>18)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ولمة هي مزيج من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وامل الاقتصادية والثقافية والاجتماع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سياسية والبيولوج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وامل التكنولوج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جميع ما سبق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1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حولت الدول المتقدمة والقوى الصناعية الكبرى الى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: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قتصاد الصناع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قتصاد المعتمد على خدمات المعلومات والمعرف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قتصاد التعاون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قتصاد الحكومي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2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واضيع النظرية والتطبيقية هي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: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غذية عكس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عرف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تتمحور ثورة المعلوم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Information Age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حول خاصية تمكن الأفراد من نقل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: 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قل البيانات بحرية وتمكنهم من الوصول الفوري إلى المعرفة التي كان صعبا أو مستحيلا الوصول إليها سابقا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قل المعلومات بحرية وتمكنهم من الوصول الفوري إلى المعرفة التي كان صعبا أو مستحيلا الوصول إليها سابقا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قل الوسائط بحرية وتمكنهم من الوصول الفوري إلى المعرفة التي كان صعبا أو مستحيلا الوصول إليها سابقا</w:t>
      </w:r>
      <w:r>
        <w:rPr>
          <w:rFonts w:cs="Adobe Arabic" w:ascii="Adobe Arabic" w:hAnsi="Adobe Arabic"/>
          <w:color w:val="000080"/>
          <w:sz w:val="40"/>
          <w:szCs w:val="40"/>
        </w:rPr>
        <w:t>.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نقل الحزم بحرية وتمكنهم من الوصول الفوري إلى المعرفة التي كان صعبا أو مستحيلا الوصول إليها سابقا</w:t>
      </w:r>
      <w:r>
        <w:rPr>
          <w:rFonts w:cs="Adobe Arabic" w:ascii="Adobe Arabic" w:hAnsi="Adobe Arabic"/>
          <w:color w:val="000080"/>
          <w:sz w:val="40"/>
          <w:szCs w:val="40"/>
        </w:rPr>
        <w:t>.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2) /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علومات في مختلف المجالات من ضمنهايتم استخدام نظم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الات الصحية والجغراف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الات الامنية وعلى وجهه الخصوص المجال التجاري و ادارة الاعمال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جالات الرياضية والتاريخية و الصح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الاجابة أ</w:t>
      </w:r>
      <w:r>
        <w:rPr>
          <w:rFonts w:cs="Adobe Arabic" w:ascii="Adobe Arabic" w:hAnsi="Adobe Arabic"/>
          <w:color w:val="000080"/>
          <w:sz w:val="40"/>
          <w:szCs w:val="40"/>
          <w:highlight w:val="lightGray"/>
          <w:rtl w:val="true"/>
        </w:rPr>
        <w:t>+</w:t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ب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3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اءت المعلومات بالكثير من التغيرات والتحولات التي دعت المؤسسات إلى استخدام نظم المعلومات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لتمكنها من الاستمرارية ومتابعة أعمالها و خدماتها، ومن هذه التحول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عولم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من مجال الاقتصاد الصناع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تحولات على مستوى المؤسس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highlight w:val="lightGray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4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قد أدى التوجه نحو عولمة الاقتصاد إلى تحولات في كثير من المجالات الحياتية من أهمها تلك التي حدثت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على المستوى الاقتصادي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دارة والتحكم في السوق العالمي والمنافسة في الاسواق العالمية ونظم التوزيع العالم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دارة والتحكم في السوق المحلي والعضالمي والاحتكار وتدعيم النقاط البيع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وفير بيئة افضل لسوق العمل العالمي جلب المستثمرين الخارجي وتنظيم الاسواق من خلال نظم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جابة ب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صبحت المعلومات تمثل الاساس لكثير من المنتجات والخدمات مثل صناعة ؟؟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خدمات المصرفية ، الاعلام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حقو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برمجيات الحاسب الالي ، التعليم ، الضما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6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ظهرت وظائف جديدة تتطلب مختصين في المعلومات والمعرفة مثل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تأمين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 xml:space="preserve">المراكز الصحية </w:t>
      </w:r>
      <w:r>
        <w:rPr>
          <w:rFonts w:cs="Adobe Arabic" w:ascii="Adobe Arabic" w:hAnsi="Adobe Arabic"/>
          <w:color w:val="000080"/>
          <w:sz w:val="40"/>
          <w:szCs w:val="40"/>
          <w:rtl w:val="true"/>
        </w:rPr>
        <w:t xml:space="preserve">. </w:t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بنوك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وظائف الحرفيين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عمال الميدان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كل ما سبق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t xml:space="preserve">7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وائد التحول للاقتصاد المعتمد على ثورة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تحسن في الانتاج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افقي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رون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سرعة اتخاذ القرار</w:t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8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وائد التحولات على مستوى المؤسسات</w:t>
      </w:r>
      <w:r>
        <w:rPr>
          <w:rFonts w:cs="Adobe Arabic" w:ascii="Adobe Arabic" w:hAnsi="Adobe Arabic"/>
          <w:color w:val="00008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لامركزية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دورة انتاج اقصر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منافسة مبنية على الوق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ظهور منتجات وخدمات جديدة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cs="Adobe Arabic" w:ascii="Adobe Arabic" w:hAnsi="Adobe Arabic"/>
          <w:color w:val="FF0000"/>
          <w:sz w:val="40"/>
          <w:szCs w:val="40"/>
        </w:rPr>
        <w:br/>
        <w:t xml:space="preserve">9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بيان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Data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مصنعة المستخرجة 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مصنعة الجاهزة للاستخدام التي تقدم لنا إفادة م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خام التي تشتق منها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خام التي تشتق منها البيانات</w:t>
      </w:r>
    </w:p>
    <w:p>
      <w:pPr>
        <w:pStyle w:val="Normal"/>
        <w:spacing w:before="0" w:after="200"/>
        <w:jc w:val="center"/>
        <w:rPr>
          <w:rFonts w:ascii="Adobe Arabic" w:hAnsi="Adobe Arabic" w:cs="Adobe Arabic"/>
          <w:b/>
          <w:b/>
          <w:bCs/>
          <w:caps/>
          <w:color w:val="000080"/>
          <w:sz w:val="40"/>
          <w:szCs w:val="40"/>
          <w:u w:val="single"/>
        </w:rPr>
      </w:pPr>
      <w:r>
        <w:rPr>
          <w:rFonts w:cs="Adobe Arabic" w:ascii="Adobe Arabic" w:hAnsi="Adobe Arabic"/>
          <w:color w:val="FF0000"/>
          <w:sz w:val="40"/>
          <w:szCs w:val="40"/>
        </w:rPr>
        <w:t xml:space="preserve">10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علومات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Information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>: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خام التي تشتق منها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مصنعة الجاهزة للاستخدام التي تقدم لنا إفادة ما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مصنعة المستخرجة 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خام التي تشتق منها المعلومات</w:t>
      </w:r>
      <w:r>
        <w:rPr>
          <w:rFonts w:cs="Adobe Arabic" w:ascii="Adobe Arabic" w:hAnsi="Adobe Arabic"/>
          <w:color w:val="000080"/>
          <w:sz w:val="40"/>
          <w:szCs w:val="40"/>
        </w:rPr>
        <w:br/>
        <w:t xml:space="preserve">)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عرفة</w:t>
      </w:r>
      <w:r>
        <w:rPr>
          <w:rFonts w:ascii="Adobe Arabic" w:hAnsi="Adobe Arabic" w:cs="Adobe Arabic"/>
          <w:color w:val="FF000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FF0000"/>
          <w:sz w:val="40"/>
          <w:szCs w:val="40"/>
        </w:rPr>
        <w:t xml:space="preserve">Knowledge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هي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مصنعة المستخرجة من المعلومات</w:t>
      </w:r>
      <w:r>
        <w:rPr>
          <w:rFonts w:cs="Adobe Arabic" w:ascii="Adobe Arabic" w:hAnsi="Adobe Arabic"/>
          <w:color w:val="000080"/>
          <w:sz w:val="40"/>
          <w:szCs w:val="40"/>
        </w:rPr>
        <w:t>&lt;&lt;&lt;&lt;&lt;&lt;&lt;&lt;&lt;&lt;&lt;&lt;&lt;</w:t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مصنعة الجاهزة للاستخدام التي تقدم لنا إفادة ما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خام التي تشتق منها البيانات</w:t>
      </w:r>
      <w:r>
        <w:rPr>
          <w:rFonts w:cs="Adobe Arabic" w:ascii="Adobe Arabic" w:hAnsi="Adobe Arabic"/>
          <w:color w:val="000080"/>
          <w:sz w:val="40"/>
          <w:szCs w:val="40"/>
        </w:rPr>
        <w:br/>
      </w:r>
      <w:r>
        <w:rPr>
          <w:rFonts w:ascii="Adobe Arabic" w:hAnsi="Adobe Arabic" w:cs="Adobe Arabic"/>
          <w:color w:val="000080"/>
          <w:sz w:val="40"/>
          <w:sz w:val="40"/>
          <w:szCs w:val="40"/>
          <w:rtl w:val="true"/>
        </w:rPr>
        <w:t>المواد الخام التي تشتق منها المعلومات</w:t>
      </w:r>
      <w:r>
        <w:rPr>
          <w:rFonts w:ascii="Adobe Arabic" w:hAnsi="Adobe Arabic" w:cs="Adobe Arabic"/>
          <w:color w:val="000080"/>
          <w:sz w:val="40"/>
          <w:sz w:val="40"/>
          <w:szCs w:val="40"/>
        </w:rPr>
        <w:t xml:space="preserve"> </w:t>
      </w:r>
      <w:r>
        <w:rPr>
          <w:rFonts w:cs="Adobe Arabic" w:ascii="Adobe Arabic" w:hAnsi="Adobe Arabic"/>
          <w:color w:val="000080"/>
          <w:sz w:val="40"/>
          <w:szCs w:val="4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9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489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489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7489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d8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489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f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d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7489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ca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f33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4e244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MediumShading2-Accent3">
    <w:name w:val="Medium Shading 2 Accent 3"/>
    <w:basedOn w:val="TableNormal"/>
    <w:uiPriority w:val="64"/>
    <w:rsid w:val="004e244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1BD47C0-3B2E-4095-9036-3A84DC687ABE}" type="doc">
      <dgm:prSet loTypeId="urn:microsoft.com/office/officeart/2005/8/layout/pyramid1" loCatId="pyramid" qsTypeId="urn:microsoft.com/office/officeart/2005/8/quickstyle/simple1" qsCatId="simple" csTypeId="urn:microsoft.com/office/officeart/2005/8/colors/accent1_2" csCatId="accent1" phldr="1"/>
      <dgm:spPr/>
    </dgm:pt>
    <dgm:pt modelId="{98ECE834-F94B-4110-AA3D-27F7596D56F1}">
      <dgm:prSet phldrT="[نص]" custT="1">
        <dgm:style>
          <a:lnRef idx="2">
            <a:schemeClr val="accent6"/>
          </a:lnRef>
          <a:fillRef idx="1">
            <a:schemeClr val="lt1"/>
          </a:fillRef>
          <a:effectRef idx="0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 sz="2000"/>
            <a:t>بيانات</a:t>
          </a:r>
          <a:endParaRPr lang="en-US" sz="2000"/>
        </a:p>
      </dgm:t>
    </dgm:pt>
    <dgm:pt modelId="{02C7B594-445F-4718-AB6B-19962AAFE5E5}" type="parTrans" cxnId="{EE540CCD-BC59-460B-BBEB-9707E3D0D83E}">
      <dgm:prSet/>
      <dgm:spPr/>
      <dgm:t>
        <a:bodyPr/>
        <a:lstStyle/>
        <a:p>
          <a:endParaRPr lang="en-US"/>
        </a:p>
      </dgm:t>
    </dgm:pt>
    <dgm:pt modelId="{F48FE827-CC01-4949-9E33-CFC5EE4799B8}" type="sibTrans" cxnId="{EE540CCD-BC59-460B-BBEB-9707E3D0D83E}">
      <dgm:prSet/>
      <dgm:spPr/>
      <dgm:t>
        <a:bodyPr/>
        <a:lstStyle/>
        <a:p>
          <a:endParaRPr lang="en-US"/>
        </a:p>
      </dgm:t>
    </dgm:pt>
    <dgm:pt modelId="{0412AD83-70DF-41AE-9F51-DECCD8FAD19A}">
      <dgm:prSet phldrT="[نص]" custT="1">
        <dgm:style>
          <a:lnRef idx="2">
            <a:schemeClr val="accent2"/>
          </a:lnRef>
          <a:fillRef idx="1">
            <a:schemeClr val="lt1"/>
          </a:fillRef>
          <a:effectRef idx="0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 sz="2800"/>
            <a:t>معلومات</a:t>
          </a:r>
          <a:endParaRPr lang="en-US" sz="2800"/>
        </a:p>
      </dgm:t>
    </dgm:pt>
    <dgm:pt modelId="{5E4416D0-9262-4EA7-B88A-5542D6017F0A}" type="parTrans" cxnId="{6221C6CB-C752-443F-801A-74D52F0E8475}">
      <dgm:prSet/>
      <dgm:spPr/>
      <dgm:t>
        <a:bodyPr/>
        <a:lstStyle/>
        <a:p>
          <a:endParaRPr lang="en-US"/>
        </a:p>
      </dgm:t>
    </dgm:pt>
    <dgm:pt modelId="{FD4CE07D-65DA-4266-A8D1-CA87941D5A51}" type="sibTrans" cxnId="{6221C6CB-C752-443F-801A-74D52F0E8475}">
      <dgm:prSet/>
      <dgm:spPr/>
      <dgm:t>
        <a:bodyPr/>
        <a:lstStyle/>
        <a:p>
          <a:endParaRPr lang="en-US"/>
        </a:p>
      </dgm:t>
    </dgm:pt>
    <dgm:pt modelId="{0C1E1129-06E2-4532-8340-3FC69DC34489}">
      <dgm:prSet phldrT="[نص]"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SA" sz="4800"/>
            <a:t>المعرفه</a:t>
          </a:r>
          <a:endParaRPr lang="en-US" sz="4800"/>
        </a:p>
      </dgm:t>
    </dgm:pt>
    <dgm:pt modelId="{8284BCC0-DB2D-4521-8629-706E5DFA6986}" type="parTrans" cxnId="{0F9E7711-8C26-48C4-88C1-1F09A71513FB}">
      <dgm:prSet/>
      <dgm:spPr/>
      <dgm:t>
        <a:bodyPr/>
        <a:lstStyle/>
        <a:p>
          <a:endParaRPr lang="en-US"/>
        </a:p>
      </dgm:t>
    </dgm:pt>
    <dgm:pt modelId="{ABFA62A1-2F26-410A-9EBF-5EBAACD78678}" type="sibTrans" cxnId="{0F9E7711-8C26-48C4-88C1-1F09A71513FB}">
      <dgm:prSet/>
      <dgm:spPr/>
      <dgm:t>
        <a:bodyPr/>
        <a:lstStyle/>
        <a:p>
          <a:endParaRPr lang="en-US"/>
        </a:p>
      </dgm:t>
    </dgm:pt>
    <dgm:pt modelId="{C0146C01-3E6A-4574-8389-63433AE940AF}" type="pres">
      <dgm:prSet presAssocID="{C1BD47C0-3B2E-4095-9036-3A84DC687ABE}" presName="Name0" presStyleCnt="0">
        <dgm:presLayoutVars>
          <dgm:dir/>
          <dgm:animLvl val="lvl"/>
          <dgm:resizeHandles val="exact"/>
        </dgm:presLayoutVars>
      </dgm:prSet>
      <dgm:spPr/>
    </dgm:pt>
    <dgm:pt modelId="{5DA0EF4E-95C6-4A7C-8FC2-31E40A803177}" type="pres">
      <dgm:prSet presAssocID="{98ECE834-F94B-4110-AA3D-27F7596D56F1}" presName="Name8" presStyleCnt="0"/>
      <dgm:spPr/>
    </dgm:pt>
    <dgm:pt modelId="{03DD4C01-D51E-4878-ABBD-8D17EA4CD20F}" type="pres">
      <dgm:prSet presAssocID="{98ECE834-F94B-4110-AA3D-27F7596D56F1}" presName="level" presStyleLbl="node1" presStyleIdx="0" presStyleCnt="3" custLinFactNeighborX="-1041" custLinFactNeighborY="5358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6318F54-FC8F-4EF5-9692-310DF5C1ECF6}" type="pres">
      <dgm:prSet presAssocID="{98ECE834-F94B-4110-AA3D-27F7596D56F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E11B515-CF54-4C8C-8C8A-A14C37763C7C}" type="pres">
      <dgm:prSet presAssocID="{0412AD83-70DF-41AE-9F51-DECCD8FAD19A}" presName="Name8" presStyleCnt="0"/>
      <dgm:spPr/>
    </dgm:pt>
    <dgm:pt modelId="{87D2DF28-75EC-455C-A580-5A2BB5CF0025}" type="pres">
      <dgm:prSet presAssocID="{0412AD83-70DF-41AE-9F51-DECCD8FAD19A}" presName="level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AC224B6-8DA8-42A3-8FCE-F33040AF8103}" type="pres">
      <dgm:prSet presAssocID="{0412AD83-70DF-41AE-9F51-DECCD8FAD19A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116D89C-CA7C-4600-8631-B1EBF4050E60}" type="pres">
      <dgm:prSet presAssocID="{0C1E1129-06E2-4532-8340-3FC69DC34489}" presName="Name8" presStyleCnt="0"/>
      <dgm:spPr/>
    </dgm:pt>
    <dgm:pt modelId="{9C2027FC-5990-4DCC-8426-716CBB81D2C0}" type="pres">
      <dgm:prSet presAssocID="{0C1E1129-06E2-4532-8340-3FC69DC34489}" presName="level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76E077A-DA40-4073-A56D-6352F69EA80C}" type="pres">
      <dgm:prSet presAssocID="{0C1E1129-06E2-4532-8340-3FC69DC34489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BE6B4BE-B7A8-4801-9211-DC25D3C847AD}" type="presOf" srcId="{98ECE834-F94B-4110-AA3D-27F7596D56F1}" destId="{16318F54-FC8F-4EF5-9692-310DF5C1ECF6}" srcOrd="1" destOrd="0" presId="urn:microsoft.com/office/officeart/2005/8/layout/pyramid1"/>
    <dgm:cxn modelId="{1F63A63B-A46C-4D75-B6B7-C5EFE40971EA}" type="presOf" srcId="{98ECE834-F94B-4110-AA3D-27F7596D56F1}" destId="{03DD4C01-D51E-4878-ABBD-8D17EA4CD20F}" srcOrd="0" destOrd="0" presId="urn:microsoft.com/office/officeart/2005/8/layout/pyramid1"/>
    <dgm:cxn modelId="{07997B8F-27E5-4218-87F4-64B2B2463BFA}" type="presOf" srcId="{0412AD83-70DF-41AE-9F51-DECCD8FAD19A}" destId="{87D2DF28-75EC-455C-A580-5A2BB5CF0025}" srcOrd="0" destOrd="0" presId="urn:microsoft.com/office/officeart/2005/8/layout/pyramid1"/>
    <dgm:cxn modelId="{8B7D457C-5530-4698-9CA0-F03FC84E0C23}" type="presOf" srcId="{0C1E1129-06E2-4532-8340-3FC69DC34489}" destId="{F76E077A-DA40-4073-A56D-6352F69EA80C}" srcOrd="1" destOrd="0" presId="urn:microsoft.com/office/officeart/2005/8/layout/pyramid1"/>
    <dgm:cxn modelId="{E7AAE3EA-C6AD-4C8C-A421-7C9D02258DBD}" type="presOf" srcId="{0412AD83-70DF-41AE-9F51-DECCD8FAD19A}" destId="{AAC224B6-8DA8-42A3-8FCE-F33040AF8103}" srcOrd="1" destOrd="0" presId="urn:microsoft.com/office/officeart/2005/8/layout/pyramid1"/>
    <dgm:cxn modelId="{C407F135-58B6-4D22-8ED2-725C579863ED}" type="presOf" srcId="{0C1E1129-06E2-4532-8340-3FC69DC34489}" destId="{9C2027FC-5990-4DCC-8426-716CBB81D2C0}" srcOrd="0" destOrd="0" presId="urn:microsoft.com/office/officeart/2005/8/layout/pyramid1"/>
    <dgm:cxn modelId="{3BCB14D5-9F27-4754-858F-BCE850158EC5}" type="presOf" srcId="{C1BD47C0-3B2E-4095-9036-3A84DC687ABE}" destId="{C0146C01-3E6A-4574-8389-63433AE940AF}" srcOrd="0" destOrd="0" presId="urn:microsoft.com/office/officeart/2005/8/layout/pyramid1"/>
    <dgm:cxn modelId="{6221C6CB-C752-443F-801A-74D52F0E8475}" srcId="{C1BD47C0-3B2E-4095-9036-3A84DC687ABE}" destId="{0412AD83-70DF-41AE-9F51-DECCD8FAD19A}" srcOrd="1" destOrd="0" parTransId="{5E4416D0-9262-4EA7-B88A-5542D6017F0A}" sibTransId="{FD4CE07D-65DA-4266-A8D1-CA87941D5A51}"/>
    <dgm:cxn modelId="{0F9E7711-8C26-48C4-88C1-1F09A71513FB}" srcId="{C1BD47C0-3B2E-4095-9036-3A84DC687ABE}" destId="{0C1E1129-06E2-4532-8340-3FC69DC34489}" srcOrd="2" destOrd="0" parTransId="{8284BCC0-DB2D-4521-8629-706E5DFA6986}" sibTransId="{ABFA62A1-2F26-410A-9EBF-5EBAACD78678}"/>
    <dgm:cxn modelId="{EE540CCD-BC59-460B-BBEB-9707E3D0D83E}" srcId="{C1BD47C0-3B2E-4095-9036-3A84DC687ABE}" destId="{98ECE834-F94B-4110-AA3D-27F7596D56F1}" srcOrd="0" destOrd="0" parTransId="{02C7B594-445F-4718-AB6B-19962AAFE5E5}" sibTransId="{F48FE827-CC01-4949-9E33-CFC5EE4799B8}"/>
    <dgm:cxn modelId="{91144B69-A63B-4BAD-86A0-57EC4AE1ECE0}" type="presParOf" srcId="{C0146C01-3E6A-4574-8389-63433AE940AF}" destId="{5DA0EF4E-95C6-4A7C-8FC2-31E40A803177}" srcOrd="0" destOrd="0" presId="urn:microsoft.com/office/officeart/2005/8/layout/pyramid1"/>
    <dgm:cxn modelId="{7392DD3B-5010-4E35-9C0C-31ACFC306C13}" type="presParOf" srcId="{5DA0EF4E-95C6-4A7C-8FC2-31E40A803177}" destId="{03DD4C01-D51E-4878-ABBD-8D17EA4CD20F}" srcOrd="0" destOrd="0" presId="urn:microsoft.com/office/officeart/2005/8/layout/pyramid1"/>
    <dgm:cxn modelId="{13E8E565-7BBF-465F-9700-D1C11502CB8A}" type="presParOf" srcId="{5DA0EF4E-95C6-4A7C-8FC2-31E40A803177}" destId="{16318F54-FC8F-4EF5-9692-310DF5C1ECF6}" srcOrd="1" destOrd="0" presId="urn:microsoft.com/office/officeart/2005/8/layout/pyramid1"/>
    <dgm:cxn modelId="{0B5DC847-AF13-4635-899C-03BD92495D39}" type="presParOf" srcId="{C0146C01-3E6A-4574-8389-63433AE940AF}" destId="{5E11B515-CF54-4C8C-8C8A-A14C37763C7C}" srcOrd="1" destOrd="0" presId="urn:microsoft.com/office/officeart/2005/8/layout/pyramid1"/>
    <dgm:cxn modelId="{30BC2CCF-342C-4E5E-94CD-9E1F453793D8}" type="presParOf" srcId="{5E11B515-CF54-4C8C-8C8A-A14C37763C7C}" destId="{87D2DF28-75EC-455C-A580-5A2BB5CF0025}" srcOrd="0" destOrd="0" presId="urn:microsoft.com/office/officeart/2005/8/layout/pyramid1"/>
    <dgm:cxn modelId="{6F0A4ECB-25F2-4011-B19F-53ED17B29B28}" type="presParOf" srcId="{5E11B515-CF54-4C8C-8C8A-A14C37763C7C}" destId="{AAC224B6-8DA8-42A3-8FCE-F33040AF8103}" srcOrd="1" destOrd="0" presId="urn:microsoft.com/office/officeart/2005/8/layout/pyramid1"/>
    <dgm:cxn modelId="{C5A05C51-6EEA-496E-90BE-BEE42AF3CAF5}" type="presParOf" srcId="{C0146C01-3E6A-4574-8389-63433AE940AF}" destId="{E116D89C-CA7C-4600-8631-B1EBF4050E60}" srcOrd="2" destOrd="0" presId="urn:microsoft.com/office/officeart/2005/8/layout/pyramid1"/>
    <dgm:cxn modelId="{B2B8DACE-1471-4C68-84D1-E46153FC2AA6}" type="presParOf" srcId="{E116D89C-CA7C-4600-8631-B1EBF4050E60}" destId="{9C2027FC-5990-4DCC-8426-716CBB81D2C0}" srcOrd="0" destOrd="0" presId="urn:microsoft.com/office/officeart/2005/8/layout/pyramid1"/>
    <dgm:cxn modelId="{4099F66E-A755-4244-92B0-CDE8F1362E96}" type="presParOf" srcId="{E116D89C-CA7C-4600-8631-B1EBF4050E60}" destId="{F76E077A-DA40-4073-A56D-6352F69EA80C}" srcOrd="1" destOrd="0" presId="urn:microsoft.com/office/officeart/2005/8/layout/pyramid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1073</Words>
  <Characters>6119</Characters>
  <CharactersWithSpaces>71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3:00Z</dcterms:created>
  <dc:creator>somaa</dc:creator>
  <dc:description/>
  <dc:language>en-US</dc:language>
  <cp:lastModifiedBy>Hp</cp:lastModifiedBy>
  <dcterms:modified xsi:type="dcterms:W3CDTF">2014-12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