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dobe Arabic" w:hAnsi="Adobe Arabic" w:cs="Adobe Arabic"/>
          <w:bCs/>
          <w:color w:val="8064A2" w:themeColor="accent4"/>
          <w:sz w:val="40"/>
          <w:szCs w:val="40"/>
          <w:u w:val="single"/>
        </w:rPr>
      </w:pPr>
      <w:r>
        <w:rPr>
          <w:rFonts w:ascii="Adobe Arabic" w:hAnsi="Adobe Arabic" w:cs="Adobe Arabic"/>
          <w:bCs/>
          <w:caps/>
          <w:color w:val="000080"/>
          <w:sz w:val="40"/>
          <w:sz w:val="40"/>
          <w:szCs w:val="40"/>
          <w:u w:val="single"/>
          <w:rtl w:val="true"/>
        </w:rPr>
        <w:t>ا</w:t>
      </w:r>
      <w:r>
        <w:rPr>
          <w:rFonts w:ascii="Adobe Arabic" w:hAnsi="Adobe Arabic" w:cs="Adobe Arabic"/>
          <w:bCs/>
          <w:caps/>
          <w:color w:val="8064A2" w:themeColor="accent4"/>
          <w:sz w:val="40"/>
          <w:sz w:val="40"/>
          <w:szCs w:val="40"/>
          <w:u w:val="single"/>
          <w:rtl w:val="true"/>
        </w:rPr>
        <w:t>لمحاضرة الثالثة</w:t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وم الكمبيوتر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ركز على بناء نظريات قابلية العد المساهمة في علم البرمجيات وطرق الحساب وطرق التخزين الامث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لبيان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وم الادار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ركز على تطوير النماذج لاتخاذ القرارات وعلى الممارسات الادار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حوث العملي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ركز على التقنيات الرياضية لزيادة فاعلية المؤسسات في مجالات النقل والتحكم في المخزون وتكاليف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صفق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م الاجتماع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راسة كيفية مساهمة المجموعات والمؤسسات في نمو وتطوير النظ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م النفس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هتمام بكيفية فهم واستخدام المعلومات الرسمية من قبل متخذي القرار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م الاقتصاد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هتمام بمعرفة تأثير الأنظمة على هياكل التحكم والنفقات داخل الشركات التجار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نظم المعلومات الادار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ختص بنواحي السلوك والنواحي التقنية التي تحيط عملية التطوير والاستخدام والاثار الناتجة ع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ستخدام لنظم المعلومات وتكمن بدراسة نظم المعلومات على استخدامها في العمل والادارة وظهرت في</w:t>
      </w:r>
      <w:r>
        <w:rPr>
          <w:rFonts w:cs="Adobe Arabic" w:ascii="Adobe Arabic" w:hAnsi="Adobe Arabic"/>
          <w:color w:val="000080"/>
          <w:sz w:val="40"/>
          <w:szCs w:val="40"/>
        </w:rPr>
        <w:br/>
        <w:t>1970</w:t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نترن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شكبة العالمية للشبكات التي تجمع بين مئات الالاف من شبكات الحاسب الخاصة والعامة على مستوى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ال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شبكة العنكبوت العالمي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ظام يستخدم المعايير العالمية لتخزين واسترجاع وتنظيم عرض المعلومات على شبكة الانترنت على شك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صفحات الكترون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غ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لغة المستخدمة لكتابة وتصميم المواقع على شبكة الانترن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رتباط التشعبي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و رابط إلى صفحة أخرى أو مكان أخر داخل نفس الصفحة للتنقل عبر المواقع أو داخل الموقع نفس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حدي استراتيجية الاعم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تعلق بمدى الاستفادة القصوى للمنظمة من تكنلوجيا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حدي العولم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تعلق بمدى قدرة نظم المعلومات لدعم المؤسسة في انتاج وبيع المنتجات للعديد من الدو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حدي البنية التحتية لتكنلوجيا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تعلق بمدى قدرة البنية التحتية لتكنلوجيا المعلومات على تحقيق أهداف المؤسسة والتكيف مع التغي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سريع في التكنلوجي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حدي الاستثمار في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تعلق بمدى قدرة المؤسسة على الحصول على عائد من استثماراتها في نظ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خلاقيات والامن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تعلق بالتاكد من استخدام نظم المعلومات بطريقة اخلاقية ومسئولية اجتماعية مثل انتهاك خصوص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افراد بتسريب معلوماتهم الشخصي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حقوق الفكر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  <w:br/>
      </w:r>
      <w:r>
        <w:rPr>
          <w:rFonts w:cs="Adobe Arabic" w:ascii="Adobe Arabic" w:hAnsi="Adobe Arabic"/>
          <w:color w:val="000080"/>
          <w:sz w:val="40"/>
          <w:szCs w:val="40"/>
        </w:rPr>
        <w:drawing>
          <wp:inline distT="0" distB="0" distL="0" distR="0">
            <wp:extent cx="5486400" cy="3200400"/>
            <wp:effectExtent l="1905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فاهيم الحديثة لنظم المعلومات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  <w:highlight w:val="lightGray"/>
        </w:rPr>
      </w:pP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دخل تقن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technical approach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دخل سلوك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behavioral approach</w:t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العلوم التي تساهم في الجانب التقني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علوم الكمبيوتر 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علوم الادارة </w:t>
      </w:r>
      <w:r>
        <w:rPr>
          <w:rFonts w:cs="Adobe Arabic" w:ascii="Adobe Arabic" w:hAnsi="Adobe Arabic"/>
          <w:color w:val="000080"/>
          <w:sz w:val="40"/>
          <w:szCs w:val="40"/>
        </w:rPr>
        <w:t>3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حوث العملي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العلوم التي تساهم في الجانب السلوكي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علم الاجتماع 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علم النفس </w:t>
      </w:r>
      <w:r>
        <w:rPr>
          <w:rFonts w:cs="Adobe Arabic" w:ascii="Adobe Arabic" w:hAnsi="Adobe Arabic"/>
          <w:color w:val="000080"/>
          <w:sz w:val="40"/>
          <w:szCs w:val="40"/>
        </w:rPr>
        <w:t>3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اقتصاد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ك أربعة لاعبين اساسيين ساهموا في انتاج نظم المعلومات الاداري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زودون للمعدات والبرمجي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ؤسسات الاعم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راء والموظفو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يئة المؤسس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قدم شبكة الانترنت العديد من الخدمات منها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حث عن المعلومات من خلال محركات البحث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 xml:space="preserve">google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غير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ريد الالكترون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 xml:space="preserve">email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الدردشة الفور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instant chatting</w:t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تصال عن بعد لاجراء المؤتمرات المرئ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 xml:space="preserve">video conferencing </w:t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جراء العمليات التجارية والادارية الالكترون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 xml:space="preserve">e- business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e- comerece</w:t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صطلحات الانترن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شبكة العنكبوت العالم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www</w:t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وقع على الانترن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web site</w:t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رتباط التشعب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HTML</w:t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عادة تنظيم انسياب العمل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>1-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ول انسياب العمل من الشكل اليدوي إلى الشكل الالكتروني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اعدت نظم المعلومات في احلال الاجراءات الالكترونية الالية محل الاجراءات اليدو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عادة تعريف الحدود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عادة تعريف حدود المؤسسات وفقا لمتطلبات البيئ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رونة المتزايد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اعدت تكنلوجيا المعلومات المؤسسات الكبيرة على اكتساب مميزات المؤسسات صغيرة الحجم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ن طريق استخدام نظم التصنيع المرنة لتوفير منتجات غير نمطية على نطاق واسع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خدام ادوات تحليل البيانات للتعرف على رغبات واحتياجات العملاء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اعدت تكنلوجيا المعلومات المؤسسات الصغيرة على التمتع ببعض ميزات المؤسسات الكبيرة مث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دقة والسرعة والجو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مكنت من الحصول ايضا على معلومات عن السوق والصناعة مباشر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فضل الانترنت ظهرت مجالات جديدة للتجارة والتسوق والاعمال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سواق الالكترون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electronic markets</w:t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جارة الالكترون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electronic comerece</w:t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عاملات الالكترون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electronic business</w:t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نترن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internet</w:t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ك عدة مشاكل وتحديات يجب على المدراء مواجهته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ى استراتيجية الاعم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business stratgy</w:t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ى العول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globalization</w:t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ى البنية التحتية لتكنلوجيا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information technology infrastructure</w:t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استثمار في نظ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is investment</w:t>
        <w:br/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خلاقيات والام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ك مدخلين لدراسة نظم المعلومات ويعتبر من المفاهيم الحديثة لنظ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دخل تقني و أخر معرف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دخل معرفي و أخر سلوك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دخل تقني و أخر سلوكي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  <w:t xml:space="preserve">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ركز المدخل التقني لنظم المعلومات على دراسة النماذج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نماذج الرياضية والإمكانات التكنولوجية المادية لهذه النظم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نماذج المعرفية و الإمكانات التكنولوجية المادية لهذه النظم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نماذج السلوكية و الإمكانات التكنولوجية المادية لهذه النظم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العلوم التي تساهم في الجانب التقني نجد إنه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علوم الكمبيوتر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هندسة و الشبك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هندس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دارة الخدمات و علوم الكمبيوت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 xml:space="preserve">بحوث العمليات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 xml:space="preserve">.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لوم الكمبيوتر و علوم الإدار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علوم الإدار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وم الكمبيوتر و الهندسة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لم الذي يركز على التقنيات الرياضية لزيادة فاعلية المؤسسات في مجالات النقل والتحكم في المخزون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 وتكاليف الصفق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إدار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دارة الخد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بحوث العملي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هندسة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لم الذي يركز على بناء نظريات قابلة العد والمساهمة في علم البرمجيات وطرق الحساب وطرق التخزين الأمثل للبيانات والوصول إليها بكفاء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إدار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لم الكمبيوتر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هند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لم الذي يركز على تطوير النماذج لإتخاذ القرارات وعلى الممارسات الإداري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نظريات الإدار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ظم المعلومات الاجتماع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لم الإدارة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  <w:t xml:space="preserve">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هتم بدراسة كيفية مساهمة المجموعات والمؤسسات في نمو وتطوير النظم بالإضافة إلى تأثير النظم على الأفراد والمجموعات والمنظ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اجتماع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نفس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اقتصا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قضايا الجانب السلوكي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كامل الاستراتيجي للأ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صميم والتنفيذ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ستخدام والإدار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جميع ما سبق صحيح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تعلق قضايا الجانب السلوكي بعده علوم منه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نفس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اقتصا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اجتماع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جميع ما سبق صحيح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لم الذي يهتم بمعرفة تأثير الأنظمة على هياكل التحكم والنفقات داخل الشركات التجارية والأسواق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اقتصاد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رأسمال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تخزين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1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ك أربعة لاعبين أساسيين انتجو ما تسمية نظم المعلومات الإداري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mis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ضمنها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يئة المؤسسات المتمثلة بالحالة التشريعية الاجتماعية والثقافية المعاصرة و المزودون للمعدات والبرمجي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(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قني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)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راء والموظفون الساعون إلى تحقيق قيم للأعمال وللأهداف الأخرى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ؤسسات الأعمال التي تقوم بالاستثمار والسعي للحصول عل قيمة من خلال استخدام التكنولوجي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جميع ما سبق صحيح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 الشبكة العالمية للشبكات التي تجمع بين مئاُت الآلاف من شبكات الحاسب الخاصة والعامة على مستوى العالم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آجهزة الرقم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نترن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إيمي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شبكة العنكبوتية العالمي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(WWW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و رابط إلى صفحة أخرى أو مكان آخر داخل نفس الصفحة للتنقل عبر المواقع أو داخل الموقع نفسه، يمكن أن يأخذ شكل نصي، صورة أو زر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دد من الصفحات المترابطة ببعضها البعض من خلال روابط تسمى ارتباطات تشعب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hyperlinks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،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قوم المؤسسات أو الأفراد بإنشاء مواقع لها لعرض معلومات عنها أو لتقديم خدمات تخصها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هي نظام يستخدم المعايير العالمية لتخزين واسترجاع وتنظيم عرض المعلومات على شبكة الانترنت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لى شكل صفحات الكترونية تحتوي على نصوص وصور وصوتيات وفيديوه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.&lt;&lt;&lt;&lt;&lt;&lt;&lt;&lt;&lt;&lt;&lt;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هي اللغة المستخدمة لكتابة وتصميم المواقع على شبكة الإنترنت وهي لغة لا توفر إمكانية التفاعل مع المستخدم لذلك يضطر مصممي المواقع إلى استخدام تقنيات ولغات أخرى لهذا الغرض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ثل تقنيات دوت نت ولغ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java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PHP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java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لغة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HTHL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  <w:t xml:space="preserve">15)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عدد من الصفحات المترابطة ببعضها البعض من خلال روابط تسمى ارتباطات تشعب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hyperlinks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،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قوم المؤسسات أو الأفراد بإنشاء مواقع لها لعرض معلومات عنها أو لتقديم خدمات تخص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أجهز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رمجي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ولوجيا التخزين تكنولوجيا الاتص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وقع علىالإنترنت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web site&lt;&lt;&lt;&lt;&lt;&lt;&lt;&lt;&lt;&lt;&lt;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و رابط إلى صفحة أخرى أو مكان آخر داخل نفس الصفحة للتنقل عبر المواقع أو داخل الموقع نفسه، يمكن أن يأخذ شكل نصي، صورة أو زر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ارتباط التشعيبي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تص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ولوجيا التخزين</w:t>
      </w:r>
      <w:r>
        <w:rPr>
          <w:rFonts w:cs="Adobe Arabic" w:ascii="Adobe Arabic" w:hAnsi="Adobe Arabic"/>
          <w:color w:val="000080"/>
          <w:sz w:val="40"/>
          <w:szCs w:val="40"/>
        </w:rPr>
        <w:br/>
        <w:t>17)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ناءً على التطور في نظم المعلومات، ظهرت اختيارات عديدة لهيكلية المنظمة من ضمنه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نظيم الأفق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ؤسسات الافتراض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جميع ما سبق صحيح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  <w:t xml:space="preserve">1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الرغم من أن نظم المعلومات قد أوجدت العديد من الفرص لقطاع الأعمال والأفراد إلا أن هناك عدة مشاكل وتحديات يجب على المدراء مواجهتها ومنها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إستراتيجية الأ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عول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استثمار في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جميع ما سبق صحيح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9) 11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في المنظور التقني ل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يس هناك قواعد رسمية لمكونات هذا المفهوم حيث يطور الأفراد العاملون طرق العمل المعتاد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و مجموعة من الحقوق و الواجبات و الامتيازات و المسؤولي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يعتبر راس المال و الموارد البشرية من أهم عوامل الإنتاج التي توفرها البيئ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جميع ما سبق صحيح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جال الدراسة الذي جمع العمل في علوم الجانب التقني مع التوجه إلى تطوير أنظمة حلول للمشاكل الواقعية و إدارة موارد تكنولوجيا المعلومات مع الاهتمام بالقضايا السلوكية المحيطة بتطوير و استخدام و تأثير نظم المعلومات هو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نظمالمعلوماتالإدار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اجتماع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نفس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كمبيوتر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حدي المتمحور حول استخدام نظم المعلومات بطريقة أخلاقية ومسئولية اجتماعية، مثل انتهاك خصوصية الأفراد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حدي الأخلاقيات و الأمن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بنية التحتية لتكنولوجيا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استثمار في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عولمة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)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تحدي الذي يتعلق بمدى البنية التحتية على تحقيق أهداف المؤسسة والتكيف مع التغير السريع في التكنولوجيا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عول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حدي البنية التحتية لتكنولوجيا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إستراتيجية الأ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استثمار في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 xml:space="preserve">3)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بفضل الانترنت ظهرت مجالات جديدة للتجارة و التسوق و الأعمال من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أسواق الالكترون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جارة الالكترون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نترن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جميع ما سبق صحيح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فهوم الذي يركز على تأثير تقنية المعلومات على أداء العمل داخل المنظمة هو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فهوم التقني ل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فهوم السلوكي للمنظم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فهوم التركيبي ل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فهوم التجريبي ل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يس من المفاهيم الفنية او التقنية لنظا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حوث العملي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حاسب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م الإدار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لم الاقتصاد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كيف يمكن أن تكون طبيعة ما يعرف بالمنظمات الافتراضي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مات تعمل ضمن منطقة جغرافيه م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مات تحتاج إلى الكثير من الوسطاء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نظمات تدير أعمالها عبر شبكات الانترن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جميع ما سبق صحيح</w:t>
      </w:r>
      <w:r>
        <w:rPr>
          <w:rFonts w:cs="Adobe Arabic" w:ascii="Adobe Arabic" w:hAnsi="Adobe Arabic"/>
          <w:color w:val="000080"/>
          <w:sz w:val="40"/>
          <w:szCs w:val="40"/>
        </w:rPr>
        <w:br/>
        <w:t>7)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سمى المنظمات التي يكون لديها استقلالية بالنسبة لموقعه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مات غير موقعي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مات تقليد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نظمات افتراض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مات عالم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حدي الذي يتعلق بمدى الاستفادة من تكنولوجيا الأعمال هو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بنية التحتية لتكنولوجيا الأ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استثمار في تكنولوجيا الأ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 العول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حدي إستراتيجية الأعمال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ي مفهوم يفضل اعتماده لأنظمة المعلومات كي تتم الإحاطة بها بشكل كامل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فهوم الفني ل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فهوم التقني ل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فهوم السلوكي ل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فهوم الاجتماعي التقني للمنظم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  <w:t xml:space="preserve">1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ا تخدم نظم المعلومات المجالات الوظيفية التالية في المنظم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من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بيعات و التسويق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رد البشر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حاسب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1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لوم التي تساهم في المنظور التقني لنظم المعلومات ه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علوم الكمبيوتر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هندسة و الشبك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هندسة و الخدمات و الكمبيوت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حوث العمليات و علوم الكمبيوتر و علوم الإدار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وم الإدارة و الكمبيوتر و الهند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حقل الذي يختص بنواحي السلوك و النواحي التقنية التي تحيط عملية التطوير و الاستخدام و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 الآثار الناتجة عن الاستخدام لنظم المعلومات التي يستخدمها المدراء و العاملين في المؤسسة يسمى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ظم المعلومات المعرف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عمار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نظم معلومات إدار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نية الأساسية لنظ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48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489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7489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d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f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8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4e244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4e244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315D155-A8DF-4B6D-8F19-882AF611CB4B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383462B6-9E9C-4BBD-AD95-E60C08FBCC4E}">
      <dgm:prSet phldrT="[نص]"/>
      <dgm:spPr/>
      <dgm:t>
        <a:bodyPr/>
        <a:lstStyle/>
        <a:p>
          <a:r>
            <a:rPr lang="ar-SA"/>
            <a:t>نظم المعلومات</a:t>
          </a:r>
          <a:endParaRPr lang="en-US"/>
        </a:p>
      </dgm:t>
    </dgm:pt>
    <dgm:pt modelId="{D3E82E7F-19A7-4E72-9892-AAE611CE7427}" type="parTrans" cxnId="{CB029220-795F-4D57-BA96-77AC3040C722}">
      <dgm:prSet/>
      <dgm:spPr/>
      <dgm:t>
        <a:bodyPr/>
        <a:lstStyle/>
        <a:p>
          <a:endParaRPr lang="en-US"/>
        </a:p>
      </dgm:t>
    </dgm:pt>
    <dgm:pt modelId="{908A8EEB-4759-492B-8FA0-ABFD4B2A50A5}" type="sibTrans" cxnId="{CB029220-795F-4D57-BA96-77AC3040C722}">
      <dgm:prSet/>
      <dgm:spPr/>
      <dgm:t>
        <a:bodyPr/>
        <a:lstStyle/>
        <a:p>
          <a:endParaRPr lang="en-US"/>
        </a:p>
      </dgm:t>
    </dgm:pt>
    <dgm:pt modelId="{35183207-B5CC-4679-9D54-8414A818AD15}">
      <dgm:prSet phldrT="[نص]"/>
      <dgm:spPr/>
      <dgm:t>
        <a:bodyPr/>
        <a:lstStyle/>
        <a:p>
          <a:r>
            <a:rPr lang="ar-SA"/>
            <a:t>مدخل سلوكي</a:t>
          </a:r>
          <a:endParaRPr lang="en-US"/>
        </a:p>
      </dgm:t>
    </dgm:pt>
    <dgm:pt modelId="{561E4391-D476-4E07-ACC3-D66049739DAA}" type="parTrans" cxnId="{54A87AA0-397D-4CE2-B29D-8F253FD41DB3}">
      <dgm:prSet/>
      <dgm:spPr/>
      <dgm:t>
        <a:bodyPr/>
        <a:lstStyle/>
        <a:p>
          <a:endParaRPr lang="en-US"/>
        </a:p>
      </dgm:t>
    </dgm:pt>
    <dgm:pt modelId="{2709373B-F6B5-4139-BB67-9644F7A01D3A}" type="sibTrans" cxnId="{54A87AA0-397D-4CE2-B29D-8F253FD41DB3}">
      <dgm:prSet/>
      <dgm:spPr/>
      <dgm:t>
        <a:bodyPr/>
        <a:lstStyle/>
        <a:p>
          <a:endParaRPr lang="en-US"/>
        </a:p>
      </dgm:t>
    </dgm:pt>
    <dgm:pt modelId="{615BE85F-2874-4062-AF77-7608EC40874A}">
      <dgm:prSet phldrT="[نص]"/>
      <dgm:spPr/>
      <dgm:t>
        <a:bodyPr/>
        <a:lstStyle/>
        <a:p>
          <a:r>
            <a:rPr lang="ar-SA"/>
            <a:t>علم الاجتماع</a:t>
          </a:r>
          <a:endParaRPr lang="en-US"/>
        </a:p>
      </dgm:t>
    </dgm:pt>
    <dgm:pt modelId="{8CC67FA5-0E29-4F6C-978F-9AA5287424EB}" type="parTrans" cxnId="{3ED015D9-9247-4EAA-B202-4228BB486929}">
      <dgm:prSet/>
      <dgm:spPr/>
      <dgm:t>
        <a:bodyPr/>
        <a:lstStyle/>
        <a:p>
          <a:endParaRPr lang="en-US"/>
        </a:p>
      </dgm:t>
    </dgm:pt>
    <dgm:pt modelId="{88728417-C1DB-40C2-AE99-8AF55AE1A020}" type="sibTrans" cxnId="{3ED015D9-9247-4EAA-B202-4228BB486929}">
      <dgm:prSet/>
      <dgm:spPr/>
      <dgm:t>
        <a:bodyPr/>
        <a:lstStyle/>
        <a:p>
          <a:endParaRPr lang="en-US"/>
        </a:p>
      </dgm:t>
    </dgm:pt>
    <dgm:pt modelId="{F8C2E0A9-A73A-4A88-89F6-1D61B775182D}">
      <dgm:prSet phldrT="[نص]"/>
      <dgm:spPr/>
      <dgm:t>
        <a:bodyPr/>
        <a:lstStyle/>
        <a:p>
          <a:r>
            <a:rPr lang="ar-SA"/>
            <a:t>علم النفس</a:t>
          </a:r>
          <a:endParaRPr lang="en-US"/>
        </a:p>
      </dgm:t>
    </dgm:pt>
    <dgm:pt modelId="{E762DB58-73BD-4679-8578-A5BB5C0ED3B6}" type="parTrans" cxnId="{6F27BDA7-D4BC-48FC-B403-896DDF9B987B}">
      <dgm:prSet/>
      <dgm:spPr/>
      <dgm:t>
        <a:bodyPr/>
        <a:lstStyle/>
        <a:p>
          <a:endParaRPr lang="en-US"/>
        </a:p>
      </dgm:t>
    </dgm:pt>
    <dgm:pt modelId="{6AE22DA7-C55F-4054-BDCA-1380DA161A8C}" type="sibTrans" cxnId="{6F27BDA7-D4BC-48FC-B403-896DDF9B987B}">
      <dgm:prSet/>
      <dgm:spPr/>
      <dgm:t>
        <a:bodyPr/>
        <a:lstStyle/>
        <a:p>
          <a:endParaRPr lang="en-US"/>
        </a:p>
      </dgm:t>
    </dgm:pt>
    <dgm:pt modelId="{2C968472-4A85-4838-B920-CBCB4AB93250}">
      <dgm:prSet phldrT="[نص]"/>
      <dgm:spPr/>
      <dgm:t>
        <a:bodyPr/>
        <a:lstStyle/>
        <a:p>
          <a:r>
            <a:rPr lang="ar-SA"/>
            <a:t>مدخل تقني</a:t>
          </a:r>
          <a:endParaRPr lang="en-US"/>
        </a:p>
      </dgm:t>
    </dgm:pt>
    <dgm:pt modelId="{98F97235-7D5D-4AAC-9B08-43DA6DDDD66D}" type="parTrans" cxnId="{387CD158-8B54-4E17-AD82-58504810734C}">
      <dgm:prSet/>
      <dgm:spPr/>
      <dgm:t>
        <a:bodyPr/>
        <a:lstStyle/>
        <a:p>
          <a:endParaRPr lang="en-US"/>
        </a:p>
      </dgm:t>
    </dgm:pt>
    <dgm:pt modelId="{45F2D07C-32DB-4523-923D-5CAB9D06C7AE}" type="sibTrans" cxnId="{387CD158-8B54-4E17-AD82-58504810734C}">
      <dgm:prSet/>
      <dgm:spPr/>
      <dgm:t>
        <a:bodyPr/>
        <a:lstStyle/>
        <a:p>
          <a:endParaRPr lang="en-US"/>
        </a:p>
      </dgm:t>
    </dgm:pt>
    <dgm:pt modelId="{D84587AF-99E6-4326-8BA0-71E22D556CA0}">
      <dgm:prSet phldrT="[نص]"/>
      <dgm:spPr/>
      <dgm:t>
        <a:bodyPr/>
        <a:lstStyle/>
        <a:p>
          <a:r>
            <a:rPr lang="ar-SA"/>
            <a:t>علوم الكمبويتر</a:t>
          </a:r>
          <a:endParaRPr lang="en-US"/>
        </a:p>
      </dgm:t>
    </dgm:pt>
    <dgm:pt modelId="{654F9F7E-D57D-41C9-A5CA-73211CD55F74}" type="parTrans" cxnId="{4D23F8B1-04C1-414E-B716-1D5557B1E034}">
      <dgm:prSet/>
      <dgm:spPr/>
      <dgm:t>
        <a:bodyPr/>
        <a:lstStyle/>
        <a:p>
          <a:endParaRPr lang="en-US"/>
        </a:p>
      </dgm:t>
    </dgm:pt>
    <dgm:pt modelId="{40B22B5D-33AA-4CAA-96EB-99F96A1DE86F}" type="sibTrans" cxnId="{4D23F8B1-04C1-414E-B716-1D5557B1E034}">
      <dgm:prSet/>
      <dgm:spPr/>
      <dgm:t>
        <a:bodyPr/>
        <a:lstStyle/>
        <a:p>
          <a:endParaRPr lang="en-US"/>
        </a:p>
      </dgm:t>
    </dgm:pt>
    <dgm:pt modelId="{0DEC1858-38F9-4E8B-95F3-12CC315A3661}">
      <dgm:prSet/>
      <dgm:spPr/>
      <dgm:t>
        <a:bodyPr/>
        <a:lstStyle/>
        <a:p>
          <a:r>
            <a:rPr lang="ar-SA"/>
            <a:t>علوم الاداره </a:t>
          </a:r>
          <a:endParaRPr lang="en-US"/>
        </a:p>
      </dgm:t>
    </dgm:pt>
    <dgm:pt modelId="{CAE1BE18-F757-4829-B7DB-79A7074BD47F}" type="parTrans" cxnId="{190C0080-5A96-4461-80FF-6C82C625A3A4}">
      <dgm:prSet/>
      <dgm:spPr/>
      <dgm:t>
        <a:bodyPr/>
        <a:lstStyle/>
        <a:p>
          <a:endParaRPr lang="en-US"/>
        </a:p>
      </dgm:t>
    </dgm:pt>
    <dgm:pt modelId="{21304B16-2768-4000-9FD4-85E3A06CCFC3}" type="sibTrans" cxnId="{190C0080-5A96-4461-80FF-6C82C625A3A4}">
      <dgm:prSet/>
      <dgm:spPr/>
      <dgm:t>
        <a:bodyPr/>
        <a:lstStyle/>
        <a:p>
          <a:endParaRPr lang="en-US"/>
        </a:p>
      </dgm:t>
    </dgm:pt>
    <dgm:pt modelId="{2FA33B50-9C01-4B84-B1CD-145D81B2256B}">
      <dgm:prSet/>
      <dgm:spPr/>
      <dgm:t>
        <a:bodyPr/>
        <a:lstStyle/>
        <a:p>
          <a:r>
            <a:rPr lang="ar-SA"/>
            <a:t>بحوث عمليات</a:t>
          </a:r>
          <a:endParaRPr lang="en-US"/>
        </a:p>
      </dgm:t>
    </dgm:pt>
    <dgm:pt modelId="{FCD7856C-66E7-43DF-907C-D0FFB6C9D639}" type="parTrans" cxnId="{10258874-C8E8-42C8-96E2-FAAC00DDC8EC}">
      <dgm:prSet/>
      <dgm:spPr/>
      <dgm:t>
        <a:bodyPr/>
        <a:lstStyle/>
        <a:p>
          <a:endParaRPr lang="en-US"/>
        </a:p>
      </dgm:t>
    </dgm:pt>
    <dgm:pt modelId="{03DFD552-9D75-47BB-8A7A-E5A07C75D882}" type="sibTrans" cxnId="{10258874-C8E8-42C8-96E2-FAAC00DDC8EC}">
      <dgm:prSet/>
      <dgm:spPr/>
      <dgm:t>
        <a:bodyPr/>
        <a:lstStyle/>
        <a:p>
          <a:endParaRPr lang="en-US"/>
        </a:p>
      </dgm:t>
    </dgm:pt>
    <dgm:pt modelId="{B3350190-D10D-4CC3-867B-494D05E48779}">
      <dgm:prSet/>
      <dgm:spPr/>
      <dgm:t>
        <a:bodyPr/>
        <a:lstStyle/>
        <a:p>
          <a:r>
            <a:rPr lang="ar-SA"/>
            <a:t>علم الاقتصاد</a:t>
          </a:r>
          <a:endParaRPr lang="en-US"/>
        </a:p>
      </dgm:t>
    </dgm:pt>
    <dgm:pt modelId="{D4A69E0B-E2E1-4F3A-866D-E84C6AFDF422}" type="parTrans" cxnId="{D50AC500-9756-43DF-8BB1-94895E2402F5}">
      <dgm:prSet/>
      <dgm:spPr/>
      <dgm:t>
        <a:bodyPr/>
        <a:lstStyle/>
        <a:p>
          <a:endParaRPr lang="en-US"/>
        </a:p>
      </dgm:t>
    </dgm:pt>
    <dgm:pt modelId="{A76D0DB5-E9D2-4B8B-9C81-1DB8C5D669DD}" type="sibTrans" cxnId="{D50AC500-9756-43DF-8BB1-94895E2402F5}">
      <dgm:prSet/>
      <dgm:spPr/>
      <dgm:t>
        <a:bodyPr/>
        <a:lstStyle/>
        <a:p>
          <a:endParaRPr lang="en-US"/>
        </a:p>
      </dgm:t>
    </dgm:pt>
    <dgm:pt modelId="{0E12119C-0997-4686-B26A-E75E86861414}" type="pres">
      <dgm:prSet presAssocID="{8315D155-A8DF-4B6D-8F19-882AF611CB4B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04383070-C95B-4BDF-A81E-6EFE9BC36343}" type="pres">
      <dgm:prSet presAssocID="{383462B6-9E9C-4BBD-AD95-E60C08FBCC4E}" presName="hierRoot1" presStyleCnt="0"/>
      <dgm:spPr/>
    </dgm:pt>
    <dgm:pt modelId="{DA6E912C-4B32-4D5C-B1A2-9B6C85928E8D}" type="pres">
      <dgm:prSet presAssocID="{383462B6-9E9C-4BBD-AD95-E60C08FBCC4E}" presName="composite" presStyleCnt="0"/>
      <dgm:spPr/>
    </dgm:pt>
    <dgm:pt modelId="{594441D1-7957-4129-AF06-807E9DCC0AB0}" type="pres">
      <dgm:prSet presAssocID="{383462B6-9E9C-4BBD-AD95-E60C08FBCC4E}" presName="background" presStyleLbl="node0" presStyleIdx="0" presStyleCnt="1"/>
      <dgm:spPr/>
    </dgm:pt>
    <dgm:pt modelId="{5E706BCF-C52F-42E5-874B-67562DD675FA}" type="pres">
      <dgm:prSet presAssocID="{383462B6-9E9C-4BBD-AD95-E60C08FBCC4E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6083309-7A16-40BE-8315-6FD8E6CCBE28}" type="pres">
      <dgm:prSet presAssocID="{383462B6-9E9C-4BBD-AD95-E60C08FBCC4E}" presName="hierChild2" presStyleCnt="0"/>
      <dgm:spPr/>
    </dgm:pt>
    <dgm:pt modelId="{CDFF04FB-6961-4142-A797-86FD4165A802}" type="pres">
      <dgm:prSet presAssocID="{561E4391-D476-4E07-ACC3-D66049739DAA}" presName="Name10" presStyleLbl="parChTrans1D2" presStyleIdx="0" presStyleCnt="2"/>
      <dgm:spPr/>
      <dgm:t>
        <a:bodyPr/>
        <a:lstStyle/>
        <a:p>
          <a:endParaRPr lang="en-US"/>
        </a:p>
      </dgm:t>
    </dgm:pt>
    <dgm:pt modelId="{9CA6A4E6-E69C-4322-8F92-00CF5DE0BE3A}" type="pres">
      <dgm:prSet presAssocID="{35183207-B5CC-4679-9D54-8414A818AD15}" presName="hierRoot2" presStyleCnt="0"/>
      <dgm:spPr/>
    </dgm:pt>
    <dgm:pt modelId="{D64DBB8D-1FF4-4060-8DA3-274232FA5AC9}" type="pres">
      <dgm:prSet presAssocID="{35183207-B5CC-4679-9D54-8414A818AD15}" presName="composite2" presStyleCnt="0"/>
      <dgm:spPr/>
    </dgm:pt>
    <dgm:pt modelId="{2EF9C384-771F-49DA-9AB5-06DE961AD669}" type="pres">
      <dgm:prSet presAssocID="{35183207-B5CC-4679-9D54-8414A818AD15}" presName="background2" presStyleLbl="node2" presStyleIdx="0" presStyleCnt="2"/>
      <dgm:spPr/>
    </dgm:pt>
    <dgm:pt modelId="{159F2A77-A2CE-4CBE-9568-3021C78A03D5}" type="pres">
      <dgm:prSet presAssocID="{35183207-B5CC-4679-9D54-8414A818AD15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94A2AEB-08B5-49FB-8897-0C1FA473F776}" type="pres">
      <dgm:prSet presAssocID="{35183207-B5CC-4679-9D54-8414A818AD15}" presName="hierChild3" presStyleCnt="0"/>
      <dgm:spPr/>
    </dgm:pt>
    <dgm:pt modelId="{75933378-D6C0-4205-8850-821EA08348DD}" type="pres">
      <dgm:prSet presAssocID="{8CC67FA5-0E29-4F6C-978F-9AA5287424EB}" presName="Name17" presStyleLbl="parChTrans1D3" presStyleIdx="0" presStyleCnt="6"/>
      <dgm:spPr/>
      <dgm:t>
        <a:bodyPr/>
        <a:lstStyle/>
        <a:p>
          <a:endParaRPr lang="en-US"/>
        </a:p>
      </dgm:t>
    </dgm:pt>
    <dgm:pt modelId="{7B5851A5-105F-4422-84D3-66491E617246}" type="pres">
      <dgm:prSet presAssocID="{615BE85F-2874-4062-AF77-7608EC40874A}" presName="hierRoot3" presStyleCnt="0"/>
      <dgm:spPr/>
    </dgm:pt>
    <dgm:pt modelId="{E7B83F7A-217C-48BF-990F-2C18998080C9}" type="pres">
      <dgm:prSet presAssocID="{615BE85F-2874-4062-AF77-7608EC40874A}" presName="composite3" presStyleCnt="0"/>
      <dgm:spPr/>
    </dgm:pt>
    <dgm:pt modelId="{8200C8D0-CE54-4A1F-A48C-F52CDF6B8147}" type="pres">
      <dgm:prSet presAssocID="{615BE85F-2874-4062-AF77-7608EC40874A}" presName="background3" presStyleLbl="node3" presStyleIdx="0" presStyleCnt="6"/>
      <dgm:spPr/>
    </dgm:pt>
    <dgm:pt modelId="{8C4279E0-66A4-42C9-813E-774244F3E2BE}" type="pres">
      <dgm:prSet presAssocID="{615BE85F-2874-4062-AF77-7608EC40874A}" presName="text3" presStyleLbl="fgAcc3" presStyleIdx="0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AAF9142-EB4C-4842-8F7F-891BBC90CE95}" type="pres">
      <dgm:prSet presAssocID="{615BE85F-2874-4062-AF77-7608EC40874A}" presName="hierChild4" presStyleCnt="0"/>
      <dgm:spPr/>
    </dgm:pt>
    <dgm:pt modelId="{6A720A9E-72B9-4905-9474-83401D08318B}" type="pres">
      <dgm:prSet presAssocID="{E762DB58-73BD-4679-8578-A5BB5C0ED3B6}" presName="Name17" presStyleLbl="parChTrans1D3" presStyleIdx="1" presStyleCnt="6"/>
      <dgm:spPr/>
      <dgm:t>
        <a:bodyPr/>
        <a:lstStyle/>
        <a:p>
          <a:endParaRPr lang="en-US"/>
        </a:p>
      </dgm:t>
    </dgm:pt>
    <dgm:pt modelId="{BC30D9E8-8F0D-4748-90A2-F37821A3A0F9}" type="pres">
      <dgm:prSet presAssocID="{F8C2E0A9-A73A-4A88-89F6-1D61B775182D}" presName="hierRoot3" presStyleCnt="0"/>
      <dgm:spPr/>
    </dgm:pt>
    <dgm:pt modelId="{0147A7D3-F29E-4884-8E1C-F44DFA6736B2}" type="pres">
      <dgm:prSet presAssocID="{F8C2E0A9-A73A-4A88-89F6-1D61B775182D}" presName="composite3" presStyleCnt="0"/>
      <dgm:spPr/>
    </dgm:pt>
    <dgm:pt modelId="{42901D4F-E363-4320-8EF9-01F8A736455E}" type="pres">
      <dgm:prSet presAssocID="{F8C2E0A9-A73A-4A88-89F6-1D61B775182D}" presName="background3" presStyleLbl="node3" presStyleIdx="1" presStyleCnt="6"/>
      <dgm:spPr/>
    </dgm:pt>
    <dgm:pt modelId="{4893880F-7BF0-4296-8CCF-948C4E84882E}" type="pres">
      <dgm:prSet presAssocID="{F8C2E0A9-A73A-4A88-89F6-1D61B775182D}" presName="text3" presStyleLbl="fgAcc3" presStyleIdx="1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5476C36-D11A-46C2-9ADE-7BE1B6EABEE8}" type="pres">
      <dgm:prSet presAssocID="{F8C2E0A9-A73A-4A88-89F6-1D61B775182D}" presName="hierChild4" presStyleCnt="0"/>
      <dgm:spPr/>
    </dgm:pt>
    <dgm:pt modelId="{AAFF2808-1985-41F7-80A2-EC08292F52FD}" type="pres">
      <dgm:prSet presAssocID="{D4A69E0B-E2E1-4F3A-866D-E84C6AFDF422}" presName="Name17" presStyleLbl="parChTrans1D3" presStyleIdx="2" presStyleCnt="6"/>
      <dgm:spPr/>
      <dgm:t>
        <a:bodyPr/>
        <a:lstStyle/>
        <a:p>
          <a:endParaRPr lang="en-US"/>
        </a:p>
      </dgm:t>
    </dgm:pt>
    <dgm:pt modelId="{49EADDD3-3AFE-4C99-8DF3-556AB006CC58}" type="pres">
      <dgm:prSet presAssocID="{B3350190-D10D-4CC3-867B-494D05E48779}" presName="hierRoot3" presStyleCnt="0"/>
      <dgm:spPr/>
    </dgm:pt>
    <dgm:pt modelId="{0ADAEA98-FAB3-409F-AF65-7ECA9E553DEA}" type="pres">
      <dgm:prSet presAssocID="{B3350190-D10D-4CC3-867B-494D05E48779}" presName="composite3" presStyleCnt="0"/>
      <dgm:spPr/>
    </dgm:pt>
    <dgm:pt modelId="{878A1B87-335F-42EC-98DF-2D87B8750E0A}" type="pres">
      <dgm:prSet presAssocID="{B3350190-D10D-4CC3-867B-494D05E48779}" presName="background3" presStyleLbl="node3" presStyleIdx="2" presStyleCnt="6"/>
      <dgm:spPr/>
    </dgm:pt>
    <dgm:pt modelId="{EA0F20D6-F31B-42E9-8B8C-3B3259B1FFF3}" type="pres">
      <dgm:prSet presAssocID="{B3350190-D10D-4CC3-867B-494D05E48779}" presName="text3" presStyleLbl="fgAcc3" presStyleIdx="2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92C4BBF-AFEC-4E97-B6A5-7ED30BF44535}" type="pres">
      <dgm:prSet presAssocID="{B3350190-D10D-4CC3-867B-494D05E48779}" presName="hierChild4" presStyleCnt="0"/>
      <dgm:spPr/>
    </dgm:pt>
    <dgm:pt modelId="{8222186B-F285-478C-ADB8-C946F2F11D0F}" type="pres">
      <dgm:prSet presAssocID="{98F97235-7D5D-4AAC-9B08-43DA6DDDD66D}" presName="Name10" presStyleLbl="parChTrans1D2" presStyleIdx="1" presStyleCnt="2"/>
      <dgm:spPr/>
      <dgm:t>
        <a:bodyPr/>
        <a:lstStyle/>
        <a:p>
          <a:endParaRPr lang="en-US"/>
        </a:p>
      </dgm:t>
    </dgm:pt>
    <dgm:pt modelId="{8C1B1595-9CB0-4BC3-B592-EA4A5B4ABD2F}" type="pres">
      <dgm:prSet presAssocID="{2C968472-4A85-4838-B920-CBCB4AB93250}" presName="hierRoot2" presStyleCnt="0"/>
      <dgm:spPr/>
    </dgm:pt>
    <dgm:pt modelId="{4B46E0DC-A902-483B-9BED-09D30020AAB2}" type="pres">
      <dgm:prSet presAssocID="{2C968472-4A85-4838-B920-CBCB4AB93250}" presName="composite2" presStyleCnt="0"/>
      <dgm:spPr/>
    </dgm:pt>
    <dgm:pt modelId="{DDBD1C68-0D1C-4ADB-9FBC-C4EE13B55294}" type="pres">
      <dgm:prSet presAssocID="{2C968472-4A85-4838-B920-CBCB4AB93250}" presName="background2" presStyleLbl="node2" presStyleIdx="1" presStyleCnt="2"/>
      <dgm:spPr/>
    </dgm:pt>
    <dgm:pt modelId="{FB578396-EB77-4F4B-9D46-C38940F077E4}" type="pres">
      <dgm:prSet presAssocID="{2C968472-4A85-4838-B920-CBCB4AB93250}" presName="text2" presStyleLbl="fgAcc2" presStyleIdx="1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B5AD4A1-40CC-40DB-9ACB-6258F0EC4804}" type="pres">
      <dgm:prSet presAssocID="{2C968472-4A85-4838-B920-CBCB4AB93250}" presName="hierChild3" presStyleCnt="0"/>
      <dgm:spPr/>
    </dgm:pt>
    <dgm:pt modelId="{3E8DD235-4EB7-42A2-A079-B774ADDF4CD2}" type="pres">
      <dgm:prSet presAssocID="{654F9F7E-D57D-41C9-A5CA-73211CD55F74}" presName="Name17" presStyleLbl="parChTrans1D3" presStyleIdx="3" presStyleCnt="6"/>
      <dgm:spPr/>
      <dgm:t>
        <a:bodyPr/>
        <a:lstStyle/>
        <a:p>
          <a:endParaRPr lang="en-US"/>
        </a:p>
      </dgm:t>
    </dgm:pt>
    <dgm:pt modelId="{632DCD0B-DE9B-4B91-B180-E6B1CCE92B32}" type="pres">
      <dgm:prSet presAssocID="{D84587AF-99E6-4326-8BA0-71E22D556CA0}" presName="hierRoot3" presStyleCnt="0"/>
      <dgm:spPr/>
    </dgm:pt>
    <dgm:pt modelId="{01D8AE66-65BB-4CE4-B061-8EC9B9F114B0}" type="pres">
      <dgm:prSet presAssocID="{D84587AF-99E6-4326-8BA0-71E22D556CA0}" presName="composite3" presStyleCnt="0"/>
      <dgm:spPr/>
    </dgm:pt>
    <dgm:pt modelId="{8693DB6A-64C8-40BE-AC15-FA87A5D5DB65}" type="pres">
      <dgm:prSet presAssocID="{D84587AF-99E6-4326-8BA0-71E22D556CA0}" presName="background3" presStyleLbl="node3" presStyleIdx="3" presStyleCnt="6"/>
      <dgm:spPr/>
    </dgm:pt>
    <dgm:pt modelId="{D63E998D-D85E-4A11-87E9-86B1748E8643}" type="pres">
      <dgm:prSet presAssocID="{D84587AF-99E6-4326-8BA0-71E22D556CA0}" presName="text3" presStyleLbl="fgAcc3" presStyleIdx="3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D1CF30B-8455-42D6-B072-14602DC4862A}" type="pres">
      <dgm:prSet presAssocID="{D84587AF-99E6-4326-8BA0-71E22D556CA0}" presName="hierChild4" presStyleCnt="0"/>
      <dgm:spPr/>
    </dgm:pt>
    <dgm:pt modelId="{C116F955-D5AF-41B4-8272-1C240C138B94}" type="pres">
      <dgm:prSet presAssocID="{CAE1BE18-F757-4829-B7DB-79A7074BD47F}" presName="Name17" presStyleLbl="parChTrans1D3" presStyleIdx="4" presStyleCnt="6"/>
      <dgm:spPr/>
      <dgm:t>
        <a:bodyPr/>
        <a:lstStyle/>
        <a:p>
          <a:endParaRPr lang="en-US"/>
        </a:p>
      </dgm:t>
    </dgm:pt>
    <dgm:pt modelId="{29DCB68A-D2A2-47CB-9BE7-D0192763E1BE}" type="pres">
      <dgm:prSet presAssocID="{0DEC1858-38F9-4E8B-95F3-12CC315A3661}" presName="hierRoot3" presStyleCnt="0"/>
      <dgm:spPr/>
    </dgm:pt>
    <dgm:pt modelId="{9AFB9429-5A2F-4780-BB86-15DF782F8CDF}" type="pres">
      <dgm:prSet presAssocID="{0DEC1858-38F9-4E8B-95F3-12CC315A3661}" presName="composite3" presStyleCnt="0"/>
      <dgm:spPr/>
    </dgm:pt>
    <dgm:pt modelId="{8898A565-1811-46C0-9D64-066C29546501}" type="pres">
      <dgm:prSet presAssocID="{0DEC1858-38F9-4E8B-95F3-12CC315A3661}" presName="background3" presStyleLbl="node3" presStyleIdx="4" presStyleCnt="6"/>
      <dgm:spPr/>
    </dgm:pt>
    <dgm:pt modelId="{FCFAB769-24E0-40A5-94B0-054046A12399}" type="pres">
      <dgm:prSet presAssocID="{0DEC1858-38F9-4E8B-95F3-12CC315A3661}" presName="text3" presStyleLbl="fgAcc3" presStyleIdx="4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CDA820F-93FD-4FFE-8BB9-EE2E3F9D1119}" type="pres">
      <dgm:prSet presAssocID="{0DEC1858-38F9-4E8B-95F3-12CC315A3661}" presName="hierChild4" presStyleCnt="0"/>
      <dgm:spPr/>
    </dgm:pt>
    <dgm:pt modelId="{1FD2FFBF-D4CF-48CB-9B71-F08045A19D31}" type="pres">
      <dgm:prSet presAssocID="{FCD7856C-66E7-43DF-907C-D0FFB6C9D639}" presName="Name17" presStyleLbl="parChTrans1D3" presStyleIdx="5" presStyleCnt="6"/>
      <dgm:spPr/>
      <dgm:t>
        <a:bodyPr/>
        <a:lstStyle/>
        <a:p>
          <a:endParaRPr lang="en-US"/>
        </a:p>
      </dgm:t>
    </dgm:pt>
    <dgm:pt modelId="{58FDEA61-A752-4DA5-82F6-F3208197166C}" type="pres">
      <dgm:prSet presAssocID="{2FA33B50-9C01-4B84-B1CD-145D81B2256B}" presName="hierRoot3" presStyleCnt="0"/>
      <dgm:spPr/>
    </dgm:pt>
    <dgm:pt modelId="{FF884FBF-667A-48B5-B76B-A22A650A1891}" type="pres">
      <dgm:prSet presAssocID="{2FA33B50-9C01-4B84-B1CD-145D81B2256B}" presName="composite3" presStyleCnt="0"/>
      <dgm:spPr/>
    </dgm:pt>
    <dgm:pt modelId="{AC3AED2C-10FC-49F6-A4D8-25040E8302BA}" type="pres">
      <dgm:prSet presAssocID="{2FA33B50-9C01-4B84-B1CD-145D81B2256B}" presName="background3" presStyleLbl="node3" presStyleIdx="5" presStyleCnt="6"/>
      <dgm:spPr/>
    </dgm:pt>
    <dgm:pt modelId="{EBA28DB3-A35D-42A9-8C68-88FE0008E2C6}" type="pres">
      <dgm:prSet presAssocID="{2FA33B50-9C01-4B84-B1CD-145D81B2256B}" presName="text3" presStyleLbl="fgAcc3" presStyleIdx="5" presStyleCnt="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4580017-005B-4C47-A39E-8A8187DB3450}" type="pres">
      <dgm:prSet presAssocID="{2FA33B50-9C01-4B84-B1CD-145D81B2256B}" presName="hierChild4" presStyleCnt="0"/>
      <dgm:spPr/>
    </dgm:pt>
  </dgm:ptLst>
  <dgm:cxnLst>
    <dgm:cxn modelId="{D50AC500-9756-43DF-8BB1-94895E2402F5}" srcId="{35183207-B5CC-4679-9D54-8414A818AD15}" destId="{B3350190-D10D-4CC3-867B-494D05E48779}" srcOrd="2" destOrd="0" parTransId="{D4A69E0B-E2E1-4F3A-866D-E84C6AFDF422}" sibTransId="{A76D0DB5-E9D2-4B8B-9C81-1DB8C5D669DD}"/>
    <dgm:cxn modelId="{2B2BF675-8E0C-449B-ABB9-F422D4AD9F5F}" type="presOf" srcId="{561E4391-D476-4E07-ACC3-D66049739DAA}" destId="{CDFF04FB-6961-4142-A797-86FD4165A802}" srcOrd="0" destOrd="0" presId="urn:microsoft.com/office/officeart/2005/8/layout/hierarchy1"/>
    <dgm:cxn modelId="{10258874-C8E8-42C8-96E2-FAAC00DDC8EC}" srcId="{2C968472-4A85-4838-B920-CBCB4AB93250}" destId="{2FA33B50-9C01-4B84-B1CD-145D81B2256B}" srcOrd="2" destOrd="0" parTransId="{FCD7856C-66E7-43DF-907C-D0FFB6C9D639}" sibTransId="{03DFD552-9D75-47BB-8A7A-E5A07C75D882}"/>
    <dgm:cxn modelId="{BD5471CF-2127-4695-945A-E0C59FFE9CF7}" type="presOf" srcId="{2FA33B50-9C01-4B84-B1CD-145D81B2256B}" destId="{EBA28DB3-A35D-42A9-8C68-88FE0008E2C6}" srcOrd="0" destOrd="0" presId="urn:microsoft.com/office/officeart/2005/8/layout/hierarchy1"/>
    <dgm:cxn modelId="{0560FD80-269B-4375-880C-A61219D12EBC}" type="presOf" srcId="{2C968472-4A85-4838-B920-CBCB4AB93250}" destId="{FB578396-EB77-4F4B-9D46-C38940F077E4}" srcOrd="0" destOrd="0" presId="urn:microsoft.com/office/officeart/2005/8/layout/hierarchy1"/>
    <dgm:cxn modelId="{8C49510D-B6D6-473B-B5AD-A0724E2D7E1B}" type="presOf" srcId="{B3350190-D10D-4CC3-867B-494D05E48779}" destId="{EA0F20D6-F31B-42E9-8B8C-3B3259B1FFF3}" srcOrd="0" destOrd="0" presId="urn:microsoft.com/office/officeart/2005/8/layout/hierarchy1"/>
    <dgm:cxn modelId="{54A87AA0-397D-4CE2-B29D-8F253FD41DB3}" srcId="{383462B6-9E9C-4BBD-AD95-E60C08FBCC4E}" destId="{35183207-B5CC-4679-9D54-8414A818AD15}" srcOrd="0" destOrd="0" parTransId="{561E4391-D476-4E07-ACC3-D66049739DAA}" sibTransId="{2709373B-F6B5-4139-BB67-9644F7A01D3A}"/>
    <dgm:cxn modelId="{200F9FA6-0962-4D75-9B7B-C3643193DD43}" type="presOf" srcId="{FCD7856C-66E7-43DF-907C-D0FFB6C9D639}" destId="{1FD2FFBF-D4CF-48CB-9B71-F08045A19D31}" srcOrd="0" destOrd="0" presId="urn:microsoft.com/office/officeart/2005/8/layout/hierarchy1"/>
    <dgm:cxn modelId="{354FB3C2-2888-48C7-A449-8156432511CE}" type="presOf" srcId="{383462B6-9E9C-4BBD-AD95-E60C08FBCC4E}" destId="{5E706BCF-C52F-42E5-874B-67562DD675FA}" srcOrd="0" destOrd="0" presId="urn:microsoft.com/office/officeart/2005/8/layout/hierarchy1"/>
    <dgm:cxn modelId="{4D23F8B1-04C1-414E-B716-1D5557B1E034}" srcId="{2C968472-4A85-4838-B920-CBCB4AB93250}" destId="{D84587AF-99E6-4326-8BA0-71E22D556CA0}" srcOrd="0" destOrd="0" parTransId="{654F9F7E-D57D-41C9-A5CA-73211CD55F74}" sibTransId="{40B22B5D-33AA-4CAA-96EB-99F96A1DE86F}"/>
    <dgm:cxn modelId="{C2A89664-4AD2-4C2B-BA27-934832F27426}" type="presOf" srcId="{F8C2E0A9-A73A-4A88-89F6-1D61B775182D}" destId="{4893880F-7BF0-4296-8CCF-948C4E84882E}" srcOrd="0" destOrd="0" presId="urn:microsoft.com/office/officeart/2005/8/layout/hierarchy1"/>
    <dgm:cxn modelId="{A1DBBE06-AC65-454F-9CD2-CC8185C111F3}" type="presOf" srcId="{98F97235-7D5D-4AAC-9B08-43DA6DDDD66D}" destId="{8222186B-F285-478C-ADB8-C946F2F11D0F}" srcOrd="0" destOrd="0" presId="urn:microsoft.com/office/officeart/2005/8/layout/hierarchy1"/>
    <dgm:cxn modelId="{190C0080-5A96-4461-80FF-6C82C625A3A4}" srcId="{2C968472-4A85-4838-B920-CBCB4AB93250}" destId="{0DEC1858-38F9-4E8B-95F3-12CC315A3661}" srcOrd="1" destOrd="0" parTransId="{CAE1BE18-F757-4829-B7DB-79A7074BD47F}" sibTransId="{21304B16-2768-4000-9FD4-85E3A06CCFC3}"/>
    <dgm:cxn modelId="{98944259-2C45-411F-96A1-3AB59A9742DB}" type="presOf" srcId="{654F9F7E-D57D-41C9-A5CA-73211CD55F74}" destId="{3E8DD235-4EB7-42A2-A079-B774ADDF4CD2}" srcOrd="0" destOrd="0" presId="urn:microsoft.com/office/officeart/2005/8/layout/hierarchy1"/>
    <dgm:cxn modelId="{AD278FF1-90DA-4F84-A894-EBE3B3DE4861}" type="presOf" srcId="{0DEC1858-38F9-4E8B-95F3-12CC315A3661}" destId="{FCFAB769-24E0-40A5-94B0-054046A12399}" srcOrd="0" destOrd="0" presId="urn:microsoft.com/office/officeart/2005/8/layout/hierarchy1"/>
    <dgm:cxn modelId="{C8CB3149-5612-4F06-A50A-B8D8C29E6274}" type="presOf" srcId="{615BE85F-2874-4062-AF77-7608EC40874A}" destId="{8C4279E0-66A4-42C9-813E-774244F3E2BE}" srcOrd="0" destOrd="0" presId="urn:microsoft.com/office/officeart/2005/8/layout/hierarchy1"/>
    <dgm:cxn modelId="{B3B2A570-B09B-4D50-8E04-7F2776FA6CB6}" type="presOf" srcId="{E762DB58-73BD-4679-8578-A5BB5C0ED3B6}" destId="{6A720A9E-72B9-4905-9474-83401D08318B}" srcOrd="0" destOrd="0" presId="urn:microsoft.com/office/officeart/2005/8/layout/hierarchy1"/>
    <dgm:cxn modelId="{D7BC866E-875B-4113-8FC0-E6AB07B21FE8}" type="presOf" srcId="{8315D155-A8DF-4B6D-8F19-882AF611CB4B}" destId="{0E12119C-0997-4686-B26A-E75E86861414}" srcOrd="0" destOrd="0" presId="urn:microsoft.com/office/officeart/2005/8/layout/hierarchy1"/>
    <dgm:cxn modelId="{CB029220-795F-4D57-BA96-77AC3040C722}" srcId="{8315D155-A8DF-4B6D-8F19-882AF611CB4B}" destId="{383462B6-9E9C-4BBD-AD95-E60C08FBCC4E}" srcOrd="0" destOrd="0" parTransId="{D3E82E7F-19A7-4E72-9892-AAE611CE7427}" sibTransId="{908A8EEB-4759-492B-8FA0-ABFD4B2A50A5}"/>
    <dgm:cxn modelId="{FD2FB2CB-37C4-4964-B964-209A1AADCC56}" type="presOf" srcId="{D84587AF-99E6-4326-8BA0-71E22D556CA0}" destId="{D63E998D-D85E-4A11-87E9-86B1748E8643}" srcOrd="0" destOrd="0" presId="urn:microsoft.com/office/officeart/2005/8/layout/hierarchy1"/>
    <dgm:cxn modelId="{3ED015D9-9247-4EAA-B202-4228BB486929}" srcId="{35183207-B5CC-4679-9D54-8414A818AD15}" destId="{615BE85F-2874-4062-AF77-7608EC40874A}" srcOrd="0" destOrd="0" parTransId="{8CC67FA5-0E29-4F6C-978F-9AA5287424EB}" sibTransId="{88728417-C1DB-40C2-AE99-8AF55AE1A020}"/>
    <dgm:cxn modelId="{6A7C0242-F5B2-42DD-A0CF-73344D8AB22E}" type="presOf" srcId="{35183207-B5CC-4679-9D54-8414A818AD15}" destId="{159F2A77-A2CE-4CBE-9568-3021C78A03D5}" srcOrd="0" destOrd="0" presId="urn:microsoft.com/office/officeart/2005/8/layout/hierarchy1"/>
    <dgm:cxn modelId="{5E1D0BFA-8EBC-4B84-8E81-2A8F8F659F8E}" type="presOf" srcId="{8CC67FA5-0E29-4F6C-978F-9AA5287424EB}" destId="{75933378-D6C0-4205-8850-821EA08348DD}" srcOrd="0" destOrd="0" presId="urn:microsoft.com/office/officeart/2005/8/layout/hierarchy1"/>
    <dgm:cxn modelId="{387CD158-8B54-4E17-AD82-58504810734C}" srcId="{383462B6-9E9C-4BBD-AD95-E60C08FBCC4E}" destId="{2C968472-4A85-4838-B920-CBCB4AB93250}" srcOrd="1" destOrd="0" parTransId="{98F97235-7D5D-4AAC-9B08-43DA6DDDD66D}" sibTransId="{45F2D07C-32DB-4523-923D-5CAB9D06C7AE}"/>
    <dgm:cxn modelId="{6F27BDA7-D4BC-48FC-B403-896DDF9B987B}" srcId="{35183207-B5CC-4679-9D54-8414A818AD15}" destId="{F8C2E0A9-A73A-4A88-89F6-1D61B775182D}" srcOrd="1" destOrd="0" parTransId="{E762DB58-73BD-4679-8578-A5BB5C0ED3B6}" sibTransId="{6AE22DA7-C55F-4054-BDCA-1380DA161A8C}"/>
    <dgm:cxn modelId="{26633941-E065-4B63-8C34-49741BB50EA2}" type="presOf" srcId="{D4A69E0B-E2E1-4F3A-866D-E84C6AFDF422}" destId="{AAFF2808-1985-41F7-80A2-EC08292F52FD}" srcOrd="0" destOrd="0" presId="urn:microsoft.com/office/officeart/2005/8/layout/hierarchy1"/>
    <dgm:cxn modelId="{977B8AC1-B51F-40A3-8DE4-9E900F9F8BF1}" type="presOf" srcId="{CAE1BE18-F757-4829-B7DB-79A7074BD47F}" destId="{C116F955-D5AF-41B4-8272-1C240C138B94}" srcOrd="0" destOrd="0" presId="urn:microsoft.com/office/officeart/2005/8/layout/hierarchy1"/>
    <dgm:cxn modelId="{86DE9831-DA2E-485D-9283-B9B6F748E55B}" type="presParOf" srcId="{0E12119C-0997-4686-B26A-E75E86861414}" destId="{04383070-C95B-4BDF-A81E-6EFE9BC36343}" srcOrd="0" destOrd="0" presId="urn:microsoft.com/office/officeart/2005/8/layout/hierarchy1"/>
    <dgm:cxn modelId="{E2196B82-475C-4A05-A1C1-C139805C4791}" type="presParOf" srcId="{04383070-C95B-4BDF-A81E-6EFE9BC36343}" destId="{DA6E912C-4B32-4D5C-B1A2-9B6C85928E8D}" srcOrd="0" destOrd="0" presId="urn:microsoft.com/office/officeart/2005/8/layout/hierarchy1"/>
    <dgm:cxn modelId="{3793D08E-FEA2-4BFA-A74B-2DE57269DCD1}" type="presParOf" srcId="{DA6E912C-4B32-4D5C-B1A2-9B6C85928E8D}" destId="{594441D1-7957-4129-AF06-807E9DCC0AB0}" srcOrd="0" destOrd="0" presId="urn:microsoft.com/office/officeart/2005/8/layout/hierarchy1"/>
    <dgm:cxn modelId="{E2C58799-4F4A-4D3A-8DC6-05F6D654B788}" type="presParOf" srcId="{DA6E912C-4B32-4D5C-B1A2-9B6C85928E8D}" destId="{5E706BCF-C52F-42E5-874B-67562DD675FA}" srcOrd="1" destOrd="0" presId="urn:microsoft.com/office/officeart/2005/8/layout/hierarchy1"/>
    <dgm:cxn modelId="{8D874312-F7D3-413C-9E04-338EBAB05805}" type="presParOf" srcId="{04383070-C95B-4BDF-A81E-6EFE9BC36343}" destId="{06083309-7A16-40BE-8315-6FD8E6CCBE28}" srcOrd="1" destOrd="0" presId="urn:microsoft.com/office/officeart/2005/8/layout/hierarchy1"/>
    <dgm:cxn modelId="{7A379C95-5B7E-496E-B755-5727ADC34E90}" type="presParOf" srcId="{06083309-7A16-40BE-8315-6FD8E6CCBE28}" destId="{CDFF04FB-6961-4142-A797-86FD4165A802}" srcOrd="0" destOrd="0" presId="urn:microsoft.com/office/officeart/2005/8/layout/hierarchy1"/>
    <dgm:cxn modelId="{A9F4BE51-C4F1-4068-AF8E-CAE4D394D8D1}" type="presParOf" srcId="{06083309-7A16-40BE-8315-6FD8E6CCBE28}" destId="{9CA6A4E6-E69C-4322-8F92-00CF5DE0BE3A}" srcOrd="1" destOrd="0" presId="urn:microsoft.com/office/officeart/2005/8/layout/hierarchy1"/>
    <dgm:cxn modelId="{BAAB1E5A-D6C1-457F-8CDB-160D3468F330}" type="presParOf" srcId="{9CA6A4E6-E69C-4322-8F92-00CF5DE0BE3A}" destId="{D64DBB8D-1FF4-4060-8DA3-274232FA5AC9}" srcOrd="0" destOrd="0" presId="urn:microsoft.com/office/officeart/2005/8/layout/hierarchy1"/>
    <dgm:cxn modelId="{F8A25385-B7FB-4A9D-A09C-1652EEF3335B}" type="presParOf" srcId="{D64DBB8D-1FF4-4060-8DA3-274232FA5AC9}" destId="{2EF9C384-771F-49DA-9AB5-06DE961AD669}" srcOrd="0" destOrd="0" presId="urn:microsoft.com/office/officeart/2005/8/layout/hierarchy1"/>
    <dgm:cxn modelId="{79491861-9B85-4DB9-93A1-774F4D68E2D9}" type="presParOf" srcId="{D64DBB8D-1FF4-4060-8DA3-274232FA5AC9}" destId="{159F2A77-A2CE-4CBE-9568-3021C78A03D5}" srcOrd="1" destOrd="0" presId="urn:microsoft.com/office/officeart/2005/8/layout/hierarchy1"/>
    <dgm:cxn modelId="{F06E7B87-AFF0-4F9E-9733-D90E365EE647}" type="presParOf" srcId="{9CA6A4E6-E69C-4322-8F92-00CF5DE0BE3A}" destId="{994A2AEB-08B5-49FB-8897-0C1FA473F776}" srcOrd="1" destOrd="0" presId="urn:microsoft.com/office/officeart/2005/8/layout/hierarchy1"/>
    <dgm:cxn modelId="{1364DAC2-87A5-49EE-8B75-0D4C7DB1DB66}" type="presParOf" srcId="{994A2AEB-08B5-49FB-8897-0C1FA473F776}" destId="{75933378-D6C0-4205-8850-821EA08348DD}" srcOrd="0" destOrd="0" presId="urn:microsoft.com/office/officeart/2005/8/layout/hierarchy1"/>
    <dgm:cxn modelId="{030DC93E-7F0A-48AF-9F6F-89B6C788887E}" type="presParOf" srcId="{994A2AEB-08B5-49FB-8897-0C1FA473F776}" destId="{7B5851A5-105F-4422-84D3-66491E617246}" srcOrd="1" destOrd="0" presId="urn:microsoft.com/office/officeart/2005/8/layout/hierarchy1"/>
    <dgm:cxn modelId="{CCB9C77E-B514-410D-A364-EC8E0ABB84D9}" type="presParOf" srcId="{7B5851A5-105F-4422-84D3-66491E617246}" destId="{E7B83F7A-217C-48BF-990F-2C18998080C9}" srcOrd="0" destOrd="0" presId="urn:microsoft.com/office/officeart/2005/8/layout/hierarchy1"/>
    <dgm:cxn modelId="{37BE1768-213F-48DA-AFA2-D70EE2598287}" type="presParOf" srcId="{E7B83F7A-217C-48BF-990F-2C18998080C9}" destId="{8200C8D0-CE54-4A1F-A48C-F52CDF6B8147}" srcOrd="0" destOrd="0" presId="urn:microsoft.com/office/officeart/2005/8/layout/hierarchy1"/>
    <dgm:cxn modelId="{852E40B0-6B9D-4EA0-AB1B-791C132D3C22}" type="presParOf" srcId="{E7B83F7A-217C-48BF-990F-2C18998080C9}" destId="{8C4279E0-66A4-42C9-813E-774244F3E2BE}" srcOrd="1" destOrd="0" presId="urn:microsoft.com/office/officeart/2005/8/layout/hierarchy1"/>
    <dgm:cxn modelId="{F01EE129-0A66-4938-BD79-7584F73EF426}" type="presParOf" srcId="{7B5851A5-105F-4422-84D3-66491E617246}" destId="{7AAF9142-EB4C-4842-8F7F-891BBC90CE95}" srcOrd="1" destOrd="0" presId="urn:microsoft.com/office/officeart/2005/8/layout/hierarchy1"/>
    <dgm:cxn modelId="{EF4A399A-3F2F-42E4-BAF4-5BDE71BAD798}" type="presParOf" srcId="{994A2AEB-08B5-49FB-8897-0C1FA473F776}" destId="{6A720A9E-72B9-4905-9474-83401D08318B}" srcOrd="2" destOrd="0" presId="urn:microsoft.com/office/officeart/2005/8/layout/hierarchy1"/>
    <dgm:cxn modelId="{33DD6BD8-D0B0-49F0-93CA-67F9AF117941}" type="presParOf" srcId="{994A2AEB-08B5-49FB-8897-0C1FA473F776}" destId="{BC30D9E8-8F0D-4748-90A2-F37821A3A0F9}" srcOrd="3" destOrd="0" presId="urn:microsoft.com/office/officeart/2005/8/layout/hierarchy1"/>
    <dgm:cxn modelId="{38E96C52-5CA6-419D-9A92-8057F093E02B}" type="presParOf" srcId="{BC30D9E8-8F0D-4748-90A2-F37821A3A0F9}" destId="{0147A7D3-F29E-4884-8E1C-F44DFA6736B2}" srcOrd="0" destOrd="0" presId="urn:microsoft.com/office/officeart/2005/8/layout/hierarchy1"/>
    <dgm:cxn modelId="{D7DC7835-C78C-44EA-A49D-EB728BF9D1A1}" type="presParOf" srcId="{0147A7D3-F29E-4884-8E1C-F44DFA6736B2}" destId="{42901D4F-E363-4320-8EF9-01F8A736455E}" srcOrd="0" destOrd="0" presId="urn:microsoft.com/office/officeart/2005/8/layout/hierarchy1"/>
    <dgm:cxn modelId="{2B77A868-4739-4C4B-86DC-EFD1E30FA2E5}" type="presParOf" srcId="{0147A7D3-F29E-4884-8E1C-F44DFA6736B2}" destId="{4893880F-7BF0-4296-8CCF-948C4E84882E}" srcOrd="1" destOrd="0" presId="urn:microsoft.com/office/officeart/2005/8/layout/hierarchy1"/>
    <dgm:cxn modelId="{D34EBB70-87AD-4E80-B95F-42CA82722678}" type="presParOf" srcId="{BC30D9E8-8F0D-4748-90A2-F37821A3A0F9}" destId="{A5476C36-D11A-46C2-9ADE-7BE1B6EABEE8}" srcOrd="1" destOrd="0" presId="urn:microsoft.com/office/officeart/2005/8/layout/hierarchy1"/>
    <dgm:cxn modelId="{EFBE880D-04ED-495E-A82E-E2E9F4D17AAC}" type="presParOf" srcId="{994A2AEB-08B5-49FB-8897-0C1FA473F776}" destId="{AAFF2808-1985-41F7-80A2-EC08292F52FD}" srcOrd="4" destOrd="0" presId="urn:microsoft.com/office/officeart/2005/8/layout/hierarchy1"/>
    <dgm:cxn modelId="{86E70D8A-BCFB-4471-BA92-235B54B63329}" type="presParOf" srcId="{994A2AEB-08B5-49FB-8897-0C1FA473F776}" destId="{49EADDD3-3AFE-4C99-8DF3-556AB006CC58}" srcOrd="5" destOrd="0" presId="urn:microsoft.com/office/officeart/2005/8/layout/hierarchy1"/>
    <dgm:cxn modelId="{C26AD840-6F8F-4186-AAE5-16861C970EAE}" type="presParOf" srcId="{49EADDD3-3AFE-4C99-8DF3-556AB006CC58}" destId="{0ADAEA98-FAB3-409F-AF65-7ECA9E553DEA}" srcOrd="0" destOrd="0" presId="urn:microsoft.com/office/officeart/2005/8/layout/hierarchy1"/>
    <dgm:cxn modelId="{A4F75F7F-5F9A-4507-A100-DB7F7A972BB3}" type="presParOf" srcId="{0ADAEA98-FAB3-409F-AF65-7ECA9E553DEA}" destId="{878A1B87-335F-42EC-98DF-2D87B8750E0A}" srcOrd="0" destOrd="0" presId="urn:microsoft.com/office/officeart/2005/8/layout/hierarchy1"/>
    <dgm:cxn modelId="{D141C683-5B3C-4ADE-B91B-3C5D03564945}" type="presParOf" srcId="{0ADAEA98-FAB3-409F-AF65-7ECA9E553DEA}" destId="{EA0F20D6-F31B-42E9-8B8C-3B3259B1FFF3}" srcOrd="1" destOrd="0" presId="urn:microsoft.com/office/officeart/2005/8/layout/hierarchy1"/>
    <dgm:cxn modelId="{6542FC9F-5A98-4090-AC08-D264819E032D}" type="presParOf" srcId="{49EADDD3-3AFE-4C99-8DF3-556AB006CC58}" destId="{492C4BBF-AFEC-4E97-B6A5-7ED30BF44535}" srcOrd="1" destOrd="0" presId="urn:microsoft.com/office/officeart/2005/8/layout/hierarchy1"/>
    <dgm:cxn modelId="{E2C641BE-9627-4138-834D-844A6ADC4360}" type="presParOf" srcId="{06083309-7A16-40BE-8315-6FD8E6CCBE28}" destId="{8222186B-F285-478C-ADB8-C946F2F11D0F}" srcOrd="2" destOrd="0" presId="urn:microsoft.com/office/officeart/2005/8/layout/hierarchy1"/>
    <dgm:cxn modelId="{E5276748-5EAD-48FD-A551-62778D8216C8}" type="presParOf" srcId="{06083309-7A16-40BE-8315-6FD8E6CCBE28}" destId="{8C1B1595-9CB0-4BC3-B592-EA4A5B4ABD2F}" srcOrd="3" destOrd="0" presId="urn:microsoft.com/office/officeart/2005/8/layout/hierarchy1"/>
    <dgm:cxn modelId="{361EFE33-312B-4E9A-B458-78C7820B26E1}" type="presParOf" srcId="{8C1B1595-9CB0-4BC3-B592-EA4A5B4ABD2F}" destId="{4B46E0DC-A902-483B-9BED-09D30020AAB2}" srcOrd="0" destOrd="0" presId="urn:microsoft.com/office/officeart/2005/8/layout/hierarchy1"/>
    <dgm:cxn modelId="{0FC48F7B-14E4-4C93-A8CB-1D7C28525AE9}" type="presParOf" srcId="{4B46E0DC-A902-483B-9BED-09D30020AAB2}" destId="{DDBD1C68-0D1C-4ADB-9FBC-C4EE13B55294}" srcOrd="0" destOrd="0" presId="urn:microsoft.com/office/officeart/2005/8/layout/hierarchy1"/>
    <dgm:cxn modelId="{A251E1E9-C97E-400E-8C84-4BD5B0D240CE}" type="presParOf" srcId="{4B46E0DC-A902-483B-9BED-09D30020AAB2}" destId="{FB578396-EB77-4F4B-9D46-C38940F077E4}" srcOrd="1" destOrd="0" presId="urn:microsoft.com/office/officeart/2005/8/layout/hierarchy1"/>
    <dgm:cxn modelId="{8AE8382D-90FB-4EF8-AE1F-8F934FB8A4D6}" type="presParOf" srcId="{8C1B1595-9CB0-4BC3-B592-EA4A5B4ABD2F}" destId="{0B5AD4A1-40CC-40DB-9ACB-6258F0EC4804}" srcOrd="1" destOrd="0" presId="urn:microsoft.com/office/officeart/2005/8/layout/hierarchy1"/>
    <dgm:cxn modelId="{0AE1F0ED-2A0E-43D6-9387-078EE7CD633E}" type="presParOf" srcId="{0B5AD4A1-40CC-40DB-9ACB-6258F0EC4804}" destId="{3E8DD235-4EB7-42A2-A079-B774ADDF4CD2}" srcOrd="0" destOrd="0" presId="urn:microsoft.com/office/officeart/2005/8/layout/hierarchy1"/>
    <dgm:cxn modelId="{341B76D3-930D-4BBA-899F-33010B0A68D2}" type="presParOf" srcId="{0B5AD4A1-40CC-40DB-9ACB-6258F0EC4804}" destId="{632DCD0B-DE9B-4B91-B180-E6B1CCE92B32}" srcOrd="1" destOrd="0" presId="urn:microsoft.com/office/officeart/2005/8/layout/hierarchy1"/>
    <dgm:cxn modelId="{BEAA88BC-DB11-42E0-A320-8EE4A03E5CC0}" type="presParOf" srcId="{632DCD0B-DE9B-4B91-B180-E6B1CCE92B32}" destId="{01D8AE66-65BB-4CE4-B061-8EC9B9F114B0}" srcOrd="0" destOrd="0" presId="urn:microsoft.com/office/officeart/2005/8/layout/hierarchy1"/>
    <dgm:cxn modelId="{0AC2D638-DEC4-415A-9A91-DE465A77718C}" type="presParOf" srcId="{01D8AE66-65BB-4CE4-B061-8EC9B9F114B0}" destId="{8693DB6A-64C8-40BE-AC15-FA87A5D5DB65}" srcOrd="0" destOrd="0" presId="urn:microsoft.com/office/officeart/2005/8/layout/hierarchy1"/>
    <dgm:cxn modelId="{DF6A3894-3AB4-41C6-8DF5-C71A0194FA64}" type="presParOf" srcId="{01D8AE66-65BB-4CE4-B061-8EC9B9F114B0}" destId="{D63E998D-D85E-4A11-87E9-86B1748E8643}" srcOrd="1" destOrd="0" presId="urn:microsoft.com/office/officeart/2005/8/layout/hierarchy1"/>
    <dgm:cxn modelId="{8011EEFC-039A-4B2F-BAC4-A3F1A15EC137}" type="presParOf" srcId="{632DCD0B-DE9B-4B91-B180-E6B1CCE92B32}" destId="{ED1CF30B-8455-42D6-B072-14602DC4862A}" srcOrd="1" destOrd="0" presId="urn:microsoft.com/office/officeart/2005/8/layout/hierarchy1"/>
    <dgm:cxn modelId="{67545DC8-361F-4149-82AF-5D3C4FB39EFB}" type="presParOf" srcId="{0B5AD4A1-40CC-40DB-9ACB-6258F0EC4804}" destId="{C116F955-D5AF-41B4-8272-1C240C138B94}" srcOrd="2" destOrd="0" presId="urn:microsoft.com/office/officeart/2005/8/layout/hierarchy1"/>
    <dgm:cxn modelId="{DB129A01-B8F1-4736-A9B4-D2BDCF883BC1}" type="presParOf" srcId="{0B5AD4A1-40CC-40DB-9ACB-6258F0EC4804}" destId="{29DCB68A-D2A2-47CB-9BE7-D0192763E1BE}" srcOrd="3" destOrd="0" presId="urn:microsoft.com/office/officeart/2005/8/layout/hierarchy1"/>
    <dgm:cxn modelId="{1C60EB2B-A91D-40AE-8D55-09A80E7BF56A}" type="presParOf" srcId="{29DCB68A-D2A2-47CB-9BE7-D0192763E1BE}" destId="{9AFB9429-5A2F-4780-BB86-15DF782F8CDF}" srcOrd="0" destOrd="0" presId="urn:microsoft.com/office/officeart/2005/8/layout/hierarchy1"/>
    <dgm:cxn modelId="{535A0A7C-798C-4C8E-8B3D-6E821DA415D7}" type="presParOf" srcId="{9AFB9429-5A2F-4780-BB86-15DF782F8CDF}" destId="{8898A565-1811-46C0-9D64-066C29546501}" srcOrd="0" destOrd="0" presId="urn:microsoft.com/office/officeart/2005/8/layout/hierarchy1"/>
    <dgm:cxn modelId="{67993D8E-8E7E-4A33-8F00-AD0CEE82447C}" type="presParOf" srcId="{9AFB9429-5A2F-4780-BB86-15DF782F8CDF}" destId="{FCFAB769-24E0-40A5-94B0-054046A12399}" srcOrd="1" destOrd="0" presId="urn:microsoft.com/office/officeart/2005/8/layout/hierarchy1"/>
    <dgm:cxn modelId="{142DBA31-0CAA-454A-9B0D-8C7D8008EED6}" type="presParOf" srcId="{29DCB68A-D2A2-47CB-9BE7-D0192763E1BE}" destId="{ACDA820F-93FD-4FFE-8BB9-EE2E3F9D1119}" srcOrd="1" destOrd="0" presId="urn:microsoft.com/office/officeart/2005/8/layout/hierarchy1"/>
    <dgm:cxn modelId="{075AC7A1-1BFB-4F2B-BF55-72A0FF358847}" type="presParOf" srcId="{0B5AD4A1-40CC-40DB-9ACB-6258F0EC4804}" destId="{1FD2FFBF-D4CF-48CB-9B71-F08045A19D31}" srcOrd="4" destOrd="0" presId="urn:microsoft.com/office/officeart/2005/8/layout/hierarchy1"/>
    <dgm:cxn modelId="{417032E6-9C25-4D37-9C4F-C2B14F391549}" type="presParOf" srcId="{0B5AD4A1-40CC-40DB-9ACB-6258F0EC4804}" destId="{58FDEA61-A752-4DA5-82F6-F3208197166C}" srcOrd="5" destOrd="0" presId="urn:microsoft.com/office/officeart/2005/8/layout/hierarchy1"/>
    <dgm:cxn modelId="{E3390D93-5D6B-4603-B628-A516885C06DB}" type="presParOf" srcId="{58FDEA61-A752-4DA5-82F6-F3208197166C}" destId="{FF884FBF-667A-48B5-B76B-A22A650A1891}" srcOrd="0" destOrd="0" presId="urn:microsoft.com/office/officeart/2005/8/layout/hierarchy1"/>
    <dgm:cxn modelId="{0E8753A3-9D07-4099-92AA-4F3F5E2A7678}" type="presParOf" srcId="{FF884FBF-667A-48B5-B76B-A22A650A1891}" destId="{AC3AED2C-10FC-49F6-A4D8-25040E8302BA}" srcOrd="0" destOrd="0" presId="urn:microsoft.com/office/officeart/2005/8/layout/hierarchy1"/>
    <dgm:cxn modelId="{E98565B1-B6C5-48D5-A066-FBAE17EAA906}" type="presParOf" srcId="{FF884FBF-667A-48B5-B76B-A22A650A1891}" destId="{EBA28DB3-A35D-42A9-8C68-88FE0008E2C6}" srcOrd="1" destOrd="0" presId="urn:microsoft.com/office/officeart/2005/8/layout/hierarchy1"/>
    <dgm:cxn modelId="{92676C3E-098C-45FD-945B-81004B40F779}" type="presParOf" srcId="{58FDEA61-A752-4DA5-82F6-F3208197166C}" destId="{64580017-005B-4C47-A39E-8A8187DB3450}" srcOrd="1" destOrd="0" presId="urn:microsoft.com/office/officeart/2005/8/layout/hierarchy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552</Words>
  <Characters>8850</Characters>
  <CharactersWithSpaces>103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26:00Z</dcterms:created>
  <dc:creator>somaa</dc:creator>
  <dc:description/>
  <dc:language>en-US</dc:language>
  <cp:lastModifiedBy>Hp</cp:lastModifiedBy>
  <dcterms:modified xsi:type="dcterms:W3CDTF">2014-12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