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ata2.xml" ContentType="application/vnd.openxmlformats-officedocument.drawingml.diagramData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jc w:val="center"/>
        <w:rPr>
          <w:rFonts w:ascii="Adobe Arabic" w:hAnsi="Adobe Arabic" w:cs="Adobe Arabic"/>
          <w:color w:val="000080"/>
          <w:sz w:val="40"/>
          <w:szCs w:val="40"/>
        </w:rPr>
      </w:pPr>
      <w:r>
        <w:rPr>
          <w:rFonts w:ascii="Adobe Arabic" w:hAnsi="Adobe Arabic" w:cs="Adobe Arabic"/>
          <w:bCs/>
          <w:caps/>
          <w:color w:val="000080"/>
          <w:sz w:val="40"/>
          <w:sz w:val="40"/>
          <w:szCs w:val="40"/>
          <w:u w:val="single"/>
          <w:rtl w:val="true"/>
        </w:rPr>
        <w:t>المحاضرة الخامسة</w:t>
      </w:r>
      <w:r>
        <w:rPr>
          <w:rFonts w:ascii="Adobe Arabic" w:hAnsi="Adobe Arabic" w:cs="Adobe Arabic"/>
          <w:bCs/>
          <w:caps/>
          <w:color w:val="000080"/>
          <w:sz w:val="40"/>
          <w:sz w:val="40"/>
          <w:szCs w:val="40"/>
          <w:u w:val="single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منظور التقني للمؤسسة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هي نظام ديناميكي مفتوح ذاتي التوجه لها تنظيم إداري وهيكل رسمي اجتماعي ثاب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منظور السلوكي للمؤسسة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جموعجة من الحقوق والواجبات والامتيازات والمسؤوليات التي تعمل بشكل متوازن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لعلاقة بين المؤسسة ونظم المعلوم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  <w:t xml:space="preserve">1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تأثر المؤسسة بنظم المعلومات حيث يتم تطوير هذه الاخيرة بالتعاون بين المدراء والمستخدمين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لنظم في المؤسس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2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ؤثر نظم المعلومات على المؤسسة حيث تساهم في انجاحها وامدادها بالمعلومات المفيدة بالوق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ناسب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3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عتبر عملية التغيير صعبة وتطرح عدة تحديات أمام المؤسس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سمات المؤسسات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1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خصائص الهيكلية للمؤسس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2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جراءات التشغيل النمط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3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ثقافة التنظيم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4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سياسية المؤسس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5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بيئات المحيطة بالمؤسس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6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بنية المؤسس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خصائص الهيكلية للمؤسسات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1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هيكل الهرمية مثل الجامع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2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قسيم الواضح للعمل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3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قواعد والاجراءات الواضح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4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احكام العادلة في اتخاذ القرارات والمساواة بين الافراد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5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ؤهلات والخبرات المطلوبة للتعين على المناصب والية الترقي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</w:p>
    <w:p>
      <w:pPr>
        <w:pStyle w:val="Normal"/>
        <w:spacing w:lineRule="auto" w:line="240"/>
        <w:jc w:val="center"/>
        <w:rPr>
          <w:rFonts w:ascii="Adobe Arabic" w:hAnsi="Adobe Arabic" w:cs="Adobe Arabic"/>
          <w:color w:val="000080"/>
          <w:sz w:val="40"/>
          <w:szCs w:val="40"/>
        </w:rPr>
      </w:pPr>
      <w:r>
        <w:rPr>
          <w:rFonts w:cs="Adobe Arabic" w:ascii="Adobe Arabic" w:hAnsi="Adobe Arabic"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dobe Arabic" w:hAnsi="Adobe Arabic" w:cs="Adobe Arabic"/>
          <w:color w:val="000080"/>
          <w:sz w:val="40"/>
          <w:szCs w:val="40"/>
        </w:rPr>
      </w:pP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تختلف المنظمة في أهدافها والوسائل المستخدمة في تحقيقها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  <w:br/>
      </w:r>
      <w:r>
        <w:rPr>
          <w:rFonts w:cs="Adobe Arabic" w:ascii="Adobe Arabic" w:hAnsi="Adobe Arabic"/>
          <w:color w:val="000080"/>
          <w:sz w:val="40"/>
          <w:szCs w:val="40"/>
        </w:rPr>
        <w:t xml:space="preserve">1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أهداف معيارية مثل الجامعات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2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أهداف خدماتية مثل الجمعيات الخير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3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أهداف ربحية مثل الشركات الخاص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4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أهداف الزامية وقهرية مثل السجون والجيوش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5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المستفيد منها كمالكي المؤسسة عملاء 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,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المساهمون 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,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شعب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6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طبيعة القيادة ديمقراط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br/>
        <w:br/>
        <w:t xml:space="preserve">) •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هناك علاقة تأثير متداخلة ومعقدة ذات اتجاهين بين المؤسسة و المنظمه ماهي ؟</w:t>
      </w:r>
      <w:r>
        <w:rPr>
          <w:rFonts w:cs="Adobe Arabic" w:ascii="Adobe Arabic" w:hAnsi="Adobe Arabic"/>
          <w:color w:val="000080"/>
          <w:sz w:val="40"/>
          <w:szCs w:val="40"/>
        </w:rPr>
        <w:br/>
        <w:t>1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تأثر المؤسسه بنظم المعلومات حيث يتم تطوير هذه الاخيره بالتعاون مع المدراء و المستخدمين</w:t>
      </w:r>
      <w:r>
        <w:rPr>
          <w:rFonts w:cs="Adobe Arabic" w:ascii="Adobe Arabic" w:hAnsi="Adobe Arabic"/>
          <w:color w:val="000080"/>
          <w:sz w:val="40"/>
          <w:szCs w:val="40"/>
        </w:rPr>
        <w:br/>
        <w:t>2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ؤثر نظم المعلومات على المؤسسه حيث تساهم في إنجاحها و امدادها بالمعلومات المفيده بالوقت المناسب</w:t>
      </w:r>
      <w:r>
        <w:rPr>
          <w:rFonts w:cs="Adobe Arabic" w:ascii="Adobe Arabic" w:hAnsi="Adobe Arabic"/>
          <w:color w:val="000080"/>
          <w:sz w:val="40"/>
          <w:szCs w:val="40"/>
        </w:rPr>
        <w:br/>
        <w:t>3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حيث انها لا تتأثر بإي معلومه من حولها</w:t>
      </w:r>
      <w:r>
        <w:rPr>
          <w:rFonts w:cs="Adobe Arabic" w:ascii="Adobe Arabic" w:hAnsi="Adobe Arabic"/>
          <w:color w:val="000080"/>
          <w:sz w:val="40"/>
          <w:szCs w:val="40"/>
        </w:rPr>
        <w:br/>
        <w:t>4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الاجابه </w:t>
      </w:r>
      <w:r>
        <w:rPr>
          <w:rFonts w:cs="Adobe Arabic" w:ascii="Adobe Arabic" w:hAnsi="Adobe Arabic"/>
          <w:color w:val="000080"/>
          <w:sz w:val="40"/>
          <w:szCs w:val="40"/>
        </w:rPr>
        <w:t>1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و </w:t>
      </w:r>
      <w:r>
        <w:rPr>
          <w:rFonts w:cs="Adobe Arabic" w:ascii="Adobe Arabic" w:hAnsi="Adobe Arabic"/>
          <w:color w:val="000080"/>
          <w:sz w:val="40"/>
          <w:szCs w:val="40"/>
        </w:rPr>
        <w:t>2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&lt;</w:t>
        <w:br/>
      </w:r>
      <w:r>
        <w:rPr>
          <w:rFonts w:cs="Adobe Arabic" w:ascii="Adobe Arabic" w:hAnsi="Adobe Arabic"/>
          <w:color w:val="FF0000"/>
          <w:sz w:val="40"/>
          <w:szCs w:val="40"/>
        </w:rPr>
        <w:t>2) •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تحديات التي تواجه المؤسسه هي ؟</w:t>
      </w:r>
      <w:r>
        <w:rPr>
          <w:rFonts w:cs="Adobe Arabic" w:ascii="Adobe Arabic" w:hAnsi="Adobe Arabic"/>
          <w:color w:val="000080"/>
          <w:sz w:val="40"/>
          <w:szCs w:val="40"/>
        </w:rPr>
        <w:br/>
        <w:t>1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البيئه 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ثقافه – بيئة المؤسسه – المعاملات – السياسه – اتخاذ القرار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</w:t>
        <w:br/>
        <w:t>2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بيئه – الثقافه – البيئه التحتيه – التكنولوجيا – السياسيه</w:t>
      </w:r>
      <w:r>
        <w:rPr>
          <w:rFonts w:cs="Adobe Arabic" w:ascii="Adobe Arabic" w:hAnsi="Adobe Arabic"/>
          <w:color w:val="000080"/>
          <w:sz w:val="40"/>
          <w:szCs w:val="40"/>
        </w:rPr>
        <w:br/>
        <w:t>3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ثقافه – السياسه – البنيه للأعمال – مؤسسي الاعمال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</w:p>
    <w:p>
      <w:pPr>
        <w:pStyle w:val="Normal"/>
        <w:spacing w:lineRule="auto" w:line="240"/>
        <w:jc w:val="center"/>
        <w:rPr>
          <w:rFonts w:ascii="Adobe Arabic" w:hAnsi="Adobe Arabic" w:cs="Adobe Arabic"/>
          <w:color w:val="000080"/>
          <w:sz w:val="40"/>
          <w:szCs w:val="40"/>
        </w:rPr>
      </w:pPr>
      <w:r>
        <w:rPr/>
        <w:drawing>
          <wp:inline distT="0" distB="0" distL="0" distR="0">
            <wp:extent cx="5486400" cy="3200400"/>
            <wp:effectExtent l="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>3) •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هناك منظورين لإتجاه المؤسسه همآ ؟</w:t>
      </w:r>
      <w:r>
        <w:rPr>
          <w:rFonts w:cs="Adobe Arabic" w:ascii="Adobe Arabic" w:hAnsi="Adobe Arabic"/>
          <w:color w:val="000080"/>
          <w:sz w:val="40"/>
          <w:szCs w:val="40"/>
        </w:rPr>
        <w:br/>
        <w:t>1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نظور التقني و المنظور السلوكي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&lt;</w:t>
        <w:br/>
        <w:t>2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نظور السياسي و السياحي</w:t>
      </w:r>
      <w:r>
        <w:rPr>
          <w:rFonts w:cs="Adobe Arabic" w:ascii="Adobe Arabic" w:hAnsi="Adobe Arabic"/>
          <w:color w:val="000080"/>
          <w:sz w:val="40"/>
          <w:szCs w:val="40"/>
        </w:rPr>
        <w:br/>
        <w:t>3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نظور التكنولوجي و السياسي</w:t>
      </w:r>
      <w:r>
        <w:rPr>
          <w:rFonts w:cs="Adobe Arabic" w:ascii="Adobe Arabic" w:hAnsi="Adobe Arabic"/>
          <w:color w:val="000080"/>
          <w:sz w:val="40"/>
          <w:szCs w:val="40"/>
        </w:rPr>
        <w:br/>
        <w:t>4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نظور السياحي و التقني</w:t>
      </w:r>
      <w:r>
        <w:rPr>
          <w:rFonts w:cs="Adobe Arabic" w:ascii="Adobe Arabic" w:hAnsi="Adobe Arabic"/>
          <w:color w:val="000080"/>
          <w:sz w:val="40"/>
          <w:szCs w:val="40"/>
        </w:rPr>
        <w:br/>
        <w:t>4</w:t>
      </w:r>
      <w:r>
        <w:rPr>
          <w:rFonts w:cs="Adobe Arabic" w:ascii="Adobe Arabic" w:hAnsi="Adobe Arabic"/>
          <w:color w:val="FF0000"/>
          <w:sz w:val="40"/>
          <w:szCs w:val="40"/>
        </w:rPr>
        <w:t>) •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مؤسسة هي نظام ديناميكي مفتوح ذاتي التوجه، لها تنظيم إداري وهيكل رسمي من منظور ؟</w:t>
      </w:r>
      <w:r>
        <w:rPr>
          <w:rFonts w:cs="Adobe Arabic" w:ascii="Adobe Arabic" w:hAnsi="Adobe Arabic"/>
          <w:color w:val="000080"/>
          <w:sz w:val="40"/>
          <w:szCs w:val="40"/>
        </w:rPr>
        <w:br/>
        <w:t>1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نظور سياسي</w:t>
      </w:r>
      <w:r>
        <w:rPr>
          <w:rFonts w:cs="Adobe Arabic" w:ascii="Adobe Arabic" w:hAnsi="Adobe Arabic"/>
          <w:color w:val="000080"/>
          <w:sz w:val="40"/>
          <w:szCs w:val="40"/>
        </w:rPr>
        <w:br/>
        <w:t>2.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منظور تقني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</w:t>
        <w:br/>
        <w:t>3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نظور سلوكي</w:t>
      </w:r>
      <w:r>
        <w:rPr>
          <w:rFonts w:cs="Adobe Arabic" w:ascii="Adobe Arabic" w:hAnsi="Adobe Arabic"/>
          <w:color w:val="FF0000"/>
          <w:sz w:val="40"/>
          <w:szCs w:val="40"/>
        </w:rPr>
        <w:br/>
        <w:t>5) •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من مميزات المنظور التقني للمؤسسه بانها ؟</w:t>
      </w:r>
      <w:r>
        <w:rPr>
          <w:rFonts w:cs="Adobe Arabic" w:ascii="Adobe Arabic" w:hAnsi="Adobe Arabic"/>
          <w:color w:val="FF0000"/>
          <w:sz w:val="40"/>
          <w:szCs w:val="40"/>
        </w:rPr>
        <w:br/>
      </w:r>
      <w:r>
        <w:rPr>
          <w:rFonts w:cs="Adobe Arabic" w:ascii="Adobe Arabic" w:hAnsi="Adobe Arabic"/>
          <w:color w:val="000080"/>
          <w:sz w:val="40"/>
          <w:szCs w:val="40"/>
        </w:rPr>
        <w:t>1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هيكلها ثابت لانها مستقره</w:t>
      </w:r>
      <w:r>
        <w:rPr>
          <w:rFonts w:cs="Adobe Arabic" w:ascii="Adobe Arabic" w:hAnsi="Adobe Arabic"/>
          <w:color w:val="000080"/>
          <w:sz w:val="40"/>
          <w:szCs w:val="40"/>
        </w:rPr>
        <w:br/>
        <w:t>2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رسميه لانها كيانات قانونيه</w:t>
      </w:r>
      <w:r>
        <w:rPr>
          <w:rFonts w:cs="Adobe Arabic" w:ascii="Adobe Arabic" w:hAnsi="Adobe Arabic"/>
          <w:color w:val="000080"/>
          <w:sz w:val="40"/>
          <w:szCs w:val="40"/>
        </w:rPr>
        <w:br/>
        <w:t>3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هيكل اجتماعي ثابت لانها تتكون من عناصر اجتماعيه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4.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كل ما سبق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</w:t>
      </w:r>
      <w:r>
        <w:rPr>
          <w:rFonts w:cs="Adobe Arabic" w:ascii="Adobe Arabic" w:hAnsi="Adobe Arabic"/>
          <w:color w:val="FF0000"/>
          <w:sz w:val="40"/>
          <w:szCs w:val="40"/>
        </w:rPr>
        <w:br/>
        <w:t>6) •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يعتبر رأس المال والموارد البشرية من أهم عوامل الإنتاج التي توفرها البيئة وتحولهم المؤسسة إلى منتجات وخدمات في عملية الإنتاج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.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من منظور ؟</w:t>
      </w:r>
      <w:r>
        <w:rPr>
          <w:rFonts w:cs="Adobe Arabic" w:ascii="Adobe Arabic" w:hAnsi="Adobe Arabic"/>
          <w:color w:val="000080"/>
          <w:sz w:val="40"/>
          <w:szCs w:val="40"/>
        </w:rPr>
        <w:br/>
        <w:t>1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نظور سياسي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2.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منظور تقني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</w:t>
        <w:br/>
        <w:t>3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نظور سلوكي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</w:p>
    <w:p>
      <w:pPr>
        <w:pStyle w:val="Normal"/>
        <w:spacing w:lineRule="auto" w:line="240"/>
        <w:jc w:val="center"/>
        <w:rPr>
          <w:rFonts w:ascii="Adobe Arabic" w:hAnsi="Adobe Arabic" w:cs="Adobe Arabic"/>
          <w:color w:val="000080"/>
          <w:sz w:val="40"/>
          <w:szCs w:val="40"/>
        </w:rPr>
      </w:pPr>
      <w:r>
        <w:rPr>
          <w:rFonts w:cs="Adobe Arabic" w:ascii="Adobe Arabic" w:hAnsi="Adobe Arabic"/>
          <w:color w:val="FF0000"/>
          <w:sz w:val="40"/>
          <w:szCs w:val="40"/>
        </w:rPr>
        <w:br/>
        <w:t>7) •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هو مجموعة من الحقوق والواجبات والامتيازات والمسؤوليات التي تعمل بشكل متوازن خلال فترة زمنية لاحتواء النزاعات وحل المشاكل من منظور ؟</w:t>
      </w:r>
      <w:r>
        <w:rPr>
          <w:rFonts w:cs="Adobe Arabic" w:ascii="Adobe Arabic" w:hAnsi="Adobe Arabic"/>
          <w:color w:val="000080"/>
          <w:sz w:val="40"/>
          <w:szCs w:val="40"/>
        </w:rPr>
        <w:br/>
        <w:t>1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نظور سياسي</w:t>
      </w:r>
      <w:r>
        <w:rPr>
          <w:rFonts w:cs="Adobe Arabic" w:ascii="Adobe Arabic" w:hAnsi="Adobe Arabic"/>
          <w:color w:val="000080"/>
          <w:sz w:val="40"/>
          <w:szCs w:val="40"/>
        </w:rPr>
        <w:br/>
        <w:t>2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نظور تقني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3.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منظور سلوكي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</w:t>
        <w:br/>
        <w:br/>
      </w:r>
      <w:r>
        <w:rPr>
          <w:rFonts w:cs="Adobe Arabic" w:ascii="Adobe Arabic" w:hAnsi="Adobe Arabic"/>
          <w:color w:val="000080"/>
          <w:sz w:val="40"/>
          <w:szCs w:val="40"/>
        </w:rPr>
        <w:drawing>
          <wp:inline distT="0" distB="0" distL="0" distR="0">
            <wp:extent cx="5486400" cy="3200400"/>
            <wp:effectExtent l="0" t="0" r="0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6" r:lo="rId7" r:qs="rId8" r:cs="rId9"/>
              </a:graphicData>
            </a:graphic>
          </wp:inline>
        </w:drawing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>8) •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مدخلات الهيكليه هي ؟</w:t>
      </w:r>
      <w:r>
        <w:rPr>
          <w:rFonts w:cs="Adobe Arabic" w:ascii="Adobe Arabic" w:hAnsi="Adobe Arabic"/>
          <w:color w:val="000080"/>
          <w:sz w:val="40"/>
          <w:szCs w:val="40"/>
        </w:rPr>
        <w:br/>
        <w:t>1.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هرميه – توزيع المسؤليات – الاجراءات و القواعد – المعاملات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</w:t>
        <w:br/>
        <w:t>2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الهرميه – توزيع المسؤليات 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اجراءات</w:t>
      </w:r>
      <w:r>
        <w:rPr>
          <w:rFonts w:cs="Adobe Arabic" w:ascii="Adobe Arabic" w:hAnsi="Adobe Arabic"/>
          <w:color w:val="000080"/>
          <w:sz w:val="40"/>
          <w:szCs w:val="40"/>
        </w:rPr>
        <w:br/>
        <w:t>3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وزيع عمليات – اجراءات روتينيه – معاملات</w:t>
      </w:r>
      <w:r>
        <w:rPr>
          <w:rFonts w:cs="Adobe Arabic" w:ascii="Adobe Arabic" w:hAnsi="Adobe Arabic"/>
          <w:color w:val="000080"/>
          <w:sz w:val="40"/>
          <w:szCs w:val="40"/>
        </w:rPr>
        <w:br/>
        <w:t>9) •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مدخلات العمليات هي ؟</w:t>
      </w:r>
      <w:r>
        <w:rPr>
          <w:rFonts w:cs="Adobe Arabic" w:ascii="Adobe Arabic" w:hAnsi="Adobe Arabic"/>
          <w:color w:val="000080"/>
          <w:sz w:val="40"/>
          <w:szCs w:val="40"/>
        </w:rPr>
        <w:br/>
        <w:t>1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حقوق و الواجبات</w:t>
      </w:r>
      <w:r>
        <w:rPr>
          <w:rFonts w:cs="Adobe Arabic" w:ascii="Adobe Arabic" w:hAnsi="Adobe Arabic"/>
          <w:color w:val="000080"/>
          <w:sz w:val="40"/>
          <w:szCs w:val="40"/>
        </w:rPr>
        <w:br/>
        <w:t>2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امتيازات و المسؤليات</w:t>
      </w:r>
      <w:r>
        <w:rPr>
          <w:rFonts w:cs="Adobe Arabic" w:ascii="Adobe Arabic" w:hAnsi="Adobe Arabic"/>
          <w:color w:val="000080"/>
          <w:sz w:val="40"/>
          <w:szCs w:val="40"/>
        </w:rPr>
        <w:br/>
        <w:t>3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قيم و المعايير و الاشخاص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4.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كل ماسبق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&lt;</w:t>
      </w:r>
    </w:p>
    <w:p>
      <w:pPr>
        <w:pStyle w:val="Normal"/>
        <w:spacing w:lineRule="auto" w:line="240"/>
        <w:jc w:val="center"/>
        <w:rPr>
          <w:rFonts w:ascii="Adobe Arabic" w:hAnsi="Adobe Arabic" w:cs="Adobe Arabic"/>
          <w:color w:val="000080"/>
          <w:sz w:val="40"/>
          <w:szCs w:val="40"/>
        </w:rPr>
      </w:pPr>
      <w:r>
        <w:rPr>
          <w:rFonts w:cs="Adobe Arabic" w:ascii="Adobe Arabic" w:hAnsi="Adobe Arabic"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dobe Arabic" w:hAnsi="Adobe Arabic" w:cs="Adobe Arabic"/>
          <w:color w:val="000080"/>
          <w:sz w:val="40"/>
          <w:szCs w:val="40"/>
        </w:rPr>
      </w:pPr>
      <w:r>
        <w:rPr>
          <w:rFonts w:cs="Adobe Arabic" w:ascii="Adobe Arabic" w:hAnsi="Adobe Arabic"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dobe Arabic" w:hAnsi="Adobe Arabic" w:cs="Adobe Arabic"/>
          <w:color w:val="000080"/>
          <w:sz w:val="40"/>
          <w:szCs w:val="40"/>
        </w:rPr>
      </w:pPr>
      <w:r>
        <w:rPr>
          <w:rFonts w:cs="Adobe Arabic" w:ascii="Adobe Arabic" w:hAnsi="Adobe Arabic"/>
          <w:color w:val="000080"/>
          <w:sz w:val="40"/>
          <w:szCs w:val="40"/>
        </w:rPr>
      </w:r>
    </w:p>
    <w:tbl>
      <w:tblPr>
        <w:tblStyle w:val="MediumShading2-Accent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>
          <w:cnfStyle w:val="100000000000"/>
        </w:trPr>
        <w:tc>
          <w:tcPr>
            <w:tcW w:w="4428" w:type="dxa"/>
            <w:cnfStyle w:val="001000000100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color w:val="000080"/>
                <w:sz w:val="40"/>
                <w:szCs w:val="40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فهوم السلوكي</w:t>
            </w:r>
          </w:p>
        </w:tc>
        <w:tc>
          <w:tcPr>
            <w:tcW w:w="4427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dobe Arabic" w:hAnsi="Adobe Arabic" w:cs="Adobe Arabic"/>
                <w:color w:val="000080"/>
                <w:sz w:val="40"/>
                <w:szCs w:val="40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فهوم التقني</w:t>
            </w:r>
          </w:p>
        </w:tc>
      </w:tr>
      <w:tr>
        <w:trPr>
          <w:trHeight w:val="1610" w:hRule="atLeast"/>
          <w:cnfStyle w:val="000000100000"/>
        </w:trPr>
        <w:tc>
          <w:tcPr>
            <w:tcW w:w="4428" w:type="dxa"/>
            <w:cnfStyle w:val="001000000000"/>
            <w:tcBorders>
              <w:top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color w:val="000080"/>
                <w:sz w:val="40"/>
                <w:szCs w:val="40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أثير تقنيه المعلومات على اداء العمل داخل المؤسسة</w:t>
            </w:r>
          </w:p>
        </w:tc>
        <w:tc>
          <w:tcPr>
            <w:tcW w:w="442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dobe Arabic" w:hAnsi="Adobe Arabic" w:cs="Adobe Arabic"/>
                <w:color w:val="000080"/>
                <w:sz w:val="40"/>
                <w:szCs w:val="40"/>
              </w:rPr>
            </w:pPr>
            <w:r>
              <w:rPr>
                <w:rFonts w:ascii="Adobe Arabic" w:hAnsi="Adobe Arabic" w:eastAsia="Calibri" w:cs="Adobe Arabic"/>
                <w:color w:val="0000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ساعد المؤسسة في العمل ضمن بيئة تنافس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dobe Arabic" w:hAnsi="Adobe Arabic" w:cs="Adobe Arabic"/>
                <w:color w:val="000080"/>
                <w:sz w:val="40"/>
                <w:szCs w:val="40"/>
              </w:rPr>
            </w:pPr>
            <w:r>
              <w:rPr>
                <w:rFonts w:ascii="Adobe Arabic" w:hAnsi="Adobe Arabic" w:eastAsia="Calibri" w:cs="Adobe Arabic"/>
                <w:color w:val="0000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لاستخدام الامثل لرأس المال والموارد البشرية وتقنيه المعلومات</w:t>
            </w:r>
          </w:p>
        </w:tc>
      </w:tr>
      <w:tr>
        <w:trPr>
          <w:trHeight w:val="1610" w:hRule="atLeast"/>
        </w:trPr>
        <w:tc>
          <w:tcPr>
            <w:tcW w:w="4428" w:type="dxa"/>
            <w:cnfStyle w:val="001000000000"/>
            <w:tcBorders>
              <w:top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color w:val="000080"/>
                <w:sz w:val="40"/>
                <w:szCs w:val="40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لى تطوير تقنية المعلومات</w:t>
            </w:r>
          </w:p>
        </w:tc>
        <w:tc>
          <w:tcPr>
            <w:tcW w:w="442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dobe Arabic" w:hAnsi="Adobe Arabic" w:cs="Adobe Arabic"/>
                <w:color w:val="000080"/>
                <w:sz w:val="40"/>
                <w:szCs w:val="40"/>
              </w:rPr>
            </w:pPr>
            <w:r>
              <w:rPr>
                <w:rFonts w:eastAsia="Calibri" w:cs="Adobe Arabic" w:ascii="Adobe Arabic" w:hAnsi="Adobe Arabic"/>
                <w:color w:val="000080"/>
                <w:kern w:val="0"/>
                <w:sz w:val="40"/>
                <w:szCs w:val="40"/>
                <w:highlight w:val="lightGray"/>
                <w:lang w:val="en-US" w:eastAsia="en-US" w:bidi="ar-SA"/>
              </w:rPr>
              <w:t>.</w:t>
            </w:r>
            <w:r>
              <w:rPr>
                <w:rFonts w:ascii="Adobe Arabic" w:hAnsi="Adobe Arabic" w:eastAsia="Calibri" w:cs="Adobe Arabic"/>
                <w:color w:val="0000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لى كيفية جمع و استخدام المعلومات للحصول على المنتج</w:t>
            </w:r>
          </w:p>
        </w:tc>
      </w:tr>
    </w:tbl>
    <w:p>
      <w:pPr>
        <w:pStyle w:val="Normal"/>
        <w:spacing w:lineRule="auto" w:line="240"/>
        <w:jc w:val="center"/>
        <w:rPr>
          <w:rFonts w:ascii="Adobe Arabic" w:hAnsi="Adobe Arabic" w:cs="Adobe Arabic"/>
          <w:color w:val="000080"/>
          <w:sz w:val="40"/>
          <w:szCs w:val="40"/>
        </w:rPr>
      </w:pPr>
      <w:r>
        <w:rPr>
          <w:rFonts w:cs="Adobe Arabic" w:ascii="Adobe Arabic" w:hAnsi="Adobe Arabic"/>
          <w:color w:val="000080"/>
          <w:sz w:val="40"/>
          <w:szCs w:val="40"/>
        </w:rPr>
        <w:br/>
        <w:t>10) •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ليس هناك تناقض بين هذين المفهومين للمؤسسة حيث يكمل الواحد الآخر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.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؟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1.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مقارنه بين المنظور التقني و المنظور السلوكي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</w:t>
        <w:br/>
        <w:t>2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قارنه بين المنظور السياسي و المنظور الاجتماعي</w:t>
      </w:r>
      <w:r>
        <w:rPr>
          <w:rFonts w:cs="Adobe Arabic" w:ascii="Adobe Arabic" w:hAnsi="Adobe Arabic"/>
          <w:color w:val="000080"/>
          <w:sz w:val="40"/>
          <w:szCs w:val="40"/>
        </w:rPr>
        <w:br/>
        <w:t>3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قارنه بين المنظمه و التكنولوجيا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>11) •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على ماذا يساعد المفهوم التقني للمؤسسه ؟</w:t>
      </w:r>
      <w:r>
        <w:rPr>
          <w:rFonts w:cs="Adobe Arabic" w:ascii="Adobe Arabic" w:hAnsi="Adobe Arabic"/>
          <w:color w:val="000080"/>
          <w:sz w:val="40"/>
          <w:szCs w:val="40"/>
        </w:rPr>
        <w:br/>
        <w:t>1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يساعد على إتخاذ القرار</w:t>
      </w:r>
      <w:r>
        <w:rPr>
          <w:rFonts w:cs="Adobe Arabic" w:ascii="Adobe Arabic" w:hAnsi="Adobe Arabic"/>
          <w:color w:val="000080"/>
          <w:sz w:val="40"/>
          <w:szCs w:val="40"/>
        </w:rPr>
        <w:br/>
        <w:t>2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يساعد على العمل الجماعي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3.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يساعد على العمل ضمن بيئه تنافسيه للأستخدام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</w:t>
        <w:br/>
        <w:t>4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ا شيء مما سبق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>12) •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على ماذا يركز الجانب السلوكي؟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1.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تأثير تقنية المعلومات على أداء العمل داخل المؤسسة</w:t>
      </w:r>
      <w:r>
        <w:rPr>
          <w:rFonts w:cs="Adobe Arabic" w:ascii="Adobe Arabic" w:hAnsi="Adobe Arabic"/>
          <w:color w:val="000080"/>
          <w:sz w:val="40"/>
          <w:szCs w:val="40"/>
        </w:rPr>
        <w:t>.&lt;&lt;&lt;&lt;&lt;&lt;&lt;&lt;&lt;&lt;</w:t>
        <w:br/>
        <w:t>2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أثير نظم المعلومات على أداء العمل داخل المؤسس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13) </w:t>
      </w:r>
      <w:r>
        <w:rPr>
          <w:rFonts w:cs="Adobe Arabic" w:ascii="Adobe Arabic" w:hAnsi="Adobe Arabic"/>
          <w:color w:val="000080"/>
          <w:sz w:val="40"/>
          <w:szCs w:val="40"/>
        </w:rPr>
        <w:t>•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على ماذا يركز المفهوم التقني ؟</w:t>
      </w:r>
      <w:r>
        <w:rPr>
          <w:rFonts w:cs="Adobe Arabic" w:ascii="Adobe Arabic" w:hAnsi="Adobe Arabic"/>
          <w:color w:val="000080"/>
          <w:sz w:val="40"/>
          <w:szCs w:val="40"/>
        </w:rPr>
        <w:br/>
        <w:t>1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لى كيفية اتخاذ القرار للحصول على المنتج</w:t>
      </w:r>
      <w:r>
        <w:rPr>
          <w:rFonts w:cs="Adobe Arabic" w:ascii="Adobe Arabic" w:hAnsi="Adobe Arabic"/>
          <w:color w:val="000080"/>
          <w:sz w:val="40"/>
          <w:szCs w:val="40"/>
        </w:rPr>
        <w:br/>
        <w:t>2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لى كيفية جمع المعلومات للحصول على المنتج</w:t>
      </w:r>
      <w:r>
        <w:rPr>
          <w:rFonts w:cs="Adobe Arabic" w:ascii="Adobe Arabic" w:hAnsi="Adobe Arabic"/>
          <w:color w:val="000080"/>
          <w:sz w:val="40"/>
          <w:szCs w:val="40"/>
        </w:rPr>
        <w:br/>
        <w:t>3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.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على كيفية جمع و استخدام المعلومات للحصول على المنتج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</w:t>
        <w:br/>
      </w:r>
      <w:r>
        <w:rPr>
          <w:rFonts w:cs="Adobe Arabic" w:ascii="Adobe Arabic" w:hAnsi="Adobe Arabic"/>
          <w:color w:val="FF0000"/>
          <w:sz w:val="40"/>
          <w:szCs w:val="40"/>
        </w:rPr>
        <w:t>14) •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على ماذا يركز المنظور السلوكي ؟</w:t>
      </w:r>
      <w:r>
        <w:rPr>
          <w:rFonts w:cs="Adobe Arabic" w:ascii="Adobe Arabic" w:hAnsi="Adobe Arabic"/>
          <w:color w:val="000080"/>
          <w:sz w:val="40"/>
          <w:szCs w:val="40"/>
        </w:rPr>
        <w:br/>
        <w:t>1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لى تطوير المنتجات</w:t>
      </w:r>
      <w:r>
        <w:rPr>
          <w:rFonts w:cs="Adobe Arabic" w:ascii="Adobe Arabic" w:hAnsi="Adobe Arabic"/>
          <w:color w:val="000080"/>
          <w:sz w:val="40"/>
          <w:szCs w:val="40"/>
        </w:rPr>
        <w:br/>
        <w:t>2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لى تطوير نظم المعلومات</w:t>
      </w:r>
      <w:r>
        <w:rPr>
          <w:rFonts w:cs="Adobe Arabic" w:ascii="Adobe Arabic" w:hAnsi="Adobe Arabic"/>
          <w:color w:val="000080"/>
          <w:sz w:val="40"/>
          <w:szCs w:val="40"/>
        </w:rPr>
        <w:br/>
        <w:t>3.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على تطوير تقنية المعلومات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</w:t>
        <w:br/>
        <w:br/>
      </w:r>
    </w:p>
    <w:p>
      <w:pPr>
        <w:pStyle w:val="Normal"/>
        <w:spacing w:lineRule="auto" w:line="240" w:before="0" w:after="200"/>
        <w:jc w:val="center"/>
        <w:rPr>
          <w:rFonts w:ascii="Adobe Arabic" w:hAnsi="Adobe Arabic" w:cs="Adobe Arabic"/>
          <w:color w:val="000080"/>
          <w:sz w:val="40"/>
          <w:szCs w:val="40"/>
          <w:highlight w:val="lightGray"/>
        </w:rPr>
      </w:pPr>
      <w:r>
        <w:rPr>
          <w:rFonts w:cs="Adobe Arabic" w:ascii="Adobe Arabic" w:hAnsi="Adobe Arabic"/>
          <w:color w:val="000080"/>
          <w:sz w:val="40"/>
          <w:szCs w:val="40"/>
        </w:rPr>
        <w:br/>
        <w:t>15) •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من الخصائص الهيكليه للمؤسسات هي ؟</w:t>
      </w:r>
      <w:r>
        <w:rPr>
          <w:rFonts w:cs="Adobe Arabic" w:ascii="Adobe Arabic" w:hAnsi="Adobe Arabic"/>
          <w:color w:val="000080"/>
          <w:sz w:val="40"/>
          <w:szCs w:val="40"/>
        </w:rPr>
        <w:br/>
        <w:t>1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هياكل الهرميه – التقسيم الواضح – القواعد و الاجراءات</w:t>
      </w:r>
      <w:r>
        <w:rPr>
          <w:rFonts w:cs="Adobe Arabic" w:ascii="Adobe Arabic" w:hAnsi="Adobe Arabic"/>
          <w:color w:val="000080"/>
          <w:sz w:val="40"/>
          <w:szCs w:val="40"/>
        </w:rPr>
        <w:br/>
        <w:t>2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هياكل الهرميه – التقسيم الواضح – القواعد و الاجراءات – الاحكام العادله في اتخاذ القرار</w:t>
      </w:r>
      <w:r>
        <w:rPr>
          <w:rFonts w:cs="Adobe Arabic" w:ascii="Adobe Arabic" w:hAnsi="Adobe Arabic"/>
          <w:color w:val="000080"/>
          <w:sz w:val="40"/>
          <w:szCs w:val="40"/>
        </w:rPr>
        <w:br/>
        <w:t>3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ؤهلات و الخبرات المطلوبه – تحقيق الفعاليه و الكفاءه التنظيميه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 xml:space="preserve">3.2 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و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  <w:t>16) •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تشمل التقسيم الواضح للعمل وتنظيم الأفراد في هيكل الصلاحيات ليكون له رئيس واحد وصلاحيات محددة تحدد وفقا للقواعد والإجراءات المتبعة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.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؟</w:t>
      </w:r>
      <w:r>
        <w:rPr>
          <w:rFonts w:cs="Adobe Arabic" w:ascii="Adobe Arabic" w:hAnsi="Adobe Arabic"/>
          <w:color w:val="000080"/>
          <w:sz w:val="40"/>
          <w:szCs w:val="40"/>
        </w:rPr>
        <w:br/>
        <w:t>1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نظمه</w:t>
      </w:r>
      <w:r>
        <w:rPr>
          <w:rFonts w:cs="Adobe Arabic" w:ascii="Adobe Arabic" w:hAnsi="Adobe Arabic"/>
          <w:color w:val="000080"/>
          <w:sz w:val="40"/>
          <w:szCs w:val="40"/>
        </w:rPr>
        <w:br/>
        <w:t>2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كنولوجيا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3.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ييروقراطيه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</w:t>
        <w:br/>
        <w:t>4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نظم المعلوم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>17) •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هي القواعد المعروفة والمحددة والإجراءات والممارسات المطورة من قبل المنظمات ؟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1.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جراءات التشغيل النمطيه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</w:t>
        <w:br/>
        <w:t>2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ثقافه التنظيميه</w:t>
      </w:r>
      <w:r>
        <w:rPr>
          <w:rFonts w:cs="Adobe Arabic" w:ascii="Adobe Arabic" w:hAnsi="Adobe Arabic"/>
          <w:color w:val="000080"/>
          <w:sz w:val="40"/>
          <w:szCs w:val="40"/>
        </w:rPr>
        <w:br/>
        <w:t>3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سياسية المؤسسه</w:t>
      </w:r>
      <w:r>
        <w:rPr>
          <w:rFonts w:cs="Adobe Arabic" w:ascii="Adobe Arabic" w:hAnsi="Adobe Arabic"/>
          <w:color w:val="000080"/>
          <w:sz w:val="40"/>
          <w:szCs w:val="40"/>
        </w:rPr>
        <w:br/>
        <w:t>4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بيئات المحيطه بالمؤسسه</w:t>
      </w:r>
      <w:r>
        <w:rPr>
          <w:rFonts w:cs="Adobe Arabic" w:ascii="Adobe Arabic" w:hAnsi="Adobe Arabic"/>
          <w:color w:val="FF0000"/>
          <w:sz w:val="40"/>
          <w:szCs w:val="40"/>
        </w:rPr>
        <w:br/>
        <w:t>18) •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هي مجموعة الافتراضات الأساسية حول أهداف ومنتجات المؤسسة وما الدور الذي يجب على هذا الإنتاج ؟</w:t>
      </w:r>
      <w:r>
        <w:rPr>
          <w:rFonts w:cs="Adobe Arabic" w:ascii="Adobe Arabic" w:hAnsi="Adobe Arabic"/>
          <w:color w:val="000080"/>
          <w:sz w:val="40"/>
          <w:szCs w:val="40"/>
        </w:rPr>
        <w:br/>
        <w:t>1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جراءات التشغيل النمطيه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2.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ثقافه التنظيميه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</w:t>
        <w:br/>
        <w:t>3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سياسية المؤسسه</w:t>
      </w:r>
      <w:r>
        <w:rPr>
          <w:rFonts w:cs="Adobe Arabic" w:ascii="Adobe Arabic" w:hAnsi="Adobe Arabic"/>
          <w:color w:val="000080"/>
          <w:sz w:val="40"/>
          <w:szCs w:val="40"/>
        </w:rPr>
        <w:br/>
        <w:t>4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بيئات المحيطه بالمؤسسه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>19) •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هي اختلاف وجهات النظر بين الموظفين في المؤسسة ؟</w:t>
      </w:r>
      <w:r>
        <w:rPr>
          <w:rFonts w:cs="Adobe Arabic" w:ascii="Adobe Arabic" w:hAnsi="Adobe Arabic"/>
          <w:color w:val="000080"/>
          <w:sz w:val="40"/>
          <w:szCs w:val="40"/>
        </w:rPr>
        <w:br/>
        <w:t>1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جراءات التشغيل النمطيه</w:t>
      </w:r>
      <w:r>
        <w:rPr>
          <w:rFonts w:cs="Adobe Arabic" w:ascii="Adobe Arabic" w:hAnsi="Adobe Arabic"/>
          <w:color w:val="000080"/>
          <w:sz w:val="40"/>
          <w:szCs w:val="40"/>
        </w:rPr>
        <w:br/>
        <w:t>2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ثقافه التنظيميه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3.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سياسية المؤسسه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&lt;</w:t>
        <w:br/>
        <w:t>4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بيئات المحيطه بالمؤسسه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>20) •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ماهي اسباب الاختلاف بين موظفين المؤسسه ؟</w:t>
      </w:r>
      <w:r>
        <w:rPr>
          <w:rFonts w:cs="Adobe Arabic" w:ascii="Adobe Arabic" w:hAnsi="Adobe Arabic"/>
          <w:color w:val="000080"/>
          <w:sz w:val="40"/>
          <w:szCs w:val="40"/>
        </w:rPr>
        <w:br/>
        <w:t>1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بسبب خلفياتهم الثقافية والعلمية وتجاربهم وميولهم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>،</w:t>
      </w:r>
      <w:r>
        <w:rPr>
          <w:rFonts w:cs="Adobe Arabic" w:ascii="Adobe Arabic" w:hAnsi="Adobe Arabic"/>
          <w:color w:val="000080"/>
          <w:sz w:val="40"/>
          <w:szCs w:val="40"/>
        </w:rPr>
        <w:br/>
        <w:t>2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بسبب تقسيم أو توزيع موارد المؤسسة</w:t>
      </w:r>
      <w:r>
        <w:rPr>
          <w:rFonts w:cs="Adobe Arabic" w:ascii="Adobe Arabic" w:hAnsi="Adobe Arabic"/>
          <w:color w:val="000080"/>
          <w:sz w:val="40"/>
          <w:szCs w:val="40"/>
        </w:rPr>
        <w:br/>
        <w:t>3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اشيء مما ذكر</w:t>
      </w:r>
      <w:r>
        <w:rPr>
          <w:rFonts w:cs="Adobe Arabic" w:ascii="Adobe Arabic" w:hAnsi="Adobe Arabic"/>
          <w:color w:val="000080"/>
          <w:sz w:val="40"/>
          <w:szCs w:val="40"/>
        </w:rPr>
        <w:br/>
        <w:t>4.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 xml:space="preserve">الاجابه 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1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  <w:rtl w:val="true"/>
        </w:rPr>
        <w:t xml:space="preserve"> 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 xml:space="preserve">و 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2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</w:t>
        <w:br/>
        <w:br/>
      </w:r>
      <w:r>
        <w:rPr>
          <w:rFonts w:cs="Adobe Arabic" w:ascii="Adobe Arabic" w:hAnsi="Adobe Arabic"/>
          <w:color w:val="FF0000"/>
          <w:sz w:val="40"/>
          <w:szCs w:val="40"/>
        </w:rPr>
        <w:t>21) •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سبب الرئيسي لإخفاق المنظمات هو ؟</w:t>
      </w:r>
      <w:r>
        <w:rPr>
          <w:rFonts w:cs="Adobe Arabic" w:ascii="Adobe Arabic" w:hAnsi="Adobe Arabic"/>
          <w:color w:val="000080"/>
          <w:sz w:val="40"/>
          <w:szCs w:val="40"/>
        </w:rPr>
        <w:br/>
        <w:t>1.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عدم القدرة على التكيف وقلة الموارد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.&lt;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  <w:t>2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دم وجود مدراء كثيرين</w:t>
      </w:r>
      <w:r>
        <w:rPr>
          <w:rFonts w:cs="Adobe Arabic" w:ascii="Adobe Arabic" w:hAnsi="Adobe Arabic"/>
          <w:color w:val="000080"/>
          <w:sz w:val="40"/>
          <w:szCs w:val="40"/>
        </w:rPr>
        <w:br/>
        <w:t>3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وجود راس مال عالي</w:t>
      </w:r>
      <w:r>
        <w:rPr>
          <w:rFonts w:cs="Adobe Arabic" w:ascii="Adobe Arabic" w:hAnsi="Adobe Arabic"/>
          <w:color w:val="000080"/>
          <w:sz w:val="40"/>
          <w:szCs w:val="40"/>
        </w:rPr>
        <w:br/>
        <w:t>4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وفر اجهزه اكثر من اللازم في المنظم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96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7489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7489a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7489a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7d8e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7489a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7489a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7489a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b5ca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b5c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f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7d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7489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5ca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b5ca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f33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1">
    <w:name w:val="Light Grid Accent 1"/>
    <w:basedOn w:val="TableNormal"/>
    <w:uiPriority w:val="62"/>
    <w:rsid w:val="004e2440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MediumShading2-Accent3">
    <w:name w:val="Medium Shading 2 Accent 3"/>
    <w:basedOn w:val="TableNormal"/>
    <w:uiPriority w:val="64"/>
    <w:rsid w:val="004e244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diagramData" Target="diagrams/data2.xml"/><Relationship Id="rId7" Type="http://schemas.openxmlformats.org/officeDocument/2006/relationships/diagramLayout" Target="diagrams/layout2.xml"/><Relationship Id="rId8" Type="http://schemas.openxmlformats.org/officeDocument/2006/relationships/diagramQuickStyle" Target="diagrams/quickStyle2.xml"/><Relationship Id="rId9" Type="http://schemas.openxmlformats.org/officeDocument/2006/relationships/diagramColors" Target="diagrams/colors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380381E8-24B2-4BCF-87FE-59B23DBFF1CA}" type="doc">
      <dgm:prSet loTypeId="urn:microsoft.com/office/officeart/2008/layout/HalfCircleOrganizationChart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32D35B3F-7136-4994-8287-658AAD936545}">
      <dgm:prSet phldrT="[نص]"/>
      <dgm:spPr/>
      <dgm:t>
        <a:bodyPr/>
        <a:lstStyle/>
        <a:p>
          <a:r>
            <a:rPr lang="ar-SA" b="0" cap="none" spc="0">
              <a:ln w="9207" cmpd="sng">
                <a:solidFill>
                  <a:srgbClr val="FFFFFF"/>
                </a:solidFill>
                <a:prstDash val="solid"/>
              </a:ln>
              <a:solidFill>
                <a:srgbClr val="FFFFFF"/>
              </a:solidFill>
              <a:effectLst>
                <a:outerShdw blurRad="63500" dir="3600000" algn="tl" rotWithShape="0">
                  <a:srgbClr val="000000">
                    <a:alpha val="70000"/>
                  </a:srgbClr>
                </a:outerShdw>
              </a:effectLst>
            </a:rPr>
            <a:t>اتجاه </a:t>
          </a:r>
          <a:r>
            <a:rPr lang="ar-SA"/>
            <a:t>المؤوسسه</a:t>
          </a:r>
          <a:r>
            <a:rPr lang="ar-SA" b="0" cap="none" spc="0">
              <a:ln w="9207" cmpd="sng">
                <a:solidFill>
                  <a:srgbClr val="FFFFFF"/>
                </a:solidFill>
                <a:prstDash val="solid"/>
              </a:ln>
              <a:solidFill>
                <a:srgbClr val="FFFFFF"/>
              </a:solidFill>
              <a:effectLst>
                <a:outerShdw blurRad="63500" dir="3600000" algn="tl" rotWithShape="0">
                  <a:srgbClr val="000000">
                    <a:alpha val="70000"/>
                  </a:srgbClr>
                </a:outerShdw>
              </a:effectLst>
            </a:rPr>
            <a:t> </a:t>
          </a:r>
          <a:endParaRPr lang="en-US" b="0" cap="none" spc="0">
            <a:ln w="9207" cmpd="sng">
              <a:solidFill>
                <a:srgbClr val="FFFFFF"/>
              </a:solidFill>
              <a:prstDash val="solid"/>
            </a:ln>
            <a:solidFill>
              <a:srgbClr val="FFFFFF"/>
            </a:solidFill>
            <a:effectLst>
              <a:outerShdw blurRad="63500" dir="3600000" algn="tl" rotWithShape="0">
                <a:srgbClr val="000000">
                  <a:alpha val="70000"/>
                </a:srgbClr>
              </a:outerShdw>
            </a:effectLst>
          </a:endParaRPr>
        </a:p>
      </dgm:t>
    </dgm:pt>
    <dgm:pt modelId="{5E16EBDC-4E8B-49C4-829A-34DA0A51C9FA}" type="parTrans" cxnId="{AB2BE67E-8FB1-4C83-90B8-83DB9FCAFD10}">
      <dgm:prSet/>
      <dgm:spPr/>
      <dgm:t>
        <a:bodyPr/>
        <a:lstStyle/>
        <a:p>
          <a:endParaRPr lang="en-US"/>
        </a:p>
      </dgm:t>
    </dgm:pt>
    <dgm:pt modelId="{2A70CA9D-80D4-40B6-BBF2-B1915E220A5F}" type="sibTrans" cxnId="{AB2BE67E-8FB1-4C83-90B8-83DB9FCAFD10}">
      <dgm:prSet/>
      <dgm:spPr/>
      <dgm:t>
        <a:bodyPr/>
        <a:lstStyle/>
        <a:p>
          <a:endParaRPr lang="en-US"/>
        </a:p>
      </dgm:t>
    </dgm:pt>
    <dgm:pt modelId="{818E2C92-FF74-4B5A-84EE-5255CD8A6820}">
      <dgm:prSet phldrT="[نص]"/>
      <dgm:spPr/>
      <dgm:t>
        <a:bodyPr/>
        <a:lstStyle/>
        <a:p>
          <a:r>
            <a:rPr lang="ar-SA"/>
            <a:t>منظور سلوكي</a:t>
          </a:r>
          <a:endParaRPr lang="en-US"/>
        </a:p>
      </dgm:t>
    </dgm:pt>
    <dgm:pt modelId="{312FA3EA-B749-45D3-9BFE-6BF4BEDA383B}" type="parTrans" cxnId="{91815EFC-B004-4813-A36F-5581E7D5F75B}">
      <dgm:prSet/>
      <dgm:spPr/>
      <dgm:t>
        <a:bodyPr/>
        <a:lstStyle/>
        <a:p>
          <a:endParaRPr lang="en-US"/>
        </a:p>
      </dgm:t>
    </dgm:pt>
    <dgm:pt modelId="{635085B9-9277-4B4D-B300-1801047AED9B}" type="sibTrans" cxnId="{91815EFC-B004-4813-A36F-5581E7D5F75B}">
      <dgm:prSet/>
      <dgm:spPr/>
      <dgm:t>
        <a:bodyPr/>
        <a:lstStyle/>
        <a:p>
          <a:endParaRPr lang="en-US"/>
        </a:p>
      </dgm:t>
    </dgm:pt>
    <dgm:pt modelId="{6374F8D8-03BB-425A-A598-9B7B43732DDE}">
      <dgm:prSet phldrT="[نص]"/>
      <dgm:spPr/>
      <dgm:t>
        <a:bodyPr/>
        <a:lstStyle/>
        <a:p>
          <a:r>
            <a:rPr lang="ar-SA"/>
            <a:t>منظور تقني</a:t>
          </a:r>
          <a:endParaRPr lang="en-US"/>
        </a:p>
      </dgm:t>
    </dgm:pt>
    <dgm:pt modelId="{642E31CC-861C-4B7D-9079-F220A21E5CFF}" type="parTrans" cxnId="{43B10B58-AFEC-4498-84F4-3BCC6153BB64}">
      <dgm:prSet/>
      <dgm:spPr/>
      <dgm:t>
        <a:bodyPr/>
        <a:lstStyle/>
        <a:p>
          <a:endParaRPr lang="en-US"/>
        </a:p>
      </dgm:t>
    </dgm:pt>
    <dgm:pt modelId="{4BD8D17E-70EE-4293-9CFA-DF9632B23297}" type="sibTrans" cxnId="{43B10B58-AFEC-4498-84F4-3BCC6153BB64}">
      <dgm:prSet/>
      <dgm:spPr/>
      <dgm:t>
        <a:bodyPr/>
        <a:lstStyle/>
        <a:p>
          <a:endParaRPr lang="en-US"/>
        </a:p>
      </dgm:t>
    </dgm:pt>
    <dgm:pt modelId="{65713136-F4E9-4D07-9BE0-283B6322B5AB}" type="pres">
      <dgm:prSet presAssocID="{380381E8-24B2-4BCF-87FE-59B23DBFF1CA}" presName="Name0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en-US"/>
        </a:p>
      </dgm:t>
    </dgm:pt>
    <dgm:pt modelId="{A28374FC-8537-4129-941F-1562C1961E51}" type="pres">
      <dgm:prSet presAssocID="{32D35B3F-7136-4994-8287-658AAD936545}" presName="hierRoot1" presStyleCnt="0">
        <dgm:presLayoutVars>
          <dgm:hierBranch val="init"/>
        </dgm:presLayoutVars>
      </dgm:prSet>
      <dgm:spPr/>
    </dgm:pt>
    <dgm:pt modelId="{A38B1ABB-3D74-4C20-A0F8-542186A40C71}" type="pres">
      <dgm:prSet presAssocID="{32D35B3F-7136-4994-8287-658AAD936545}" presName="rootComposite1" presStyleCnt="0"/>
      <dgm:spPr/>
    </dgm:pt>
    <dgm:pt modelId="{09733CC8-3848-4E12-9D51-540B0A06F1A7}" type="pres">
      <dgm:prSet presAssocID="{32D35B3F-7136-4994-8287-658AAD936545}" presName="rootText1" presStyleLbl="alignAcc1" presStyleIdx="0" presStyleCnt="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42DEFC6D-F42E-4544-95AC-8EC35B163511}" type="pres">
      <dgm:prSet presAssocID="{32D35B3F-7136-4994-8287-658AAD936545}" presName="topArc1" presStyleLbl="parChTrans1D1" presStyleIdx="0" presStyleCnt="6"/>
      <dgm:spPr/>
    </dgm:pt>
    <dgm:pt modelId="{C18AA7CF-CD1F-4806-9338-725A16F7849C}" type="pres">
      <dgm:prSet presAssocID="{32D35B3F-7136-4994-8287-658AAD936545}" presName="bottomArc1" presStyleLbl="parChTrans1D1" presStyleIdx="1" presStyleCnt="6"/>
      <dgm:spPr/>
    </dgm:pt>
    <dgm:pt modelId="{B1E69B75-7A38-4E38-97D4-AA586420F458}" type="pres">
      <dgm:prSet presAssocID="{32D35B3F-7136-4994-8287-658AAD936545}" presName="topConnNode1" presStyleLbl="node1" presStyleIdx="0" presStyleCnt="0"/>
      <dgm:spPr/>
      <dgm:t>
        <a:bodyPr/>
        <a:lstStyle/>
        <a:p>
          <a:endParaRPr lang="en-US"/>
        </a:p>
      </dgm:t>
    </dgm:pt>
    <dgm:pt modelId="{EA8D5733-DD7E-499E-A255-4C7460110C48}" type="pres">
      <dgm:prSet presAssocID="{32D35B3F-7136-4994-8287-658AAD936545}" presName="hierChild2" presStyleCnt="0"/>
      <dgm:spPr/>
    </dgm:pt>
    <dgm:pt modelId="{9E7CE546-2F56-49CB-814E-E92860FCC78B}" type="pres">
      <dgm:prSet presAssocID="{312FA3EA-B749-45D3-9BFE-6BF4BEDA383B}" presName="Name28" presStyleLbl="parChTrans1D2" presStyleIdx="0" presStyleCnt="2"/>
      <dgm:spPr/>
      <dgm:t>
        <a:bodyPr/>
        <a:lstStyle/>
        <a:p>
          <a:endParaRPr lang="en-US"/>
        </a:p>
      </dgm:t>
    </dgm:pt>
    <dgm:pt modelId="{FEFB3C9F-DFCD-47C0-8756-F49D6D67DA96}" type="pres">
      <dgm:prSet presAssocID="{818E2C92-FF74-4B5A-84EE-5255CD8A6820}" presName="hierRoot2" presStyleCnt="0">
        <dgm:presLayoutVars>
          <dgm:hierBranch val="init"/>
        </dgm:presLayoutVars>
      </dgm:prSet>
      <dgm:spPr/>
    </dgm:pt>
    <dgm:pt modelId="{4D8E5E5E-C821-46B6-9D1E-8F4F37F798D5}" type="pres">
      <dgm:prSet presAssocID="{818E2C92-FF74-4B5A-84EE-5255CD8A6820}" presName="rootComposite2" presStyleCnt="0"/>
      <dgm:spPr/>
    </dgm:pt>
    <dgm:pt modelId="{18D370C9-CB26-4BE4-8DE6-99A3857D8FB1}" type="pres">
      <dgm:prSet presAssocID="{818E2C92-FF74-4B5A-84EE-5255CD8A6820}" presName="rootText2" presStyleLbl="alignAcc1" presStyleIdx="0" presStyleCnt="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97330CE8-8620-40AF-9A21-D7F2285A1D55}" type="pres">
      <dgm:prSet presAssocID="{818E2C92-FF74-4B5A-84EE-5255CD8A6820}" presName="topArc2" presStyleLbl="parChTrans1D1" presStyleIdx="2" presStyleCnt="6"/>
      <dgm:spPr/>
    </dgm:pt>
    <dgm:pt modelId="{CF34DDA2-292D-44A5-BBAE-8B05876DD6AD}" type="pres">
      <dgm:prSet presAssocID="{818E2C92-FF74-4B5A-84EE-5255CD8A6820}" presName="bottomArc2" presStyleLbl="parChTrans1D1" presStyleIdx="3" presStyleCnt="6"/>
      <dgm:spPr/>
    </dgm:pt>
    <dgm:pt modelId="{EC5560B0-0386-4489-9159-95B42BD75412}" type="pres">
      <dgm:prSet presAssocID="{818E2C92-FF74-4B5A-84EE-5255CD8A6820}" presName="topConnNode2" presStyleLbl="node2" presStyleIdx="0" presStyleCnt="0"/>
      <dgm:spPr/>
      <dgm:t>
        <a:bodyPr/>
        <a:lstStyle/>
        <a:p>
          <a:endParaRPr lang="en-US"/>
        </a:p>
      </dgm:t>
    </dgm:pt>
    <dgm:pt modelId="{4F6EF2EC-F241-47D5-81A7-68225E8CAC9C}" type="pres">
      <dgm:prSet presAssocID="{818E2C92-FF74-4B5A-84EE-5255CD8A6820}" presName="hierChild4" presStyleCnt="0"/>
      <dgm:spPr/>
    </dgm:pt>
    <dgm:pt modelId="{BD94953D-6D7F-4AE1-9C23-39547E73F7B0}" type="pres">
      <dgm:prSet presAssocID="{818E2C92-FF74-4B5A-84EE-5255CD8A6820}" presName="hierChild5" presStyleCnt="0"/>
      <dgm:spPr/>
    </dgm:pt>
    <dgm:pt modelId="{8232A866-6E87-4579-B379-79BE7C0FCB82}" type="pres">
      <dgm:prSet presAssocID="{642E31CC-861C-4B7D-9079-F220A21E5CFF}" presName="Name28" presStyleLbl="parChTrans1D2" presStyleIdx="1" presStyleCnt="2"/>
      <dgm:spPr/>
      <dgm:t>
        <a:bodyPr/>
        <a:lstStyle/>
        <a:p>
          <a:endParaRPr lang="en-US"/>
        </a:p>
      </dgm:t>
    </dgm:pt>
    <dgm:pt modelId="{F88A6839-0757-434D-B5F2-22389F577105}" type="pres">
      <dgm:prSet presAssocID="{6374F8D8-03BB-425A-A598-9B7B43732DDE}" presName="hierRoot2" presStyleCnt="0">
        <dgm:presLayoutVars>
          <dgm:hierBranch val="init"/>
        </dgm:presLayoutVars>
      </dgm:prSet>
      <dgm:spPr/>
    </dgm:pt>
    <dgm:pt modelId="{5B953641-7D53-41AF-A50A-668F6D3CB10E}" type="pres">
      <dgm:prSet presAssocID="{6374F8D8-03BB-425A-A598-9B7B43732DDE}" presName="rootComposite2" presStyleCnt="0"/>
      <dgm:spPr/>
    </dgm:pt>
    <dgm:pt modelId="{87B5423A-09DC-47E7-AE88-2D885191D3ED}" type="pres">
      <dgm:prSet presAssocID="{6374F8D8-03BB-425A-A598-9B7B43732DDE}" presName="rootText2" presStyleLbl="alignAcc1" presStyleIdx="0" presStyleCnt="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6C887D89-FD79-4202-855A-94532D6F4B69}" type="pres">
      <dgm:prSet presAssocID="{6374F8D8-03BB-425A-A598-9B7B43732DDE}" presName="topArc2" presStyleLbl="parChTrans1D1" presStyleIdx="4" presStyleCnt="6"/>
      <dgm:spPr/>
    </dgm:pt>
    <dgm:pt modelId="{52F0BE3C-AEE2-466E-ABCE-D7502A9ECA6D}" type="pres">
      <dgm:prSet presAssocID="{6374F8D8-03BB-425A-A598-9B7B43732DDE}" presName="bottomArc2" presStyleLbl="parChTrans1D1" presStyleIdx="5" presStyleCnt="6"/>
      <dgm:spPr/>
    </dgm:pt>
    <dgm:pt modelId="{24FAF9D0-D1CB-45B6-AEF6-BB308897DD2B}" type="pres">
      <dgm:prSet presAssocID="{6374F8D8-03BB-425A-A598-9B7B43732DDE}" presName="topConnNode2" presStyleLbl="node2" presStyleIdx="0" presStyleCnt="0"/>
      <dgm:spPr/>
      <dgm:t>
        <a:bodyPr/>
        <a:lstStyle/>
        <a:p>
          <a:endParaRPr lang="en-US"/>
        </a:p>
      </dgm:t>
    </dgm:pt>
    <dgm:pt modelId="{AB79A93D-CDB0-4A66-A709-F414B6D84B56}" type="pres">
      <dgm:prSet presAssocID="{6374F8D8-03BB-425A-A598-9B7B43732DDE}" presName="hierChild4" presStyleCnt="0"/>
      <dgm:spPr/>
    </dgm:pt>
    <dgm:pt modelId="{75F267DE-5A9F-4858-B28E-CF3591DD7215}" type="pres">
      <dgm:prSet presAssocID="{6374F8D8-03BB-425A-A598-9B7B43732DDE}" presName="hierChild5" presStyleCnt="0"/>
      <dgm:spPr/>
    </dgm:pt>
    <dgm:pt modelId="{FF207F40-F471-44C3-B50A-585777D49CB6}" type="pres">
      <dgm:prSet presAssocID="{32D35B3F-7136-4994-8287-658AAD936545}" presName="hierChild3" presStyleCnt="0"/>
      <dgm:spPr/>
    </dgm:pt>
  </dgm:ptLst>
  <dgm:cxnLst>
    <dgm:cxn modelId="{8BC7CAA9-4B2F-40EC-97A3-FE20E25715FF}" type="presOf" srcId="{818E2C92-FF74-4B5A-84EE-5255CD8A6820}" destId="{EC5560B0-0386-4489-9159-95B42BD75412}" srcOrd="1" destOrd="0" presId="urn:microsoft.com/office/officeart/2008/layout/HalfCircleOrganizationChart"/>
    <dgm:cxn modelId="{DC97B269-932D-4A75-9CAD-B92E519FC7AF}" type="presOf" srcId="{6374F8D8-03BB-425A-A598-9B7B43732DDE}" destId="{87B5423A-09DC-47E7-AE88-2D885191D3ED}" srcOrd="0" destOrd="0" presId="urn:microsoft.com/office/officeart/2008/layout/HalfCircleOrganizationChart"/>
    <dgm:cxn modelId="{91815EFC-B004-4813-A36F-5581E7D5F75B}" srcId="{32D35B3F-7136-4994-8287-658AAD936545}" destId="{818E2C92-FF74-4B5A-84EE-5255CD8A6820}" srcOrd="0" destOrd="0" parTransId="{312FA3EA-B749-45D3-9BFE-6BF4BEDA383B}" sibTransId="{635085B9-9277-4B4D-B300-1801047AED9B}"/>
    <dgm:cxn modelId="{5C6E8454-12D7-40A3-AFD2-C47AF348C306}" type="presOf" srcId="{380381E8-24B2-4BCF-87FE-59B23DBFF1CA}" destId="{65713136-F4E9-4D07-9BE0-283B6322B5AB}" srcOrd="0" destOrd="0" presId="urn:microsoft.com/office/officeart/2008/layout/HalfCircleOrganizationChart"/>
    <dgm:cxn modelId="{01768CA9-8DD7-4DB2-8AA5-B3FB774D8890}" type="presOf" srcId="{6374F8D8-03BB-425A-A598-9B7B43732DDE}" destId="{24FAF9D0-D1CB-45B6-AEF6-BB308897DD2B}" srcOrd="1" destOrd="0" presId="urn:microsoft.com/office/officeart/2008/layout/HalfCircleOrganizationChart"/>
    <dgm:cxn modelId="{93861067-3220-46D8-9AF7-0CE56BD83CFA}" type="presOf" srcId="{642E31CC-861C-4B7D-9079-F220A21E5CFF}" destId="{8232A866-6E87-4579-B379-79BE7C0FCB82}" srcOrd="0" destOrd="0" presId="urn:microsoft.com/office/officeart/2008/layout/HalfCircleOrganizationChart"/>
    <dgm:cxn modelId="{BDE1CF95-83B1-4747-A93A-553BF31B3EB6}" type="presOf" srcId="{312FA3EA-B749-45D3-9BFE-6BF4BEDA383B}" destId="{9E7CE546-2F56-49CB-814E-E92860FCC78B}" srcOrd="0" destOrd="0" presId="urn:microsoft.com/office/officeart/2008/layout/HalfCircleOrganizationChart"/>
    <dgm:cxn modelId="{43B10B58-AFEC-4498-84F4-3BCC6153BB64}" srcId="{32D35B3F-7136-4994-8287-658AAD936545}" destId="{6374F8D8-03BB-425A-A598-9B7B43732DDE}" srcOrd="1" destOrd="0" parTransId="{642E31CC-861C-4B7D-9079-F220A21E5CFF}" sibTransId="{4BD8D17E-70EE-4293-9CFA-DF9632B23297}"/>
    <dgm:cxn modelId="{D41FC137-CED9-43AE-9EAC-A3D480CC6922}" type="presOf" srcId="{32D35B3F-7136-4994-8287-658AAD936545}" destId="{B1E69B75-7A38-4E38-97D4-AA586420F458}" srcOrd="1" destOrd="0" presId="urn:microsoft.com/office/officeart/2008/layout/HalfCircleOrganizationChart"/>
    <dgm:cxn modelId="{AB2BE67E-8FB1-4C83-90B8-83DB9FCAFD10}" srcId="{380381E8-24B2-4BCF-87FE-59B23DBFF1CA}" destId="{32D35B3F-7136-4994-8287-658AAD936545}" srcOrd="0" destOrd="0" parTransId="{5E16EBDC-4E8B-49C4-829A-34DA0A51C9FA}" sibTransId="{2A70CA9D-80D4-40B6-BBF2-B1915E220A5F}"/>
    <dgm:cxn modelId="{140AC7FB-DC31-4CA8-9594-DEEDB4898652}" type="presOf" srcId="{818E2C92-FF74-4B5A-84EE-5255CD8A6820}" destId="{18D370C9-CB26-4BE4-8DE6-99A3857D8FB1}" srcOrd="0" destOrd="0" presId="urn:microsoft.com/office/officeart/2008/layout/HalfCircleOrganizationChart"/>
    <dgm:cxn modelId="{09C57497-E536-42EC-AC39-34FE12A74AA3}" type="presOf" srcId="{32D35B3F-7136-4994-8287-658AAD936545}" destId="{09733CC8-3848-4E12-9D51-540B0A06F1A7}" srcOrd="0" destOrd="0" presId="urn:microsoft.com/office/officeart/2008/layout/HalfCircleOrganizationChart"/>
    <dgm:cxn modelId="{949AAB79-E60A-4CC5-9D42-33D76F9F55B8}" type="presParOf" srcId="{65713136-F4E9-4D07-9BE0-283B6322B5AB}" destId="{A28374FC-8537-4129-941F-1562C1961E51}" srcOrd="0" destOrd="0" presId="urn:microsoft.com/office/officeart/2008/layout/HalfCircleOrganizationChart"/>
    <dgm:cxn modelId="{F47686E3-F243-4620-8B55-CD415D710AD1}" type="presParOf" srcId="{A28374FC-8537-4129-941F-1562C1961E51}" destId="{A38B1ABB-3D74-4C20-A0F8-542186A40C71}" srcOrd="0" destOrd="0" presId="urn:microsoft.com/office/officeart/2008/layout/HalfCircleOrganizationChart"/>
    <dgm:cxn modelId="{C545235A-FDF4-477B-95B0-0076EF6D2AD9}" type="presParOf" srcId="{A38B1ABB-3D74-4C20-A0F8-542186A40C71}" destId="{09733CC8-3848-4E12-9D51-540B0A06F1A7}" srcOrd="0" destOrd="0" presId="urn:microsoft.com/office/officeart/2008/layout/HalfCircleOrganizationChart"/>
    <dgm:cxn modelId="{5043C1D9-EADA-4C90-802F-428EA694E774}" type="presParOf" srcId="{A38B1ABB-3D74-4C20-A0F8-542186A40C71}" destId="{42DEFC6D-F42E-4544-95AC-8EC35B163511}" srcOrd="1" destOrd="0" presId="urn:microsoft.com/office/officeart/2008/layout/HalfCircleOrganizationChart"/>
    <dgm:cxn modelId="{DBC23A9C-7053-46B3-A312-50E80E2D46A3}" type="presParOf" srcId="{A38B1ABB-3D74-4C20-A0F8-542186A40C71}" destId="{C18AA7CF-CD1F-4806-9338-725A16F7849C}" srcOrd="2" destOrd="0" presId="urn:microsoft.com/office/officeart/2008/layout/HalfCircleOrganizationChart"/>
    <dgm:cxn modelId="{DD7C6654-26AD-403C-8309-CD8B444E42BD}" type="presParOf" srcId="{A38B1ABB-3D74-4C20-A0F8-542186A40C71}" destId="{B1E69B75-7A38-4E38-97D4-AA586420F458}" srcOrd="3" destOrd="0" presId="urn:microsoft.com/office/officeart/2008/layout/HalfCircleOrganizationChart"/>
    <dgm:cxn modelId="{A9C21AEB-2EF1-4B0B-B42A-FD1BA6855127}" type="presParOf" srcId="{A28374FC-8537-4129-941F-1562C1961E51}" destId="{EA8D5733-DD7E-499E-A255-4C7460110C48}" srcOrd="1" destOrd="0" presId="urn:microsoft.com/office/officeart/2008/layout/HalfCircleOrganizationChart"/>
    <dgm:cxn modelId="{F223E3DB-0708-4804-83B6-DBBFB9B85180}" type="presParOf" srcId="{EA8D5733-DD7E-499E-A255-4C7460110C48}" destId="{9E7CE546-2F56-49CB-814E-E92860FCC78B}" srcOrd="0" destOrd="0" presId="urn:microsoft.com/office/officeart/2008/layout/HalfCircleOrganizationChart"/>
    <dgm:cxn modelId="{36D6A51B-A05E-44E3-B473-F619DC03948C}" type="presParOf" srcId="{EA8D5733-DD7E-499E-A255-4C7460110C48}" destId="{FEFB3C9F-DFCD-47C0-8756-F49D6D67DA96}" srcOrd="1" destOrd="0" presId="urn:microsoft.com/office/officeart/2008/layout/HalfCircleOrganizationChart"/>
    <dgm:cxn modelId="{9FF39D7E-246B-4104-AC94-00070CABD43A}" type="presParOf" srcId="{FEFB3C9F-DFCD-47C0-8756-F49D6D67DA96}" destId="{4D8E5E5E-C821-46B6-9D1E-8F4F37F798D5}" srcOrd="0" destOrd="0" presId="urn:microsoft.com/office/officeart/2008/layout/HalfCircleOrganizationChart"/>
    <dgm:cxn modelId="{E51C8CF8-3762-4A5F-BE9C-C06A044003B4}" type="presParOf" srcId="{4D8E5E5E-C821-46B6-9D1E-8F4F37F798D5}" destId="{18D370C9-CB26-4BE4-8DE6-99A3857D8FB1}" srcOrd="0" destOrd="0" presId="urn:microsoft.com/office/officeart/2008/layout/HalfCircleOrganizationChart"/>
    <dgm:cxn modelId="{8FBD82C6-358B-4B43-A3F1-C43DA68F9844}" type="presParOf" srcId="{4D8E5E5E-C821-46B6-9D1E-8F4F37F798D5}" destId="{97330CE8-8620-40AF-9A21-D7F2285A1D55}" srcOrd="1" destOrd="0" presId="urn:microsoft.com/office/officeart/2008/layout/HalfCircleOrganizationChart"/>
    <dgm:cxn modelId="{7D9D7EF8-886E-4945-B326-1906715CE4B5}" type="presParOf" srcId="{4D8E5E5E-C821-46B6-9D1E-8F4F37F798D5}" destId="{CF34DDA2-292D-44A5-BBAE-8B05876DD6AD}" srcOrd="2" destOrd="0" presId="urn:microsoft.com/office/officeart/2008/layout/HalfCircleOrganizationChart"/>
    <dgm:cxn modelId="{6E00E6FC-FAE9-44EB-B8C4-F7BED9CA7298}" type="presParOf" srcId="{4D8E5E5E-C821-46B6-9D1E-8F4F37F798D5}" destId="{EC5560B0-0386-4489-9159-95B42BD75412}" srcOrd="3" destOrd="0" presId="urn:microsoft.com/office/officeart/2008/layout/HalfCircleOrganizationChart"/>
    <dgm:cxn modelId="{768454EA-A242-47C0-921C-C8C44028C72F}" type="presParOf" srcId="{FEFB3C9F-DFCD-47C0-8756-F49D6D67DA96}" destId="{4F6EF2EC-F241-47D5-81A7-68225E8CAC9C}" srcOrd="1" destOrd="0" presId="urn:microsoft.com/office/officeart/2008/layout/HalfCircleOrganizationChart"/>
    <dgm:cxn modelId="{BCFC6F21-6E4B-461E-A850-CEB680AAF36A}" type="presParOf" srcId="{FEFB3C9F-DFCD-47C0-8756-F49D6D67DA96}" destId="{BD94953D-6D7F-4AE1-9C23-39547E73F7B0}" srcOrd="2" destOrd="0" presId="urn:microsoft.com/office/officeart/2008/layout/HalfCircleOrganizationChart"/>
    <dgm:cxn modelId="{C3C86CB6-6A5E-413F-A0A7-3BB1BE52EC98}" type="presParOf" srcId="{EA8D5733-DD7E-499E-A255-4C7460110C48}" destId="{8232A866-6E87-4579-B379-79BE7C0FCB82}" srcOrd="2" destOrd="0" presId="urn:microsoft.com/office/officeart/2008/layout/HalfCircleOrganizationChart"/>
    <dgm:cxn modelId="{5D2E659F-6990-401B-A4FC-96CEE191C54D}" type="presParOf" srcId="{EA8D5733-DD7E-499E-A255-4C7460110C48}" destId="{F88A6839-0757-434D-B5F2-22389F577105}" srcOrd="3" destOrd="0" presId="urn:microsoft.com/office/officeart/2008/layout/HalfCircleOrganizationChart"/>
    <dgm:cxn modelId="{9856C1EB-F557-44A1-8224-7076EB5605A2}" type="presParOf" srcId="{F88A6839-0757-434D-B5F2-22389F577105}" destId="{5B953641-7D53-41AF-A50A-668F6D3CB10E}" srcOrd="0" destOrd="0" presId="urn:microsoft.com/office/officeart/2008/layout/HalfCircleOrganizationChart"/>
    <dgm:cxn modelId="{9463FBB6-BAC7-493A-B8B5-8FA6359452E9}" type="presParOf" srcId="{5B953641-7D53-41AF-A50A-668F6D3CB10E}" destId="{87B5423A-09DC-47E7-AE88-2D885191D3ED}" srcOrd="0" destOrd="0" presId="urn:microsoft.com/office/officeart/2008/layout/HalfCircleOrganizationChart"/>
    <dgm:cxn modelId="{ED837B89-690B-4F8D-BF2A-5BC23C43A391}" type="presParOf" srcId="{5B953641-7D53-41AF-A50A-668F6D3CB10E}" destId="{6C887D89-FD79-4202-855A-94532D6F4B69}" srcOrd="1" destOrd="0" presId="urn:microsoft.com/office/officeart/2008/layout/HalfCircleOrganizationChart"/>
    <dgm:cxn modelId="{6B893981-0007-4EC7-913B-74D812D922E2}" type="presParOf" srcId="{5B953641-7D53-41AF-A50A-668F6D3CB10E}" destId="{52F0BE3C-AEE2-466E-ABCE-D7502A9ECA6D}" srcOrd="2" destOrd="0" presId="urn:microsoft.com/office/officeart/2008/layout/HalfCircleOrganizationChart"/>
    <dgm:cxn modelId="{A3E19877-9C9C-44A1-A996-0CEF4246EC69}" type="presParOf" srcId="{5B953641-7D53-41AF-A50A-668F6D3CB10E}" destId="{24FAF9D0-D1CB-45B6-AEF6-BB308897DD2B}" srcOrd="3" destOrd="0" presId="urn:microsoft.com/office/officeart/2008/layout/HalfCircleOrganizationChart"/>
    <dgm:cxn modelId="{D8FA0DB7-F882-4C6F-B13C-5DE5A2F1E229}" type="presParOf" srcId="{F88A6839-0757-434D-B5F2-22389F577105}" destId="{AB79A93D-CDB0-4A66-A709-F414B6D84B56}" srcOrd="1" destOrd="0" presId="urn:microsoft.com/office/officeart/2008/layout/HalfCircleOrganizationChart"/>
    <dgm:cxn modelId="{11C42E3B-C257-4A0B-90A9-A2C1B336A189}" type="presParOf" srcId="{F88A6839-0757-434D-B5F2-22389F577105}" destId="{75F267DE-5A9F-4858-B28E-CF3591DD7215}" srcOrd="2" destOrd="0" presId="urn:microsoft.com/office/officeart/2008/layout/HalfCircleOrganizationChart"/>
    <dgm:cxn modelId="{2CB8F25F-1922-4263-A78D-5BAC5A24F157}" type="presParOf" srcId="{A28374FC-8537-4129-941F-1562C1961E51}" destId="{FF207F40-F471-44C3-B50A-585777D49CB6}" srcOrd="2" destOrd="0" presId="urn:microsoft.com/office/officeart/2008/layout/HalfCircleOrganizationChart"/>
  </dgm:cxnLst>
  <dgm:bg/>
  <dgm:whole/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0F6D2793-1EF7-489F-B3A6-D14C3FF11758}" type="doc">
      <dgm:prSet loTypeId="urn:microsoft.com/office/officeart/2009/3/layout/HorizontalOrganizationChart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285A2E5B-9A4E-4735-BCD1-0ADD912BD1D9}">
      <dgm:prSet phldrT="[نص]"/>
      <dgm:spPr/>
      <dgm:t>
        <a:bodyPr/>
        <a:lstStyle/>
        <a:p>
          <a:r>
            <a:rPr lang="ar-SA"/>
            <a:t>عمليات </a:t>
          </a:r>
          <a:endParaRPr lang="en-US"/>
        </a:p>
      </dgm:t>
    </dgm:pt>
    <dgm:pt modelId="{90565C72-7909-478C-BD38-3B07E745BAC2}" type="parTrans" cxnId="{40B3CDC3-7407-467C-B7EA-88E344B9A3F4}">
      <dgm:prSet/>
      <dgm:spPr/>
      <dgm:t>
        <a:bodyPr/>
        <a:lstStyle/>
        <a:p>
          <a:endParaRPr lang="en-US"/>
        </a:p>
      </dgm:t>
    </dgm:pt>
    <dgm:pt modelId="{C3B08F8D-2D0F-4BD6-B3A0-5C6AB9A731EC}" type="sibTrans" cxnId="{40B3CDC3-7407-467C-B7EA-88E344B9A3F4}">
      <dgm:prSet/>
      <dgm:spPr/>
      <dgm:t>
        <a:bodyPr/>
        <a:lstStyle/>
        <a:p>
          <a:endParaRPr lang="en-US"/>
        </a:p>
      </dgm:t>
    </dgm:pt>
    <dgm:pt modelId="{E9C64C42-9298-4848-857F-A01C03110E9B}">
      <dgm:prSet phldrT="[نص]"/>
      <dgm:spPr/>
      <dgm:t>
        <a:bodyPr/>
        <a:lstStyle/>
        <a:p>
          <a:r>
            <a:rPr lang="ar-SA"/>
            <a:t>الحقوق والواجبات</a:t>
          </a:r>
          <a:endParaRPr lang="en-US"/>
        </a:p>
      </dgm:t>
    </dgm:pt>
    <dgm:pt modelId="{0215DE82-72DF-4CB3-893D-8D6CE0DE7A0A}" type="parTrans" cxnId="{FE3AD87C-1B83-4A1C-B68D-D4AF32F71937}">
      <dgm:prSet/>
      <dgm:spPr/>
      <dgm:t>
        <a:bodyPr/>
        <a:lstStyle/>
        <a:p>
          <a:endParaRPr lang="en-US"/>
        </a:p>
      </dgm:t>
    </dgm:pt>
    <dgm:pt modelId="{0B4D050D-38A3-410E-95B8-A0C4FF9D62AB}" type="sibTrans" cxnId="{FE3AD87C-1B83-4A1C-B68D-D4AF32F71937}">
      <dgm:prSet/>
      <dgm:spPr/>
      <dgm:t>
        <a:bodyPr/>
        <a:lstStyle/>
        <a:p>
          <a:endParaRPr lang="en-US"/>
        </a:p>
      </dgm:t>
    </dgm:pt>
    <dgm:pt modelId="{8AE9E8E6-EAC2-4EB0-B8DE-B7514ACD5EAB}">
      <dgm:prSet phldrT="[نص]"/>
      <dgm:spPr/>
      <dgm:t>
        <a:bodyPr/>
        <a:lstStyle/>
        <a:p>
          <a:r>
            <a:rPr lang="ar-SA"/>
            <a:t>القيم </a:t>
          </a:r>
          <a:endParaRPr lang="en-US"/>
        </a:p>
      </dgm:t>
    </dgm:pt>
    <dgm:pt modelId="{A7095784-5AFD-48CA-96C4-A039A7B86711}" type="parTrans" cxnId="{9F162308-025B-471C-918D-B7C168E3FC82}">
      <dgm:prSet/>
      <dgm:spPr/>
      <dgm:t>
        <a:bodyPr/>
        <a:lstStyle/>
        <a:p>
          <a:endParaRPr lang="en-US"/>
        </a:p>
      </dgm:t>
    </dgm:pt>
    <dgm:pt modelId="{D26ED32F-E7AB-4BBA-997B-45B2A3A5A57D}" type="sibTrans" cxnId="{9F162308-025B-471C-918D-B7C168E3FC82}">
      <dgm:prSet/>
      <dgm:spPr/>
      <dgm:t>
        <a:bodyPr/>
        <a:lstStyle/>
        <a:p>
          <a:endParaRPr lang="en-US"/>
        </a:p>
      </dgm:t>
    </dgm:pt>
    <dgm:pt modelId="{1D76D632-32DD-485F-942A-68D2CA0DAB81}">
      <dgm:prSet phldrT="[نص]"/>
      <dgm:spPr/>
      <dgm:t>
        <a:bodyPr/>
        <a:lstStyle/>
        <a:p>
          <a:r>
            <a:rPr lang="ar-SA"/>
            <a:t>هيكليه </a:t>
          </a:r>
          <a:endParaRPr lang="en-US"/>
        </a:p>
      </dgm:t>
    </dgm:pt>
    <dgm:pt modelId="{99933EB8-FF04-49DF-A516-CD7D11B58697}" type="parTrans" cxnId="{F87E767C-BDA3-44B5-AE50-6770E3878BCD}">
      <dgm:prSet/>
      <dgm:spPr/>
      <dgm:t>
        <a:bodyPr/>
        <a:lstStyle/>
        <a:p>
          <a:endParaRPr lang="en-US"/>
        </a:p>
      </dgm:t>
    </dgm:pt>
    <dgm:pt modelId="{81115DB7-56A9-427D-9E95-7F8C13B0652D}" type="sibTrans" cxnId="{F87E767C-BDA3-44B5-AE50-6770E3878BCD}">
      <dgm:prSet/>
      <dgm:spPr/>
      <dgm:t>
        <a:bodyPr/>
        <a:lstStyle/>
        <a:p>
          <a:endParaRPr lang="en-US"/>
        </a:p>
      </dgm:t>
    </dgm:pt>
    <dgm:pt modelId="{16E70093-02B4-46EC-9DB2-EF4F9B2C0659}">
      <dgm:prSet phldrT="[نص]"/>
      <dgm:spPr/>
      <dgm:t>
        <a:bodyPr/>
        <a:lstStyle/>
        <a:p>
          <a:r>
            <a:rPr lang="ar-SA"/>
            <a:t>هرميه</a:t>
          </a:r>
          <a:endParaRPr lang="en-US"/>
        </a:p>
      </dgm:t>
    </dgm:pt>
    <dgm:pt modelId="{52E89B10-7A54-4D53-A994-6EB80B293DA7}" type="parTrans" cxnId="{8B4ED563-D1E3-4949-9FA9-EB000FFF8588}">
      <dgm:prSet/>
      <dgm:spPr/>
      <dgm:t>
        <a:bodyPr/>
        <a:lstStyle/>
        <a:p>
          <a:endParaRPr lang="en-US"/>
        </a:p>
      </dgm:t>
    </dgm:pt>
    <dgm:pt modelId="{BF654A58-137C-4702-90FD-D02679FC3826}" type="sibTrans" cxnId="{8B4ED563-D1E3-4949-9FA9-EB000FFF8588}">
      <dgm:prSet/>
      <dgm:spPr/>
      <dgm:t>
        <a:bodyPr/>
        <a:lstStyle/>
        <a:p>
          <a:endParaRPr lang="en-US"/>
        </a:p>
      </dgm:t>
    </dgm:pt>
    <dgm:pt modelId="{7888364A-929C-40F8-9A1C-5734C0B388CA}">
      <dgm:prSet phldrT="[نص]"/>
      <dgm:spPr/>
      <dgm:t>
        <a:bodyPr/>
        <a:lstStyle/>
        <a:p>
          <a:r>
            <a:rPr lang="ar-SA"/>
            <a:t>مدخلات</a:t>
          </a:r>
          <a:endParaRPr lang="en-US"/>
        </a:p>
      </dgm:t>
    </dgm:pt>
    <dgm:pt modelId="{2D209315-4653-405F-A121-079BE71F84BE}" type="sibTrans" cxnId="{FA0E909E-102D-404D-929E-12C57EF44275}">
      <dgm:prSet/>
      <dgm:spPr/>
      <dgm:t>
        <a:bodyPr/>
        <a:lstStyle/>
        <a:p>
          <a:endParaRPr lang="en-US"/>
        </a:p>
      </dgm:t>
    </dgm:pt>
    <dgm:pt modelId="{B78EA8AE-F74E-49EE-A182-D423D3142B28}" type="parTrans" cxnId="{FA0E909E-102D-404D-929E-12C57EF44275}">
      <dgm:prSet/>
      <dgm:spPr/>
      <dgm:t>
        <a:bodyPr/>
        <a:lstStyle/>
        <a:p>
          <a:endParaRPr lang="en-US"/>
        </a:p>
      </dgm:t>
    </dgm:pt>
    <dgm:pt modelId="{6C5A9708-D505-46C1-AAB1-5F0377033D13}">
      <dgm:prSet phldrT="[نص]"/>
      <dgm:spPr/>
      <dgm:t>
        <a:bodyPr/>
        <a:lstStyle/>
        <a:p>
          <a:r>
            <a:rPr lang="ar-SA"/>
            <a:t>توزيع المسؤوليات </a:t>
          </a:r>
          <a:endParaRPr lang="en-US"/>
        </a:p>
      </dgm:t>
    </dgm:pt>
    <dgm:pt modelId="{461441F8-8DCC-443D-ADD0-6DEA2D31C50B}" type="parTrans" cxnId="{23AB3ED2-8F37-4C1E-800F-890378AE335D}">
      <dgm:prSet/>
      <dgm:spPr/>
      <dgm:t>
        <a:bodyPr/>
        <a:lstStyle/>
        <a:p>
          <a:endParaRPr lang="en-US"/>
        </a:p>
      </dgm:t>
    </dgm:pt>
    <dgm:pt modelId="{E2A04DFF-0EB5-414D-97DC-0F8F3F275283}" type="sibTrans" cxnId="{23AB3ED2-8F37-4C1E-800F-890378AE335D}">
      <dgm:prSet/>
      <dgm:spPr/>
      <dgm:t>
        <a:bodyPr/>
        <a:lstStyle/>
        <a:p>
          <a:endParaRPr lang="en-US"/>
        </a:p>
      </dgm:t>
    </dgm:pt>
    <dgm:pt modelId="{75187262-9D7F-4384-8E30-47DEAE4AA3F4}">
      <dgm:prSet phldrT="[نص]"/>
      <dgm:spPr/>
      <dgm:t>
        <a:bodyPr/>
        <a:lstStyle/>
        <a:p>
          <a:r>
            <a:rPr lang="ar-SA"/>
            <a:t>الاجراءات والقواعد</a:t>
          </a:r>
          <a:endParaRPr lang="en-US"/>
        </a:p>
      </dgm:t>
    </dgm:pt>
    <dgm:pt modelId="{36C381E2-BF5F-4463-8E36-8A27D76AEF6A}" type="parTrans" cxnId="{39BB6F10-4402-4982-8832-DC17FC25705E}">
      <dgm:prSet/>
      <dgm:spPr/>
      <dgm:t>
        <a:bodyPr/>
        <a:lstStyle/>
        <a:p>
          <a:endParaRPr lang="en-US"/>
        </a:p>
      </dgm:t>
    </dgm:pt>
    <dgm:pt modelId="{1D15D77A-A1AA-4804-8068-7034A9703FE2}" type="sibTrans" cxnId="{39BB6F10-4402-4982-8832-DC17FC25705E}">
      <dgm:prSet/>
      <dgm:spPr/>
      <dgm:t>
        <a:bodyPr/>
        <a:lstStyle/>
        <a:p>
          <a:endParaRPr lang="en-US"/>
        </a:p>
      </dgm:t>
    </dgm:pt>
    <dgm:pt modelId="{1513BD07-8972-4A96-9445-9CF13B4DAA74}">
      <dgm:prSet phldrT="[نص]"/>
      <dgm:spPr/>
      <dgm:t>
        <a:bodyPr/>
        <a:lstStyle/>
        <a:p>
          <a:r>
            <a:rPr lang="ar-SA"/>
            <a:t>المعاملات</a:t>
          </a:r>
          <a:endParaRPr lang="en-US"/>
        </a:p>
      </dgm:t>
    </dgm:pt>
    <dgm:pt modelId="{9B820108-3366-4D9E-AFE2-744F7DDE69C7}" type="parTrans" cxnId="{5A5C084C-2BFF-45CE-8E4F-7046033F5855}">
      <dgm:prSet/>
      <dgm:spPr/>
      <dgm:t>
        <a:bodyPr/>
        <a:lstStyle/>
        <a:p>
          <a:endParaRPr lang="en-US"/>
        </a:p>
      </dgm:t>
    </dgm:pt>
    <dgm:pt modelId="{C5592C75-272B-4C19-AB0C-CD5B72C0140C}" type="sibTrans" cxnId="{5A5C084C-2BFF-45CE-8E4F-7046033F5855}">
      <dgm:prSet/>
      <dgm:spPr/>
      <dgm:t>
        <a:bodyPr/>
        <a:lstStyle/>
        <a:p>
          <a:endParaRPr lang="en-US"/>
        </a:p>
      </dgm:t>
    </dgm:pt>
    <dgm:pt modelId="{6DD4D833-7153-4B36-A5D6-92853905A36E}">
      <dgm:prSet phldrT="[نص]"/>
      <dgm:spPr/>
      <dgm:t>
        <a:bodyPr/>
        <a:lstStyle/>
        <a:p>
          <a:r>
            <a:rPr lang="ar-SA"/>
            <a:t>اامتازيات والمسؤوليات</a:t>
          </a:r>
          <a:endParaRPr lang="en-US"/>
        </a:p>
      </dgm:t>
    </dgm:pt>
    <dgm:pt modelId="{D090DF54-5ECF-4309-BBEC-45AB528BE0DA}" type="parTrans" cxnId="{C5C8A105-6B9F-4CCB-9FF4-545769755A68}">
      <dgm:prSet/>
      <dgm:spPr/>
      <dgm:t>
        <a:bodyPr/>
        <a:lstStyle/>
        <a:p>
          <a:endParaRPr lang="en-US"/>
        </a:p>
      </dgm:t>
    </dgm:pt>
    <dgm:pt modelId="{8B9740B1-1FDD-4419-B3BF-646CB5180C51}" type="sibTrans" cxnId="{C5C8A105-6B9F-4CCB-9FF4-545769755A68}">
      <dgm:prSet/>
      <dgm:spPr/>
      <dgm:t>
        <a:bodyPr/>
        <a:lstStyle/>
        <a:p>
          <a:endParaRPr lang="en-US"/>
        </a:p>
      </dgm:t>
    </dgm:pt>
    <dgm:pt modelId="{4A711A71-DDFE-43BD-85A9-3E5EE1551FD0}">
      <dgm:prSet phldrT="[نص]"/>
      <dgm:spPr/>
      <dgm:t>
        <a:bodyPr/>
        <a:lstStyle/>
        <a:p>
          <a:r>
            <a:rPr lang="ar-SA"/>
            <a:t>المعايير</a:t>
          </a:r>
          <a:endParaRPr lang="en-US"/>
        </a:p>
      </dgm:t>
    </dgm:pt>
    <dgm:pt modelId="{65F8A8F8-B6D2-4270-B95E-982AD04D2528}" type="parTrans" cxnId="{AB5AFC25-8143-48C0-ADA3-597EC9A2C389}">
      <dgm:prSet/>
      <dgm:spPr/>
      <dgm:t>
        <a:bodyPr/>
        <a:lstStyle/>
        <a:p>
          <a:endParaRPr lang="en-US"/>
        </a:p>
      </dgm:t>
    </dgm:pt>
    <dgm:pt modelId="{365C7341-3E50-46A0-BA7D-5D5CFF7D293D}" type="sibTrans" cxnId="{AB5AFC25-8143-48C0-ADA3-597EC9A2C389}">
      <dgm:prSet/>
      <dgm:spPr/>
      <dgm:t>
        <a:bodyPr/>
        <a:lstStyle/>
        <a:p>
          <a:endParaRPr lang="en-US"/>
        </a:p>
      </dgm:t>
    </dgm:pt>
    <dgm:pt modelId="{54D721EC-4CD7-4824-8535-D5166A0F36A1}">
      <dgm:prSet phldrT="[نص]"/>
      <dgm:spPr/>
      <dgm:t>
        <a:bodyPr/>
        <a:lstStyle/>
        <a:p>
          <a:r>
            <a:rPr lang="ar-SA"/>
            <a:t>الاشخاص</a:t>
          </a:r>
          <a:endParaRPr lang="en-US"/>
        </a:p>
      </dgm:t>
    </dgm:pt>
    <dgm:pt modelId="{2034631A-5EE5-480E-A629-61C7BC981AF7}" type="parTrans" cxnId="{5FF1B7C6-FB37-4B51-B77E-A7FDDF8D71F1}">
      <dgm:prSet/>
      <dgm:spPr/>
      <dgm:t>
        <a:bodyPr/>
        <a:lstStyle/>
        <a:p>
          <a:endParaRPr lang="en-US"/>
        </a:p>
      </dgm:t>
    </dgm:pt>
    <dgm:pt modelId="{40B3809D-E7FF-4539-977B-CA63FAA2CBDC}" type="sibTrans" cxnId="{5FF1B7C6-FB37-4B51-B77E-A7FDDF8D71F1}">
      <dgm:prSet/>
      <dgm:spPr/>
      <dgm:t>
        <a:bodyPr/>
        <a:lstStyle/>
        <a:p>
          <a:endParaRPr lang="en-US"/>
        </a:p>
      </dgm:t>
    </dgm:pt>
    <dgm:pt modelId="{3707DA60-872A-47F3-9978-790C075BD863}" type="asst">
      <dgm:prSet/>
      <dgm:spPr/>
      <dgm:t>
        <a:bodyPr/>
        <a:lstStyle/>
        <a:p>
          <a:r>
            <a:rPr lang="ar-SA"/>
            <a:t>مخرجات</a:t>
          </a:r>
        </a:p>
      </dgm:t>
    </dgm:pt>
    <dgm:pt modelId="{275EBAA4-D30A-441A-ACC7-3E99D33BE804}" type="parTrans" cxnId="{C0C705E7-C182-46E8-B2EF-29785976E4ED}">
      <dgm:prSet/>
      <dgm:spPr/>
      <dgm:t>
        <a:bodyPr/>
        <a:lstStyle/>
        <a:p>
          <a:endParaRPr lang="en-US"/>
        </a:p>
      </dgm:t>
    </dgm:pt>
    <dgm:pt modelId="{03A413F3-E4E0-42C7-82DF-565689D73AE9}" type="sibTrans" cxnId="{C0C705E7-C182-46E8-B2EF-29785976E4ED}">
      <dgm:prSet/>
      <dgm:spPr/>
      <dgm:t>
        <a:bodyPr/>
        <a:lstStyle/>
        <a:p>
          <a:endParaRPr lang="en-US"/>
        </a:p>
      </dgm:t>
    </dgm:pt>
    <dgm:pt modelId="{D6EE2CD4-2307-46A6-BE55-CEA1DC3F958A}" type="asst">
      <dgm:prSet/>
      <dgm:spPr/>
      <dgm:t>
        <a:bodyPr/>
        <a:lstStyle/>
        <a:p>
          <a:endParaRPr lang="en-US"/>
        </a:p>
      </dgm:t>
    </dgm:pt>
    <dgm:pt modelId="{581747A1-692D-4959-99A3-5C6A6F879A99}" type="parTrans" cxnId="{E8540D8C-DABC-4758-AC0C-6EEA6EDA3146}">
      <dgm:prSet/>
      <dgm:spPr/>
      <dgm:t>
        <a:bodyPr/>
        <a:lstStyle/>
        <a:p>
          <a:endParaRPr lang="en-US"/>
        </a:p>
      </dgm:t>
    </dgm:pt>
    <dgm:pt modelId="{F03D9212-7C15-4378-B9E5-9107C119F951}" type="sibTrans" cxnId="{E8540D8C-DABC-4758-AC0C-6EEA6EDA3146}">
      <dgm:prSet/>
      <dgm:spPr/>
      <dgm:t>
        <a:bodyPr/>
        <a:lstStyle/>
        <a:p>
          <a:endParaRPr lang="en-US"/>
        </a:p>
      </dgm:t>
    </dgm:pt>
    <dgm:pt modelId="{96E110C0-ABF1-45E3-A791-E9E7F5ADCFDF}" type="pres">
      <dgm:prSet presAssocID="{0F6D2793-1EF7-489F-B3A6-D14C3FF11758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en-US"/>
        </a:p>
      </dgm:t>
    </dgm:pt>
    <dgm:pt modelId="{BBDDE723-8689-4C22-A298-AA0A768C5246}" type="pres">
      <dgm:prSet presAssocID="{7888364A-929C-40F8-9A1C-5734C0B388CA}" presName="hierRoot1" presStyleCnt="0">
        <dgm:presLayoutVars>
          <dgm:hierBranch val="init"/>
        </dgm:presLayoutVars>
      </dgm:prSet>
      <dgm:spPr/>
    </dgm:pt>
    <dgm:pt modelId="{BCBFC8D7-EE0A-4EB8-B118-9F8D1561BEAA}" type="pres">
      <dgm:prSet presAssocID="{7888364A-929C-40F8-9A1C-5734C0B388CA}" presName="rootComposite1" presStyleCnt="0"/>
      <dgm:spPr/>
    </dgm:pt>
    <dgm:pt modelId="{47AE054E-F601-47EB-B0BA-52B2C782836C}" type="pres">
      <dgm:prSet presAssocID="{7888364A-929C-40F8-9A1C-5734C0B388CA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EB60CA04-A473-49E7-8D5B-E3FAF75E46C5}" type="pres">
      <dgm:prSet presAssocID="{7888364A-929C-40F8-9A1C-5734C0B388CA}" presName="rootConnector1" presStyleLbl="node1" presStyleIdx="0" presStyleCnt="0"/>
      <dgm:spPr/>
      <dgm:t>
        <a:bodyPr/>
        <a:lstStyle/>
        <a:p>
          <a:endParaRPr lang="en-US"/>
        </a:p>
      </dgm:t>
    </dgm:pt>
    <dgm:pt modelId="{9FA1B5C9-ECE0-46EA-BAAE-43CA2767F3A9}" type="pres">
      <dgm:prSet presAssocID="{7888364A-929C-40F8-9A1C-5734C0B388CA}" presName="hierChild2" presStyleCnt="0"/>
      <dgm:spPr/>
    </dgm:pt>
    <dgm:pt modelId="{26DC37B9-A7CE-492D-A824-4EBA243DDCFA}" type="pres">
      <dgm:prSet presAssocID="{90565C72-7909-478C-BD38-3B07E745BAC2}" presName="Name64" presStyleLbl="parChTrans1D2" presStyleIdx="0" presStyleCnt="2"/>
      <dgm:spPr/>
      <dgm:t>
        <a:bodyPr/>
        <a:lstStyle/>
        <a:p>
          <a:endParaRPr lang="en-US"/>
        </a:p>
      </dgm:t>
    </dgm:pt>
    <dgm:pt modelId="{B1EFE85E-FDCA-490C-A3C4-7E53D0EA5354}" type="pres">
      <dgm:prSet presAssocID="{285A2E5B-9A4E-4735-BCD1-0ADD912BD1D9}" presName="hierRoot2" presStyleCnt="0">
        <dgm:presLayoutVars>
          <dgm:hierBranch val="init"/>
        </dgm:presLayoutVars>
      </dgm:prSet>
      <dgm:spPr/>
    </dgm:pt>
    <dgm:pt modelId="{E9D79189-D4C9-4194-853C-D4AFF363D3C7}" type="pres">
      <dgm:prSet presAssocID="{285A2E5B-9A4E-4735-BCD1-0ADD912BD1D9}" presName="rootComposite" presStyleCnt="0"/>
      <dgm:spPr/>
    </dgm:pt>
    <dgm:pt modelId="{147C9F25-A4F4-4CE0-8CC9-BE455B61D2D3}" type="pres">
      <dgm:prSet presAssocID="{285A2E5B-9A4E-4735-BCD1-0ADD912BD1D9}" presName="rootText" presStyleLbl="node2" presStyleIdx="0" presStyleCnt="2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476BEBB6-FF0D-44F6-A278-5F06950341A2}" type="pres">
      <dgm:prSet presAssocID="{285A2E5B-9A4E-4735-BCD1-0ADD912BD1D9}" presName="rootConnector" presStyleLbl="node2" presStyleIdx="0" presStyleCnt="2"/>
      <dgm:spPr/>
      <dgm:t>
        <a:bodyPr/>
        <a:lstStyle/>
        <a:p>
          <a:endParaRPr lang="en-US"/>
        </a:p>
      </dgm:t>
    </dgm:pt>
    <dgm:pt modelId="{7C38A843-DC3A-4035-8311-30329501029F}" type="pres">
      <dgm:prSet presAssocID="{285A2E5B-9A4E-4735-BCD1-0ADD912BD1D9}" presName="hierChild4" presStyleCnt="0"/>
      <dgm:spPr/>
    </dgm:pt>
    <dgm:pt modelId="{B38D847F-C3CB-49E4-A14E-761743ED1B56}" type="pres">
      <dgm:prSet presAssocID="{0215DE82-72DF-4CB3-893D-8D6CE0DE7A0A}" presName="Name64" presStyleLbl="parChTrans1D3" presStyleIdx="0" presStyleCnt="9"/>
      <dgm:spPr/>
      <dgm:t>
        <a:bodyPr/>
        <a:lstStyle/>
        <a:p>
          <a:endParaRPr lang="en-US"/>
        </a:p>
      </dgm:t>
    </dgm:pt>
    <dgm:pt modelId="{F9D46481-DE74-4239-A928-3C74AED316B6}" type="pres">
      <dgm:prSet presAssocID="{E9C64C42-9298-4848-857F-A01C03110E9B}" presName="hierRoot2" presStyleCnt="0">
        <dgm:presLayoutVars>
          <dgm:hierBranch val="init"/>
        </dgm:presLayoutVars>
      </dgm:prSet>
      <dgm:spPr/>
    </dgm:pt>
    <dgm:pt modelId="{D8BFA7F6-0637-4BBC-B09A-71B2F83C8DF7}" type="pres">
      <dgm:prSet presAssocID="{E9C64C42-9298-4848-857F-A01C03110E9B}" presName="rootComposite" presStyleCnt="0"/>
      <dgm:spPr/>
    </dgm:pt>
    <dgm:pt modelId="{835E692E-1F44-4AAD-97C2-D28E43C4C1DA}" type="pres">
      <dgm:prSet presAssocID="{E9C64C42-9298-4848-857F-A01C03110E9B}" presName="rootText" presStyleLbl="node3" presStyleIdx="0" presStyleCnt="9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EEA5FB31-E670-4978-B823-4E0E0A5E1D32}" type="pres">
      <dgm:prSet presAssocID="{E9C64C42-9298-4848-857F-A01C03110E9B}" presName="rootConnector" presStyleLbl="node3" presStyleIdx="0" presStyleCnt="9"/>
      <dgm:spPr/>
      <dgm:t>
        <a:bodyPr/>
        <a:lstStyle/>
        <a:p>
          <a:endParaRPr lang="en-US"/>
        </a:p>
      </dgm:t>
    </dgm:pt>
    <dgm:pt modelId="{472570AE-23EE-4E94-B3ED-55726AAC5552}" type="pres">
      <dgm:prSet presAssocID="{E9C64C42-9298-4848-857F-A01C03110E9B}" presName="hierChild4" presStyleCnt="0"/>
      <dgm:spPr/>
    </dgm:pt>
    <dgm:pt modelId="{5FAD8FB2-6F83-4702-BB06-1E4B946B73B7}" type="pres">
      <dgm:prSet presAssocID="{E9C64C42-9298-4848-857F-A01C03110E9B}" presName="hierChild5" presStyleCnt="0"/>
      <dgm:spPr/>
    </dgm:pt>
    <dgm:pt modelId="{4C41825D-DA3C-4D35-B53C-4A71EFD1487E}" type="pres">
      <dgm:prSet presAssocID="{D090DF54-5ECF-4309-BBEC-45AB528BE0DA}" presName="Name64" presStyleLbl="parChTrans1D3" presStyleIdx="1" presStyleCnt="9"/>
      <dgm:spPr/>
      <dgm:t>
        <a:bodyPr/>
        <a:lstStyle/>
        <a:p>
          <a:endParaRPr lang="en-US"/>
        </a:p>
      </dgm:t>
    </dgm:pt>
    <dgm:pt modelId="{B0F5B507-C6C5-4760-9013-5189A06313BF}" type="pres">
      <dgm:prSet presAssocID="{6DD4D833-7153-4B36-A5D6-92853905A36E}" presName="hierRoot2" presStyleCnt="0">
        <dgm:presLayoutVars>
          <dgm:hierBranch val="init"/>
        </dgm:presLayoutVars>
      </dgm:prSet>
      <dgm:spPr/>
    </dgm:pt>
    <dgm:pt modelId="{79A33708-AF46-4A8D-86BF-1E3FF259B412}" type="pres">
      <dgm:prSet presAssocID="{6DD4D833-7153-4B36-A5D6-92853905A36E}" presName="rootComposite" presStyleCnt="0"/>
      <dgm:spPr/>
    </dgm:pt>
    <dgm:pt modelId="{F60B7F94-B7C3-4036-8A0A-A8CDF86FCBDC}" type="pres">
      <dgm:prSet presAssocID="{6DD4D833-7153-4B36-A5D6-92853905A36E}" presName="rootText" presStyleLbl="node3" presStyleIdx="1" presStyleCnt="9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083A8E16-65AC-4978-84AE-B8419D73E08F}" type="pres">
      <dgm:prSet presAssocID="{6DD4D833-7153-4B36-A5D6-92853905A36E}" presName="rootConnector" presStyleLbl="node3" presStyleIdx="1" presStyleCnt="9"/>
      <dgm:spPr/>
      <dgm:t>
        <a:bodyPr/>
        <a:lstStyle/>
        <a:p>
          <a:endParaRPr lang="en-US"/>
        </a:p>
      </dgm:t>
    </dgm:pt>
    <dgm:pt modelId="{5E42A8ED-8595-47AB-BFD1-1C8B4CD0BFB5}" type="pres">
      <dgm:prSet presAssocID="{6DD4D833-7153-4B36-A5D6-92853905A36E}" presName="hierChild4" presStyleCnt="0"/>
      <dgm:spPr/>
    </dgm:pt>
    <dgm:pt modelId="{3210DA4A-3924-4017-BC10-C5444C612C64}" type="pres">
      <dgm:prSet presAssocID="{6DD4D833-7153-4B36-A5D6-92853905A36E}" presName="hierChild5" presStyleCnt="0"/>
      <dgm:spPr/>
    </dgm:pt>
    <dgm:pt modelId="{417968BB-F095-4411-ACB7-59CF9B5A0B2E}" type="pres">
      <dgm:prSet presAssocID="{A7095784-5AFD-48CA-96C4-A039A7B86711}" presName="Name64" presStyleLbl="parChTrans1D3" presStyleIdx="2" presStyleCnt="9"/>
      <dgm:spPr/>
      <dgm:t>
        <a:bodyPr/>
        <a:lstStyle/>
        <a:p>
          <a:endParaRPr lang="en-US"/>
        </a:p>
      </dgm:t>
    </dgm:pt>
    <dgm:pt modelId="{4F06A915-848E-400E-8EDF-751787289384}" type="pres">
      <dgm:prSet presAssocID="{8AE9E8E6-EAC2-4EB0-B8DE-B7514ACD5EAB}" presName="hierRoot2" presStyleCnt="0">
        <dgm:presLayoutVars>
          <dgm:hierBranch val="init"/>
        </dgm:presLayoutVars>
      </dgm:prSet>
      <dgm:spPr/>
    </dgm:pt>
    <dgm:pt modelId="{4748152A-F7FF-46B7-86F9-FF6087CF4690}" type="pres">
      <dgm:prSet presAssocID="{8AE9E8E6-EAC2-4EB0-B8DE-B7514ACD5EAB}" presName="rootComposite" presStyleCnt="0"/>
      <dgm:spPr/>
    </dgm:pt>
    <dgm:pt modelId="{64DBDD13-535E-46AF-B892-A20B1992916E}" type="pres">
      <dgm:prSet presAssocID="{8AE9E8E6-EAC2-4EB0-B8DE-B7514ACD5EAB}" presName="rootText" presStyleLbl="node3" presStyleIdx="2" presStyleCnt="9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D68C17B3-94C1-4523-A5CE-872CBB26B6C9}" type="pres">
      <dgm:prSet presAssocID="{8AE9E8E6-EAC2-4EB0-B8DE-B7514ACD5EAB}" presName="rootConnector" presStyleLbl="node3" presStyleIdx="2" presStyleCnt="9"/>
      <dgm:spPr/>
      <dgm:t>
        <a:bodyPr/>
        <a:lstStyle/>
        <a:p>
          <a:endParaRPr lang="en-US"/>
        </a:p>
      </dgm:t>
    </dgm:pt>
    <dgm:pt modelId="{E018E2DD-693C-487A-B944-10556C5B1BA4}" type="pres">
      <dgm:prSet presAssocID="{8AE9E8E6-EAC2-4EB0-B8DE-B7514ACD5EAB}" presName="hierChild4" presStyleCnt="0"/>
      <dgm:spPr/>
    </dgm:pt>
    <dgm:pt modelId="{CE55285F-5BA6-4701-B835-83B80E14383A}" type="pres">
      <dgm:prSet presAssocID="{8AE9E8E6-EAC2-4EB0-B8DE-B7514ACD5EAB}" presName="hierChild5" presStyleCnt="0"/>
      <dgm:spPr/>
    </dgm:pt>
    <dgm:pt modelId="{00F3D1CA-F95C-410D-A8A7-56A4CF51E345}" type="pres">
      <dgm:prSet presAssocID="{581747A1-692D-4959-99A3-5C6A6F879A99}" presName="Name115" presStyleLbl="parChTrans1D4" presStyleIdx="0" presStyleCnt="2"/>
      <dgm:spPr/>
      <dgm:t>
        <a:bodyPr/>
        <a:lstStyle/>
        <a:p>
          <a:endParaRPr lang="en-US"/>
        </a:p>
      </dgm:t>
    </dgm:pt>
    <dgm:pt modelId="{1372AF2D-EDA2-4202-8132-71BE99A3C8A9}" type="pres">
      <dgm:prSet presAssocID="{D6EE2CD4-2307-46A6-BE55-CEA1DC3F958A}" presName="hierRoot3" presStyleCnt="0">
        <dgm:presLayoutVars>
          <dgm:hierBranch val="init"/>
        </dgm:presLayoutVars>
      </dgm:prSet>
      <dgm:spPr/>
    </dgm:pt>
    <dgm:pt modelId="{8B2FE618-318D-4CAA-9BD5-27C9B21E922E}" type="pres">
      <dgm:prSet presAssocID="{D6EE2CD4-2307-46A6-BE55-CEA1DC3F958A}" presName="rootComposite3" presStyleCnt="0"/>
      <dgm:spPr/>
    </dgm:pt>
    <dgm:pt modelId="{37B2638B-CDCE-41A2-8E19-9647AADE1FB7}" type="pres">
      <dgm:prSet presAssocID="{D6EE2CD4-2307-46A6-BE55-CEA1DC3F958A}" presName="rootText3" presStyleLbl="asst3" presStyleIdx="0" presStyleCnt="2" custLinFactY="200000" custLinFactNeighborX="15617" custLinFactNeighborY="220588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739268E1-0649-4A2A-BAE4-75FCD04DECA9}" type="pres">
      <dgm:prSet presAssocID="{D6EE2CD4-2307-46A6-BE55-CEA1DC3F958A}" presName="rootConnector3" presStyleLbl="asst3" presStyleIdx="0" presStyleCnt="2"/>
      <dgm:spPr/>
      <dgm:t>
        <a:bodyPr/>
        <a:lstStyle/>
        <a:p>
          <a:endParaRPr lang="en-US"/>
        </a:p>
      </dgm:t>
    </dgm:pt>
    <dgm:pt modelId="{107345FC-2FDE-41B8-88D3-3943F89A58E8}" type="pres">
      <dgm:prSet presAssocID="{D6EE2CD4-2307-46A6-BE55-CEA1DC3F958A}" presName="hierChild6" presStyleCnt="0"/>
      <dgm:spPr/>
    </dgm:pt>
    <dgm:pt modelId="{125628E7-F196-4F18-94E6-058D9EF24615}" type="pres">
      <dgm:prSet presAssocID="{D6EE2CD4-2307-46A6-BE55-CEA1DC3F958A}" presName="hierChild7" presStyleCnt="0"/>
      <dgm:spPr/>
    </dgm:pt>
    <dgm:pt modelId="{63A082A9-287B-4756-8F38-A4743165FB45}" type="pres">
      <dgm:prSet presAssocID="{65F8A8F8-B6D2-4270-B95E-982AD04D2528}" presName="Name64" presStyleLbl="parChTrans1D3" presStyleIdx="3" presStyleCnt="9"/>
      <dgm:spPr/>
      <dgm:t>
        <a:bodyPr/>
        <a:lstStyle/>
        <a:p>
          <a:endParaRPr lang="en-US"/>
        </a:p>
      </dgm:t>
    </dgm:pt>
    <dgm:pt modelId="{7BEC6E3F-834E-41BD-B39E-4726D0DC0275}" type="pres">
      <dgm:prSet presAssocID="{4A711A71-DDFE-43BD-85A9-3E5EE1551FD0}" presName="hierRoot2" presStyleCnt="0">
        <dgm:presLayoutVars>
          <dgm:hierBranch val="init"/>
        </dgm:presLayoutVars>
      </dgm:prSet>
      <dgm:spPr/>
    </dgm:pt>
    <dgm:pt modelId="{2B4D3F2B-0C09-47A3-98E9-678B32CA6C27}" type="pres">
      <dgm:prSet presAssocID="{4A711A71-DDFE-43BD-85A9-3E5EE1551FD0}" presName="rootComposite" presStyleCnt="0"/>
      <dgm:spPr/>
    </dgm:pt>
    <dgm:pt modelId="{0B7706A9-AB2D-431A-9D24-91ACF1F9246A}" type="pres">
      <dgm:prSet presAssocID="{4A711A71-DDFE-43BD-85A9-3E5EE1551FD0}" presName="rootText" presStyleLbl="node3" presStyleIdx="3" presStyleCnt="9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B359EB7B-AE9D-49F1-9DC8-E16DC88523E2}" type="pres">
      <dgm:prSet presAssocID="{4A711A71-DDFE-43BD-85A9-3E5EE1551FD0}" presName="rootConnector" presStyleLbl="node3" presStyleIdx="3" presStyleCnt="9"/>
      <dgm:spPr/>
      <dgm:t>
        <a:bodyPr/>
        <a:lstStyle/>
        <a:p>
          <a:endParaRPr lang="en-US"/>
        </a:p>
      </dgm:t>
    </dgm:pt>
    <dgm:pt modelId="{5964F1B8-577F-40C1-86BE-63226CDC412F}" type="pres">
      <dgm:prSet presAssocID="{4A711A71-DDFE-43BD-85A9-3E5EE1551FD0}" presName="hierChild4" presStyleCnt="0"/>
      <dgm:spPr/>
    </dgm:pt>
    <dgm:pt modelId="{52A0004B-7E2E-47F2-9827-E7200DFA5383}" type="pres">
      <dgm:prSet presAssocID="{4A711A71-DDFE-43BD-85A9-3E5EE1551FD0}" presName="hierChild5" presStyleCnt="0"/>
      <dgm:spPr/>
    </dgm:pt>
    <dgm:pt modelId="{F347CE37-569D-4781-AE22-218F9E161A21}" type="pres">
      <dgm:prSet presAssocID="{2034631A-5EE5-480E-A629-61C7BC981AF7}" presName="Name64" presStyleLbl="parChTrans1D3" presStyleIdx="4" presStyleCnt="9"/>
      <dgm:spPr/>
      <dgm:t>
        <a:bodyPr/>
        <a:lstStyle/>
        <a:p>
          <a:endParaRPr lang="en-US"/>
        </a:p>
      </dgm:t>
    </dgm:pt>
    <dgm:pt modelId="{7D45064D-ED9A-4425-8BEA-88A40D6C4E7F}" type="pres">
      <dgm:prSet presAssocID="{54D721EC-4CD7-4824-8535-D5166A0F36A1}" presName="hierRoot2" presStyleCnt="0">
        <dgm:presLayoutVars>
          <dgm:hierBranch val="init"/>
        </dgm:presLayoutVars>
      </dgm:prSet>
      <dgm:spPr/>
    </dgm:pt>
    <dgm:pt modelId="{3A4E7D23-0791-4CAC-968B-8A8AF75AFAFB}" type="pres">
      <dgm:prSet presAssocID="{54D721EC-4CD7-4824-8535-D5166A0F36A1}" presName="rootComposite" presStyleCnt="0"/>
      <dgm:spPr/>
    </dgm:pt>
    <dgm:pt modelId="{6E387CA9-BBEE-4614-AEE1-BE45479C34EA}" type="pres">
      <dgm:prSet presAssocID="{54D721EC-4CD7-4824-8535-D5166A0F36A1}" presName="rootText" presStyleLbl="node3" presStyleIdx="4" presStyleCnt="9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58CC34C5-0EEE-4D61-817A-C0A36846BB95}" type="pres">
      <dgm:prSet presAssocID="{54D721EC-4CD7-4824-8535-D5166A0F36A1}" presName="rootConnector" presStyleLbl="node3" presStyleIdx="4" presStyleCnt="9"/>
      <dgm:spPr/>
      <dgm:t>
        <a:bodyPr/>
        <a:lstStyle/>
        <a:p>
          <a:endParaRPr lang="en-US"/>
        </a:p>
      </dgm:t>
    </dgm:pt>
    <dgm:pt modelId="{3BA8B8D8-CB6D-43F4-B631-4A7DBC89BE76}" type="pres">
      <dgm:prSet presAssocID="{54D721EC-4CD7-4824-8535-D5166A0F36A1}" presName="hierChild4" presStyleCnt="0"/>
      <dgm:spPr/>
    </dgm:pt>
    <dgm:pt modelId="{C56CD339-BC82-4ECE-BE3D-A024839651DE}" type="pres">
      <dgm:prSet presAssocID="{54D721EC-4CD7-4824-8535-D5166A0F36A1}" presName="hierChild5" presStyleCnt="0"/>
      <dgm:spPr/>
    </dgm:pt>
    <dgm:pt modelId="{A20DD71C-88DD-46E1-B319-095BAFBC0FFD}" type="pres">
      <dgm:prSet presAssocID="{285A2E5B-9A4E-4735-BCD1-0ADD912BD1D9}" presName="hierChild5" presStyleCnt="0"/>
      <dgm:spPr/>
    </dgm:pt>
    <dgm:pt modelId="{52A1D4E3-E4A9-45E1-879C-46D135E07D39}" type="pres">
      <dgm:prSet presAssocID="{99933EB8-FF04-49DF-A516-CD7D11B58697}" presName="Name64" presStyleLbl="parChTrans1D2" presStyleIdx="1" presStyleCnt="2"/>
      <dgm:spPr/>
      <dgm:t>
        <a:bodyPr/>
        <a:lstStyle/>
        <a:p>
          <a:endParaRPr lang="en-US"/>
        </a:p>
      </dgm:t>
    </dgm:pt>
    <dgm:pt modelId="{D89F9793-6A3E-428B-BF23-2CCCB6BA6D96}" type="pres">
      <dgm:prSet presAssocID="{1D76D632-32DD-485F-942A-68D2CA0DAB81}" presName="hierRoot2" presStyleCnt="0">
        <dgm:presLayoutVars>
          <dgm:hierBranch val="init"/>
        </dgm:presLayoutVars>
      </dgm:prSet>
      <dgm:spPr/>
    </dgm:pt>
    <dgm:pt modelId="{5A076C5E-D4BB-4D48-A47B-F7591630A39C}" type="pres">
      <dgm:prSet presAssocID="{1D76D632-32DD-485F-942A-68D2CA0DAB81}" presName="rootComposite" presStyleCnt="0"/>
      <dgm:spPr/>
    </dgm:pt>
    <dgm:pt modelId="{A708ABEF-003B-4BB2-8758-4884495791BC}" type="pres">
      <dgm:prSet presAssocID="{1D76D632-32DD-485F-942A-68D2CA0DAB81}" presName="rootText" presStyleLbl="node2" presStyleIdx="1" presStyleCnt="2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D0353625-40EF-4331-88B5-33A664C0C759}" type="pres">
      <dgm:prSet presAssocID="{1D76D632-32DD-485F-942A-68D2CA0DAB81}" presName="rootConnector" presStyleLbl="node2" presStyleIdx="1" presStyleCnt="2"/>
      <dgm:spPr/>
      <dgm:t>
        <a:bodyPr/>
        <a:lstStyle/>
        <a:p>
          <a:endParaRPr lang="en-US"/>
        </a:p>
      </dgm:t>
    </dgm:pt>
    <dgm:pt modelId="{0F47D467-5900-497B-B7C0-A9DE715FB070}" type="pres">
      <dgm:prSet presAssocID="{1D76D632-32DD-485F-942A-68D2CA0DAB81}" presName="hierChild4" presStyleCnt="0"/>
      <dgm:spPr/>
    </dgm:pt>
    <dgm:pt modelId="{04C582B8-2580-46A9-88FA-F2CA3AE45156}" type="pres">
      <dgm:prSet presAssocID="{52E89B10-7A54-4D53-A994-6EB80B293DA7}" presName="Name64" presStyleLbl="parChTrans1D3" presStyleIdx="5" presStyleCnt="9"/>
      <dgm:spPr/>
      <dgm:t>
        <a:bodyPr/>
        <a:lstStyle/>
        <a:p>
          <a:endParaRPr lang="en-US"/>
        </a:p>
      </dgm:t>
    </dgm:pt>
    <dgm:pt modelId="{8FEB91E0-3DDE-4034-B421-C08907E55132}" type="pres">
      <dgm:prSet presAssocID="{16E70093-02B4-46EC-9DB2-EF4F9B2C0659}" presName="hierRoot2" presStyleCnt="0">
        <dgm:presLayoutVars>
          <dgm:hierBranch val="init"/>
        </dgm:presLayoutVars>
      </dgm:prSet>
      <dgm:spPr/>
    </dgm:pt>
    <dgm:pt modelId="{F82187EB-CC37-4024-B7CE-98D03D01CA88}" type="pres">
      <dgm:prSet presAssocID="{16E70093-02B4-46EC-9DB2-EF4F9B2C0659}" presName="rootComposite" presStyleCnt="0"/>
      <dgm:spPr/>
    </dgm:pt>
    <dgm:pt modelId="{05359FFB-64A6-46BA-9D6E-76DF57BCF672}" type="pres">
      <dgm:prSet presAssocID="{16E70093-02B4-46EC-9DB2-EF4F9B2C0659}" presName="rootText" presStyleLbl="node3" presStyleIdx="5" presStyleCnt="9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08D949A5-CC9E-4919-B32E-B2AB545AB1B8}" type="pres">
      <dgm:prSet presAssocID="{16E70093-02B4-46EC-9DB2-EF4F9B2C0659}" presName="rootConnector" presStyleLbl="node3" presStyleIdx="5" presStyleCnt="9"/>
      <dgm:spPr/>
      <dgm:t>
        <a:bodyPr/>
        <a:lstStyle/>
        <a:p>
          <a:endParaRPr lang="en-US"/>
        </a:p>
      </dgm:t>
    </dgm:pt>
    <dgm:pt modelId="{69ED51FA-7AE9-444A-92EE-E64B0AA8A286}" type="pres">
      <dgm:prSet presAssocID="{16E70093-02B4-46EC-9DB2-EF4F9B2C0659}" presName="hierChild4" presStyleCnt="0"/>
      <dgm:spPr/>
    </dgm:pt>
    <dgm:pt modelId="{F478A528-96D0-45B4-803D-09F0FE6BC0D4}" type="pres">
      <dgm:prSet presAssocID="{16E70093-02B4-46EC-9DB2-EF4F9B2C0659}" presName="hierChild5" presStyleCnt="0"/>
      <dgm:spPr/>
    </dgm:pt>
    <dgm:pt modelId="{C82221CA-8FCB-44BB-84DB-C4FA1CD0A335}" type="pres">
      <dgm:prSet presAssocID="{461441F8-8DCC-443D-ADD0-6DEA2D31C50B}" presName="Name64" presStyleLbl="parChTrans1D3" presStyleIdx="6" presStyleCnt="9"/>
      <dgm:spPr/>
      <dgm:t>
        <a:bodyPr/>
        <a:lstStyle/>
        <a:p>
          <a:endParaRPr lang="en-US"/>
        </a:p>
      </dgm:t>
    </dgm:pt>
    <dgm:pt modelId="{D40D7397-8909-4CDB-964A-84D2D1ABC64F}" type="pres">
      <dgm:prSet presAssocID="{6C5A9708-D505-46C1-AAB1-5F0377033D13}" presName="hierRoot2" presStyleCnt="0">
        <dgm:presLayoutVars>
          <dgm:hierBranch val="init"/>
        </dgm:presLayoutVars>
      </dgm:prSet>
      <dgm:spPr/>
    </dgm:pt>
    <dgm:pt modelId="{1A46CA2D-E10C-4843-BE5B-F7CFBEB5EB61}" type="pres">
      <dgm:prSet presAssocID="{6C5A9708-D505-46C1-AAB1-5F0377033D13}" presName="rootComposite" presStyleCnt="0"/>
      <dgm:spPr/>
    </dgm:pt>
    <dgm:pt modelId="{5111B89C-3C9E-4B67-9534-06CEDD8C484F}" type="pres">
      <dgm:prSet presAssocID="{6C5A9708-D505-46C1-AAB1-5F0377033D13}" presName="rootText" presStyleLbl="node3" presStyleIdx="6" presStyleCnt="9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5D730F78-19E6-41CB-830F-B0880CC5FA9D}" type="pres">
      <dgm:prSet presAssocID="{6C5A9708-D505-46C1-AAB1-5F0377033D13}" presName="rootConnector" presStyleLbl="node3" presStyleIdx="6" presStyleCnt="9"/>
      <dgm:spPr/>
      <dgm:t>
        <a:bodyPr/>
        <a:lstStyle/>
        <a:p>
          <a:endParaRPr lang="en-US"/>
        </a:p>
      </dgm:t>
    </dgm:pt>
    <dgm:pt modelId="{3470DADD-4ECF-48F2-9584-8279C0D0B623}" type="pres">
      <dgm:prSet presAssocID="{6C5A9708-D505-46C1-AAB1-5F0377033D13}" presName="hierChild4" presStyleCnt="0"/>
      <dgm:spPr/>
    </dgm:pt>
    <dgm:pt modelId="{F1A71AC3-3AF9-43F6-9A93-E006083BB4BA}" type="pres">
      <dgm:prSet presAssocID="{6C5A9708-D505-46C1-AAB1-5F0377033D13}" presName="hierChild5" presStyleCnt="0"/>
      <dgm:spPr/>
    </dgm:pt>
    <dgm:pt modelId="{515C87A0-5C4B-418E-917A-BF744BCD1738}" type="pres">
      <dgm:prSet presAssocID="{36C381E2-BF5F-4463-8E36-8A27D76AEF6A}" presName="Name64" presStyleLbl="parChTrans1D3" presStyleIdx="7" presStyleCnt="9"/>
      <dgm:spPr/>
      <dgm:t>
        <a:bodyPr/>
        <a:lstStyle/>
        <a:p>
          <a:endParaRPr lang="en-US"/>
        </a:p>
      </dgm:t>
    </dgm:pt>
    <dgm:pt modelId="{AA6A20E3-4085-40C1-B817-D9A8CD5BEBF5}" type="pres">
      <dgm:prSet presAssocID="{75187262-9D7F-4384-8E30-47DEAE4AA3F4}" presName="hierRoot2" presStyleCnt="0">
        <dgm:presLayoutVars>
          <dgm:hierBranch val="init"/>
        </dgm:presLayoutVars>
      </dgm:prSet>
      <dgm:spPr/>
    </dgm:pt>
    <dgm:pt modelId="{076E8D70-1134-4A50-9A89-9A9AF7AE03CA}" type="pres">
      <dgm:prSet presAssocID="{75187262-9D7F-4384-8E30-47DEAE4AA3F4}" presName="rootComposite" presStyleCnt="0"/>
      <dgm:spPr/>
    </dgm:pt>
    <dgm:pt modelId="{7F36A579-4489-4846-ACB8-14612C85007A}" type="pres">
      <dgm:prSet presAssocID="{75187262-9D7F-4384-8E30-47DEAE4AA3F4}" presName="rootText" presStyleLbl="node3" presStyleIdx="7" presStyleCnt="9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9F6729EA-5CCD-484F-8426-69C3282FD426}" type="pres">
      <dgm:prSet presAssocID="{75187262-9D7F-4384-8E30-47DEAE4AA3F4}" presName="rootConnector" presStyleLbl="node3" presStyleIdx="7" presStyleCnt="9"/>
      <dgm:spPr/>
      <dgm:t>
        <a:bodyPr/>
        <a:lstStyle/>
        <a:p>
          <a:endParaRPr lang="en-US"/>
        </a:p>
      </dgm:t>
    </dgm:pt>
    <dgm:pt modelId="{DC32A95F-9F8F-4481-B189-AD102D53AFB7}" type="pres">
      <dgm:prSet presAssocID="{75187262-9D7F-4384-8E30-47DEAE4AA3F4}" presName="hierChild4" presStyleCnt="0"/>
      <dgm:spPr/>
    </dgm:pt>
    <dgm:pt modelId="{7CDBD014-542B-486F-A146-AD7CC2D97F6B}" type="pres">
      <dgm:prSet presAssocID="{75187262-9D7F-4384-8E30-47DEAE4AA3F4}" presName="hierChild5" presStyleCnt="0"/>
      <dgm:spPr/>
    </dgm:pt>
    <dgm:pt modelId="{3119C2F8-A7A9-412E-80A2-0D46D06C8300}" type="pres">
      <dgm:prSet presAssocID="{275EBAA4-D30A-441A-ACC7-3E99D33BE804}" presName="Name115" presStyleLbl="parChTrans1D4" presStyleIdx="1" presStyleCnt="2"/>
      <dgm:spPr/>
      <dgm:t>
        <a:bodyPr/>
        <a:lstStyle/>
        <a:p>
          <a:endParaRPr lang="en-US"/>
        </a:p>
      </dgm:t>
    </dgm:pt>
    <dgm:pt modelId="{9E08AFE1-1341-445C-B7FC-F96AC3EDAC75}" type="pres">
      <dgm:prSet presAssocID="{3707DA60-872A-47F3-9978-790C075BD863}" presName="hierRoot3" presStyleCnt="0">
        <dgm:presLayoutVars>
          <dgm:hierBranch val="init"/>
        </dgm:presLayoutVars>
      </dgm:prSet>
      <dgm:spPr/>
    </dgm:pt>
    <dgm:pt modelId="{74D964B5-AC1C-44FE-9576-1111969B28DF}" type="pres">
      <dgm:prSet presAssocID="{3707DA60-872A-47F3-9978-790C075BD863}" presName="rootComposite3" presStyleCnt="0"/>
      <dgm:spPr/>
    </dgm:pt>
    <dgm:pt modelId="{752334DC-21F2-4ED5-8483-672B41388145}" type="pres">
      <dgm:prSet presAssocID="{3707DA60-872A-47F3-9978-790C075BD863}" presName="rootText3" presStyleLbl="asst3" presStyleIdx="1" presStyleCnt="2" custLinFactY="-100000" custLinFactNeighborX="14501" custLinFactNeighborY="-174296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2E078F29-13BA-47AC-A813-536A5616AD9D}" type="pres">
      <dgm:prSet presAssocID="{3707DA60-872A-47F3-9978-790C075BD863}" presName="rootConnector3" presStyleLbl="asst3" presStyleIdx="1" presStyleCnt="2"/>
      <dgm:spPr/>
      <dgm:t>
        <a:bodyPr/>
        <a:lstStyle/>
        <a:p>
          <a:endParaRPr lang="en-US"/>
        </a:p>
      </dgm:t>
    </dgm:pt>
    <dgm:pt modelId="{46762B91-2042-40D1-A453-A651887F40DC}" type="pres">
      <dgm:prSet presAssocID="{3707DA60-872A-47F3-9978-790C075BD863}" presName="hierChild6" presStyleCnt="0"/>
      <dgm:spPr/>
    </dgm:pt>
    <dgm:pt modelId="{9DEB66EC-6FB2-4B3D-88D6-B23A67039184}" type="pres">
      <dgm:prSet presAssocID="{3707DA60-872A-47F3-9978-790C075BD863}" presName="hierChild7" presStyleCnt="0"/>
      <dgm:spPr/>
    </dgm:pt>
    <dgm:pt modelId="{DF793734-013D-4DE1-8EB2-7352AB762558}" type="pres">
      <dgm:prSet presAssocID="{9B820108-3366-4D9E-AFE2-744F7DDE69C7}" presName="Name64" presStyleLbl="parChTrans1D3" presStyleIdx="8" presStyleCnt="9"/>
      <dgm:spPr/>
      <dgm:t>
        <a:bodyPr/>
        <a:lstStyle/>
        <a:p>
          <a:endParaRPr lang="en-US"/>
        </a:p>
      </dgm:t>
    </dgm:pt>
    <dgm:pt modelId="{6ABD03BB-E7F9-4EB9-8B0B-843C41E32A36}" type="pres">
      <dgm:prSet presAssocID="{1513BD07-8972-4A96-9445-9CF13B4DAA74}" presName="hierRoot2" presStyleCnt="0">
        <dgm:presLayoutVars>
          <dgm:hierBranch val="init"/>
        </dgm:presLayoutVars>
      </dgm:prSet>
      <dgm:spPr/>
    </dgm:pt>
    <dgm:pt modelId="{A39A93D2-C8D5-4840-97B7-45ACB08181E2}" type="pres">
      <dgm:prSet presAssocID="{1513BD07-8972-4A96-9445-9CF13B4DAA74}" presName="rootComposite" presStyleCnt="0"/>
      <dgm:spPr/>
    </dgm:pt>
    <dgm:pt modelId="{4A6A30FE-6587-4277-A963-D3EE648DA7E9}" type="pres">
      <dgm:prSet presAssocID="{1513BD07-8972-4A96-9445-9CF13B4DAA74}" presName="rootText" presStyleLbl="node3" presStyleIdx="8" presStyleCnt="9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A3BE742F-F489-474E-8C50-51D8B16D21CA}" type="pres">
      <dgm:prSet presAssocID="{1513BD07-8972-4A96-9445-9CF13B4DAA74}" presName="rootConnector" presStyleLbl="node3" presStyleIdx="8" presStyleCnt="9"/>
      <dgm:spPr/>
      <dgm:t>
        <a:bodyPr/>
        <a:lstStyle/>
        <a:p>
          <a:endParaRPr lang="en-US"/>
        </a:p>
      </dgm:t>
    </dgm:pt>
    <dgm:pt modelId="{AE59A679-4DFF-4953-96ED-023914113DAF}" type="pres">
      <dgm:prSet presAssocID="{1513BD07-8972-4A96-9445-9CF13B4DAA74}" presName="hierChild4" presStyleCnt="0"/>
      <dgm:spPr/>
    </dgm:pt>
    <dgm:pt modelId="{A394A648-BB79-436E-B4DD-DCA26ED9F2E3}" type="pres">
      <dgm:prSet presAssocID="{1513BD07-8972-4A96-9445-9CF13B4DAA74}" presName="hierChild5" presStyleCnt="0"/>
      <dgm:spPr/>
    </dgm:pt>
    <dgm:pt modelId="{0BB66317-52F6-4A6A-92F8-AFBBB81E5586}" type="pres">
      <dgm:prSet presAssocID="{1D76D632-32DD-485F-942A-68D2CA0DAB81}" presName="hierChild5" presStyleCnt="0"/>
      <dgm:spPr/>
    </dgm:pt>
    <dgm:pt modelId="{11BF8562-B9DD-416D-8BE9-7920A7BD717E}" type="pres">
      <dgm:prSet presAssocID="{7888364A-929C-40F8-9A1C-5734C0B388CA}" presName="hierChild3" presStyleCnt="0"/>
      <dgm:spPr/>
    </dgm:pt>
  </dgm:ptLst>
  <dgm:cxnLst>
    <dgm:cxn modelId="{B6C8EE74-4230-40E5-AC3B-1E85B73EC3B7}" type="presOf" srcId="{A7095784-5AFD-48CA-96C4-A039A7B86711}" destId="{417968BB-F095-4411-ACB7-59CF9B5A0B2E}" srcOrd="0" destOrd="0" presId="urn:microsoft.com/office/officeart/2009/3/layout/HorizontalOrganizationChart"/>
    <dgm:cxn modelId="{5A06B578-79C8-4ECE-A0AF-40BEEF4FDA5A}" type="presOf" srcId="{1513BD07-8972-4A96-9445-9CF13B4DAA74}" destId="{4A6A30FE-6587-4277-A963-D3EE648DA7E9}" srcOrd="0" destOrd="0" presId="urn:microsoft.com/office/officeart/2009/3/layout/HorizontalOrganizationChart"/>
    <dgm:cxn modelId="{8554677D-99F1-4886-9357-9C6FCE587758}" type="presOf" srcId="{E9C64C42-9298-4848-857F-A01C03110E9B}" destId="{835E692E-1F44-4AAD-97C2-D28E43C4C1DA}" srcOrd="0" destOrd="0" presId="urn:microsoft.com/office/officeart/2009/3/layout/HorizontalOrganizationChart"/>
    <dgm:cxn modelId="{F15047A3-1B51-4740-A162-F66AD634ACA0}" type="presOf" srcId="{4A711A71-DDFE-43BD-85A9-3E5EE1551FD0}" destId="{B359EB7B-AE9D-49F1-9DC8-E16DC88523E2}" srcOrd="1" destOrd="0" presId="urn:microsoft.com/office/officeart/2009/3/layout/HorizontalOrganizationChart"/>
    <dgm:cxn modelId="{64A65366-23AA-4EA8-97C7-C160BB0E208B}" type="presOf" srcId="{581747A1-692D-4959-99A3-5C6A6F879A99}" destId="{00F3D1CA-F95C-410D-A8A7-56A4CF51E345}" srcOrd="0" destOrd="0" presId="urn:microsoft.com/office/officeart/2009/3/layout/HorizontalOrganizationChart"/>
    <dgm:cxn modelId="{26596ED4-EF9E-4A64-8FFE-56EA22945804}" type="presOf" srcId="{D6EE2CD4-2307-46A6-BE55-CEA1DC3F958A}" destId="{37B2638B-CDCE-41A2-8E19-9647AADE1FB7}" srcOrd="0" destOrd="0" presId="urn:microsoft.com/office/officeart/2009/3/layout/HorizontalOrganizationChart"/>
    <dgm:cxn modelId="{23AB3ED2-8F37-4C1E-800F-890378AE335D}" srcId="{1D76D632-32DD-485F-942A-68D2CA0DAB81}" destId="{6C5A9708-D505-46C1-AAB1-5F0377033D13}" srcOrd="1" destOrd="0" parTransId="{461441F8-8DCC-443D-ADD0-6DEA2D31C50B}" sibTransId="{E2A04DFF-0EB5-414D-97DC-0F8F3F275283}"/>
    <dgm:cxn modelId="{393D59AC-4405-479F-BF35-633616E788FA}" type="presOf" srcId="{285A2E5B-9A4E-4735-BCD1-0ADD912BD1D9}" destId="{147C9F25-A4F4-4CE0-8CC9-BE455B61D2D3}" srcOrd="0" destOrd="0" presId="urn:microsoft.com/office/officeart/2009/3/layout/HorizontalOrganizationChart"/>
    <dgm:cxn modelId="{C4CBA111-CE80-4909-B8C9-99E6EABF5B7E}" type="presOf" srcId="{D6EE2CD4-2307-46A6-BE55-CEA1DC3F958A}" destId="{739268E1-0649-4A2A-BAE4-75FCD04DECA9}" srcOrd="1" destOrd="0" presId="urn:microsoft.com/office/officeart/2009/3/layout/HorizontalOrganizationChart"/>
    <dgm:cxn modelId="{BBAC947A-342F-4C6A-9BF0-18A048C4BE14}" type="presOf" srcId="{1D76D632-32DD-485F-942A-68D2CA0DAB81}" destId="{A708ABEF-003B-4BB2-8758-4884495791BC}" srcOrd="0" destOrd="0" presId="urn:microsoft.com/office/officeart/2009/3/layout/HorizontalOrganizationChart"/>
    <dgm:cxn modelId="{0E3A7746-E421-46AC-8643-CA939F4C3A00}" type="presOf" srcId="{1D76D632-32DD-485F-942A-68D2CA0DAB81}" destId="{D0353625-40EF-4331-88B5-33A664C0C759}" srcOrd="1" destOrd="0" presId="urn:microsoft.com/office/officeart/2009/3/layout/HorizontalOrganizationChart"/>
    <dgm:cxn modelId="{4E9763A0-DC8C-40B2-B3FC-13AF5C025465}" type="presOf" srcId="{90565C72-7909-478C-BD38-3B07E745BAC2}" destId="{26DC37B9-A7CE-492D-A824-4EBA243DDCFA}" srcOrd="0" destOrd="0" presId="urn:microsoft.com/office/officeart/2009/3/layout/HorizontalOrganizationChart"/>
    <dgm:cxn modelId="{CD101302-A64A-4475-A042-6623B8917C75}" type="presOf" srcId="{E9C64C42-9298-4848-857F-A01C03110E9B}" destId="{EEA5FB31-E670-4978-B823-4E0E0A5E1D32}" srcOrd="1" destOrd="0" presId="urn:microsoft.com/office/officeart/2009/3/layout/HorizontalOrganizationChart"/>
    <dgm:cxn modelId="{C5C8A105-6B9F-4CCB-9FF4-545769755A68}" srcId="{285A2E5B-9A4E-4735-BCD1-0ADD912BD1D9}" destId="{6DD4D833-7153-4B36-A5D6-92853905A36E}" srcOrd="1" destOrd="0" parTransId="{D090DF54-5ECF-4309-BBEC-45AB528BE0DA}" sibTransId="{8B9740B1-1FDD-4419-B3BF-646CB5180C51}"/>
    <dgm:cxn modelId="{8B4ED563-D1E3-4949-9FA9-EB000FFF8588}" srcId="{1D76D632-32DD-485F-942A-68D2CA0DAB81}" destId="{16E70093-02B4-46EC-9DB2-EF4F9B2C0659}" srcOrd="0" destOrd="0" parTransId="{52E89B10-7A54-4D53-A994-6EB80B293DA7}" sibTransId="{BF654A58-137C-4702-90FD-D02679FC3826}"/>
    <dgm:cxn modelId="{39BB6F10-4402-4982-8832-DC17FC25705E}" srcId="{1D76D632-32DD-485F-942A-68D2CA0DAB81}" destId="{75187262-9D7F-4384-8E30-47DEAE4AA3F4}" srcOrd="2" destOrd="0" parTransId="{36C381E2-BF5F-4463-8E36-8A27D76AEF6A}" sibTransId="{1D15D77A-A1AA-4804-8068-7034A9703FE2}"/>
    <dgm:cxn modelId="{06FDA8C9-8D0D-4B0A-8989-17A3CB452D84}" type="presOf" srcId="{54D721EC-4CD7-4824-8535-D5166A0F36A1}" destId="{58CC34C5-0EEE-4D61-817A-C0A36846BB95}" srcOrd="1" destOrd="0" presId="urn:microsoft.com/office/officeart/2009/3/layout/HorizontalOrganizationChart"/>
    <dgm:cxn modelId="{E8540D8C-DABC-4758-AC0C-6EEA6EDA3146}" srcId="{8AE9E8E6-EAC2-4EB0-B8DE-B7514ACD5EAB}" destId="{D6EE2CD4-2307-46A6-BE55-CEA1DC3F958A}" srcOrd="0" destOrd="0" parTransId="{581747A1-692D-4959-99A3-5C6A6F879A99}" sibTransId="{F03D9212-7C15-4378-B9E5-9107C119F951}"/>
    <dgm:cxn modelId="{DB60DE4F-1EF7-411E-918E-3E637ECB545C}" type="presOf" srcId="{2034631A-5EE5-480E-A629-61C7BC981AF7}" destId="{F347CE37-569D-4781-AE22-218F9E161A21}" srcOrd="0" destOrd="0" presId="urn:microsoft.com/office/officeart/2009/3/layout/HorizontalOrganizationChart"/>
    <dgm:cxn modelId="{13AF15AA-86B2-46B4-A46D-AF96B8B33B27}" type="presOf" srcId="{7888364A-929C-40F8-9A1C-5734C0B388CA}" destId="{EB60CA04-A473-49E7-8D5B-E3FAF75E46C5}" srcOrd="1" destOrd="0" presId="urn:microsoft.com/office/officeart/2009/3/layout/HorizontalOrganizationChart"/>
    <dgm:cxn modelId="{8F14C42F-9103-4B4C-AB58-4DFC0F7AB98C}" type="presOf" srcId="{0215DE82-72DF-4CB3-893D-8D6CE0DE7A0A}" destId="{B38D847F-C3CB-49E4-A14E-761743ED1B56}" srcOrd="0" destOrd="0" presId="urn:microsoft.com/office/officeart/2009/3/layout/HorizontalOrganizationChart"/>
    <dgm:cxn modelId="{3A669163-8EA9-4F04-B340-399BA3684B49}" type="presOf" srcId="{6C5A9708-D505-46C1-AAB1-5F0377033D13}" destId="{5D730F78-19E6-41CB-830F-B0880CC5FA9D}" srcOrd="1" destOrd="0" presId="urn:microsoft.com/office/officeart/2009/3/layout/HorizontalOrganizationChart"/>
    <dgm:cxn modelId="{2E464596-D702-4514-A2E6-D5E4605CFDEA}" type="presOf" srcId="{3707DA60-872A-47F3-9978-790C075BD863}" destId="{2E078F29-13BA-47AC-A813-536A5616AD9D}" srcOrd="1" destOrd="0" presId="urn:microsoft.com/office/officeart/2009/3/layout/HorizontalOrganizationChart"/>
    <dgm:cxn modelId="{FA0E909E-102D-404D-929E-12C57EF44275}" srcId="{0F6D2793-1EF7-489F-B3A6-D14C3FF11758}" destId="{7888364A-929C-40F8-9A1C-5734C0B388CA}" srcOrd="0" destOrd="0" parTransId="{B78EA8AE-F74E-49EE-A182-D423D3142B28}" sibTransId="{2D209315-4653-405F-A121-079BE71F84BE}"/>
    <dgm:cxn modelId="{C7DB7710-AF08-4EBE-AE30-9AFCE896F595}" type="presOf" srcId="{1513BD07-8972-4A96-9445-9CF13B4DAA74}" destId="{A3BE742F-F489-474E-8C50-51D8B16D21CA}" srcOrd="1" destOrd="0" presId="urn:microsoft.com/office/officeart/2009/3/layout/HorizontalOrganizationChart"/>
    <dgm:cxn modelId="{5FF1B7C6-FB37-4B51-B77E-A7FDDF8D71F1}" srcId="{285A2E5B-9A4E-4735-BCD1-0ADD912BD1D9}" destId="{54D721EC-4CD7-4824-8535-D5166A0F36A1}" srcOrd="4" destOrd="0" parTransId="{2034631A-5EE5-480E-A629-61C7BC981AF7}" sibTransId="{40B3809D-E7FF-4539-977B-CA63FAA2CBDC}"/>
    <dgm:cxn modelId="{8138BEC1-0B4D-43EE-B252-03E972CB7696}" type="presOf" srcId="{7888364A-929C-40F8-9A1C-5734C0B388CA}" destId="{47AE054E-F601-47EB-B0BA-52B2C782836C}" srcOrd="0" destOrd="0" presId="urn:microsoft.com/office/officeart/2009/3/layout/HorizontalOrganizationChart"/>
    <dgm:cxn modelId="{FE3AD87C-1B83-4A1C-B68D-D4AF32F71937}" srcId="{285A2E5B-9A4E-4735-BCD1-0ADD912BD1D9}" destId="{E9C64C42-9298-4848-857F-A01C03110E9B}" srcOrd="0" destOrd="0" parTransId="{0215DE82-72DF-4CB3-893D-8D6CE0DE7A0A}" sibTransId="{0B4D050D-38A3-410E-95B8-A0C4FF9D62AB}"/>
    <dgm:cxn modelId="{33EF751F-7E19-4870-BCEB-CEFA0C53E826}" type="presOf" srcId="{75187262-9D7F-4384-8E30-47DEAE4AA3F4}" destId="{9F6729EA-5CCD-484F-8426-69C3282FD426}" srcOrd="1" destOrd="0" presId="urn:microsoft.com/office/officeart/2009/3/layout/HorizontalOrganizationChart"/>
    <dgm:cxn modelId="{9F162308-025B-471C-918D-B7C168E3FC82}" srcId="{285A2E5B-9A4E-4735-BCD1-0ADD912BD1D9}" destId="{8AE9E8E6-EAC2-4EB0-B8DE-B7514ACD5EAB}" srcOrd="2" destOrd="0" parTransId="{A7095784-5AFD-48CA-96C4-A039A7B86711}" sibTransId="{D26ED32F-E7AB-4BBA-997B-45B2A3A5A57D}"/>
    <dgm:cxn modelId="{FBD438C4-6F74-407A-869E-81E7721B8934}" type="presOf" srcId="{275EBAA4-D30A-441A-ACC7-3E99D33BE804}" destId="{3119C2F8-A7A9-412E-80A2-0D46D06C8300}" srcOrd="0" destOrd="0" presId="urn:microsoft.com/office/officeart/2009/3/layout/HorizontalOrganizationChart"/>
    <dgm:cxn modelId="{B9096DA2-F573-4ABF-8AB2-A26BE5213F0C}" type="presOf" srcId="{6C5A9708-D505-46C1-AAB1-5F0377033D13}" destId="{5111B89C-3C9E-4B67-9534-06CEDD8C484F}" srcOrd="0" destOrd="0" presId="urn:microsoft.com/office/officeart/2009/3/layout/HorizontalOrganizationChart"/>
    <dgm:cxn modelId="{7EE8BCAA-55CB-49E7-B636-9A34C5B2C5A8}" type="presOf" srcId="{6DD4D833-7153-4B36-A5D6-92853905A36E}" destId="{083A8E16-65AC-4978-84AE-B8419D73E08F}" srcOrd="1" destOrd="0" presId="urn:microsoft.com/office/officeart/2009/3/layout/HorizontalOrganizationChart"/>
    <dgm:cxn modelId="{10A57D39-4C78-4A03-A994-81CC3C71C3C1}" type="presOf" srcId="{16E70093-02B4-46EC-9DB2-EF4F9B2C0659}" destId="{05359FFB-64A6-46BA-9D6E-76DF57BCF672}" srcOrd="0" destOrd="0" presId="urn:microsoft.com/office/officeart/2009/3/layout/HorizontalOrganizationChart"/>
    <dgm:cxn modelId="{23F2AC95-B0BA-48D7-836E-40E8438EF739}" type="presOf" srcId="{52E89B10-7A54-4D53-A994-6EB80B293DA7}" destId="{04C582B8-2580-46A9-88FA-F2CA3AE45156}" srcOrd="0" destOrd="0" presId="urn:microsoft.com/office/officeart/2009/3/layout/HorizontalOrganizationChart"/>
    <dgm:cxn modelId="{D4FE4B03-A763-4022-BF5B-FE9AFA2CC29A}" type="presOf" srcId="{54D721EC-4CD7-4824-8535-D5166A0F36A1}" destId="{6E387CA9-BBEE-4614-AEE1-BE45479C34EA}" srcOrd="0" destOrd="0" presId="urn:microsoft.com/office/officeart/2009/3/layout/HorizontalOrganizationChart"/>
    <dgm:cxn modelId="{56A40408-A477-4A00-BF84-E334CCDD6B6E}" type="presOf" srcId="{285A2E5B-9A4E-4735-BCD1-0ADD912BD1D9}" destId="{476BEBB6-FF0D-44F6-A278-5F06950341A2}" srcOrd="1" destOrd="0" presId="urn:microsoft.com/office/officeart/2009/3/layout/HorizontalOrganizationChart"/>
    <dgm:cxn modelId="{884340AF-24F3-4424-9D6F-3CF0DDB1FD33}" type="presOf" srcId="{8AE9E8E6-EAC2-4EB0-B8DE-B7514ACD5EAB}" destId="{D68C17B3-94C1-4523-A5CE-872CBB26B6C9}" srcOrd="1" destOrd="0" presId="urn:microsoft.com/office/officeart/2009/3/layout/HorizontalOrganizationChart"/>
    <dgm:cxn modelId="{EB90A258-3B98-49C5-80A9-2B6E6C9E67B9}" type="presOf" srcId="{D090DF54-5ECF-4309-BBEC-45AB528BE0DA}" destId="{4C41825D-DA3C-4D35-B53C-4A71EFD1487E}" srcOrd="0" destOrd="0" presId="urn:microsoft.com/office/officeart/2009/3/layout/HorizontalOrganizationChart"/>
    <dgm:cxn modelId="{6B5B72BB-901B-4EC8-9890-AF9AC98D72E2}" type="presOf" srcId="{9B820108-3366-4D9E-AFE2-744F7DDE69C7}" destId="{DF793734-013D-4DE1-8EB2-7352AB762558}" srcOrd="0" destOrd="0" presId="urn:microsoft.com/office/officeart/2009/3/layout/HorizontalOrganizationChart"/>
    <dgm:cxn modelId="{472963F0-0D42-4869-AA7F-037ECA5FC906}" type="presOf" srcId="{0F6D2793-1EF7-489F-B3A6-D14C3FF11758}" destId="{96E110C0-ABF1-45E3-A791-E9E7F5ADCFDF}" srcOrd="0" destOrd="0" presId="urn:microsoft.com/office/officeart/2009/3/layout/HorizontalOrganizationChart"/>
    <dgm:cxn modelId="{5A5C084C-2BFF-45CE-8E4F-7046033F5855}" srcId="{1D76D632-32DD-485F-942A-68D2CA0DAB81}" destId="{1513BD07-8972-4A96-9445-9CF13B4DAA74}" srcOrd="3" destOrd="0" parTransId="{9B820108-3366-4D9E-AFE2-744F7DDE69C7}" sibTransId="{C5592C75-272B-4C19-AB0C-CD5B72C0140C}"/>
    <dgm:cxn modelId="{3E9150A5-1518-407F-BDEF-759CA5197CC6}" type="presOf" srcId="{461441F8-8DCC-443D-ADD0-6DEA2D31C50B}" destId="{C82221CA-8FCB-44BB-84DB-C4FA1CD0A335}" srcOrd="0" destOrd="0" presId="urn:microsoft.com/office/officeart/2009/3/layout/HorizontalOrganizationChart"/>
    <dgm:cxn modelId="{2876F288-957A-4AFE-86B8-A0C8EFB185DC}" type="presOf" srcId="{3707DA60-872A-47F3-9978-790C075BD863}" destId="{752334DC-21F2-4ED5-8483-672B41388145}" srcOrd="0" destOrd="0" presId="urn:microsoft.com/office/officeart/2009/3/layout/HorizontalOrganizationChart"/>
    <dgm:cxn modelId="{809C7C08-189F-4EC6-8637-D52E9CA8CB66}" type="presOf" srcId="{36C381E2-BF5F-4463-8E36-8A27D76AEF6A}" destId="{515C87A0-5C4B-418E-917A-BF744BCD1738}" srcOrd="0" destOrd="0" presId="urn:microsoft.com/office/officeart/2009/3/layout/HorizontalOrganizationChart"/>
    <dgm:cxn modelId="{C0C705E7-C182-46E8-B2EF-29785976E4ED}" srcId="{75187262-9D7F-4384-8E30-47DEAE4AA3F4}" destId="{3707DA60-872A-47F3-9978-790C075BD863}" srcOrd="0" destOrd="0" parTransId="{275EBAA4-D30A-441A-ACC7-3E99D33BE804}" sibTransId="{03A413F3-E4E0-42C7-82DF-565689D73AE9}"/>
    <dgm:cxn modelId="{46503A7B-6153-4E98-8EF4-3577B2D7CAD2}" type="presOf" srcId="{75187262-9D7F-4384-8E30-47DEAE4AA3F4}" destId="{7F36A579-4489-4846-ACB8-14612C85007A}" srcOrd="0" destOrd="0" presId="urn:microsoft.com/office/officeart/2009/3/layout/HorizontalOrganizationChart"/>
    <dgm:cxn modelId="{C50ADBCE-FCF8-4C0D-A1D3-E7E2C83E3BF0}" type="presOf" srcId="{99933EB8-FF04-49DF-A516-CD7D11B58697}" destId="{52A1D4E3-E4A9-45E1-879C-46D135E07D39}" srcOrd="0" destOrd="0" presId="urn:microsoft.com/office/officeart/2009/3/layout/HorizontalOrganizationChart"/>
    <dgm:cxn modelId="{F87E767C-BDA3-44B5-AE50-6770E3878BCD}" srcId="{7888364A-929C-40F8-9A1C-5734C0B388CA}" destId="{1D76D632-32DD-485F-942A-68D2CA0DAB81}" srcOrd="1" destOrd="0" parTransId="{99933EB8-FF04-49DF-A516-CD7D11B58697}" sibTransId="{81115DB7-56A9-427D-9E95-7F8C13B0652D}"/>
    <dgm:cxn modelId="{9F0CA854-CF01-4074-9A1E-7ED2B74BA0B7}" type="presOf" srcId="{65F8A8F8-B6D2-4270-B95E-982AD04D2528}" destId="{63A082A9-287B-4756-8F38-A4743165FB45}" srcOrd="0" destOrd="0" presId="urn:microsoft.com/office/officeart/2009/3/layout/HorizontalOrganizationChart"/>
    <dgm:cxn modelId="{40B3CDC3-7407-467C-B7EA-88E344B9A3F4}" srcId="{7888364A-929C-40F8-9A1C-5734C0B388CA}" destId="{285A2E5B-9A4E-4735-BCD1-0ADD912BD1D9}" srcOrd="0" destOrd="0" parTransId="{90565C72-7909-478C-BD38-3B07E745BAC2}" sibTransId="{C3B08F8D-2D0F-4BD6-B3A0-5C6AB9A731EC}"/>
    <dgm:cxn modelId="{AB5AFC25-8143-48C0-ADA3-597EC9A2C389}" srcId="{285A2E5B-9A4E-4735-BCD1-0ADD912BD1D9}" destId="{4A711A71-DDFE-43BD-85A9-3E5EE1551FD0}" srcOrd="3" destOrd="0" parTransId="{65F8A8F8-B6D2-4270-B95E-982AD04D2528}" sibTransId="{365C7341-3E50-46A0-BA7D-5D5CFF7D293D}"/>
    <dgm:cxn modelId="{79F3986E-7C09-4F9D-9932-A533180CBD85}" type="presOf" srcId="{6DD4D833-7153-4B36-A5D6-92853905A36E}" destId="{F60B7F94-B7C3-4036-8A0A-A8CDF86FCBDC}" srcOrd="0" destOrd="0" presId="urn:microsoft.com/office/officeart/2009/3/layout/HorizontalOrganizationChart"/>
    <dgm:cxn modelId="{60CE97D6-4333-4EE0-9C27-6FA1DC7854B6}" type="presOf" srcId="{8AE9E8E6-EAC2-4EB0-B8DE-B7514ACD5EAB}" destId="{64DBDD13-535E-46AF-B892-A20B1992916E}" srcOrd="0" destOrd="0" presId="urn:microsoft.com/office/officeart/2009/3/layout/HorizontalOrganizationChart"/>
    <dgm:cxn modelId="{AF292C9D-D1BC-4667-98E1-C159DFC2E7C6}" type="presOf" srcId="{4A711A71-DDFE-43BD-85A9-3E5EE1551FD0}" destId="{0B7706A9-AB2D-431A-9D24-91ACF1F9246A}" srcOrd="0" destOrd="0" presId="urn:microsoft.com/office/officeart/2009/3/layout/HorizontalOrganizationChart"/>
    <dgm:cxn modelId="{29594540-5626-4B4F-8751-476843A87B7C}" type="presOf" srcId="{16E70093-02B4-46EC-9DB2-EF4F9B2C0659}" destId="{08D949A5-CC9E-4919-B32E-B2AB545AB1B8}" srcOrd="1" destOrd="0" presId="urn:microsoft.com/office/officeart/2009/3/layout/HorizontalOrganizationChart"/>
    <dgm:cxn modelId="{EF26A425-9FC1-48B4-A46A-455E59AB0288}" type="presParOf" srcId="{96E110C0-ABF1-45E3-A791-E9E7F5ADCFDF}" destId="{BBDDE723-8689-4C22-A298-AA0A768C5246}" srcOrd="0" destOrd="0" presId="urn:microsoft.com/office/officeart/2009/3/layout/HorizontalOrganizationChart"/>
    <dgm:cxn modelId="{C953FC87-B659-4F95-BE4E-CCF84E26499E}" type="presParOf" srcId="{BBDDE723-8689-4C22-A298-AA0A768C5246}" destId="{BCBFC8D7-EE0A-4EB8-B118-9F8D1561BEAA}" srcOrd="0" destOrd="0" presId="urn:microsoft.com/office/officeart/2009/3/layout/HorizontalOrganizationChart"/>
    <dgm:cxn modelId="{F712D3F5-006D-4F5D-8E11-0773E3E814E0}" type="presParOf" srcId="{BCBFC8D7-EE0A-4EB8-B118-9F8D1561BEAA}" destId="{47AE054E-F601-47EB-B0BA-52B2C782836C}" srcOrd="0" destOrd="0" presId="urn:microsoft.com/office/officeart/2009/3/layout/HorizontalOrganizationChart"/>
    <dgm:cxn modelId="{3BE3941E-3433-4F69-9BE8-291F2FEA4CB5}" type="presParOf" srcId="{BCBFC8D7-EE0A-4EB8-B118-9F8D1561BEAA}" destId="{EB60CA04-A473-49E7-8D5B-E3FAF75E46C5}" srcOrd="1" destOrd="0" presId="urn:microsoft.com/office/officeart/2009/3/layout/HorizontalOrganizationChart"/>
    <dgm:cxn modelId="{0F4E3E32-5977-429D-98C0-DBE44CE613FF}" type="presParOf" srcId="{BBDDE723-8689-4C22-A298-AA0A768C5246}" destId="{9FA1B5C9-ECE0-46EA-BAAE-43CA2767F3A9}" srcOrd="1" destOrd="0" presId="urn:microsoft.com/office/officeart/2009/3/layout/HorizontalOrganizationChart"/>
    <dgm:cxn modelId="{7C01C3BC-A65F-41DC-960C-520569242170}" type="presParOf" srcId="{9FA1B5C9-ECE0-46EA-BAAE-43CA2767F3A9}" destId="{26DC37B9-A7CE-492D-A824-4EBA243DDCFA}" srcOrd="0" destOrd="0" presId="urn:microsoft.com/office/officeart/2009/3/layout/HorizontalOrganizationChart"/>
    <dgm:cxn modelId="{0C91EF35-BB78-4EB5-8BCF-297BA04471D4}" type="presParOf" srcId="{9FA1B5C9-ECE0-46EA-BAAE-43CA2767F3A9}" destId="{B1EFE85E-FDCA-490C-A3C4-7E53D0EA5354}" srcOrd="1" destOrd="0" presId="urn:microsoft.com/office/officeart/2009/3/layout/HorizontalOrganizationChart"/>
    <dgm:cxn modelId="{DDC8D86B-2164-4BB9-8E5A-CFAA4C30E2DB}" type="presParOf" srcId="{B1EFE85E-FDCA-490C-A3C4-7E53D0EA5354}" destId="{E9D79189-D4C9-4194-853C-D4AFF363D3C7}" srcOrd="0" destOrd="0" presId="urn:microsoft.com/office/officeart/2009/3/layout/HorizontalOrganizationChart"/>
    <dgm:cxn modelId="{1277F5C2-2446-44B6-907B-C1C6E17D0DBB}" type="presParOf" srcId="{E9D79189-D4C9-4194-853C-D4AFF363D3C7}" destId="{147C9F25-A4F4-4CE0-8CC9-BE455B61D2D3}" srcOrd="0" destOrd="0" presId="urn:microsoft.com/office/officeart/2009/3/layout/HorizontalOrganizationChart"/>
    <dgm:cxn modelId="{8286163E-D1F9-4B97-8E5F-B8AAF82E2F7B}" type="presParOf" srcId="{E9D79189-D4C9-4194-853C-D4AFF363D3C7}" destId="{476BEBB6-FF0D-44F6-A278-5F06950341A2}" srcOrd="1" destOrd="0" presId="urn:microsoft.com/office/officeart/2009/3/layout/HorizontalOrganizationChart"/>
    <dgm:cxn modelId="{704312AF-0089-4A9F-BF39-F871CF754D44}" type="presParOf" srcId="{B1EFE85E-FDCA-490C-A3C4-7E53D0EA5354}" destId="{7C38A843-DC3A-4035-8311-30329501029F}" srcOrd="1" destOrd="0" presId="urn:microsoft.com/office/officeart/2009/3/layout/HorizontalOrganizationChart"/>
    <dgm:cxn modelId="{3D43E8F7-6C9A-477E-8B17-F6996BCF7FD2}" type="presParOf" srcId="{7C38A843-DC3A-4035-8311-30329501029F}" destId="{B38D847F-C3CB-49E4-A14E-761743ED1B56}" srcOrd="0" destOrd="0" presId="urn:microsoft.com/office/officeart/2009/3/layout/HorizontalOrganizationChart"/>
    <dgm:cxn modelId="{C5E1AC66-4EE9-431D-A564-4518CD4CCBB5}" type="presParOf" srcId="{7C38A843-DC3A-4035-8311-30329501029F}" destId="{F9D46481-DE74-4239-A928-3C74AED316B6}" srcOrd="1" destOrd="0" presId="urn:microsoft.com/office/officeart/2009/3/layout/HorizontalOrganizationChart"/>
    <dgm:cxn modelId="{54C73E27-3F41-4D42-8CF9-4B757BFAECB2}" type="presParOf" srcId="{F9D46481-DE74-4239-A928-3C74AED316B6}" destId="{D8BFA7F6-0637-4BBC-B09A-71B2F83C8DF7}" srcOrd="0" destOrd="0" presId="urn:microsoft.com/office/officeart/2009/3/layout/HorizontalOrganizationChart"/>
    <dgm:cxn modelId="{231BF748-A942-4953-8300-EF500A7F1F3D}" type="presParOf" srcId="{D8BFA7F6-0637-4BBC-B09A-71B2F83C8DF7}" destId="{835E692E-1F44-4AAD-97C2-D28E43C4C1DA}" srcOrd="0" destOrd="0" presId="urn:microsoft.com/office/officeart/2009/3/layout/HorizontalOrganizationChart"/>
    <dgm:cxn modelId="{F86A036E-EB86-4986-8E4D-1B1FBE72019C}" type="presParOf" srcId="{D8BFA7F6-0637-4BBC-B09A-71B2F83C8DF7}" destId="{EEA5FB31-E670-4978-B823-4E0E0A5E1D32}" srcOrd="1" destOrd="0" presId="urn:microsoft.com/office/officeart/2009/3/layout/HorizontalOrganizationChart"/>
    <dgm:cxn modelId="{92F0A7D2-65A7-4C89-B905-4550CD616B8E}" type="presParOf" srcId="{F9D46481-DE74-4239-A928-3C74AED316B6}" destId="{472570AE-23EE-4E94-B3ED-55726AAC5552}" srcOrd="1" destOrd="0" presId="urn:microsoft.com/office/officeart/2009/3/layout/HorizontalOrganizationChart"/>
    <dgm:cxn modelId="{B864A802-F372-4CA0-A951-B10F8C1D93A6}" type="presParOf" srcId="{F9D46481-DE74-4239-A928-3C74AED316B6}" destId="{5FAD8FB2-6F83-4702-BB06-1E4B946B73B7}" srcOrd="2" destOrd="0" presId="urn:microsoft.com/office/officeart/2009/3/layout/HorizontalOrganizationChart"/>
    <dgm:cxn modelId="{1BE495E0-9A45-441B-BD07-1CB89EE227CA}" type="presParOf" srcId="{7C38A843-DC3A-4035-8311-30329501029F}" destId="{4C41825D-DA3C-4D35-B53C-4A71EFD1487E}" srcOrd="2" destOrd="0" presId="urn:microsoft.com/office/officeart/2009/3/layout/HorizontalOrganizationChart"/>
    <dgm:cxn modelId="{AED8E479-0FFC-4C73-98A8-86C19A8DB286}" type="presParOf" srcId="{7C38A843-DC3A-4035-8311-30329501029F}" destId="{B0F5B507-C6C5-4760-9013-5189A06313BF}" srcOrd="3" destOrd="0" presId="urn:microsoft.com/office/officeart/2009/3/layout/HorizontalOrganizationChart"/>
    <dgm:cxn modelId="{E05FDE56-D880-442C-B21C-47F203D1C0C9}" type="presParOf" srcId="{B0F5B507-C6C5-4760-9013-5189A06313BF}" destId="{79A33708-AF46-4A8D-86BF-1E3FF259B412}" srcOrd="0" destOrd="0" presId="urn:microsoft.com/office/officeart/2009/3/layout/HorizontalOrganizationChart"/>
    <dgm:cxn modelId="{4CB80026-A65A-4138-B18F-18A64FF6C864}" type="presParOf" srcId="{79A33708-AF46-4A8D-86BF-1E3FF259B412}" destId="{F60B7F94-B7C3-4036-8A0A-A8CDF86FCBDC}" srcOrd="0" destOrd="0" presId="urn:microsoft.com/office/officeart/2009/3/layout/HorizontalOrganizationChart"/>
    <dgm:cxn modelId="{6684C6D2-107F-4B1D-9E13-C6B66EAF7663}" type="presParOf" srcId="{79A33708-AF46-4A8D-86BF-1E3FF259B412}" destId="{083A8E16-65AC-4978-84AE-B8419D73E08F}" srcOrd="1" destOrd="0" presId="urn:microsoft.com/office/officeart/2009/3/layout/HorizontalOrganizationChart"/>
    <dgm:cxn modelId="{0E549DB2-F0D7-4F48-9DB2-F544F51BA7FE}" type="presParOf" srcId="{B0F5B507-C6C5-4760-9013-5189A06313BF}" destId="{5E42A8ED-8595-47AB-BFD1-1C8B4CD0BFB5}" srcOrd="1" destOrd="0" presId="urn:microsoft.com/office/officeart/2009/3/layout/HorizontalOrganizationChart"/>
    <dgm:cxn modelId="{CAE64B90-6445-4098-9A8A-C4386C537BFD}" type="presParOf" srcId="{B0F5B507-C6C5-4760-9013-5189A06313BF}" destId="{3210DA4A-3924-4017-BC10-C5444C612C64}" srcOrd="2" destOrd="0" presId="urn:microsoft.com/office/officeart/2009/3/layout/HorizontalOrganizationChart"/>
    <dgm:cxn modelId="{EB0092C1-3941-403B-923B-A182541D6F1F}" type="presParOf" srcId="{7C38A843-DC3A-4035-8311-30329501029F}" destId="{417968BB-F095-4411-ACB7-59CF9B5A0B2E}" srcOrd="4" destOrd="0" presId="urn:microsoft.com/office/officeart/2009/3/layout/HorizontalOrganizationChart"/>
    <dgm:cxn modelId="{ACEF74F2-A954-45DA-9D98-AD15EFEFFDB0}" type="presParOf" srcId="{7C38A843-DC3A-4035-8311-30329501029F}" destId="{4F06A915-848E-400E-8EDF-751787289384}" srcOrd="5" destOrd="0" presId="urn:microsoft.com/office/officeart/2009/3/layout/HorizontalOrganizationChart"/>
    <dgm:cxn modelId="{22D698DF-0832-409C-A2AF-2AA637F7A29D}" type="presParOf" srcId="{4F06A915-848E-400E-8EDF-751787289384}" destId="{4748152A-F7FF-46B7-86F9-FF6087CF4690}" srcOrd="0" destOrd="0" presId="urn:microsoft.com/office/officeart/2009/3/layout/HorizontalOrganizationChart"/>
    <dgm:cxn modelId="{D2C458E0-793C-4B7C-B7AB-7E06F543C06C}" type="presParOf" srcId="{4748152A-F7FF-46B7-86F9-FF6087CF4690}" destId="{64DBDD13-535E-46AF-B892-A20B1992916E}" srcOrd="0" destOrd="0" presId="urn:microsoft.com/office/officeart/2009/3/layout/HorizontalOrganizationChart"/>
    <dgm:cxn modelId="{4AD6C0B3-0996-4CE8-8AA9-7E5D763E9FB1}" type="presParOf" srcId="{4748152A-F7FF-46B7-86F9-FF6087CF4690}" destId="{D68C17B3-94C1-4523-A5CE-872CBB26B6C9}" srcOrd="1" destOrd="0" presId="urn:microsoft.com/office/officeart/2009/3/layout/HorizontalOrganizationChart"/>
    <dgm:cxn modelId="{1460E635-E6E5-44B8-B53B-4551934453FA}" type="presParOf" srcId="{4F06A915-848E-400E-8EDF-751787289384}" destId="{E018E2DD-693C-487A-B944-10556C5B1BA4}" srcOrd="1" destOrd="0" presId="urn:microsoft.com/office/officeart/2009/3/layout/HorizontalOrganizationChart"/>
    <dgm:cxn modelId="{2F797E0C-01FD-464A-B7A3-9D046379E2DA}" type="presParOf" srcId="{4F06A915-848E-400E-8EDF-751787289384}" destId="{CE55285F-5BA6-4701-B835-83B80E14383A}" srcOrd="2" destOrd="0" presId="urn:microsoft.com/office/officeart/2009/3/layout/HorizontalOrganizationChart"/>
    <dgm:cxn modelId="{949633EF-959F-4C9A-B940-F4C2644D133F}" type="presParOf" srcId="{CE55285F-5BA6-4701-B835-83B80E14383A}" destId="{00F3D1CA-F95C-410D-A8A7-56A4CF51E345}" srcOrd="0" destOrd="0" presId="urn:microsoft.com/office/officeart/2009/3/layout/HorizontalOrganizationChart"/>
    <dgm:cxn modelId="{A7EAB143-6092-49AE-9185-262E5EB8D20F}" type="presParOf" srcId="{CE55285F-5BA6-4701-B835-83B80E14383A}" destId="{1372AF2D-EDA2-4202-8132-71BE99A3C8A9}" srcOrd="1" destOrd="0" presId="urn:microsoft.com/office/officeart/2009/3/layout/HorizontalOrganizationChart"/>
    <dgm:cxn modelId="{E1DA4BF1-5387-4DCE-B464-61A7A6B12B72}" type="presParOf" srcId="{1372AF2D-EDA2-4202-8132-71BE99A3C8A9}" destId="{8B2FE618-318D-4CAA-9BD5-27C9B21E922E}" srcOrd="0" destOrd="0" presId="urn:microsoft.com/office/officeart/2009/3/layout/HorizontalOrganizationChart"/>
    <dgm:cxn modelId="{AABF7D02-3618-46A6-8029-E98BEC369A90}" type="presParOf" srcId="{8B2FE618-318D-4CAA-9BD5-27C9B21E922E}" destId="{37B2638B-CDCE-41A2-8E19-9647AADE1FB7}" srcOrd="0" destOrd="0" presId="urn:microsoft.com/office/officeart/2009/3/layout/HorizontalOrganizationChart"/>
    <dgm:cxn modelId="{9031AF47-49E1-490E-82FB-50B52D5B0969}" type="presParOf" srcId="{8B2FE618-318D-4CAA-9BD5-27C9B21E922E}" destId="{739268E1-0649-4A2A-BAE4-75FCD04DECA9}" srcOrd="1" destOrd="0" presId="urn:microsoft.com/office/officeart/2009/3/layout/HorizontalOrganizationChart"/>
    <dgm:cxn modelId="{3162489C-BB6C-4B06-93AA-D07AB3830DE3}" type="presParOf" srcId="{1372AF2D-EDA2-4202-8132-71BE99A3C8A9}" destId="{107345FC-2FDE-41B8-88D3-3943F89A58E8}" srcOrd="1" destOrd="0" presId="urn:microsoft.com/office/officeart/2009/3/layout/HorizontalOrganizationChart"/>
    <dgm:cxn modelId="{46231819-1C62-45E8-A9EF-3221936FBDA7}" type="presParOf" srcId="{1372AF2D-EDA2-4202-8132-71BE99A3C8A9}" destId="{125628E7-F196-4F18-94E6-058D9EF24615}" srcOrd="2" destOrd="0" presId="urn:microsoft.com/office/officeart/2009/3/layout/HorizontalOrganizationChart"/>
    <dgm:cxn modelId="{78A919F7-2C8D-4557-9658-E902F9DA2839}" type="presParOf" srcId="{7C38A843-DC3A-4035-8311-30329501029F}" destId="{63A082A9-287B-4756-8F38-A4743165FB45}" srcOrd="6" destOrd="0" presId="urn:microsoft.com/office/officeart/2009/3/layout/HorizontalOrganizationChart"/>
    <dgm:cxn modelId="{3B54E57C-7FC4-47F0-8AD2-CFDD8C4DCF92}" type="presParOf" srcId="{7C38A843-DC3A-4035-8311-30329501029F}" destId="{7BEC6E3F-834E-41BD-B39E-4726D0DC0275}" srcOrd="7" destOrd="0" presId="urn:microsoft.com/office/officeart/2009/3/layout/HorizontalOrganizationChart"/>
    <dgm:cxn modelId="{22E557AA-B66C-4B5B-9D27-A36E671FDDCC}" type="presParOf" srcId="{7BEC6E3F-834E-41BD-B39E-4726D0DC0275}" destId="{2B4D3F2B-0C09-47A3-98E9-678B32CA6C27}" srcOrd="0" destOrd="0" presId="urn:microsoft.com/office/officeart/2009/3/layout/HorizontalOrganizationChart"/>
    <dgm:cxn modelId="{7E9FBB1F-D303-412C-90B3-F65A769B3B5E}" type="presParOf" srcId="{2B4D3F2B-0C09-47A3-98E9-678B32CA6C27}" destId="{0B7706A9-AB2D-431A-9D24-91ACF1F9246A}" srcOrd="0" destOrd="0" presId="urn:microsoft.com/office/officeart/2009/3/layout/HorizontalOrganizationChart"/>
    <dgm:cxn modelId="{E670DC93-4544-40BB-8B4F-31DBFFB387D8}" type="presParOf" srcId="{2B4D3F2B-0C09-47A3-98E9-678B32CA6C27}" destId="{B359EB7B-AE9D-49F1-9DC8-E16DC88523E2}" srcOrd="1" destOrd="0" presId="urn:microsoft.com/office/officeart/2009/3/layout/HorizontalOrganizationChart"/>
    <dgm:cxn modelId="{C85086B3-79C2-41BF-B926-E75AF509114E}" type="presParOf" srcId="{7BEC6E3F-834E-41BD-B39E-4726D0DC0275}" destId="{5964F1B8-577F-40C1-86BE-63226CDC412F}" srcOrd="1" destOrd="0" presId="urn:microsoft.com/office/officeart/2009/3/layout/HorizontalOrganizationChart"/>
    <dgm:cxn modelId="{09095582-8B15-4516-8CE1-9A7844BC191D}" type="presParOf" srcId="{7BEC6E3F-834E-41BD-B39E-4726D0DC0275}" destId="{52A0004B-7E2E-47F2-9827-E7200DFA5383}" srcOrd="2" destOrd="0" presId="urn:microsoft.com/office/officeart/2009/3/layout/HorizontalOrganizationChart"/>
    <dgm:cxn modelId="{ED522B2F-340C-4D5B-AF60-80D92BE80217}" type="presParOf" srcId="{7C38A843-DC3A-4035-8311-30329501029F}" destId="{F347CE37-569D-4781-AE22-218F9E161A21}" srcOrd="8" destOrd="0" presId="urn:microsoft.com/office/officeart/2009/3/layout/HorizontalOrganizationChart"/>
    <dgm:cxn modelId="{783243C7-D953-46F4-BD49-774E07EE3449}" type="presParOf" srcId="{7C38A843-DC3A-4035-8311-30329501029F}" destId="{7D45064D-ED9A-4425-8BEA-88A40D6C4E7F}" srcOrd="9" destOrd="0" presId="urn:microsoft.com/office/officeart/2009/3/layout/HorizontalOrganizationChart"/>
    <dgm:cxn modelId="{71BB2A84-CE85-4E80-88D9-C342503129D0}" type="presParOf" srcId="{7D45064D-ED9A-4425-8BEA-88A40D6C4E7F}" destId="{3A4E7D23-0791-4CAC-968B-8A8AF75AFAFB}" srcOrd="0" destOrd="0" presId="urn:microsoft.com/office/officeart/2009/3/layout/HorizontalOrganizationChart"/>
    <dgm:cxn modelId="{BF821BD2-58C5-48C7-971E-01FF45FBC4FA}" type="presParOf" srcId="{3A4E7D23-0791-4CAC-968B-8A8AF75AFAFB}" destId="{6E387CA9-BBEE-4614-AEE1-BE45479C34EA}" srcOrd="0" destOrd="0" presId="urn:microsoft.com/office/officeart/2009/3/layout/HorizontalOrganizationChart"/>
    <dgm:cxn modelId="{07498F2B-BE49-4E1C-A30D-B08345877DB9}" type="presParOf" srcId="{3A4E7D23-0791-4CAC-968B-8A8AF75AFAFB}" destId="{58CC34C5-0EEE-4D61-817A-C0A36846BB95}" srcOrd="1" destOrd="0" presId="urn:microsoft.com/office/officeart/2009/3/layout/HorizontalOrganizationChart"/>
    <dgm:cxn modelId="{A85F9A2F-6E0E-470F-A745-E90C109183B3}" type="presParOf" srcId="{7D45064D-ED9A-4425-8BEA-88A40D6C4E7F}" destId="{3BA8B8D8-CB6D-43F4-B631-4A7DBC89BE76}" srcOrd="1" destOrd="0" presId="urn:microsoft.com/office/officeart/2009/3/layout/HorizontalOrganizationChart"/>
    <dgm:cxn modelId="{E8F64C65-9612-492C-AA0A-04C863867599}" type="presParOf" srcId="{7D45064D-ED9A-4425-8BEA-88A40D6C4E7F}" destId="{C56CD339-BC82-4ECE-BE3D-A024839651DE}" srcOrd="2" destOrd="0" presId="urn:microsoft.com/office/officeart/2009/3/layout/HorizontalOrganizationChart"/>
    <dgm:cxn modelId="{3A262CB4-A69F-4DB5-8C42-ADE1166D9E17}" type="presParOf" srcId="{B1EFE85E-FDCA-490C-A3C4-7E53D0EA5354}" destId="{A20DD71C-88DD-46E1-B319-095BAFBC0FFD}" srcOrd="2" destOrd="0" presId="urn:microsoft.com/office/officeart/2009/3/layout/HorizontalOrganizationChart"/>
    <dgm:cxn modelId="{FAACA49F-0E23-45D7-AFC2-325E452422AF}" type="presParOf" srcId="{9FA1B5C9-ECE0-46EA-BAAE-43CA2767F3A9}" destId="{52A1D4E3-E4A9-45E1-879C-46D135E07D39}" srcOrd="2" destOrd="0" presId="urn:microsoft.com/office/officeart/2009/3/layout/HorizontalOrganizationChart"/>
    <dgm:cxn modelId="{F2B46D52-39BB-45F8-BF02-92EAFBC05578}" type="presParOf" srcId="{9FA1B5C9-ECE0-46EA-BAAE-43CA2767F3A9}" destId="{D89F9793-6A3E-428B-BF23-2CCCB6BA6D96}" srcOrd="3" destOrd="0" presId="urn:microsoft.com/office/officeart/2009/3/layout/HorizontalOrganizationChart"/>
    <dgm:cxn modelId="{82976EFF-6407-48D0-A0B4-2B4D2A60F534}" type="presParOf" srcId="{D89F9793-6A3E-428B-BF23-2CCCB6BA6D96}" destId="{5A076C5E-D4BB-4D48-A47B-F7591630A39C}" srcOrd="0" destOrd="0" presId="urn:microsoft.com/office/officeart/2009/3/layout/HorizontalOrganizationChart"/>
    <dgm:cxn modelId="{41F323A3-AAB6-47CD-9D4E-9DE5ECDE2DAA}" type="presParOf" srcId="{5A076C5E-D4BB-4D48-A47B-F7591630A39C}" destId="{A708ABEF-003B-4BB2-8758-4884495791BC}" srcOrd="0" destOrd="0" presId="urn:microsoft.com/office/officeart/2009/3/layout/HorizontalOrganizationChart"/>
    <dgm:cxn modelId="{CC22F17E-5407-482E-8676-95922A3D404A}" type="presParOf" srcId="{5A076C5E-D4BB-4D48-A47B-F7591630A39C}" destId="{D0353625-40EF-4331-88B5-33A664C0C759}" srcOrd="1" destOrd="0" presId="urn:microsoft.com/office/officeart/2009/3/layout/HorizontalOrganizationChart"/>
    <dgm:cxn modelId="{FA88314D-8F23-4C34-ACB6-9C539B671178}" type="presParOf" srcId="{D89F9793-6A3E-428B-BF23-2CCCB6BA6D96}" destId="{0F47D467-5900-497B-B7C0-A9DE715FB070}" srcOrd="1" destOrd="0" presId="urn:microsoft.com/office/officeart/2009/3/layout/HorizontalOrganizationChart"/>
    <dgm:cxn modelId="{15E6CA4C-F2E1-4725-9488-CD2CCBE232F0}" type="presParOf" srcId="{0F47D467-5900-497B-B7C0-A9DE715FB070}" destId="{04C582B8-2580-46A9-88FA-F2CA3AE45156}" srcOrd="0" destOrd="0" presId="urn:microsoft.com/office/officeart/2009/3/layout/HorizontalOrganizationChart"/>
    <dgm:cxn modelId="{C34AC684-5D68-4EEE-BB85-3BB8F246D4C1}" type="presParOf" srcId="{0F47D467-5900-497B-B7C0-A9DE715FB070}" destId="{8FEB91E0-3DDE-4034-B421-C08907E55132}" srcOrd="1" destOrd="0" presId="urn:microsoft.com/office/officeart/2009/3/layout/HorizontalOrganizationChart"/>
    <dgm:cxn modelId="{EE00E06B-F8CC-4989-94C7-7B0057C1146B}" type="presParOf" srcId="{8FEB91E0-3DDE-4034-B421-C08907E55132}" destId="{F82187EB-CC37-4024-B7CE-98D03D01CA88}" srcOrd="0" destOrd="0" presId="urn:microsoft.com/office/officeart/2009/3/layout/HorizontalOrganizationChart"/>
    <dgm:cxn modelId="{8A5683B7-8435-46DC-94D5-2A7CD8E0CECB}" type="presParOf" srcId="{F82187EB-CC37-4024-B7CE-98D03D01CA88}" destId="{05359FFB-64A6-46BA-9D6E-76DF57BCF672}" srcOrd="0" destOrd="0" presId="urn:microsoft.com/office/officeart/2009/3/layout/HorizontalOrganizationChart"/>
    <dgm:cxn modelId="{CBC39FC1-6A61-4DEA-9508-E31B5D7449FA}" type="presParOf" srcId="{F82187EB-CC37-4024-B7CE-98D03D01CA88}" destId="{08D949A5-CC9E-4919-B32E-B2AB545AB1B8}" srcOrd="1" destOrd="0" presId="urn:microsoft.com/office/officeart/2009/3/layout/HorizontalOrganizationChart"/>
    <dgm:cxn modelId="{8F79AF3B-3541-47BE-873C-D3D25E5201F9}" type="presParOf" srcId="{8FEB91E0-3DDE-4034-B421-C08907E55132}" destId="{69ED51FA-7AE9-444A-92EE-E64B0AA8A286}" srcOrd="1" destOrd="0" presId="urn:microsoft.com/office/officeart/2009/3/layout/HorizontalOrganizationChart"/>
    <dgm:cxn modelId="{83E8D3F1-25FA-44C8-A585-EFB9A2299C86}" type="presParOf" srcId="{8FEB91E0-3DDE-4034-B421-C08907E55132}" destId="{F478A528-96D0-45B4-803D-09F0FE6BC0D4}" srcOrd="2" destOrd="0" presId="urn:microsoft.com/office/officeart/2009/3/layout/HorizontalOrganizationChart"/>
    <dgm:cxn modelId="{4F7552D4-0097-45CA-A06A-B52500B00446}" type="presParOf" srcId="{0F47D467-5900-497B-B7C0-A9DE715FB070}" destId="{C82221CA-8FCB-44BB-84DB-C4FA1CD0A335}" srcOrd="2" destOrd="0" presId="urn:microsoft.com/office/officeart/2009/3/layout/HorizontalOrganizationChart"/>
    <dgm:cxn modelId="{96D39F58-AEA5-45B3-A327-45E453B772D8}" type="presParOf" srcId="{0F47D467-5900-497B-B7C0-A9DE715FB070}" destId="{D40D7397-8909-4CDB-964A-84D2D1ABC64F}" srcOrd="3" destOrd="0" presId="urn:microsoft.com/office/officeart/2009/3/layout/HorizontalOrganizationChart"/>
    <dgm:cxn modelId="{E5B7C016-59D9-43E9-9CF7-CEE0A96FEFB2}" type="presParOf" srcId="{D40D7397-8909-4CDB-964A-84D2D1ABC64F}" destId="{1A46CA2D-E10C-4843-BE5B-F7CFBEB5EB61}" srcOrd="0" destOrd="0" presId="urn:microsoft.com/office/officeart/2009/3/layout/HorizontalOrganizationChart"/>
    <dgm:cxn modelId="{2DCB3B67-1728-47ED-8BF2-BC66B639F335}" type="presParOf" srcId="{1A46CA2D-E10C-4843-BE5B-F7CFBEB5EB61}" destId="{5111B89C-3C9E-4B67-9534-06CEDD8C484F}" srcOrd="0" destOrd="0" presId="urn:microsoft.com/office/officeart/2009/3/layout/HorizontalOrganizationChart"/>
    <dgm:cxn modelId="{E51A9F1C-879F-4D24-AEBD-F94969A0D3AD}" type="presParOf" srcId="{1A46CA2D-E10C-4843-BE5B-F7CFBEB5EB61}" destId="{5D730F78-19E6-41CB-830F-B0880CC5FA9D}" srcOrd="1" destOrd="0" presId="urn:microsoft.com/office/officeart/2009/3/layout/HorizontalOrganizationChart"/>
    <dgm:cxn modelId="{D92CB9DA-53DA-4675-BB0A-562FFBD59BA1}" type="presParOf" srcId="{D40D7397-8909-4CDB-964A-84D2D1ABC64F}" destId="{3470DADD-4ECF-48F2-9584-8279C0D0B623}" srcOrd="1" destOrd="0" presId="urn:microsoft.com/office/officeart/2009/3/layout/HorizontalOrganizationChart"/>
    <dgm:cxn modelId="{E40A957F-E687-4302-BC52-AD9CF4B17228}" type="presParOf" srcId="{D40D7397-8909-4CDB-964A-84D2D1ABC64F}" destId="{F1A71AC3-3AF9-43F6-9A93-E006083BB4BA}" srcOrd="2" destOrd="0" presId="urn:microsoft.com/office/officeart/2009/3/layout/HorizontalOrganizationChart"/>
    <dgm:cxn modelId="{A6C777C4-A186-41E2-86D2-56430DFE598B}" type="presParOf" srcId="{0F47D467-5900-497B-B7C0-A9DE715FB070}" destId="{515C87A0-5C4B-418E-917A-BF744BCD1738}" srcOrd="4" destOrd="0" presId="urn:microsoft.com/office/officeart/2009/3/layout/HorizontalOrganizationChart"/>
    <dgm:cxn modelId="{A022A585-6D6C-4AD5-8ECF-E223229569E2}" type="presParOf" srcId="{0F47D467-5900-497B-B7C0-A9DE715FB070}" destId="{AA6A20E3-4085-40C1-B817-D9A8CD5BEBF5}" srcOrd="5" destOrd="0" presId="urn:microsoft.com/office/officeart/2009/3/layout/HorizontalOrganizationChart"/>
    <dgm:cxn modelId="{1196D92D-D3C4-483C-BC91-7CFA75D050A9}" type="presParOf" srcId="{AA6A20E3-4085-40C1-B817-D9A8CD5BEBF5}" destId="{076E8D70-1134-4A50-9A89-9A9AF7AE03CA}" srcOrd="0" destOrd="0" presId="urn:microsoft.com/office/officeart/2009/3/layout/HorizontalOrganizationChart"/>
    <dgm:cxn modelId="{6C1A1532-F8F4-4E33-B57E-6C3A59C7C68C}" type="presParOf" srcId="{076E8D70-1134-4A50-9A89-9A9AF7AE03CA}" destId="{7F36A579-4489-4846-ACB8-14612C85007A}" srcOrd="0" destOrd="0" presId="urn:microsoft.com/office/officeart/2009/3/layout/HorizontalOrganizationChart"/>
    <dgm:cxn modelId="{B3CD3536-F941-4408-925E-EB18A725F73A}" type="presParOf" srcId="{076E8D70-1134-4A50-9A89-9A9AF7AE03CA}" destId="{9F6729EA-5CCD-484F-8426-69C3282FD426}" srcOrd="1" destOrd="0" presId="urn:microsoft.com/office/officeart/2009/3/layout/HorizontalOrganizationChart"/>
    <dgm:cxn modelId="{6332FDAB-CB10-4B17-BD15-7B642CC4E79C}" type="presParOf" srcId="{AA6A20E3-4085-40C1-B817-D9A8CD5BEBF5}" destId="{DC32A95F-9F8F-4481-B189-AD102D53AFB7}" srcOrd="1" destOrd="0" presId="urn:microsoft.com/office/officeart/2009/3/layout/HorizontalOrganizationChart"/>
    <dgm:cxn modelId="{CB42DA75-E4C5-46DE-9C35-F4EAB4CE1224}" type="presParOf" srcId="{AA6A20E3-4085-40C1-B817-D9A8CD5BEBF5}" destId="{7CDBD014-542B-486F-A146-AD7CC2D97F6B}" srcOrd="2" destOrd="0" presId="urn:microsoft.com/office/officeart/2009/3/layout/HorizontalOrganizationChart"/>
    <dgm:cxn modelId="{C1A0F738-7B20-41C6-84E9-9B4A13E3C575}" type="presParOf" srcId="{7CDBD014-542B-486F-A146-AD7CC2D97F6B}" destId="{3119C2F8-A7A9-412E-80A2-0D46D06C8300}" srcOrd="0" destOrd="0" presId="urn:microsoft.com/office/officeart/2009/3/layout/HorizontalOrganizationChart"/>
    <dgm:cxn modelId="{11044FBC-9958-4B82-9900-6A6331C31CFC}" type="presParOf" srcId="{7CDBD014-542B-486F-A146-AD7CC2D97F6B}" destId="{9E08AFE1-1341-445C-B7FC-F96AC3EDAC75}" srcOrd="1" destOrd="0" presId="urn:microsoft.com/office/officeart/2009/3/layout/HorizontalOrganizationChart"/>
    <dgm:cxn modelId="{A87A1C87-DDD7-480A-9E48-1C794601F7C8}" type="presParOf" srcId="{9E08AFE1-1341-445C-B7FC-F96AC3EDAC75}" destId="{74D964B5-AC1C-44FE-9576-1111969B28DF}" srcOrd="0" destOrd="0" presId="urn:microsoft.com/office/officeart/2009/3/layout/HorizontalOrganizationChart"/>
    <dgm:cxn modelId="{9A040B4A-5ADE-40CE-9F75-0FEE2B2FC23D}" type="presParOf" srcId="{74D964B5-AC1C-44FE-9576-1111969B28DF}" destId="{752334DC-21F2-4ED5-8483-672B41388145}" srcOrd="0" destOrd="0" presId="urn:microsoft.com/office/officeart/2009/3/layout/HorizontalOrganizationChart"/>
    <dgm:cxn modelId="{5478381C-D789-4450-BE9A-40E95C3D44A8}" type="presParOf" srcId="{74D964B5-AC1C-44FE-9576-1111969B28DF}" destId="{2E078F29-13BA-47AC-A813-536A5616AD9D}" srcOrd="1" destOrd="0" presId="urn:microsoft.com/office/officeart/2009/3/layout/HorizontalOrganizationChart"/>
    <dgm:cxn modelId="{ECAE2219-35FC-4442-81DF-930A95769006}" type="presParOf" srcId="{9E08AFE1-1341-445C-B7FC-F96AC3EDAC75}" destId="{46762B91-2042-40D1-A453-A651887F40DC}" srcOrd="1" destOrd="0" presId="urn:microsoft.com/office/officeart/2009/3/layout/HorizontalOrganizationChart"/>
    <dgm:cxn modelId="{9353DF6F-A0C5-4BD2-A540-B16D03E6C407}" type="presParOf" srcId="{9E08AFE1-1341-445C-B7FC-F96AC3EDAC75}" destId="{9DEB66EC-6FB2-4B3D-88D6-B23A67039184}" srcOrd="2" destOrd="0" presId="urn:microsoft.com/office/officeart/2009/3/layout/HorizontalOrganizationChart"/>
    <dgm:cxn modelId="{2D1CDA92-C4E2-4532-9A64-2178AFF82701}" type="presParOf" srcId="{0F47D467-5900-497B-B7C0-A9DE715FB070}" destId="{DF793734-013D-4DE1-8EB2-7352AB762558}" srcOrd="6" destOrd="0" presId="urn:microsoft.com/office/officeart/2009/3/layout/HorizontalOrganizationChart"/>
    <dgm:cxn modelId="{DB2CB02B-2CAA-4A4B-A664-2B9DE57AAA25}" type="presParOf" srcId="{0F47D467-5900-497B-B7C0-A9DE715FB070}" destId="{6ABD03BB-E7F9-4EB9-8B0B-843C41E32A36}" srcOrd="7" destOrd="0" presId="urn:microsoft.com/office/officeart/2009/3/layout/HorizontalOrganizationChart"/>
    <dgm:cxn modelId="{6E76A62E-8B6D-4CA9-8C67-F167D2A25216}" type="presParOf" srcId="{6ABD03BB-E7F9-4EB9-8B0B-843C41E32A36}" destId="{A39A93D2-C8D5-4840-97B7-45ACB08181E2}" srcOrd="0" destOrd="0" presId="urn:microsoft.com/office/officeart/2009/3/layout/HorizontalOrganizationChart"/>
    <dgm:cxn modelId="{162C3C6B-7973-42B1-8947-B2543EE28BDB}" type="presParOf" srcId="{A39A93D2-C8D5-4840-97B7-45ACB08181E2}" destId="{4A6A30FE-6587-4277-A963-D3EE648DA7E9}" srcOrd="0" destOrd="0" presId="urn:microsoft.com/office/officeart/2009/3/layout/HorizontalOrganizationChart"/>
    <dgm:cxn modelId="{1FA2DEC9-ADDE-43CD-B190-D103B1EA45C4}" type="presParOf" srcId="{A39A93D2-C8D5-4840-97B7-45ACB08181E2}" destId="{A3BE742F-F489-474E-8C50-51D8B16D21CA}" srcOrd="1" destOrd="0" presId="urn:microsoft.com/office/officeart/2009/3/layout/HorizontalOrganizationChart"/>
    <dgm:cxn modelId="{209F6483-0E37-41A1-93AC-31A126C494E1}" type="presParOf" srcId="{6ABD03BB-E7F9-4EB9-8B0B-843C41E32A36}" destId="{AE59A679-4DFF-4953-96ED-023914113DAF}" srcOrd="1" destOrd="0" presId="urn:microsoft.com/office/officeart/2009/3/layout/HorizontalOrganizationChart"/>
    <dgm:cxn modelId="{1C43A205-2D82-4F33-B53E-EC2A1360B852}" type="presParOf" srcId="{6ABD03BB-E7F9-4EB9-8B0B-843C41E32A36}" destId="{A394A648-BB79-436E-B4DD-DCA26ED9F2E3}" srcOrd="2" destOrd="0" presId="urn:microsoft.com/office/officeart/2009/3/layout/HorizontalOrganizationChart"/>
    <dgm:cxn modelId="{69AC4F0D-5FA8-4E2B-A58D-989A8CD5F22B}" type="presParOf" srcId="{D89F9793-6A3E-428B-BF23-2CCCB6BA6D96}" destId="{0BB66317-52F6-4A6A-92F8-AFBBB81E5586}" srcOrd="2" destOrd="0" presId="urn:microsoft.com/office/officeart/2009/3/layout/HorizontalOrganizationChart"/>
    <dgm:cxn modelId="{FF9C939D-5167-4779-8524-A81C494C87EC}" type="presParOf" srcId="{BBDDE723-8689-4C22-A298-AA0A768C5246}" destId="{11BF8562-B9DD-416D-8BE9-7920A7BD717E}" srcOrd="2" destOrd="0" presId="urn:microsoft.com/office/officeart/2009/3/layout/HorizontalOrganizationChart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8/layout/HalfCircleOrganizationChart">
  <dgm:title val=""/>
  <dgm:desc val=""/>
  <dgm:catLst>
    <dgm:cat type="hierarchy" pri="1500"/>
  </dgm:catLst>
  <dgm:sampData>
    <dgm:dataModel>
      <dgm:ptLst>
        <dgm:pt modelId="0" type="doc"/>
        <dgm:pt modelId="1">
          <dgm:prSet phldr="1"/>
        </dgm:pt>
        <dgm:pt modelId="11" type="asst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sampData>
  <dgm:style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</dgm:cxnLst>
      <dgm:bg/>
      <dgm:whole/>
    </dgm:dataModel>
  </dgm:styleData>
  <dgm:clrData>
    <dgm:dataModel>
      <dgm:ptLst>
        <dgm:pt modelId="0" type="doc"/>
        <dgm:pt modelId="1">
          <dgm:prSet phldr="1"/>
        </dgm:pt>
        <dgm:pt modelId="11" type="asst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Name0">
    <dgm:varLst>
      <dgm:orgChart val="1"/>
      <dgm:chPref val="1"/>
      <dgm:dir/>
      <dgm:animOne val="branch"/>
      <dgm:animLvl val="lvl"/>
      <dgm:resizeHandles/>
    </dgm:varLst>
    <dgm:choose name="Name1">
      <dgm:if name="Name2" func="var" arg="dir" op="equ" val="norm">
        <dgm:alg type="hierChild">
          <dgm:param type="linDir" val="fromL"/>
        </dgm:alg>
      </dgm:if>
      <dgm:else name="Name3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2" refType="w" fact="10"/>
      <dgm:constr type="h" for="des" forName="rootComposite2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forEach name="Name4" axis="ch">
      <dgm:forEach name="Name5" axis="self" ptType="node">
        <dgm:layoutNode name="hierRoot1">
          <dgm:varLst>
            <dgm:hierBranch val="init"/>
          </dgm:varLst>
          <dgm:choose name="Name6">
            <dgm:if name="Name7" func="var" arg="hierBranch" op="equ" val="l">
              <dgm:alg type="hierRoot">
                <dgm:param type="hierAlign" val="tR"/>
              </dgm:alg>
              <dgm:constrLst>
                <dgm:constr type="alignOff" val="0.65"/>
              </dgm:constrLst>
            </dgm:if>
            <dgm:if name="Name8" func="var" arg="hierBranch" op="equ" val="r">
              <dgm:alg type="hierRoot">
                <dgm:param type="hierAlign" val="tL"/>
              </dgm:alg>
              <dgm:constrLst>
                <dgm:constr type="alignOff" val="0.65"/>
              </dgm:constrLst>
            </dgm:if>
            <dgm:if name="Name9" func="var" arg="hierBranch" op="equ" val="hang">
              <dgm:alg type="hierRoot"/>
              <dgm:constrLst>
                <dgm:constr type="alignOff" val="0.65"/>
              </dgm:constrLst>
            </dgm:if>
            <dgm:else name="Name10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1">
              <dgm:if name="Name12" func="var" arg="hierBranch" op="equ" val="init">
                <dgm:constrLst>
                  <dgm:constr type="l" for="ch" forName="rootText1"/>
                  <dgm:constr type="t" for="ch" forName="rootText1" refType="h" fact="0.18"/>
                  <dgm:constr type="w" for="ch" forName="rootText1" refType="w"/>
                  <dgm:constr type="h" for="ch" forName="rootText1" refType="h" fact="0.64"/>
                  <dgm:constr type="l" for="ch" forName="topArc1" refType="w" fact="0.25"/>
                  <dgm:constr type="t" for="ch" forName="topArc1"/>
                  <dgm:constr type="w" for="ch" forName="topArc1" refType="h" refFor="ch" refForName="topArc1"/>
                  <dgm:constr type="h" for="ch" forName="topArc1" refType="h"/>
                  <dgm:constr type="l" for="ch" forName="bottomArc1" refType="w" fact="0.25"/>
                  <dgm:constr type="t" for="ch" forName="bottomArc1"/>
                  <dgm:constr type="w" for="ch" forName="bottomArc1" refType="h" refFor="ch" refForName="bottomArc1"/>
                  <dgm:constr type="h" for="ch" forName="bottomArc1" refType="h"/>
                  <dgm:constr type="ctrX" for="ch" forName="topConnNode1" refType="w" fact="0.5"/>
                  <dgm:constr type="t" for="ch" forName="topConnNode1"/>
                  <dgm:constr type="w" for="ch" forName="topConnNode1" refType="h" fact="0.76"/>
                  <dgm:constr type="b" for="ch" forName="topConnNode1" refType="t" refFor="ch" refForName="rootText1"/>
                </dgm:constrLst>
              </dgm:if>
              <dgm:if name="Name13" func="var" arg="hierBranch" op="equ" val="l">
                <dgm:constrLst>
                  <dgm:constr type="l" for="ch" forName="rootText1"/>
                  <dgm:constr type="t" for="ch" forName="rootText1" refType="h" fact="0.18"/>
                  <dgm:constr type="w" for="ch" forName="rootText1" refType="w"/>
                  <dgm:constr type="h" for="ch" forName="rootText1" refType="h" fact="0.64"/>
                  <dgm:constr type="l" for="ch" forName="topArc1" refType="w" fact="0.25"/>
                  <dgm:constr type="t" for="ch" forName="topArc1"/>
                  <dgm:constr type="w" for="ch" forName="topArc1" refType="h" refFor="ch" refForName="topArc1"/>
                  <dgm:constr type="h" for="ch" forName="topArc1" refType="h"/>
                  <dgm:constr type="l" for="ch" forName="bottomArc1" refType="w" fact="0.25"/>
                  <dgm:constr type="t" for="ch" forName="bottomArc1"/>
                  <dgm:constr type="w" for="ch" forName="bottomArc1" refType="h" refFor="ch" refForName="bottomArc1"/>
                  <dgm:constr type="h" for="ch" forName="bottomArc1" refType="h"/>
                  <dgm:constr type="ctrX" for="ch" forName="topConnNode1" refType="w" fact="0.5"/>
                  <dgm:constr type="t" for="ch" forName="topConnNode1"/>
                  <dgm:constr type="w" for="ch" forName="topConnNode1" refType="h" fact="0.76"/>
                  <dgm:constr type="b" for="ch" forName="topConnNode1" refType="t" refFor="ch" refForName="rootText1"/>
                </dgm:constrLst>
              </dgm:if>
              <dgm:if name="Name14" func="var" arg="hierBranch" op="equ" val="r">
                <dgm:constrLst>
                  <dgm:constr type="l" for="ch" forName="rootText1"/>
                  <dgm:constr type="t" for="ch" forName="rootText1" refType="h" fact="0.18"/>
                  <dgm:constr type="w" for="ch" forName="rootText1" refType="w"/>
                  <dgm:constr type="h" for="ch" forName="rootText1" refType="h" fact="0.64"/>
                  <dgm:constr type="l" for="ch" forName="topArc1" refType="w" fact="0.25"/>
                  <dgm:constr type="t" for="ch" forName="topArc1"/>
                  <dgm:constr type="w" for="ch" forName="topArc1" refType="h" refFor="ch" refForName="topArc1"/>
                  <dgm:constr type="h" for="ch" forName="topArc1" refType="h"/>
                  <dgm:constr type="l" for="ch" forName="bottomArc1" refType="w" fact="0.25"/>
                  <dgm:constr type="t" for="ch" forName="bottomArc1"/>
                  <dgm:constr type="w" for="ch" forName="bottomArc1" refType="h" refFor="ch" refForName="bottomArc1"/>
                  <dgm:constr type="h" for="ch" forName="bottomArc1" refType="h"/>
                  <dgm:constr type="ctrX" for="ch" forName="topConnNode1" refType="w" fact="0.5"/>
                  <dgm:constr type="t" for="ch" forName="topConnNode1"/>
                  <dgm:constr type="w" for="ch" forName="topConnNode1" refType="h" fact="0.76"/>
                  <dgm:constr type="b" for="ch" forName="topConnNode1" refType="t" refFor="ch" refForName="rootText1"/>
                </dgm:constrLst>
              </dgm:if>
              <dgm:else name="Name15">
                <dgm:constrLst>
                  <dgm:constr type="l" for="ch" forName="rootText1"/>
                  <dgm:constr type="t" for="ch" forName="rootText1" refType="h" fact="0.18"/>
                  <dgm:constr type="w" for="ch" forName="rootText1" refType="w"/>
                  <dgm:constr type="h" for="ch" forName="rootText1" refType="h" fact="0.64"/>
                  <dgm:constr type="l" for="ch" forName="topArc1" refType="w" fact="0.25"/>
                  <dgm:constr type="t" for="ch" forName="topArc1"/>
                  <dgm:constr type="w" for="ch" forName="topArc1" refType="h" refFor="ch" refForName="topArc1"/>
                  <dgm:constr type="h" for="ch" forName="topArc1" refType="h"/>
                  <dgm:constr type="l" for="ch" forName="bottomArc1" refType="w" fact="0.25"/>
                  <dgm:constr type="t" for="ch" forName="bottomArc1"/>
                  <dgm:constr type="w" for="ch" forName="bottomArc1" refType="h" refFor="ch" refForName="bottomArc1"/>
                  <dgm:constr type="h" for="ch" forName="bottomArc1" refType="h"/>
                  <dgm:constr type="ctrX" for="ch" forName="topConnNode1" refType="w" fact="0.5"/>
                  <dgm:constr type="t" for="ch" forName="topConnNode1"/>
                  <dgm:constr type="w" for="ch" forName="topConnNode1" refType="h" fact="0.76"/>
                  <dgm:constr type="b" for="ch" forName="topConnNode1" refType="t" refFor="ch" refForName="rootText1"/>
                </dgm:constrLst>
              </dgm:else>
            </dgm:choose>
            <dgm:layoutNode name="rootText1" styleLbl="alignAcc1">
              <dgm:varLst>
                <dgm:chPref val="3"/>
              </dgm:varLst>
              <dgm:alg type="tx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topArc1" styleLbl="parChTrans1D1" moveWith="rootText1">
              <dgm:alg type="sp"/>
              <dgm:shape xmlns:r="http://schemas.openxmlformats.org/officeDocument/2006/relationships" type="arc" r:blip="" zOrderOff="-2">
                <dgm:adjLst>
                  <dgm:adj idx="1" val="-140"/>
                  <dgm:adj idx="2" val="-40"/>
                </dgm:adjLst>
              </dgm:shape>
              <dgm:presOf/>
            </dgm:layoutNode>
            <dgm:layoutNode name="bottomArc1" styleLbl="parChTrans1D1" moveWith="rootText1">
              <dgm:alg type="sp"/>
              <dgm:shape xmlns:r="http://schemas.openxmlformats.org/officeDocument/2006/relationships" type="arc" r:blip="" zOrderOff="-2">
                <dgm:adjLst>
                  <dgm:adj idx="1" val="40"/>
                  <dgm:adj idx="2" val="140"/>
                </dgm:adjLst>
              </dgm:shape>
              <dgm:presOf/>
            </dgm:layoutNode>
            <dgm:layoutNode name="topConnNode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</dgm:layoutNode>
          </dgm:layoutNode>
          <dgm:layoutNode name="hierChild2">
            <dgm:choose name="Name16">
              <dgm:if name="Name17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18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19" func="var" arg="hierBranch" op="equ" val="hang">
                <dgm:choose name="Name20">
                  <dgm:if name="Name21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2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3">
                <dgm:choose name="Name24">
                  <dgm:if name="Name25" func="var" arg="dir" op="equ" val="norm">
                    <dgm:alg type="hierChild"/>
                  </dgm:if>
                  <dgm:else name="Name26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forEach name="rep2a" axis="ch" ptType="nonAsst">
              <dgm:forEach name="Name27" axis="precedSib" ptType="parTrans" st="-1" cnt="1">
                <dgm:layoutNode name="Name28">
                  <dgm:choose name="Name29">
                    <dgm:if name="Name30" func="var" arg="hierBranch" op="equ" val="std">
                      <dgm:choose name="Name31">
                        <dgm:if name="Name32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  <dgm:param type="srcNode" val="bottomArc1"/>
                            <dgm:param type="dstNode" val="topArc2"/>
                          </dgm:alg>
                        </dgm:if>
                        <dgm:if name="Name33" axis="par" ptType="asst" func="cnt" op="equ" val="1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  <dgm:param type="srcNode" val="bottomArc3"/>
                            <dgm:param type="dstNode" val="topArc2"/>
                          </dgm:alg>
                        </dgm:if>
                        <dgm:else name="Name34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  <dgm:param type="srcNode" val="bottomArc2"/>
                            <dgm:param type="dstNode" val="topArc2"/>
                          </dgm:alg>
                        </dgm:else>
                      </dgm:choose>
                    </dgm:if>
                    <dgm:if name="Name35" func="var" arg="hierBranch" op="equ" val="init">
                      <dgm:choose name="Name36">
                        <dgm:if name="Name37" axis="self" func="depth" op="lte" val="2">
                          <dgm:choose name="Name38">
                            <dgm:if name="Name39" axis="self" func="depth" op="lte" val="2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  <dgm:param type="srcNode" val="bottomArc1"/>
                                <dgm:param type="dstNode" val="topArc2"/>
                              </dgm:alg>
                            </dgm:if>
                            <dgm:if name="Name40" axis="par" ptType="asst" func="cnt" op="equ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  <dgm:param type="srcNode" val="bottomArc3"/>
                                <dgm:param type="dstNode" val="topArc2"/>
                              </dgm:alg>
                            </dgm:if>
                            <dgm:else name="Name4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  <dgm:param type="srcNode" val="bottomArc2"/>
                                <dgm:param type="dstNode" val="topArc2"/>
                              </dgm:alg>
                            </dgm:else>
                          </dgm:choose>
                        </dgm:if>
                        <dgm:else name="Name42">
                          <dgm:choose name="Name43">
                            <dgm:if name="Name44" axis="par des" func="maxDepth" op="lte" val="1">
                              <dgm:choose name="Name45">
                                <dgm:if name="Name46" axis="self" func="depth" op="lte" val="2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bL bR"/>
                                    <dgm:param type="srcNode" val="bottomArc1"/>
                                    <dgm:param type="dstNode" val="topConnNode2"/>
                                  </dgm:alg>
                                </dgm:if>
                                <dgm:if name="Name47" axis="par" ptType="asst" func="cnt" op="equ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bL bR"/>
                                    <dgm:param type="srcNode" val="bottomArc3"/>
                                    <dgm:param type="dstNode" val="topConnNode2"/>
                                  </dgm:alg>
                                </dgm:if>
                                <dgm:else name="Name48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bL bR"/>
                                    <dgm:param type="srcNode" val="bottomArc2"/>
                                    <dgm:param type="dstNode" val="topConnNode2"/>
                                  </dgm:alg>
                                </dgm:else>
                              </dgm:choose>
                            </dgm:if>
                            <dgm:else name="Name49">
                              <dgm:choose name="Name50">
                                <dgm:if name="Name51" axis="self" func="depth" op="lte" val="2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tCtr"/>
                                    <dgm:param type="bendPt" val="end"/>
                                    <dgm:param type="srcNode" val="bottomArc1"/>
                                    <dgm:param type="dstNode" val="topArc2"/>
                                  </dgm:alg>
                                </dgm:if>
                                <dgm:if name="Name52" axis="par" ptType="asst" func="cnt" op="equ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tCtr"/>
                                    <dgm:param type="bendPt" val="end"/>
                                    <dgm:param type="srcNode" val="bottomArc3"/>
                                    <dgm:param type="dstNode" val="topArc2"/>
                                  </dgm:alg>
                                </dgm:if>
                                <dgm:else name="Name53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tCtr"/>
                                    <dgm:param type="bendPt" val="end"/>
                                    <dgm:param type="srcNode" val="bottomArc2"/>
                                    <dgm:param type="dstNode" val="topArc2"/>
                                  </dgm:alg>
                                </dgm:else>
                              </dgm:choose>
                            </dgm:else>
                          </dgm:choose>
                        </dgm:else>
                      </dgm:choose>
                    </dgm:if>
                    <dgm:else name="Name54">
                      <dgm:choose name="Name55">
                        <dgm:if name="Name56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bL bR"/>
                            <dgm:param type="srcNode" val="bottomArc1"/>
                            <dgm:param type="dstNode" val="topConnNode2"/>
                          </dgm:alg>
                        </dgm:if>
                        <dgm:if name="Name57" axis="par" ptType="asst" func="cnt" op="equ" val="1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bL bR"/>
                            <dgm:param type="srcNode" val="bottomArc3"/>
                            <dgm:param type="dstNode" val="topConnNode2"/>
                          </dgm:alg>
                        </dgm:if>
                        <dgm:else name="Name58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bL bR"/>
                            <dgm:param type="srcNode" val="bottomArc2"/>
                            <dgm:param type="dstNode" val="topConnNode2"/>
                          </dgm:alg>
                        </dgm:else>
                      </dgm:choose>
                    </dgm:else>
                  </dgm:choose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</dgm:layoutNode>
              </dgm:forEach>
              <dgm:layoutNode name="hierRoot2">
                <dgm:varLst>
                  <dgm:hierBranch val="init"/>
                </dgm:varLst>
                <dgm:choose name="Name59">
                  <dgm:if name="Name60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61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62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63" func="var" arg="hierBranch" op="equ" val="init">
                    <dgm:choose name="Name64">
                      <dgm:if name="Name65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6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layoutNode name="rootComposite2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68">
                    <dgm:if name="Name69" func="var" arg="hierBranch" op="equ" val="init">
                      <dgm:constrLst>
                        <dgm:constr type="l" for="ch" forName="rootText2"/>
                        <dgm:constr type="t" for="ch" forName="rootText2" refType="h" fact="0.18"/>
                        <dgm:constr type="w" for="ch" forName="rootText2" refType="w"/>
                        <dgm:constr type="h" for="ch" forName="rootText2" refType="h" fact="0.64"/>
                        <dgm:constr type="l" for="ch" forName="topArc2" refType="w" fact="0.25"/>
                        <dgm:constr type="t" for="ch" forName="topArc2"/>
                        <dgm:constr type="w" for="ch" forName="topArc2" refType="h" refFor="ch" refForName="topArc2"/>
                        <dgm:constr type="h" for="ch" forName="topArc2" refType="h"/>
                        <dgm:constr type="l" for="ch" forName="bottomArc2" refType="w" fact="0.25"/>
                        <dgm:constr type="t" for="ch" forName="bottomArc2"/>
                        <dgm:constr type="w" for="ch" forName="bottomArc2" refType="h" refFor="ch" refForName="bottomArc2"/>
                        <dgm:constr type="h" for="ch" forName="bottomArc2" refType="h"/>
                        <dgm:constr type="ctrX" for="ch" forName="topConnNode2" refType="w" fact="0.5"/>
                        <dgm:constr type="t" for="ch" forName="topConnNode2"/>
                        <dgm:constr type="w" for="ch" forName="topConnNode2" refType="h" fact="0.76"/>
                        <dgm:constr type="b" for="ch" forName="topConnNode2" refType="t" refFor="ch" refForName="rootText2"/>
                      </dgm:constrLst>
                    </dgm:if>
                    <dgm:if name="Name70" func="var" arg="hierBranch" op="equ" val="l">
                      <dgm:constrLst>
                        <dgm:constr type="l" for="ch" forName="rootText2"/>
                        <dgm:constr type="t" for="ch" forName="rootText2" refType="h" fact="0.18"/>
                        <dgm:constr type="w" for="ch" forName="rootText2" refType="w"/>
                        <dgm:constr type="h" for="ch" forName="rootText2" refType="h" fact="0.64"/>
                        <dgm:constr type="l" for="ch" forName="topArc2" refType="w" fact="0.25"/>
                        <dgm:constr type="t" for="ch" forName="topArc2"/>
                        <dgm:constr type="w" for="ch" forName="topArc2" refType="h" refFor="ch" refForName="topArc2"/>
                        <dgm:constr type="h" for="ch" forName="topArc2" refType="h"/>
                        <dgm:constr type="l" for="ch" forName="bottomArc2" refType="w" fact="0.25"/>
                        <dgm:constr type="t" for="ch" forName="bottomArc2"/>
                        <dgm:constr type="w" for="ch" forName="bottomArc2" refType="h" refFor="ch" refForName="bottomArc2"/>
                        <dgm:constr type="h" for="ch" forName="bottomArc2" refType="h"/>
                        <dgm:constr type="ctrX" for="ch" forName="topConnNode2" refType="w" fact="0.5"/>
                        <dgm:constr type="t" for="ch" forName="topConnNode2"/>
                        <dgm:constr type="w" for="ch" forName="topConnNode2" refType="h" fact="0.76"/>
                        <dgm:constr type="b" for="ch" forName="topConnNode2" refType="t" refFor="ch" refForName="rootText2"/>
                      </dgm:constrLst>
                    </dgm:if>
                    <dgm:if name="Name71" func="var" arg="hierBranch" op="equ" val="r">
                      <dgm:constrLst>
                        <dgm:constr type="l" for="ch" forName="rootText2"/>
                        <dgm:constr type="t" for="ch" forName="rootText2" refType="h" fact="0.18"/>
                        <dgm:constr type="w" for="ch" forName="rootText2" refType="w"/>
                        <dgm:constr type="h" for="ch" forName="rootText2" refType="h" fact="0.64"/>
                        <dgm:constr type="l" for="ch" forName="topArc2" refType="w" fact="0.25"/>
                        <dgm:constr type="t" for="ch" forName="topArc2"/>
                        <dgm:constr type="w" for="ch" forName="topArc2" refType="h" refFor="ch" refForName="topArc2"/>
                        <dgm:constr type="h" for="ch" forName="topArc2" refType="h"/>
                        <dgm:constr type="l" for="ch" forName="bottomArc2" refType="w" fact="0.25"/>
                        <dgm:constr type="t" for="ch" forName="bottomArc2"/>
                        <dgm:constr type="w" for="ch" forName="bottomArc2" refType="h" refFor="ch" refForName="bottomArc2"/>
                        <dgm:constr type="h" for="ch" forName="bottomArc2" refType="h"/>
                        <dgm:constr type="ctrX" for="ch" forName="topConnNode2" refType="w" fact="0.5"/>
                        <dgm:constr type="t" for="ch" forName="topConnNode2"/>
                        <dgm:constr type="w" for="ch" forName="topConnNode2" refType="h" fact="0.76"/>
                        <dgm:constr type="b" for="ch" forName="topConnNode2" refType="t" refFor="ch" refForName="rootText2"/>
                      </dgm:constrLst>
                    </dgm:if>
                    <dgm:else name="Name72">
                      <dgm:constrLst>
                        <dgm:constr type="l" for="ch" forName="rootText2"/>
                        <dgm:constr type="t" for="ch" forName="rootText2" refType="h" fact="0.18"/>
                        <dgm:constr type="w" for="ch" forName="rootText2" refType="w"/>
                        <dgm:constr type="h" for="ch" forName="rootText2" refType="h" fact="0.64"/>
                        <dgm:constr type="l" for="ch" forName="topArc2" refType="w" fact="0.25"/>
                        <dgm:constr type="t" for="ch" forName="topArc2"/>
                        <dgm:constr type="w" for="ch" forName="topArc2" refType="h" refFor="ch" refForName="topArc2"/>
                        <dgm:constr type="h" for="ch" forName="topArc2" refType="h"/>
                        <dgm:constr type="l" for="ch" forName="bottomArc2" refType="w" fact="0.25"/>
                        <dgm:constr type="t" for="ch" forName="bottomArc2"/>
                        <dgm:constr type="w" for="ch" forName="bottomArc2" refType="h" refFor="ch" refForName="bottomArc2"/>
                        <dgm:constr type="h" for="ch" forName="bottomArc2" refType="h"/>
                        <dgm:constr type="ctrX" for="ch" forName="topConnNode2" refType="w" fact="0.5"/>
                        <dgm:constr type="t" for="ch" forName="topConnNode2"/>
                        <dgm:constr type="w" for="ch" forName="topConnNode2" refType="h" fact="0.76"/>
                        <dgm:constr type="b" for="ch" forName="topConnNode2" refType="t" refFor="ch" refForName="rootText2"/>
                      </dgm:constrLst>
                    </dgm:else>
                  </dgm:choose>
                  <dgm:layoutNode name="rootText2" styleLbl="alignAcc1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topArc2" styleLbl="parChTrans1D1" moveWith="rootText2">
                    <dgm:alg type="sp"/>
                    <dgm:shape xmlns:r="http://schemas.openxmlformats.org/officeDocument/2006/relationships" type="arc" r:blip="" zOrderOff="-2">
                      <dgm:adjLst>
                        <dgm:adj idx="1" val="-140"/>
                        <dgm:adj idx="2" val="-40"/>
                      </dgm:adjLst>
                    </dgm:shape>
                    <dgm:presOf/>
                  </dgm:layoutNode>
                  <dgm:layoutNode name="bottomArc2" styleLbl="parChTrans1D1" moveWith="rootText2">
                    <dgm:alg type="sp"/>
                    <dgm:shape xmlns:r="http://schemas.openxmlformats.org/officeDocument/2006/relationships" type="arc" r:blip="" zOrderOff="-2">
                      <dgm:adjLst>
                        <dgm:adj idx="1" val="40"/>
                        <dgm:adj idx="2" val="140"/>
                      </dgm:adjLst>
                    </dgm:shape>
                    <dgm:presOf/>
                  </dgm:layoutNode>
                  <dgm:layoutNode name="topConnNode2" moveWith="rootText2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</dgm:layoutNode>
                </dgm:layoutNode>
                <dgm:layoutNode name="hierChild4">
                  <dgm:choose name="Name73">
                    <dgm:if name="Name7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7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76" func="var" arg="hierBranch" op="equ" val="hang">
                      <dgm:choose name="Name77">
                        <dgm:if name="Name7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7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80" func="var" arg="hierBranch" op="equ" val="std">
                      <dgm:choose name="Name81">
                        <dgm:if name="Name82" func="var" arg="dir" op="equ" val="norm">
                          <dgm:alg type="hierChild"/>
                        </dgm:if>
                        <dgm:else name="Name8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84" func="var" arg="hierBranch" op="equ" val="init">
                      <dgm:choose name="Name85">
                        <dgm:if name="Name8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87">
                          <dgm:choose name="Name88">
                            <dgm:if name="Name89" func="var" arg="dir" op="equ" val="norm">
                              <dgm:alg type="hierChild"/>
                            </dgm:if>
                            <dgm:else name="Name9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91"/>
                  </dgm:choose>
                  <dgm:shape xmlns:r="http://schemas.openxmlformats.org/officeDocument/2006/relationships" r:blip="">
                    <dgm:adjLst/>
                  </dgm:shape>
                  <dgm:presOf/>
                  <dgm:forEach name="Name92" ref="rep2a"/>
                </dgm:layoutNode>
                <dgm:layoutNode name="hierChild5">
                  <dgm:choose name="Name93">
                    <dgm:if name="Name9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9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forEach name="Name96" ref="rep2b"/>
                </dgm:layoutNode>
              </dgm:layoutNode>
            </dgm:forEach>
          </dgm:layoutNode>
          <dgm:layoutNode name="hierChild3">
            <dgm:choose name="Name97">
              <dgm:if name="Name9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9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forEach name="rep2b" axis="ch" ptType="asst">
              <dgm:forEach name="Name100" axis="precedSib" ptType="parTrans" st="-1" cnt="1">
                <dgm:layoutNode name="Name101">
                  <dgm:choose name="Name102">
                    <dgm:if name="Name103" axis="self" func="depth" op="lte" val="2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bL bR"/>
                        <dgm:param type="srcNode" val="bottomArc1"/>
                        <dgm:param type="dstNode" val="topConnNode3"/>
                      </dgm:alg>
                    </dgm:if>
                    <dgm:if name="Name104" axis="par" ptType="asst" func="cnt" op="equ" val="1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bL bR"/>
                        <dgm:param type="srcNode" val="bottomArc3"/>
                        <dgm:param type="dstNode" val="topConnNode3"/>
                      </dgm:alg>
                    </dgm:if>
                    <dgm:else name="Name10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bL bR"/>
                        <dgm:param type="srcNode" val="bottomArc2"/>
                        <dgm:param type="dstNode" val="topConnNode3"/>
                      </dgm:alg>
                    </dgm:else>
                  </dgm:choose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</dgm:layoutNode>
              </dgm:forEach>
              <dgm:layoutNode name="hierRoot3">
                <dgm:varLst>
                  <dgm:hierBranch val="init"/>
                </dgm:varLst>
                <dgm:choose name="Name106">
                  <dgm:if name="Name107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08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09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0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1" func="var" arg="hierBranch" op="equ" val="init">
                    <dgm:choose name="Name112">
                      <dgm:if name="Name113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14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15"/>
                </dgm:choose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16">
                    <dgm:if name="Name117" func="var" arg="hierBranch" op="equ" val="init">
                      <dgm:constrLst>
                        <dgm:constr type="l" for="ch" forName="rootText3"/>
                        <dgm:constr type="t" for="ch" forName="rootText3" refType="h" fact="0.18"/>
                        <dgm:constr type="w" for="ch" forName="rootText3" refType="w"/>
                        <dgm:constr type="h" for="ch" forName="rootText3" refType="h" fact="0.64"/>
                        <dgm:constr type="l" for="ch" forName="topArc3" refType="w" fact="0.25"/>
                        <dgm:constr type="t" for="ch" forName="topArc3"/>
                        <dgm:constr type="w" for="ch" forName="topArc3" refType="h" refFor="ch" refForName="topArc3"/>
                        <dgm:constr type="h" for="ch" forName="topArc3" refType="h"/>
                        <dgm:constr type="l" for="ch" forName="bottomArc3" refType="w" fact="0.25"/>
                        <dgm:constr type="t" for="ch" forName="bottomArc3"/>
                        <dgm:constr type="w" for="ch" forName="bottomArc3" refType="h" refFor="ch" refForName="bottomArc3"/>
                        <dgm:constr type="h" for="ch" forName="bottomArc3" refType="h"/>
                        <dgm:constr type="ctrX" for="ch" forName="topConnNode3" refType="w" fact="0.5"/>
                        <dgm:constr type="t" for="ch" forName="topConnNode3"/>
                        <dgm:constr type="w" for="ch" forName="topConnNode3" refType="h" fact="0.76"/>
                        <dgm:constr type="b" for="ch" forName="topConnNode3" refType="t" refFor="ch" refForName="rootText3"/>
                      </dgm:constrLst>
                    </dgm:if>
                    <dgm:if name="Name118" func="var" arg="hierBranch" op="equ" val="l">
                      <dgm:constrLst>
                        <dgm:constr type="l" for="ch" forName="rootText3"/>
                        <dgm:constr type="t" for="ch" forName="rootText3" refType="h" fact="0.18"/>
                        <dgm:constr type="w" for="ch" forName="rootText3" refType="w"/>
                        <dgm:constr type="h" for="ch" forName="rootText3" refType="h" fact="0.64"/>
                        <dgm:constr type="l" for="ch" forName="topArc3" refType="w" fact="0.25"/>
                        <dgm:constr type="t" for="ch" forName="topArc3"/>
                        <dgm:constr type="w" for="ch" forName="topArc3" refType="h" refFor="ch" refForName="topArc3"/>
                        <dgm:constr type="h" for="ch" forName="topArc3" refType="h"/>
                        <dgm:constr type="l" for="ch" forName="bottomArc3" refType="w" fact="0.25"/>
                        <dgm:constr type="t" for="ch" forName="bottomArc3"/>
                        <dgm:constr type="w" for="ch" forName="bottomArc3" refType="h" refFor="ch" refForName="bottomArc3"/>
                        <dgm:constr type="h" for="ch" forName="bottomArc3" refType="h"/>
                        <dgm:constr type="ctrX" for="ch" forName="topConnNode3" refType="w" fact="0.5"/>
                        <dgm:constr type="t" for="ch" forName="topConnNode3"/>
                        <dgm:constr type="w" for="ch" forName="topConnNode3" refType="h" fact="0.76"/>
                        <dgm:constr type="b" for="ch" forName="topConnNode3" refType="t" refFor="ch" refForName="rootText3"/>
                      </dgm:constrLst>
                    </dgm:if>
                    <dgm:if name="Name119" func="var" arg="hierBranch" op="equ" val="r">
                      <dgm:constrLst>
                        <dgm:constr type="l" for="ch" forName="rootText3"/>
                        <dgm:constr type="t" for="ch" forName="rootText3" refType="h" fact="0.18"/>
                        <dgm:constr type="w" for="ch" forName="rootText3" refType="w"/>
                        <dgm:constr type="h" for="ch" forName="rootText3" refType="h" fact="0.64"/>
                        <dgm:constr type="l" for="ch" forName="topArc3" refType="w" fact="0.25"/>
                        <dgm:constr type="t" for="ch" forName="topArc3"/>
                        <dgm:constr type="w" for="ch" forName="topArc3" refType="h" refFor="ch" refForName="topArc3"/>
                        <dgm:constr type="h" for="ch" forName="topArc3" refType="h"/>
                        <dgm:constr type="l" for="ch" forName="bottomArc3" refType="w" fact="0.25"/>
                        <dgm:constr type="t" for="ch" forName="bottomArc3"/>
                        <dgm:constr type="w" for="ch" forName="bottomArc3" refType="h" refFor="ch" refForName="bottomArc3"/>
                        <dgm:constr type="h" for="ch" forName="bottomArc3" refType="h"/>
                        <dgm:constr type="ctrX" for="ch" forName="topConnNode3" refType="w" fact="0.5"/>
                        <dgm:constr type="t" for="ch" forName="topConnNode3"/>
                        <dgm:constr type="w" for="ch" forName="topConnNode3" refType="h" fact="0.76"/>
                        <dgm:constr type="b" for="ch" forName="topConnNode3" refType="t" refFor="ch" refForName="rootText3"/>
                      </dgm:constrLst>
                    </dgm:if>
                    <dgm:else name="Name120">
                      <dgm:constrLst>
                        <dgm:constr type="l" for="ch" forName="rootText3"/>
                        <dgm:constr type="t" for="ch" forName="rootText3" refType="h" fact="0.18"/>
                        <dgm:constr type="w" for="ch" forName="rootText3" refType="w"/>
                        <dgm:constr type="h" for="ch" forName="rootText3" refType="h" fact="0.64"/>
                        <dgm:constr type="l" for="ch" forName="topArc3" refType="w" fact="0.25"/>
                        <dgm:constr type="t" for="ch" forName="topArc3"/>
                        <dgm:constr type="w" for="ch" forName="topArc3" refType="h" refFor="ch" refForName="topArc3"/>
                        <dgm:constr type="h" for="ch" forName="topArc3" refType="h"/>
                        <dgm:constr type="l" for="ch" forName="bottomArc3" refType="w" fact="0.25"/>
                        <dgm:constr type="t" for="ch" forName="bottomArc3"/>
                        <dgm:constr type="w" for="ch" forName="bottomArc3" refType="h" refFor="ch" refForName="bottomArc3"/>
                        <dgm:constr type="h" for="ch" forName="bottomArc3" refType="h"/>
                        <dgm:constr type="ctrX" for="ch" forName="topConnNode3" refType="w" fact="0.5"/>
                        <dgm:constr type="t" for="ch" forName="topConnNode3"/>
                        <dgm:constr type="w" for="ch" forName="topConnNode3" refType="h" fact="0.76"/>
                        <dgm:constr type="b" for="ch" forName="topConnNode3" refType="t" refFor="ch" refForName="rootText3"/>
                      </dgm:constrLst>
                    </dgm:else>
                  </dgm:choose>
                  <dgm:layoutNode name="rootText3" styleLbl="alignAcc1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topArc3" styleLbl="parChTrans1D1" moveWith="rootText3">
                    <dgm:alg type="sp"/>
                    <dgm:shape xmlns:r="http://schemas.openxmlformats.org/officeDocument/2006/relationships" type="arc" r:blip="" zOrderOff="-2">
                      <dgm:adjLst>
                        <dgm:adj idx="1" val="-140"/>
                        <dgm:adj idx="2" val="-40"/>
                      </dgm:adjLst>
                    </dgm:shape>
                    <dgm:presOf/>
                  </dgm:layoutNode>
                  <dgm:layoutNode name="bottomArc3" styleLbl="parChTrans1D1" moveWith="rootText3">
                    <dgm:alg type="sp"/>
                    <dgm:shape xmlns:r="http://schemas.openxmlformats.org/officeDocument/2006/relationships" type="arc" r:blip="" zOrderOff="-2">
                      <dgm:adjLst>
                        <dgm:adj idx="1" val="40"/>
                        <dgm:adj idx="2" val="140"/>
                      </dgm:adjLst>
                    </dgm:shape>
                    <dgm:presOf/>
                  </dgm:layoutNode>
                  <dgm:layoutNode name="topConnNode3" moveWith="rootText3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</dgm:layoutNode>
                </dgm:layoutNode>
                <dgm:layoutNode name="hierChild6">
                  <dgm:choose name="Name121">
                    <dgm:if name="Name122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3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24" func="var" arg="hierBranch" op="equ" val="hang">
                      <dgm:choose name="Name125">
                        <dgm:if name="Name126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27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28" func="var" arg="hierBranch" op="equ" val="std">
                      <dgm:choose name="Name129">
                        <dgm:if name="Name130" func="var" arg="dir" op="equ" val="norm">
                          <dgm:alg type="hierChild"/>
                        </dgm:if>
                        <dgm:else name="Name131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2" func="var" arg="hierBranch" op="equ" val="init">
                      <dgm:choose name="Name133">
                        <dgm:if name="Name134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35">
                          <dgm:alg type="hierChild"/>
                        </dgm:else>
                      </dgm:choose>
                    </dgm:if>
                    <dgm:else name="Name136"/>
                  </dgm:choose>
                  <dgm:shape xmlns:r="http://schemas.openxmlformats.org/officeDocument/2006/relationships" r:blip="">
                    <dgm:adjLst/>
                  </dgm:shape>
                  <dgm:presOf/>
                  <dgm:forEach name="Name137" ref="rep2a"/>
                </dgm:layoutNode>
                <dgm:layoutNode name="hierChild7">
                  <dgm:choose name="Name138">
                    <dgm:if name="Name139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0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forEach name="Name141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9/3/layout/HorizontalOrganizationChart">
  <dgm:title val=""/>
  <dgm:desc val=""/>
  <dgm:catLst>
    <dgm:cat type="hierarchy" pri="43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T"/>
          <dgm:param type="chAlign" val="l"/>
        </dgm:alg>
      </dgm:if>
      <dgm:else name="Name2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305"/>
      <dgm:constr type="w" for="des" forName="rootComposite" refType="w" fact="10"/>
      <dgm:constr type="h" for="des" forName="rootComposite" refType="w" refFor="des" refForName="rootComposite1" fact="0.305"/>
      <dgm:constr type="w" for="des" forName="rootComposite3" refType="w" fact="10"/>
      <dgm:constr type="h" for="des" forName="rootComposite3" refType="w" refFor="des" refForName="rootComposite1" fact="0.305"/>
      <dgm:constr type="primFontSz" for="des" ptType="node" op="equ"/>
      <dgm:constr type="sp" for="des" op="equ"/>
      <dgm:constr type="sp" for="des" forName="hierRoot1" refType="w" refFor="des" refForName="rootComposite1" fact="0.2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125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125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func="var" arg="dir" op="equ" val="norm">
                  <dgm:alg type="hierRoot">
                    <dgm:param type="hierAlign" val="lT"/>
                  </dgm:alg>
                  <dgm:constrLst>
                    <dgm:constr type="alignOff" val="0.75"/>
                  </dgm:constrLst>
                </dgm:if>
                <dgm:else name="Name9">
                  <dgm:alg type="hierRoot">
                    <dgm:param type="hierAlign" val="rT"/>
                  </dgm:alg>
                  <dgm:constrLst>
                    <dgm:constr type="alignOff" val="0.75"/>
                  </dgm:constrLst>
                </dgm:else>
              </dgm:choose>
            </dgm:if>
            <dgm:if name="Name10" func="var" arg="hierBranch" op="equ" val="r">
              <dgm:choose name="Name11">
                <dgm:if name="Name12" func="var" arg="dir" op="equ" val="norm">
                  <dgm:alg type="hierRoot">
                    <dgm:param type="hierAlign" val="lB"/>
                  </dgm:alg>
                  <dgm:constrLst>
                    <dgm:constr type="alignOff" val="0.75"/>
                  </dgm:constrLst>
                </dgm:if>
                <dgm:else name="Name13">
                  <dgm:alg type="hierRoot">
                    <dgm:param type="hierAlign" val="rB"/>
                  </dgm:alg>
                  <dgm:constrLst>
                    <dgm:constr type="alignOff" val="0.75"/>
                  </dgm:constrLst>
                </dgm:else>
              </dgm:choose>
            </dgm:if>
            <dgm:if name="Name14" func="var" arg="hierBranch" op="equ" val="hang">
              <dgm:choose name="Name15">
                <dgm:if name="Name16" func="var" arg="dir" op="equ" val="norm">
                  <dgm:alg type="hierRoot">
                    <dgm:param type="hierAlign" val="lCtrCh"/>
                  </dgm:alg>
                  <dgm:constrLst>
                    <dgm:constr type="alignOff" val="0.65"/>
                  </dgm:constrLst>
                </dgm:if>
                <dgm:else name="Name17">
                  <dgm:alg type="hierRoot">
                    <dgm:param type="hierAlign" val="rCtrCh"/>
                  </dgm:alg>
                  <dgm:constrLst>
                    <dgm:constr type="alignOff" val="0.65"/>
                  </dgm:constrLst>
                </dgm:else>
              </dgm:choose>
            </dgm:if>
            <dgm:else name="Name18">
              <dgm:choose name="Name19">
                <dgm:if name="Name20" func="var" arg="dir" op="equ" val="norm">
                  <dgm:alg type="hierRoot">
                    <dgm:param type="hierAlign" val="lCtrCh"/>
                  </dgm:alg>
                  <dgm:constrLst>
                    <dgm:constr type="alignOff"/>
                    <dgm:constr type="bendDist" for="des" ptType="parTrans" refType="sp" fact="0.5"/>
                  </dgm:constrLst>
                </dgm:if>
                <dgm:else name="Name21">
                  <dgm:alg type="hierRoot">
                    <dgm:param type="hierAlign" val="rCtrCh"/>
                  </dgm:alg>
                  <dgm:constrLst>
                    <dgm:constr type="alignOff"/>
                    <dgm:constr type="bendDist" for="des" ptType="parTrans" refType="sp" fact="0.5"/>
                  </dgm:constrLst>
                </dgm:else>
              </dgm:choose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22">
              <dgm:if name="Name23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24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25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6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7">
              <dgm:if name="Name28" func="var" arg="hierBranch" op="equ" val="l">
                <dgm:choose name="Name29">
                  <dgm:if name="Name30" func="var" arg="dir" op="equ" val="norm">
                    <dgm:alg type="hierChild">
                      <dgm:param type="chAlign" val="t"/>
                      <dgm:param type="linDir" val="fromL"/>
                    </dgm:alg>
                  </dgm:if>
                  <dgm:else name="Name31">
                    <dgm:alg type="hierChild">
                      <dgm:param type="chAlign" val="t"/>
                      <dgm:param type="linDir" val="fromR"/>
                    </dgm:alg>
                  </dgm:else>
                </dgm:choose>
              </dgm:if>
              <dgm:if name="Name32" func="var" arg="hierBranch" op="equ" val="r">
                <dgm:choose name="Name33">
                  <dgm:if name="Name34" func="var" arg="dir" op="equ" val="norm">
                    <dgm:alg type="hierChild">
                      <dgm:param type="chAlign" val="b"/>
                      <dgm:param type="linDir" val="fromL"/>
                    </dgm:alg>
                  </dgm:if>
                  <dgm:else name="Name35">
                    <dgm:alg type="hierChild">
                      <dgm:param type="chAlign" val="b"/>
                      <dgm:param type="linDir" val="fromR"/>
                    </dgm:alg>
                  </dgm:else>
                </dgm:choose>
              </dgm:if>
              <dgm:if name="Name36" func="var" arg="hierBranch" op="equ" val="hang">
                <dgm:choose name="Name37">
                  <dgm:if name="Name38" func="var" arg="dir" op="equ" val="norm">
                    <dgm:alg type="hierChild">
                      <dgm:param type="chAlign" val="l"/>
                      <dgm:param type="linDir" val="fromT"/>
                      <dgm:param type="secChAlign" val="t"/>
                      <dgm:param type="secLinDir" val="fromL"/>
                    </dgm:alg>
                  </dgm:if>
                  <dgm:else name="Name39">
                    <dgm:alg type="hierChild">
                      <dgm:param type="chAlign" val="r"/>
                      <dgm:param type="linDir" val="fromT"/>
                      <dgm:param type="secChAlign" val="t"/>
                      <dgm:param type="secLinDir" val="fromR"/>
                    </dgm:alg>
                  </dgm:else>
                </dgm:choose>
              </dgm:if>
              <dgm:else name="Name40">
                <dgm:choose name="Name41">
                  <dgm:if name="Name42" func="var" arg="dir" op="equ" val="norm">
                    <dgm:alg type="hierChild">
                      <dgm:param type="linDir" val="fromT"/>
                      <dgm:param type="chAlign" val="l"/>
                    </dgm:alg>
                  </dgm:if>
                  <dgm:else name="Name43">
                    <dgm:alg type="hierChild">
                      <dgm:param type="linDir" val="fromT"/>
                      <dgm:param type="chAlign" val="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44" axis="precedSib" ptType="parTrans" st="-1" cnt="1">
                <dgm:choose name="Name45">
                  <dgm:if name="Name46" func="var" arg="hierBranch" op="equ" val="hang">
                    <dgm:layoutNode name="Name47">
                      <dgm:choose name="Name48">
                        <dgm:if name="Name49" func="var" arg="dir" op="equ" val="norm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R"/>
                            <dgm:param type="endPts" val="bCtr tCtr"/>
                          </dgm:alg>
                        </dgm:if>
                        <dgm:else name="Name50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L"/>
                            <dgm:param type="endPts" val="bCtr tCtr"/>
                          </dgm:alg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51" func="var" arg="hierBranch" op="equ" val="l">
                    <dgm:layoutNode name="Name52">
                      <dgm:choose name="Name53">
                        <dgm:if name="Name54" func="var" arg="dir" op="equ" val="norm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R"/>
                            <dgm:param type="endPts" val="tCtr"/>
                          </dgm:alg>
                        </dgm:if>
                        <dgm:else name="Name55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L"/>
                            <dgm:param type="endPts" val="tCtr"/>
                          </dgm:alg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56" func="var" arg="hierBranch" op="equ" val="r">
                    <dgm:layoutNode name="Name57">
                      <dgm:choose name="Name58">
                        <dgm:if name="Name59" func="var" arg="dir" op="equ" val="norm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R"/>
                            <dgm:param type="endPts" val="bCtr"/>
                          </dgm:alg>
                        </dgm:if>
                        <dgm:else name="Name60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L"/>
                            <dgm:param type="endPts" val="bCtr"/>
                          </dgm:alg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61">
                    <dgm:choose name="Name62">
                      <dgm:if name="Name63" func="var" arg="dir" op="equ" val="norm">
                        <dgm:layoutNode name="Name64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R"/>
                            <dgm:param type="endPts" val="midL"/>
                            <dgm:param type="bendPt" val="end"/>
                          </dgm:alg>
                          <dgm:shape xmlns:r="http://schemas.openxmlformats.org/officeDocument/2006/relationships" type="conn" r:blip="" zOrderOff="-99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if>
                      <dgm:else name="Name65">
                        <dgm:layoutNode name="Name66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L"/>
                            <dgm:param type="endPts" val="midR"/>
                            <dgm:param type="bendPt" val="end"/>
                          </dgm:alg>
                          <dgm:shape xmlns:r="http://schemas.openxmlformats.org/officeDocument/2006/relationships" type="conn" r:blip="" zOrderOff="-99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else>
                    </dgm:choos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7">
                  <dgm:if name="Name68" func="var" arg="hierBranch" op="equ" val="l">
                    <dgm:choose name="Name69">
                      <dgm:if name="Name70" func="var" arg="dir" op="equ" val="norm">
                        <dgm:alg type="hierRoot">
                          <dgm:param type="hierAlign" val="lT"/>
                        </dgm:alg>
                        <dgm:constrLst>
                          <dgm:constr type="alignOff" val="0.75"/>
                        </dgm:constrLst>
                      </dgm:if>
                      <dgm:else name="Name71">
                        <dgm:alg type="hierRoot">
                          <dgm:param type="hierAlign" val="rT"/>
                        </dgm:alg>
                        <dgm:constrLst>
                          <dgm:constr type="alignOff" val="0.75"/>
                        </dgm:constrLst>
                      </dgm:else>
                    </dgm:choose>
                  </dgm:if>
                  <dgm:if name="Name72" func="var" arg="hierBranch" op="equ" val="r">
                    <dgm:choose name="Name73">
                      <dgm:if name="Name74" func="var" arg="dir" op="equ" val="norm">
                        <dgm:alg type="hierRoot">
                          <dgm:param type="hierAlign" val="lB"/>
                        </dgm:alg>
                        <dgm:constrLst>
                          <dgm:constr type="alignOff" val="0.75"/>
                        </dgm:constrLst>
                      </dgm:if>
                      <dgm:else name="Name75">
                        <dgm:alg type="hierRoot">
                          <dgm:param type="hierAlign" val="rB"/>
                        </dgm:alg>
                        <dgm:constrLst>
                          <dgm:constr type="alignOff" val="0.75"/>
                        </dgm:constrLst>
                      </dgm:else>
                    </dgm:choose>
                  </dgm:if>
                  <dgm:if name="Name76" func="var" arg="hierBranch" op="equ" val="hang">
                    <dgm:choose name="Name77">
                      <dgm:if name="Name78" func="var" arg="dir" op="equ" val="norm">
                        <dgm:alg type="hierRoot">
                          <dgm:param type="hierAlign" val="lCtrCh"/>
                        </dgm:alg>
                        <dgm:constrLst>
                          <dgm:constr type="alignOff" val="0.65"/>
                        </dgm:constrLst>
                      </dgm:if>
                      <dgm:else name="Name79">
                        <dgm:alg type="hierRoot">
                          <dgm:param type="hierAlign" val="rCtrCh"/>
                        </dgm:alg>
                        <dgm:constrLst>
                          <dgm:constr type="alignOff" val="0.65"/>
                        </dgm:constrLst>
                      </dgm:else>
                    </dgm:choose>
                  </dgm:if>
                  <dgm:else name="Name80">
                    <dgm:choose name="Name81">
                      <dgm:if name="Name82" func="var" arg="dir" op="equ" val="norm">
                        <dgm:alg type="hierRoot">
                          <dgm:param type="hierAlign" val="lCtrCh"/>
                        </dgm:alg>
                        <dgm:constrLst>
                          <dgm:constr type="alignOff"/>
                          <dgm:constr type="bendDist" for="des" ptType="parTrans" refType="sp" fact="0.5"/>
                        </dgm:constrLst>
                      </dgm:if>
                      <dgm:else name="Name83">
                        <dgm:alg type="hierRoot">
                          <dgm:param type="hierAlign" val="rCtrCh"/>
                        </dgm:alg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84">
                    <dgm:if name="Name85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6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7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8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9">
                    <dgm:if name="Name90" func="var" arg="hierBranch" op="equ" val="l">
                      <dgm:choose name="Name91">
                        <dgm:if name="Name92" func="var" arg="dir" op="equ" val="norm">
                          <dgm:alg type="hierChild">
                            <dgm:param type="chAlign" val="t"/>
                            <dgm:param type="linDir" val="fromL"/>
                          </dgm:alg>
                        </dgm:if>
                        <dgm:else name="Name93">
                          <dgm:alg type="hierChild">
                            <dgm:param type="chAlign" val="t"/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r">
                      <dgm:choose name="Name95">
                        <dgm:if name="Name96" func="var" arg="dir" op="equ" val="norm">
                          <dgm:alg type="hierChild">
                            <dgm:param type="chAlign" val="b"/>
                            <dgm:param type="linDir" val="fromL"/>
                          </dgm:alg>
                        </dgm:if>
                        <dgm:else name="Name97">
                          <dgm:alg type="hierChild">
                            <dgm:param type="chAlign" val="b"/>
                            <dgm:param type="linDir" val="fromR"/>
                          </dgm:alg>
                        </dgm:else>
                      </dgm:choose>
                    </dgm:if>
                    <dgm:if name="Name98" func="var" arg="hierBranch" op="equ" val="hang">
                      <dgm:choose name="Name99">
                        <dgm:if name="Name100" func="var" arg="dir" op="equ" val="norm">
                          <dgm:alg type="hierChild">
                            <dgm:param type="chAlign" val="l"/>
                            <dgm:param type="linDir" val="fromT"/>
                            <dgm:param type="secChAlign" val="t"/>
                            <dgm:param type="secLinDir" val="fromL"/>
                          </dgm:alg>
                        </dgm:if>
                        <dgm:else name="Name101">
                          <dgm:alg type="hierChild">
                            <dgm:param type="chAlign" val="r"/>
                            <dgm:param type="linDir" val="fromT"/>
                            <dgm:param type="secChAlign" val="t"/>
                            <dgm:param type="secLinDir" val="fromR"/>
                          </dgm:alg>
                        </dgm:else>
                      </dgm:choose>
                    </dgm:if>
                    <dgm:else name="Name102">
                      <dgm:choose name="Name103">
                        <dgm:if name="Name104" func="var" arg="dir" op="equ" val="norm">
                          <dgm:alg type="hierChild">
                            <dgm:param type="linDir" val="fromT"/>
                            <dgm:param type="chAlign" val="l"/>
                          </dgm:alg>
                        </dgm:if>
                        <dgm:else name="Name105">
                          <dgm:alg type="hierChild">
                            <dgm:param type="linDir" val="fromT"/>
                            <dgm:param type="chAlign" val="r"/>
                          </dgm:alg>
                        </dgm:else>
                      </dgm:choose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a"/>
                </dgm:layoutNode>
                <dgm:layoutNode name="hierChild5">
                  <dgm:choose name="Name107">
                    <dgm:if name="Name108" func="var" arg="dir" op="equ" val="norm">
                      <dgm:alg type="hierChild">
                        <dgm:param type="chAlign" val="l"/>
                        <dgm:param type="linDir" val="fromT"/>
                        <dgm:param type="secChAlign" val="t"/>
                        <dgm:param type="secLinDir" val="fromL"/>
                      </dgm:alg>
                    </dgm:if>
                    <dgm:else name="Name109">
                      <dgm:alg type="hierChild">
                        <dgm:param type="chAlign" val="r"/>
                        <dgm:param type="linDir" val="fromT"/>
                        <dgm:param type="secChAlign" val="t"/>
                        <dgm:param type="secLinDir" val="fromR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10" ref="rep2b"/>
                </dgm:layoutNode>
              </dgm:layoutNode>
            </dgm:forEach>
          </dgm:layoutNode>
          <dgm:layoutNode name="hierChild3">
            <dgm:choose name="Name111">
              <dgm:if name="Name112" func="var" arg="dir" op="equ" val="norm">
                <dgm:alg type="hierChild">
                  <dgm:param type="chAlign" val="l"/>
                  <dgm:param type="linDir" val="fromT"/>
                  <dgm:param type="secChAlign" val="t"/>
                  <dgm:param type="secLinDir" val="fromL"/>
                </dgm:alg>
              </dgm:if>
              <dgm:else name="Name113">
                <dgm:alg type="hierChild">
                  <dgm:param type="chAlign" val="r"/>
                  <dgm:param type="linDir" val="fromT"/>
                  <dgm:param type="secChAlign" val="t"/>
                  <dgm:param type="sec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4" axis="precedSib" ptType="parTrans" st="-1" cnt="1">
                <dgm:layoutNode name="Name115">
                  <dgm:choose name="Name116">
                    <dgm:if name="Name117" func="var" arg="dir" op="equ" val="norm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midR"/>
                        <dgm:param type="endPts" val="bCtr tCtr"/>
                      </dgm:alg>
                    </dgm:if>
                    <dgm:else name="Name11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midL"/>
                        <dgm:param type="endPts" val="bCtr tCtr"/>
                      </dgm:alg>
                    </dgm:else>
                  </dgm:choose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9">
                  <dgm:if name="Name120" func="var" arg="hierBranch" op="equ" val="l">
                    <dgm:choose name="Name121">
                      <dgm:if name="Name122" func="var" arg="dir" op="equ" val="norm">
                        <dgm:alg type="hierRoot">
                          <dgm:param type="hierAlign" val="lT"/>
                        </dgm:alg>
                        <dgm:constrLst>
                          <dgm:constr type="alignOff" val="0.75"/>
                        </dgm:constrLst>
                      </dgm:if>
                      <dgm:else name="Name123">
                        <dgm:alg type="hierRoot">
                          <dgm:param type="hierAlign" val="rT"/>
                        </dgm:alg>
                        <dgm:constrLst>
                          <dgm:constr type="alignOff" val="0.75"/>
                        </dgm:constrLst>
                      </dgm:else>
                    </dgm:choose>
                  </dgm:if>
                  <dgm:if name="Name124" func="var" arg="hierBranch" op="equ" val="r">
                    <dgm:choose name="Name125">
                      <dgm:if name="Name126" func="var" arg="dir" op="equ" val="norm">
                        <dgm:alg type="hierRoot">
                          <dgm:param type="hierAlign" val="lB"/>
                        </dgm:alg>
                        <dgm:constrLst>
                          <dgm:constr type="alignOff" val="0.75"/>
                        </dgm:constrLst>
                      </dgm:if>
                      <dgm:else name="Name127">
                        <dgm:alg type="hierRoot">
                          <dgm:param type="hierAlign" val="rB"/>
                        </dgm:alg>
                        <dgm:constrLst>
                          <dgm:constr type="alignOff" val="0.75"/>
                        </dgm:constrLst>
                      </dgm:else>
                    </dgm:choose>
                  </dgm:if>
                  <dgm:if name="Name128" func="var" arg="hierBranch" op="equ" val="hang">
                    <dgm:choose name="Name129">
                      <dgm:if name="Name130" func="var" arg="dir" op="equ" val="norm">
                        <dgm:alg type="hierRoot">
                          <dgm:param type="hierAlign" val="lCtrCh"/>
                        </dgm:alg>
                        <dgm:constrLst>
                          <dgm:constr type="alignOff" val="0.65"/>
                        </dgm:constrLst>
                      </dgm:if>
                      <dgm:else name="Name131">
                        <dgm:alg type="hierRoot">
                          <dgm:param type="hierAlign" val="rCtrCh"/>
                        </dgm:alg>
                        <dgm:constrLst>
                          <dgm:constr type="alignOff" val="0.65"/>
                        </dgm:constrLst>
                      </dgm:else>
                    </dgm:choose>
                  </dgm:if>
                  <dgm:else name="Name132">
                    <dgm:choose name="Name133">
                      <dgm:if name="Name134" func="var" arg="dir" op="equ" val="norm">
                        <dgm:alg type="hierRoot">
                          <dgm:param type="hierAlign" val="lCtrCh"/>
                        </dgm:alg>
                        <dgm:constrLst>
                          <dgm:constr type="alignOff"/>
                          <dgm:constr type="bendDist" for="des" ptType="parTrans" refType="sp" fact="0.5"/>
                        </dgm:constrLst>
                      </dgm:if>
                      <dgm:else name="Name135">
                        <dgm:alg type="hierRoot">
                          <dgm:param type="hierAlign" val="rCtrCh"/>
                        </dgm:alg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36">
                    <dgm:if name="Name137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38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39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40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41">
                    <dgm:if name="Name142" func="var" arg="hierBranch" op="equ" val="l">
                      <dgm:choose name="Name143">
                        <dgm:if name="Name144" func="var" arg="dir" op="equ" val="norm">
                          <dgm:alg type="hierChild">
                            <dgm:param type="chAlign" val="t"/>
                            <dgm:param type="linDir" val="fromL"/>
                          </dgm:alg>
                        </dgm:if>
                        <dgm:else name="Name145">
                          <dgm:alg type="hierChild">
                            <dgm:param type="chAlign" val="t"/>
                            <dgm:param type="linDir" val="fromR"/>
                          </dgm:alg>
                        </dgm:else>
                      </dgm:choose>
                    </dgm:if>
                    <dgm:if name="Name146" func="var" arg="hierBranch" op="equ" val="r">
                      <dgm:choose name="Name147">
                        <dgm:if name="Name148" func="var" arg="dir" op="equ" val="norm">
                          <dgm:alg type="hierChild">
                            <dgm:param type="chAlign" val="b"/>
                            <dgm:param type="linDir" val="fromL"/>
                          </dgm:alg>
                        </dgm:if>
                        <dgm:else name="Name149">
                          <dgm:alg type="hierChild">
                            <dgm:param type="chAlign" val="b"/>
                            <dgm:param type="linDir" val="fromR"/>
                          </dgm:alg>
                        </dgm:else>
                      </dgm:choose>
                    </dgm:if>
                    <dgm:if name="Name150" func="var" arg="hierBranch" op="equ" val="hang">
                      <dgm:choose name="Name151">
                        <dgm:if name="Name152" func="var" arg="dir" op="equ" val="norm">
                          <dgm:alg type="hierChild">
                            <dgm:param type="chAlign" val="l"/>
                            <dgm:param type="linDir" val="fromT"/>
                            <dgm:param type="secChAlign" val="t"/>
                            <dgm:param type="secLinDir" val="fromL"/>
                          </dgm:alg>
                        </dgm:if>
                        <dgm:else name="Name153">
                          <dgm:alg type="hierChild">
                            <dgm:param type="chAlign" val="r"/>
                            <dgm:param type="linDir" val="fromT"/>
                            <dgm:param type="secChAlign" val="t"/>
                            <dgm:param type="secLinDir" val="fromR"/>
                          </dgm:alg>
                        </dgm:else>
                      </dgm:choose>
                    </dgm:if>
                    <dgm:else name="Name154">
                      <dgm:choose name="Name155">
                        <dgm:if name="Name156" func="var" arg="dir" op="equ" val="norm">
                          <dgm:alg type="hierChild">
                            <dgm:param type="linDir" val="fromT"/>
                            <dgm:param type="chAlign" val="l"/>
                          </dgm:alg>
                        </dgm:if>
                        <dgm:else name="Name157">
                          <dgm:alg type="hierChild">
                            <dgm:param type="linDir" val="fromT"/>
                            <dgm:param type="chAlign" val="r"/>
                          </dgm:alg>
                        </dgm:else>
                      </dgm:choose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58" ref="rep2a"/>
                </dgm:layoutNode>
                <dgm:layoutNode name="hierChild7">
                  <dgm:choose name="Name159">
                    <dgm:if name="Name160" func="var" arg="dir" op="equ" val="norm">
                      <dgm:alg type="hierChild">
                        <dgm:param type="chAlign" val="l"/>
                        <dgm:param type="linDir" val="fromT"/>
                        <dgm:param type="secChAlign" val="t"/>
                        <dgm:param type="secLinDir" val="fromL"/>
                      </dgm:alg>
                    </dgm:if>
                    <dgm:else name="Name161">
                      <dgm:alg type="hierChild">
                        <dgm:param type="chAlign" val="r"/>
                        <dgm:param type="linDir" val="fromT"/>
                        <dgm:param type="secChAlign" val="t"/>
                        <dgm:param type="secLinDir" val="fromR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62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807</Words>
  <Characters>4606</Characters>
  <CharactersWithSpaces>54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29:00Z</dcterms:created>
  <dc:creator>somaa</dc:creator>
  <dc:description/>
  <dc:language>en-US</dc:language>
  <cp:lastModifiedBy>Hp</cp:lastModifiedBy>
  <dcterms:modified xsi:type="dcterms:W3CDTF">2014-12-21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