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bCs/>
          <w:caps/>
          <w:color w:val="000080"/>
          <w:sz w:val="40"/>
          <w:sz w:val="40"/>
          <w:szCs w:val="40"/>
          <w:u w:val="single"/>
          <w:rtl w:val="true"/>
        </w:rPr>
        <w:t>المحاضرة التاسعة</w:t>
      </w:r>
      <w:r>
        <w:rPr>
          <w:rFonts w:cs="Adobe Arabic" w:ascii="Adobe Arabic" w:hAnsi="Adobe Arabic"/>
          <w:bCs/>
          <w:caps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خازن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قاعدة بيانات كبيرة تحتوي على المعلومات الحالية والتاريخية ذات الاهمية للمدراء في ا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يكون مصدرها من أنظمة التشغيل الاساسية والمصادر الخارج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سوق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و مخزن بيانات صغير يحتوي على ملخص أو جزء مركز بعناية من بيانات المؤسسة لخدمة مستخدمين محددين أو اهداف م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حليل البيانات متعددة الابعاد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تيح للمستخدم رؤية البيانات من اكثر من منظور باستخدام اتجاهات متعد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نقيب في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ستخدم التنقيب في البيانات وسائل متعددة لاكتشاف أنماط مخفية وعلاقات في مجموعة واسعة من البيانات واستنتاج قواعد يمك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ها في التنبؤ بالتوجهات المستقبل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صنيف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كتشف انماط تكشف لأية مجموعة تنتمي عنصر ما بدراسة العناصر الحالية التي تم تصنيفها وباستخدام مجموعة من الفرض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جميع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عمل بصورة مشابهة للتصنيف عندما لا يكون هناك مجموعات تم تحديدها بعد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نبؤ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ستخدم مجموعة من القيم الموجودة للتنبؤ عن ماذا يمكن ان تكون القيم الاخرى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قواعد البيانات متعددة الوسائط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قواعد بيانات تخزن قطع المعلومات على شكل عقد مرتبطة بروابط وتكون على شكل شبكة ويمكن ان تحتوي على نصوص أو رسومات أو فيديوه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و برامج حاسب تنفيذ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دارة وتكنولوجيا قواعد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تاج قواعد البيانات إلى برامج جديدة وكادر مختص مدرب على تقنياتها بالإضافة إلى هياكل ادارة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ستخدمون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موعة غفيرة من المختصين والمدربين وغير المختص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tabs>
          <w:tab w:val="clear" w:pos="720"/>
          <w:tab w:val="left" w:pos="2925" w:leader="none"/>
        </w:tabs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دوات الذكاء للأعمال وتشمل هذه الادوات كل من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بيانات متعددة الابعاد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تنقيب في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عدة فوائد من استخدام الانترنت للوصول إلى قاعدة البيانات الداخلية ل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عتبر متصفح الانترنت سهل جدا في الاستخدام ولا يتطلب تدريبا كثيرا كما هي الحالة مع الادوات الاستفسارية لقواعد البيان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تتطلب واجهة متصفح الأنترنت تغيرات في قاعدة البيانات الداخل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زيد المنظمات استثماراتها بالأنظمة القديمة لان تكلفة اضافة موقع انترنت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واجه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مام نظامها القديم تكلف أقل بكثير من اعا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ميم وانشاء نظام لتحسين وصول المستخدم للعوام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دت عملية الوصول لقواعد البيانات العامة من خلال الانترنت إلى انشاء فرص وكفاءات انتاجية جديدة وحتى إلى تغيير طريقة تأدية الاعم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ناصر الهامة في بيئة قواعد البيان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تطلب أنظمة قواعد البيانات من المؤسسة للتعرف على الدور الاستراتيجي للمعلومات والبدء بالإدارة والتخطيط للمعلومات بفعالية كأنها من موارد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ون ادارة البيانات مسئولة عن السياسات والاجراءات التي يمكن من خلالها ادارة البيانات كموارد ل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 المبادئ الاساسية في ادارة البيانات أن البيانات هي من ملكية المؤسسة كك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يمكن أن تنتمي البيانات إلى اية وحدة في النظام بشكل حصر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جب أن تتوفر البيانات لأي مجموعة تحتاج هذه البيانات لتأدية مهام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ديات التي تواجه المنظمات في ادارة بياناتها بشكل فعال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زيع السلط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لكية وتبادل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وازنة التكاليف والفوائد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قاعدة بيانات كبيره تحتوي على معلومات حاليه و تاريخيه ذات أهميه للمدراء في المنظمه و يكون مصدر هذه البيانات من انظمة التشغيل الأساسية تعريف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وق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خازن ا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قيب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صنيف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و مخزن بيانات صغير يحتوي على ملخص أو جزء مركز بعنايه من البيانات لخدمة مستخدمين محددين أو أهداف مـآ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سوق ا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خازن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قيب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صنيف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يمكن أن تكون أنظمة قديمة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طبيقات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واعد بيانات علائقيه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و كائنية التوجهه و انظمه معتمدة على لغ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HTML 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و وثائق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XML :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وق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خازن ا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قيب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صنيف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جب تصميم مخزن البيانات بعنايه من قبل المختصين بالإدارة و التكنولوجيا لضمان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جودة في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إمكانية توفير المعلومات لاتخاذ القرار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هذه البيانات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ستخدم قواعد البيانات لتحسين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cs="Adobe Arabic" w:ascii="Adobe Arabic" w:hAnsi="Adobe Arabic"/>
          <w:color w:val="000080"/>
          <w:sz w:val="40"/>
          <w:szCs w:val="40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ودة الاداء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تحسين اداء الاعمال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تخاذ القرار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(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 xml:space="preserve">2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و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) 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;</w:t>
        <w:br/>
        <w:t xml:space="preserve">6)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م تحويل البيانات باستخدام البيانات الداخلية إلى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خازن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فهرس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 xml:space="preserve">( 1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و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 xml:space="preserve"> )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سباب دمج و توحيد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تحليلها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تخاذ القرار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تخزينها و الرجوع لها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لمحافظة عليه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جرد ان يتم انشاء مخزن البيانات او سوق البيانات فانه يصبح مُعد للاستخدام بواسطة وسائل التحليل المختل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دوات الذكاء للأعمال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قيب في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بيانات متعددة الابعاد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وق البيانات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تيح للمستخدم رؤية البيانات من اكثر من منظور باستخدام اتجاهات متعددة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دوات الذكاء للأعمال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نقيب في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حليل البيانات متعددة الابعاد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وق البيانات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ُستخدم التنقيب في البيانات و وسائل متعددةلاكتشاف انماط مخفيه وعلاقات في مجموعه واسعه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وق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خازن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نقيب ا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صني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شمل ادوات الذكاء للأعمال كل من</w:t>
      </w:r>
      <w:r>
        <w:rPr>
          <w:rFonts w:cs="Adobe Arabic" w:ascii="Adobe Arabic" w:hAnsi="Adobe Arabic"/>
          <w:color w:val="000080"/>
          <w:sz w:val="40"/>
          <w:szCs w:val="40"/>
        </w:rPr>
        <w:br/>
        <w:t>1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بيانات غير متعددة</w:t>
      </w:r>
      <w:r>
        <w:rPr>
          <w:rFonts w:cs="Adobe Arabic" w:ascii="Adobe Arabic" w:hAnsi="Adobe Arabic"/>
          <w:color w:val="000080"/>
          <w:sz w:val="40"/>
          <w:szCs w:val="40"/>
        </w:rPr>
        <w:br/>
        <w:t>2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صنيف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3.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تحليل البيانات المتعددة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نقيب في البيان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>4.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تنقيب في البيانات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: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رتباط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Association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يمثل حقيقه تتعلق بحدث معين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أحداثمرتبطة خلال وقت مع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كتشف أنماط تكشف لا يهمجموعه ينتمي عنصر ما بدراسة العناصر الحالية التي يتم تصنيفها لمجموعه من الفرض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ستخدم مجموعه من القيم الموجودة للتنبؤ عن ماذا يمكن ان تكون القيم الاخرى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20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سوق البيانات يكون انشائه اسهل من مستودع البيانات و بتكلفه اقل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مآذن 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هو مخزن صغير يحتوي على ملخص او جزء مركز بعنايه من بيانات المؤسسه لخدمة مستخدميه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البيانات تكون تاريخ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البيانات تكون خاصه بشركه واحد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نه يستخدم واجهه كصفحة الويب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خازن البيانات هي قاعدة بيانات كبيره تحتوي على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لومات التاريخية من نظم المعلومات القدي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علومات الحالية و التاريخ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لومات الحال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علومات من مصادر داخليه و خارجي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9</Words>
  <Characters>4329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5:00Z</dcterms:created>
  <dc:creator>somaa</dc:creator>
  <dc:description/>
  <dc:language>en-US</dc:language>
  <cp:lastModifiedBy>Hp</cp:lastModifiedBy>
  <dcterms:modified xsi:type="dcterms:W3CDTF">2014-12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