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</w:tabs>
        <w:spacing w:lineRule="auto" w:line="240" w:before="0" w:after="20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aps/>
          <w:color w:val="000080"/>
          <w:sz w:val="40"/>
          <w:sz w:val="40"/>
          <w:szCs w:val="40"/>
          <w:u w:val="single"/>
          <w:rtl w:val="true"/>
        </w:rPr>
        <w:t>المحاضرة العاشرة</w:t>
      </w:r>
      <w:r>
        <w:rPr>
          <w:rFonts w:ascii="Adobe Arabic" w:hAnsi="Adobe Arabic" w:cs="Adobe Arabic"/>
          <w:b/>
          <w:b/>
          <w:bCs/>
          <w:caps/>
          <w:color w:val="000080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طريقة تحليل المؤسس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تم هذه الطريقة بتحديد احتياجات المنظمة التي تعتمد على الفهم الكامل لاحتياجات ا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حيث يتم التعرف على وحدات المنظمة كوظائفها وعملياتها وبياناتها وتساعد هذه الطريقة ف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عرف على الكيانات الرئيسية للمنظمة وصفاتها وتتم عن طريق سؤال عينة من المدراء طريق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خدامهم المعلومات وتجمع نتائج الاستبانة الخاصة بالمدراء في وحدات فرعية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ميزات طريقة تحليل المؤسس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عطي نظرة شاملة وكاملة عن المنظمة واحتياجاتها الكلية من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يوب طريقة تحليل المؤسس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نتج كمية كبيرة من البيانات حيث يكلف جمعها كثيرا وتكون صعبة التحلي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تمت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خدام الحاسب الالي لمساعدة الموظفين في أداء أعمالهم بأكثر كفاءة وفعالية مثل حساب مبالغ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شيكات المدفوع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تسجيل الرواتب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ربط جميع وكالات السفر بشبكة نظام الحجز في الطيرا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برير المنطقي للإجراء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مج وتنظيم اجراءات العمل القياسية والتخلص من المعوقات وذلك لجعل الاتمتة واجراءات التشغيل اكث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فاءة مثل دمج الادارة المالية ومكاتب الحجز في ادارة واح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عادة هندسة الاعمال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ليل إجراءات الاعمال لتبسيطها واعادة تصميمها وذلك لزيادة سرعة الانجاز وتطوير الخد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رفع الجودة واعادة ترتيب أو تنظيم تدفق الاعمال من خلال دمج بعض الخطوات لتقليل الخطو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كررة والمهام التي تتطلب استخدام أوراق كثير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حول النموذجي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قصد به اعادة وضع المفاهيم واعادة التصور الجذري لطبيعة الاعمال في المنظمة ولطبيعة ا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كل مثال تغير الاهداف الاستراتيجية للشركة كتغيير النشاط الاساسي للشحن وغالبا ما تفشل مشاريع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 النموذجي واعادة هندسة الاعم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ك بعض المخاطر والتحديات التي تواجه المنظمة عند بنائها نظام المعلومات جديد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cs="Adobe Arabic" w:ascii="Adobe Arabic" w:hAnsi="Adobe Arabic"/>
          <w:color w:val="000080"/>
          <w:sz w:val="40"/>
          <w:szCs w:val="40"/>
        </w:rPr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صعوبة تحديد متطلبات المستفيدين والمنظمة من نظم المعلومات بشكل صحيح ودقيق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دم القدرة على تطوير الانظمة المطلوبة في الوقت المناسب وبالتكاليف المحددة خاصة مع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نظمة الكبير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صعوبة تحديد فوائد النظام عندما تكون على شكل غير ماد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لك أمور تساعد في نجاح تطبيق نظام معلومات جديد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عتبار النظم كتغيير تنظيمي مخطط له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ربط نظم المعلومات بخطة العم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د متطلبات المنظمة من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خطة الجديدة لبناء نظم معلومات المنظمة كخارطة طريق يوضح فيها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بريرات المنطقية لتطوير النظ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راسة الوضع الراهن ل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راتيجية الادارة في ا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د الميزانية المطلوبة لتطوير النظم وتطبيقها وصيانت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مكن تحديد متطلبات المنظمة من المعلومات بطريقتين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طريقة تحليل 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طريقة التحليل الاستراتيجي تحليل عناصر النجاح الرئيس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طريقة التحليل الاستراتيجي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cs="Adobe Arabic" w:ascii="Adobe Arabic" w:hAnsi="Adobe Arabic"/>
          <w:color w:val="000080"/>
          <w:sz w:val="40"/>
          <w:szCs w:val="40"/>
        </w:rPr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د احتياجات المنظمة من المعلومات من خلال عدد قليل من عناصر النجاح التي يحددها المدراء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تصاغ عناصر النجاح من قبل قطاع الاعمال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مؤسس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راء وبيئة المؤسسة الواسع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جب ان تركز نظم المعلومات الجديدة على توفير المعلومات التي تساعد المؤسسة في الوصو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لى هذه الاهداف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تم اجراء حوارات شخصية مع بعض المدراء من الادارة العليا لمعرفة أهدافهم وعناصر النجاح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ناتجة عن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مميزات طريقة التحليل الاستراتيجي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ناصر النجاح الرئيسي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نتاج كمية بيانات أقل من طريقة تحليل المؤسسة حيث يمكن تحليل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أخذ بعين الاعتبار التغيرات التي تحصل في البيئة المحيطة با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ستخدم هذه الطريقة لتحديد احتياجات الادارة العليا وفي تطوير نظم مساند القرار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يوب طريقة التحليل الاستراتيجي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تتضمن اسلوب عملي محدد وواضح يبين كيفية تحويل اهداف المدراء الفردية إلى اهداف واضحة للمنظمة ككل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حصول التباس في التفريق بين عناصر النجاح الفردية وعناصر نجاح ا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ختلف أنواع عناصر النجاح فما هو أساسي بالنسبة لا حدهم قد لا يكون كذلك بالنسبة ل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</w:rPr>
        <w:drawing>
          <wp:inline distT="0" distB="0" distL="0" distR="0">
            <wp:extent cx="5486400" cy="3200400"/>
            <wp:effectExtent l="1905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ك أربعة أنواع من التغييرات التنظيمي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تمت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برير المنطقي للإجراء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عادة هندسة الاعم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 النموذج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ند القيام ببناء نظام معلومات جديد في المنظمة هناك عوامل تؤدي لفشلها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صعوبة تحديد متطلبات المستفيدين والمنظمة من نظم المعلومات بشكل صحيح ودقيق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ند القيام بتصميم نظام جديد للمنظمة فلا بد من إعادة تصميم ا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صعوبة تحديد فوائد النظام عندما تكون على شكل غير ماد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اجابتين أ و ج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مور تساعد في نجاح تطبيق نظام معلومات جديد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عتبار النظم كتغيير تنظيمي مخطط له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ربط نظم المعلومات بخطة العمل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د متطلبات المنظمة من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كل ما سبق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عتبر الخطة الجديدة لبناء نظم معلومات المنظمة كخارطة طريق يوضح فيها عدة امور منها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جميع ما ذكر ادناه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بريرات المنطقية لتطوير النظم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راسة الوضع الراهن ل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ستراتيجية الإدارة في ا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أجل تطوير خطة نظم معلومات ناجحة يجب أن يكون لدى المنظمة صورة واضحة ومتكاملة عن احتياجاتها الحالية والمستقبلية من المعلومات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ويتم تحديد ذلك باتباع إحدى الطريقتين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طريقة تحليل 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طريقة التحليل الاستراتيج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طريقة التحليل الاقتصاد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اجابات أ وب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يزات طريقة التحليل الاستراتيج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تتضمن أسلوب عملي محدد وواضح يبين كيفية تحويل أهداف المدراء الفردية إلى أهداف واضحة للمنظمة ككل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حصول التباس في التفريق بين عناصر النجاح الفردية وعناصر نجاح المنظمة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ستخدم هذه الطريقة لتحديد احتياجات الإدارة العليا وفي تطوير نظم مساندة القرار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 xml:space="preserve">DSS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ونظم الإدارة العليا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ESS.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حصول التباس في التفريق بين عناصر النجاح الفردية وعناصر نجاح المنظمة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يوب طريقة التحليل الإستراتيج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نتاج كمية بيانات أقل من طريقة تحليل المؤسسة حيث يمكن تحليلها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لا تتضمن أسلوب عملي محدد وواضح يبين كيفية تحويل أهداف المدراء الفردية إلى أهداف واضحة للمنظمة ككل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.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أخذ بعين الاعتبار التغيرات التي تحصل في البيئة المحيطة بالمنظمة وكيفية تأثير البيئة في احتياجات المنظمة من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مما سبق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نواع التغيرات التنظيمية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أتمت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Automation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برير المنطقي للإجراء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Rationalization of Procedures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عادة هندسة الأعم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Business Process Redesign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 النموذج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Paradigm Shift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كل ماسبق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أتمت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Automation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مج وتنظيم إجراءات العمل القياسية والتخلص من المعوقات وذلك لجعل الأتمتة وإجراءات التشغيل أكثر فاعلية وكفاء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قصد به إعادة وضع المفاهيم وإعادة التصور الجذري لطبيعة الأعمال في المنظمة ولطبيعة المنظمة كك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ستخدام الحاسب الآلي لمساعدة الموظفين في أداء أعمالهم بأكثر كفاءة وفعالي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ليل إجراءات الأعم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 xml:space="preserve">business processes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تبسيطها وإعادة تصميمه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برير المنطقي للإجراء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Rationalization of Procedures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خدام الحاسب الآلي لمساعدة الموظفين في أداء أعمالهم بأكثر كفاءة وفعالية، مثل حساب مبالغ الشيكات المدفوعة وتسجيل الرواتب وربط جميع وكالات السفر بشبكة نظام الحجز في الطيرا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دمج وتنظيم إجراءات العمل القياسية والتخلص من المعوقات وذلك لجعل الأتمتة وإجراءات التشغيل أكثر فاعلية وكفاء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عادة ترتيب أو تنظيم تدفق الأعمال من خلال دمج بعض الخطوات لتقليل الخطوات المكررة والمهام التي تتطلب استخدام أوراق كثيرة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ؤثر استخدام نظام المعلومات الجديد على المنظمة ككل من خلال تغيير طريقة تنفيذ المنظمة لأعمالها وكذلك تغيير طبيعة هذه الأ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حول النموذجي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Paradigm Shift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يقصد به إعادة وضع المفاهيم وإعادة التصور الجذري لطبيعة الأعمال في المنظمة ولطبيعة المنظمة ككل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عادة ترتيب أو تنظيم تدفق الأعمال من خلال دمج بعض الخطوات لتقليل الخطوات المكررة والمهام التي تتطلب استخدام أوراق كثير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مج وتنظيم إجراءات العمل القياسية والتخلص من المعوقات وذلك لجعل الأتمتة وإجراءات التشغيل أكثر فاعلية وكفاءة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خدام الحاسب الآلي لمساعدة الموظفين في أداء أعمالهم بأكثر كفاءة وفعال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11)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غالبا ما تفشل مشاريع التحول النموذجي وإعادة هندسة الأعمال بسبب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ضعف العوائد على المخاطر العال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زيادة المخاط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صعوبة إدارة وتنسيق التغييرات الكثيرة في المنظمة الناتجة عن ذلك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.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 مماسبق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لاقة بين المخاطر والعووائد هي علاق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ك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طردي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رتبط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فرد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ذا زادت المخاط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زادت العوائد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نخفضت العوائ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نعدمت العوائ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 مما سبق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ناصر النجاح الرئي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عتمد هذه الطريقة على فكرة أمكانية تحديد احتياجات المنظمة من المعلومات من خلال عدد قليل من عناصر النجاح التي يحددها المدراء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صاغ عناصر النجاح من قبل قطاع الأعمال، المؤسسة، المدراء وبيئة المؤسسة الواسعة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جب أن تركز نظم المعلومات الجديدة على توفير المعلومات التي تساعد المؤسسة في الوصول إلى هذه الأهداف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تم إجراء حوارات شخصية مع بعض المدراء من الإدارة العليا لمعرفة أهدافهم وعناصر النجاح الناتجة عنها، والمؤهلة لضمان أفضل النتائج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كل ما سبق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جب الأخذ بالاعتبار رأي مستخدمي النظم الجديدة حتى تزداد فرص نجاح هذه النظم وتقليل إمكانية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 مقاومة تطبيقها والتغيير في المنظم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ندرج ضم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ربط نظم المعلومات بخطة العم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د متطلبات المنظمة من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عتبار النظم كتغيير تنظيمي مخطط له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>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 مماسبق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 xml:space="preserve">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48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489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7489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d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f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8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4e244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4e244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AB5D3DB-2CAF-4D65-B001-E3FC1C1C7E8C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6F75942A-C7B5-4FFE-A435-09E57D6D8013}">
      <dgm:prSet phldrT="[نص]"/>
      <dgm:spPr/>
      <dgm:t>
        <a:bodyPr/>
        <a:lstStyle/>
        <a:p>
          <a:r>
            <a:rPr lang="ar-SA"/>
            <a:t>انواع التغيرات التنظيميه </a:t>
          </a:r>
          <a:endParaRPr lang="en-US"/>
        </a:p>
      </dgm:t>
    </dgm:pt>
    <dgm:pt modelId="{B759507E-A4B7-40BA-8DFD-2A252E749FFD}" type="parTrans" cxnId="{A7721209-10A1-4073-B68D-F13ACEEA492C}">
      <dgm:prSet/>
      <dgm:spPr/>
      <dgm:t>
        <a:bodyPr/>
        <a:lstStyle/>
        <a:p>
          <a:endParaRPr lang="en-US"/>
        </a:p>
      </dgm:t>
    </dgm:pt>
    <dgm:pt modelId="{BA010269-C98E-4167-954C-CDA0CF22A5F9}" type="sibTrans" cxnId="{A7721209-10A1-4073-B68D-F13ACEEA492C}">
      <dgm:prSet/>
      <dgm:spPr/>
      <dgm:t>
        <a:bodyPr/>
        <a:lstStyle/>
        <a:p>
          <a:endParaRPr lang="en-US"/>
        </a:p>
      </dgm:t>
    </dgm:pt>
    <dgm:pt modelId="{D110B95B-48FF-429B-84FE-9B0A5BD2B852}">
      <dgm:prSet phldrT="[نص]"/>
      <dgm:spPr/>
      <dgm:t>
        <a:bodyPr/>
        <a:lstStyle/>
        <a:p>
          <a:r>
            <a:rPr lang="ar-SA"/>
            <a:t>التبرير المنطقي لاجراءات </a:t>
          </a:r>
          <a:endParaRPr lang="en-US"/>
        </a:p>
      </dgm:t>
    </dgm:pt>
    <dgm:pt modelId="{80206AC7-9D7D-4209-A557-B032CB21ECE8}" type="parTrans" cxnId="{A8955460-2398-42BF-8B35-EE44F0DD64E8}">
      <dgm:prSet/>
      <dgm:spPr/>
      <dgm:t>
        <a:bodyPr/>
        <a:lstStyle/>
        <a:p>
          <a:endParaRPr lang="en-US"/>
        </a:p>
      </dgm:t>
    </dgm:pt>
    <dgm:pt modelId="{2DD4E2ED-4185-46FA-87F0-CD089E8A1BA7}" type="sibTrans" cxnId="{A8955460-2398-42BF-8B35-EE44F0DD64E8}">
      <dgm:prSet/>
      <dgm:spPr/>
      <dgm:t>
        <a:bodyPr/>
        <a:lstStyle/>
        <a:p>
          <a:endParaRPr lang="en-US"/>
        </a:p>
      </dgm:t>
    </dgm:pt>
    <dgm:pt modelId="{A84F292B-533B-47AC-871B-1E228D65D570}">
      <dgm:prSet/>
      <dgm:spPr/>
      <dgm:t>
        <a:bodyPr/>
        <a:lstStyle/>
        <a:p>
          <a:r>
            <a:rPr lang="ar-SA"/>
            <a:t>اعاده هندسه الاعمال</a:t>
          </a:r>
          <a:endParaRPr lang="en-US"/>
        </a:p>
      </dgm:t>
    </dgm:pt>
    <dgm:pt modelId="{94D62B18-16F0-4809-B81C-CEFE1379A1ED}" type="parTrans" cxnId="{14CB4786-8A75-4A6F-95DD-6C0F7779EB20}">
      <dgm:prSet/>
      <dgm:spPr/>
      <dgm:t>
        <a:bodyPr/>
        <a:lstStyle/>
        <a:p>
          <a:endParaRPr lang="en-US"/>
        </a:p>
      </dgm:t>
    </dgm:pt>
    <dgm:pt modelId="{CE8EC143-F07F-4BAB-878F-8EE718E7C7B3}" type="sibTrans" cxnId="{14CB4786-8A75-4A6F-95DD-6C0F7779EB20}">
      <dgm:prSet/>
      <dgm:spPr/>
      <dgm:t>
        <a:bodyPr/>
        <a:lstStyle/>
        <a:p>
          <a:endParaRPr lang="en-US"/>
        </a:p>
      </dgm:t>
    </dgm:pt>
    <dgm:pt modelId="{0D2B0D5F-C364-49CE-BE19-209AFCC74C01}">
      <dgm:prSet/>
      <dgm:spPr/>
      <dgm:t>
        <a:bodyPr/>
        <a:lstStyle/>
        <a:p>
          <a:r>
            <a:rPr lang="ar-SA"/>
            <a:t>التحول النموذجي</a:t>
          </a:r>
          <a:endParaRPr lang="en-US"/>
        </a:p>
      </dgm:t>
    </dgm:pt>
    <dgm:pt modelId="{9B5F7CDC-F709-4FFD-9A84-73AAAB145907}" type="parTrans" cxnId="{E124C871-AD43-42ED-8FD3-EA4783194876}">
      <dgm:prSet/>
      <dgm:spPr/>
      <dgm:t>
        <a:bodyPr/>
        <a:lstStyle/>
        <a:p>
          <a:endParaRPr lang="en-US"/>
        </a:p>
      </dgm:t>
    </dgm:pt>
    <dgm:pt modelId="{93EFF1BD-A7DA-4377-BA83-F569BE185E8D}" type="sibTrans" cxnId="{E124C871-AD43-42ED-8FD3-EA4783194876}">
      <dgm:prSet/>
      <dgm:spPr/>
      <dgm:t>
        <a:bodyPr/>
        <a:lstStyle/>
        <a:p>
          <a:endParaRPr lang="en-US"/>
        </a:p>
      </dgm:t>
    </dgm:pt>
    <dgm:pt modelId="{A64F6333-09EE-4CE1-927B-0A27F395FCEF}">
      <dgm:prSet phldrT="[نص]"/>
      <dgm:spPr/>
      <dgm:t>
        <a:bodyPr/>
        <a:lstStyle/>
        <a:p>
          <a:r>
            <a:rPr lang="ar-SA"/>
            <a:t>الاتمته</a:t>
          </a:r>
          <a:endParaRPr lang="en-US"/>
        </a:p>
      </dgm:t>
    </dgm:pt>
    <dgm:pt modelId="{0E81C059-E354-477E-8112-8CFB147EF71F}" type="sibTrans" cxnId="{FAF495E1-2E2C-42B7-8744-660149E7F9A2}">
      <dgm:prSet/>
      <dgm:spPr/>
      <dgm:t>
        <a:bodyPr/>
        <a:lstStyle/>
        <a:p>
          <a:endParaRPr lang="en-US"/>
        </a:p>
      </dgm:t>
    </dgm:pt>
    <dgm:pt modelId="{02031B22-D4A1-4D0D-A8BD-69F2E7074179}" type="parTrans" cxnId="{FAF495E1-2E2C-42B7-8744-660149E7F9A2}">
      <dgm:prSet/>
      <dgm:spPr/>
      <dgm:t>
        <a:bodyPr/>
        <a:lstStyle/>
        <a:p>
          <a:endParaRPr lang="en-US"/>
        </a:p>
      </dgm:t>
    </dgm:pt>
    <dgm:pt modelId="{8D7EE39B-2AC2-45DE-BF3B-8DFFCB510135}" type="pres">
      <dgm:prSet presAssocID="{CAB5D3DB-2CAF-4D65-B001-E3FC1C1C7E8C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1A7E9636-A507-43FF-9206-6430627233C2}" type="pres">
      <dgm:prSet presAssocID="{6F75942A-C7B5-4FFE-A435-09E57D6D8013}" presName="hierRoot1" presStyleCnt="0"/>
      <dgm:spPr/>
    </dgm:pt>
    <dgm:pt modelId="{FF7BFB0B-E35A-41E5-A058-F0A72768081D}" type="pres">
      <dgm:prSet presAssocID="{6F75942A-C7B5-4FFE-A435-09E57D6D8013}" presName="composite" presStyleCnt="0"/>
      <dgm:spPr/>
    </dgm:pt>
    <dgm:pt modelId="{579F2521-E2D5-4B5C-B3B3-1FE03EE7FB4B}" type="pres">
      <dgm:prSet presAssocID="{6F75942A-C7B5-4FFE-A435-09E57D6D8013}" presName="background" presStyleLbl="node0" presStyleIdx="0" presStyleCnt="1"/>
      <dgm:spPr/>
    </dgm:pt>
    <dgm:pt modelId="{8730B127-A381-4142-A451-3867561CB416}" type="pres">
      <dgm:prSet presAssocID="{6F75942A-C7B5-4FFE-A435-09E57D6D8013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1E64D9A-A2DD-4FBD-A686-24B705A6ACB8}" type="pres">
      <dgm:prSet presAssocID="{6F75942A-C7B5-4FFE-A435-09E57D6D8013}" presName="hierChild2" presStyleCnt="0"/>
      <dgm:spPr/>
    </dgm:pt>
    <dgm:pt modelId="{D554F8A9-BB0E-49E2-AAEC-33D9D43798C9}" type="pres">
      <dgm:prSet presAssocID="{9B5F7CDC-F709-4FFD-9A84-73AAAB145907}" presName="Name10" presStyleLbl="parChTrans1D2" presStyleIdx="0" presStyleCnt="4"/>
      <dgm:spPr/>
      <dgm:t>
        <a:bodyPr/>
        <a:lstStyle/>
        <a:p>
          <a:endParaRPr lang="en-US"/>
        </a:p>
      </dgm:t>
    </dgm:pt>
    <dgm:pt modelId="{076617B3-D724-4CBD-8D84-68B6FBC84387}" type="pres">
      <dgm:prSet presAssocID="{0D2B0D5F-C364-49CE-BE19-209AFCC74C01}" presName="hierRoot2" presStyleCnt="0"/>
      <dgm:spPr/>
    </dgm:pt>
    <dgm:pt modelId="{F33390E1-DD00-416D-8BC0-6B64083D3755}" type="pres">
      <dgm:prSet presAssocID="{0D2B0D5F-C364-49CE-BE19-209AFCC74C01}" presName="composite2" presStyleCnt="0"/>
      <dgm:spPr/>
    </dgm:pt>
    <dgm:pt modelId="{4F77C3F5-5132-4B82-9C9B-65759DEEB066}" type="pres">
      <dgm:prSet presAssocID="{0D2B0D5F-C364-49CE-BE19-209AFCC74C01}" presName="background2" presStyleLbl="node2" presStyleIdx="0" presStyleCnt="4"/>
      <dgm:spPr/>
    </dgm:pt>
    <dgm:pt modelId="{7AAD8D9A-5733-4E22-9885-231D3B4C918F}" type="pres">
      <dgm:prSet presAssocID="{0D2B0D5F-C364-49CE-BE19-209AFCC74C01}" presName="text2" presStyleLbl="fgAcc2" presStyleIdx="0" presStyleCnt="4" custLinFactNeighborY="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BE93C47-7BAB-4F17-B41B-F09CF9037CD1}" type="pres">
      <dgm:prSet presAssocID="{0D2B0D5F-C364-49CE-BE19-209AFCC74C01}" presName="hierChild3" presStyleCnt="0"/>
      <dgm:spPr/>
    </dgm:pt>
    <dgm:pt modelId="{34614BDB-65A1-4B87-8070-ECCA7ED10DCA}" type="pres">
      <dgm:prSet presAssocID="{94D62B18-16F0-4809-B81C-CEFE1379A1ED}" presName="Name10" presStyleLbl="parChTrans1D2" presStyleIdx="1" presStyleCnt="4"/>
      <dgm:spPr/>
      <dgm:t>
        <a:bodyPr/>
        <a:lstStyle/>
        <a:p>
          <a:endParaRPr lang="en-US"/>
        </a:p>
      </dgm:t>
    </dgm:pt>
    <dgm:pt modelId="{8EC7FD2C-2595-4E76-A7CD-D1F5695F684A}" type="pres">
      <dgm:prSet presAssocID="{A84F292B-533B-47AC-871B-1E228D65D570}" presName="hierRoot2" presStyleCnt="0"/>
      <dgm:spPr/>
    </dgm:pt>
    <dgm:pt modelId="{DC90F509-8990-471F-92F0-8D6AA0F810E8}" type="pres">
      <dgm:prSet presAssocID="{A84F292B-533B-47AC-871B-1E228D65D570}" presName="composite2" presStyleCnt="0"/>
      <dgm:spPr/>
    </dgm:pt>
    <dgm:pt modelId="{E9E6F24F-2952-4089-A936-7E5D5F423437}" type="pres">
      <dgm:prSet presAssocID="{A84F292B-533B-47AC-871B-1E228D65D570}" presName="background2" presStyleLbl="node2" presStyleIdx="1" presStyleCnt="4"/>
      <dgm:spPr/>
    </dgm:pt>
    <dgm:pt modelId="{40BB12FB-CDBD-443E-B2C4-BB0A1E8D8DB0}" type="pres">
      <dgm:prSet presAssocID="{A84F292B-533B-47AC-871B-1E228D65D570}" presName="text2" presStyleLbl="fgAcc2" presStyleIdx="1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DBDFC71-5F9C-4542-9DAC-9A207B6B306A}" type="pres">
      <dgm:prSet presAssocID="{A84F292B-533B-47AC-871B-1E228D65D570}" presName="hierChild3" presStyleCnt="0"/>
      <dgm:spPr/>
    </dgm:pt>
    <dgm:pt modelId="{0BE66EDB-43C3-45BD-A908-49238924EB4C}" type="pres">
      <dgm:prSet presAssocID="{80206AC7-9D7D-4209-A557-B032CB21ECE8}" presName="Name10" presStyleLbl="parChTrans1D2" presStyleIdx="2" presStyleCnt="4"/>
      <dgm:spPr/>
      <dgm:t>
        <a:bodyPr/>
        <a:lstStyle/>
        <a:p>
          <a:endParaRPr lang="en-US"/>
        </a:p>
      </dgm:t>
    </dgm:pt>
    <dgm:pt modelId="{C3AAB15B-3C7B-465A-975A-6CBEFBCC7012}" type="pres">
      <dgm:prSet presAssocID="{D110B95B-48FF-429B-84FE-9B0A5BD2B852}" presName="hierRoot2" presStyleCnt="0"/>
      <dgm:spPr/>
    </dgm:pt>
    <dgm:pt modelId="{611C2664-514E-4765-BCAA-A88B35686D75}" type="pres">
      <dgm:prSet presAssocID="{D110B95B-48FF-429B-84FE-9B0A5BD2B852}" presName="composite2" presStyleCnt="0"/>
      <dgm:spPr/>
    </dgm:pt>
    <dgm:pt modelId="{204BBF3C-1583-4134-857E-F4D2901940ED}" type="pres">
      <dgm:prSet presAssocID="{D110B95B-48FF-429B-84FE-9B0A5BD2B852}" presName="background2" presStyleLbl="node2" presStyleIdx="2" presStyleCnt="4"/>
      <dgm:spPr/>
    </dgm:pt>
    <dgm:pt modelId="{4F678DE8-872C-4B2D-9C5F-95A52C391BD9}" type="pres">
      <dgm:prSet presAssocID="{D110B95B-48FF-429B-84FE-9B0A5BD2B852}" presName="text2" presStyleLbl="fgAcc2" presStyleIdx="2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7D05666-02D2-4E4E-881B-A898809369B1}" type="pres">
      <dgm:prSet presAssocID="{D110B95B-48FF-429B-84FE-9B0A5BD2B852}" presName="hierChild3" presStyleCnt="0"/>
      <dgm:spPr/>
    </dgm:pt>
    <dgm:pt modelId="{0780570C-51C1-433F-9C7C-1FDBC9BA9D75}" type="pres">
      <dgm:prSet presAssocID="{02031B22-D4A1-4D0D-A8BD-69F2E7074179}" presName="Name10" presStyleLbl="parChTrans1D2" presStyleIdx="3" presStyleCnt="4"/>
      <dgm:spPr/>
      <dgm:t>
        <a:bodyPr/>
        <a:lstStyle/>
        <a:p>
          <a:endParaRPr lang="en-US"/>
        </a:p>
      </dgm:t>
    </dgm:pt>
    <dgm:pt modelId="{86D50216-94BE-4653-9981-BD634090A772}" type="pres">
      <dgm:prSet presAssocID="{A64F6333-09EE-4CE1-927B-0A27F395FCEF}" presName="hierRoot2" presStyleCnt="0"/>
      <dgm:spPr/>
    </dgm:pt>
    <dgm:pt modelId="{25C55971-5E89-496B-8D37-C435C905AEB5}" type="pres">
      <dgm:prSet presAssocID="{A64F6333-09EE-4CE1-927B-0A27F395FCEF}" presName="composite2" presStyleCnt="0"/>
      <dgm:spPr/>
    </dgm:pt>
    <dgm:pt modelId="{F0672BF5-99AC-4CA6-856A-C1F816B2DDE0}" type="pres">
      <dgm:prSet presAssocID="{A64F6333-09EE-4CE1-927B-0A27F395FCEF}" presName="background2" presStyleLbl="node2" presStyleIdx="3" presStyleCnt="4"/>
      <dgm:spPr/>
    </dgm:pt>
    <dgm:pt modelId="{FF673F0F-76E0-4518-9046-E6FB525EED6B}" type="pres">
      <dgm:prSet presAssocID="{A64F6333-09EE-4CE1-927B-0A27F395FCEF}" presName="text2" presStyleLbl="fgAcc2" presStyleIdx="3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05C19CC-ACBE-44E3-B0E0-4CD7DF99D293}" type="pres">
      <dgm:prSet presAssocID="{A64F6333-09EE-4CE1-927B-0A27F395FCEF}" presName="hierChild3" presStyleCnt="0"/>
      <dgm:spPr/>
    </dgm:pt>
  </dgm:ptLst>
  <dgm:cxnLst>
    <dgm:cxn modelId="{B515DFDC-EE35-405F-8C03-B59B0E9E5409}" type="presOf" srcId="{94D62B18-16F0-4809-B81C-CEFE1379A1ED}" destId="{34614BDB-65A1-4B87-8070-ECCA7ED10DCA}" srcOrd="0" destOrd="0" presId="urn:microsoft.com/office/officeart/2005/8/layout/hierarchy1"/>
    <dgm:cxn modelId="{98FB5469-BA1A-45C2-8EEF-030A95B0DB2F}" type="presOf" srcId="{6F75942A-C7B5-4FFE-A435-09E57D6D8013}" destId="{8730B127-A381-4142-A451-3867561CB416}" srcOrd="0" destOrd="0" presId="urn:microsoft.com/office/officeart/2005/8/layout/hierarchy1"/>
    <dgm:cxn modelId="{7DAB9758-4E38-4805-AAAD-CB78CD1A7073}" type="presOf" srcId="{A84F292B-533B-47AC-871B-1E228D65D570}" destId="{40BB12FB-CDBD-443E-B2C4-BB0A1E8D8DB0}" srcOrd="0" destOrd="0" presId="urn:microsoft.com/office/officeart/2005/8/layout/hierarchy1"/>
    <dgm:cxn modelId="{0015D85C-7A61-495A-B167-E79AD5467CAE}" type="presOf" srcId="{A64F6333-09EE-4CE1-927B-0A27F395FCEF}" destId="{FF673F0F-76E0-4518-9046-E6FB525EED6B}" srcOrd="0" destOrd="0" presId="urn:microsoft.com/office/officeart/2005/8/layout/hierarchy1"/>
    <dgm:cxn modelId="{A7721209-10A1-4073-B68D-F13ACEEA492C}" srcId="{CAB5D3DB-2CAF-4D65-B001-E3FC1C1C7E8C}" destId="{6F75942A-C7B5-4FFE-A435-09E57D6D8013}" srcOrd="0" destOrd="0" parTransId="{B759507E-A4B7-40BA-8DFD-2A252E749FFD}" sibTransId="{BA010269-C98E-4167-954C-CDA0CF22A5F9}"/>
    <dgm:cxn modelId="{E124C871-AD43-42ED-8FD3-EA4783194876}" srcId="{6F75942A-C7B5-4FFE-A435-09E57D6D8013}" destId="{0D2B0D5F-C364-49CE-BE19-209AFCC74C01}" srcOrd="0" destOrd="0" parTransId="{9B5F7CDC-F709-4FFD-9A84-73AAAB145907}" sibTransId="{93EFF1BD-A7DA-4377-BA83-F569BE185E8D}"/>
    <dgm:cxn modelId="{CD14BBDF-B84A-4C10-AAA9-485F227C7B22}" type="presOf" srcId="{80206AC7-9D7D-4209-A557-B032CB21ECE8}" destId="{0BE66EDB-43C3-45BD-A908-49238924EB4C}" srcOrd="0" destOrd="0" presId="urn:microsoft.com/office/officeart/2005/8/layout/hierarchy1"/>
    <dgm:cxn modelId="{14CB4786-8A75-4A6F-95DD-6C0F7779EB20}" srcId="{6F75942A-C7B5-4FFE-A435-09E57D6D8013}" destId="{A84F292B-533B-47AC-871B-1E228D65D570}" srcOrd="1" destOrd="0" parTransId="{94D62B18-16F0-4809-B81C-CEFE1379A1ED}" sibTransId="{CE8EC143-F07F-4BAB-878F-8EE718E7C7B3}"/>
    <dgm:cxn modelId="{AE817416-8ECD-475A-A6CB-CAAEF102654B}" type="presOf" srcId="{02031B22-D4A1-4D0D-A8BD-69F2E7074179}" destId="{0780570C-51C1-433F-9C7C-1FDBC9BA9D75}" srcOrd="0" destOrd="0" presId="urn:microsoft.com/office/officeart/2005/8/layout/hierarchy1"/>
    <dgm:cxn modelId="{C5519FE1-5978-4211-BCF3-C32DF0088DF0}" type="presOf" srcId="{D110B95B-48FF-429B-84FE-9B0A5BD2B852}" destId="{4F678DE8-872C-4B2D-9C5F-95A52C391BD9}" srcOrd="0" destOrd="0" presId="urn:microsoft.com/office/officeart/2005/8/layout/hierarchy1"/>
    <dgm:cxn modelId="{CEB365DD-F899-4B25-B43C-50651168E2A3}" type="presOf" srcId="{0D2B0D5F-C364-49CE-BE19-209AFCC74C01}" destId="{7AAD8D9A-5733-4E22-9885-231D3B4C918F}" srcOrd="0" destOrd="0" presId="urn:microsoft.com/office/officeart/2005/8/layout/hierarchy1"/>
    <dgm:cxn modelId="{967F8B60-8C3F-4AFD-AC30-B75E7CF6D882}" type="presOf" srcId="{CAB5D3DB-2CAF-4D65-B001-E3FC1C1C7E8C}" destId="{8D7EE39B-2AC2-45DE-BF3B-8DFFCB510135}" srcOrd="0" destOrd="0" presId="urn:microsoft.com/office/officeart/2005/8/layout/hierarchy1"/>
    <dgm:cxn modelId="{AB75904D-F462-4A85-ADBD-4EF3AA170FAD}" type="presOf" srcId="{9B5F7CDC-F709-4FFD-9A84-73AAAB145907}" destId="{D554F8A9-BB0E-49E2-AAEC-33D9D43798C9}" srcOrd="0" destOrd="0" presId="urn:microsoft.com/office/officeart/2005/8/layout/hierarchy1"/>
    <dgm:cxn modelId="{FAF495E1-2E2C-42B7-8744-660149E7F9A2}" srcId="{6F75942A-C7B5-4FFE-A435-09E57D6D8013}" destId="{A64F6333-09EE-4CE1-927B-0A27F395FCEF}" srcOrd="3" destOrd="0" parTransId="{02031B22-D4A1-4D0D-A8BD-69F2E7074179}" sibTransId="{0E81C059-E354-477E-8112-8CFB147EF71F}"/>
    <dgm:cxn modelId="{A8955460-2398-42BF-8B35-EE44F0DD64E8}" srcId="{6F75942A-C7B5-4FFE-A435-09E57D6D8013}" destId="{D110B95B-48FF-429B-84FE-9B0A5BD2B852}" srcOrd="2" destOrd="0" parTransId="{80206AC7-9D7D-4209-A557-B032CB21ECE8}" sibTransId="{2DD4E2ED-4185-46FA-87F0-CD089E8A1BA7}"/>
    <dgm:cxn modelId="{71D5ACF5-7F09-45A4-B908-70D8D5434638}" type="presParOf" srcId="{8D7EE39B-2AC2-45DE-BF3B-8DFFCB510135}" destId="{1A7E9636-A507-43FF-9206-6430627233C2}" srcOrd="0" destOrd="0" presId="urn:microsoft.com/office/officeart/2005/8/layout/hierarchy1"/>
    <dgm:cxn modelId="{DB0B3056-B90B-45B4-8B48-404DE6D1F63F}" type="presParOf" srcId="{1A7E9636-A507-43FF-9206-6430627233C2}" destId="{FF7BFB0B-E35A-41E5-A058-F0A72768081D}" srcOrd="0" destOrd="0" presId="urn:microsoft.com/office/officeart/2005/8/layout/hierarchy1"/>
    <dgm:cxn modelId="{1D047C32-6E34-4795-B7D8-0748A8A0FA9C}" type="presParOf" srcId="{FF7BFB0B-E35A-41E5-A058-F0A72768081D}" destId="{579F2521-E2D5-4B5C-B3B3-1FE03EE7FB4B}" srcOrd="0" destOrd="0" presId="urn:microsoft.com/office/officeart/2005/8/layout/hierarchy1"/>
    <dgm:cxn modelId="{0CC915E1-CCC4-4017-AC79-DE8BA2A436B3}" type="presParOf" srcId="{FF7BFB0B-E35A-41E5-A058-F0A72768081D}" destId="{8730B127-A381-4142-A451-3867561CB416}" srcOrd="1" destOrd="0" presId="urn:microsoft.com/office/officeart/2005/8/layout/hierarchy1"/>
    <dgm:cxn modelId="{CAE00435-376A-4EA3-821F-9A1A52563A8A}" type="presParOf" srcId="{1A7E9636-A507-43FF-9206-6430627233C2}" destId="{D1E64D9A-A2DD-4FBD-A686-24B705A6ACB8}" srcOrd="1" destOrd="0" presId="urn:microsoft.com/office/officeart/2005/8/layout/hierarchy1"/>
    <dgm:cxn modelId="{17607AE7-90EB-4D46-9968-E7659BAC3405}" type="presParOf" srcId="{D1E64D9A-A2DD-4FBD-A686-24B705A6ACB8}" destId="{D554F8A9-BB0E-49E2-AAEC-33D9D43798C9}" srcOrd="0" destOrd="0" presId="urn:microsoft.com/office/officeart/2005/8/layout/hierarchy1"/>
    <dgm:cxn modelId="{461A67AD-9783-4BDB-8C77-F5C2F42BF163}" type="presParOf" srcId="{D1E64D9A-A2DD-4FBD-A686-24B705A6ACB8}" destId="{076617B3-D724-4CBD-8D84-68B6FBC84387}" srcOrd="1" destOrd="0" presId="urn:microsoft.com/office/officeart/2005/8/layout/hierarchy1"/>
    <dgm:cxn modelId="{9D958F7F-0965-4A5C-B486-D4E20F636399}" type="presParOf" srcId="{076617B3-D724-4CBD-8D84-68B6FBC84387}" destId="{F33390E1-DD00-416D-8BC0-6B64083D3755}" srcOrd="0" destOrd="0" presId="urn:microsoft.com/office/officeart/2005/8/layout/hierarchy1"/>
    <dgm:cxn modelId="{7F95B164-6D79-4377-B1E1-5B2F1E2AEA91}" type="presParOf" srcId="{F33390E1-DD00-416D-8BC0-6B64083D3755}" destId="{4F77C3F5-5132-4B82-9C9B-65759DEEB066}" srcOrd="0" destOrd="0" presId="urn:microsoft.com/office/officeart/2005/8/layout/hierarchy1"/>
    <dgm:cxn modelId="{0A29D6A9-9328-4A1B-AD76-0F37D73A8B11}" type="presParOf" srcId="{F33390E1-DD00-416D-8BC0-6B64083D3755}" destId="{7AAD8D9A-5733-4E22-9885-231D3B4C918F}" srcOrd="1" destOrd="0" presId="urn:microsoft.com/office/officeart/2005/8/layout/hierarchy1"/>
    <dgm:cxn modelId="{4CF22DCA-B936-4FCC-BB0C-CA6D771D8B5A}" type="presParOf" srcId="{076617B3-D724-4CBD-8D84-68B6FBC84387}" destId="{0BE93C47-7BAB-4F17-B41B-F09CF9037CD1}" srcOrd="1" destOrd="0" presId="urn:microsoft.com/office/officeart/2005/8/layout/hierarchy1"/>
    <dgm:cxn modelId="{BEA698D0-BA4D-4EB4-AFAB-2EDA9C9CF648}" type="presParOf" srcId="{D1E64D9A-A2DD-4FBD-A686-24B705A6ACB8}" destId="{34614BDB-65A1-4B87-8070-ECCA7ED10DCA}" srcOrd="2" destOrd="0" presId="urn:microsoft.com/office/officeart/2005/8/layout/hierarchy1"/>
    <dgm:cxn modelId="{7E782284-1BF6-441B-8AC1-9FF5EE1B8DF7}" type="presParOf" srcId="{D1E64D9A-A2DD-4FBD-A686-24B705A6ACB8}" destId="{8EC7FD2C-2595-4E76-A7CD-D1F5695F684A}" srcOrd="3" destOrd="0" presId="urn:microsoft.com/office/officeart/2005/8/layout/hierarchy1"/>
    <dgm:cxn modelId="{04577F0A-D7D3-4FA6-BD7F-9226911A0B51}" type="presParOf" srcId="{8EC7FD2C-2595-4E76-A7CD-D1F5695F684A}" destId="{DC90F509-8990-471F-92F0-8D6AA0F810E8}" srcOrd="0" destOrd="0" presId="urn:microsoft.com/office/officeart/2005/8/layout/hierarchy1"/>
    <dgm:cxn modelId="{52CA92ED-79B6-49CF-8F34-E0DA0ED262F3}" type="presParOf" srcId="{DC90F509-8990-471F-92F0-8D6AA0F810E8}" destId="{E9E6F24F-2952-4089-A936-7E5D5F423437}" srcOrd="0" destOrd="0" presId="urn:microsoft.com/office/officeart/2005/8/layout/hierarchy1"/>
    <dgm:cxn modelId="{AE099C55-A331-4F7F-AD41-D51117E28B28}" type="presParOf" srcId="{DC90F509-8990-471F-92F0-8D6AA0F810E8}" destId="{40BB12FB-CDBD-443E-B2C4-BB0A1E8D8DB0}" srcOrd="1" destOrd="0" presId="urn:microsoft.com/office/officeart/2005/8/layout/hierarchy1"/>
    <dgm:cxn modelId="{AB14ABCE-42B4-45A7-BA22-5C62950BB394}" type="presParOf" srcId="{8EC7FD2C-2595-4E76-A7CD-D1F5695F684A}" destId="{ADBDFC71-5F9C-4542-9DAC-9A207B6B306A}" srcOrd="1" destOrd="0" presId="urn:microsoft.com/office/officeart/2005/8/layout/hierarchy1"/>
    <dgm:cxn modelId="{73B96789-B04F-4001-B217-DA987541505C}" type="presParOf" srcId="{D1E64D9A-A2DD-4FBD-A686-24B705A6ACB8}" destId="{0BE66EDB-43C3-45BD-A908-49238924EB4C}" srcOrd="4" destOrd="0" presId="urn:microsoft.com/office/officeart/2005/8/layout/hierarchy1"/>
    <dgm:cxn modelId="{C0EC6368-939A-4243-B243-33E897EEE4F8}" type="presParOf" srcId="{D1E64D9A-A2DD-4FBD-A686-24B705A6ACB8}" destId="{C3AAB15B-3C7B-465A-975A-6CBEFBCC7012}" srcOrd="5" destOrd="0" presId="urn:microsoft.com/office/officeart/2005/8/layout/hierarchy1"/>
    <dgm:cxn modelId="{0E5CFEEF-8CA9-4718-BF23-8737B1FBBB27}" type="presParOf" srcId="{C3AAB15B-3C7B-465A-975A-6CBEFBCC7012}" destId="{611C2664-514E-4765-BCAA-A88B35686D75}" srcOrd="0" destOrd="0" presId="urn:microsoft.com/office/officeart/2005/8/layout/hierarchy1"/>
    <dgm:cxn modelId="{6674AD35-34CD-4D32-9A97-2AEC27606277}" type="presParOf" srcId="{611C2664-514E-4765-BCAA-A88B35686D75}" destId="{204BBF3C-1583-4134-857E-F4D2901940ED}" srcOrd="0" destOrd="0" presId="urn:microsoft.com/office/officeart/2005/8/layout/hierarchy1"/>
    <dgm:cxn modelId="{69B2A9CC-82FB-430B-AB5B-45F7AF81E08C}" type="presParOf" srcId="{611C2664-514E-4765-BCAA-A88B35686D75}" destId="{4F678DE8-872C-4B2D-9C5F-95A52C391BD9}" srcOrd="1" destOrd="0" presId="urn:microsoft.com/office/officeart/2005/8/layout/hierarchy1"/>
    <dgm:cxn modelId="{F617C99E-4A86-4B3E-9297-2A1D92649D02}" type="presParOf" srcId="{C3AAB15B-3C7B-465A-975A-6CBEFBCC7012}" destId="{27D05666-02D2-4E4E-881B-A898809369B1}" srcOrd="1" destOrd="0" presId="urn:microsoft.com/office/officeart/2005/8/layout/hierarchy1"/>
    <dgm:cxn modelId="{F22C3389-AFC5-4C43-8B67-61DA60BE4B7E}" type="presParOf" srcId="{D1E64D9A-A2DD-4FBD-A686-24B705A6ACB8}" destId="{0780570C-51C1-433F-9C7C-1FDBC9BA9D75}" srcOrd="6" destOrd="0" presId="urn:microsoft.com/office/officeart/2005/8/layout/hierarchy1"/>
    <dgm:cxn modelId="{92A35012-B081-47F2-ABC6-A1A246F89CAE}" type="presParOf" srcId="{D1E64D9A-A2DD-4FBD-A686-24B705A6ACB8}" destId="{86D50216-94BE-4653-9981-BD634090A772}" srcOrd="7" destOrd="0" presId="urn:microsoft.com/office/officeart/2005/8/layout/hierarchy1"/>
    <dgm:cxn modelId="{AD88D1C8-6214-4879-BFBC-1589F5AF51EC}" type="presParOf" srcId="{86D50216-94BE-4653-9981-BD634090A772}" destId="{25C55971-5E89-496B-8D37-C435C905AEB5}" srcOrd="0" destOrd="0" presId="urn:microsoft.com/office/officeart/2005/8/layout/hierarchy1"/>
    <dgm:cxn modelId="{250F2CF8-A528-4712-880F-C3FAAB9D8CD0}" type="presParOf" srcId="{25C55971-5E89-496B-8D37-C435C905AEB5}" destId="{F0672BF5-99AC-4CA6-856A-C1F816B2DDE0}" srcOrd="0" destOrd="0" presId="urn:microsoft.com/office/officeart/2005/8/layout/hierarchy1"/>
    <dgm:cxn modelId="{1ADC14AA-5B20-4B35-803B-D6BD9A466641}" type="presParOf" srcId="{25C55971-5E89-496B-8D37-C435C905AEB5}" destId="{FF673F0F-76E0-4518-9046-E6FB525EED6B}" srcOrd="1" destOrd="0" presId="urn:microsoft.com/office/officeart/2005/8/layout/hierarchy1"/>
    <dgm:cxn modelId="{CCF03961-867B-4FE8-8026-BEF849089FCE}" type="presParOf" srcId="{86D50216-94BE-4653-9981-BD634090A772}" destId="{305C19CC-ACBE-44E3-B0E0-4CD7DF99D293}" srcOrd="1" destOrd="0" presId="urn:microsoft.com/office/officeart/2005/8/layout/hierarchy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59</Words>
  <Characters>6608</Characters>
  <CharactersWithSpaces>77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36:00Z</dcterms:created>
  <dc:creator>somaa</dc:creator>
  <dc:description/>
  <dc:language>en-US</dc:language>
  <cp:lastModifiedBy>Hp</cp:lastModifiedBy>
  <dcterms:modified xsi:type="dcterms:W3CDTF">2014-12-2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