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25" w:leader="none"/>
        </w:tabs>
        <w:spacing w:lineRule="auto" w:line="240" w:before="0" w:after="200"/>
        <w:jc w:val="center"/>
        <w:rPr>
          <w:rFonts w:ascii="Adobe Arabic" w:hAnsi="Adobe Arabic" w:cs="Adobe Arabic"/>
          <w:color w:val="000080"/>
          <w:sz w:val="40"/>
          <w:szCs w:val="40"/>
        </w:rPr>
      </w:pPr>
      <w:r>
        <w:rPr>
          <w:rFonts w:ascii="Adobe Arabic" w:hAnsi="Adobe Arabic" w:cs="Adobe Arabic"/>
          <w:bCs/>
          <w:caps/>
          <w:color w:val="000080"/>
          <w:sz w:val="40"/>
          <w:sz w:val="40"/>
          <w:szCs w:val="40"/>
          <w:u w:val="single"/>
          <w:rtl w:val="true"/>
        </w:rPr>
        <w:t>المحاضرة الحادية عشر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قدرة التحليلية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وفير تكنلوجيا المعلومات القدرة على تحليل البيانات والمعلومات من خلال ادوات لهذا الغرض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قدرة المعلوماتية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وفير كميات كبيرة ومفصلة من المعلومات في مختلف المجالا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قدرة على التغيير المرحلي التتابعي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>: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ساعد تكنلوجيا المعلومات وادواتها في احداث التغيير المطلوب في المنظمة بشكل تتابعي ومتوازي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دون ارباك العمل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قدرة على ادارة المعرفة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>: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مكين الحصول على المعلومات وتوزيعها بشكل دقيق وسريع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قدرة على متابعة انجاز العمل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>: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قدرة على متابعة الاعمال ومدى انجازها وكذلك متابعة المدخلات والمخرجاتت اثناء تنفيذ العمل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قدرة على الغاء الوسطاء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>: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وفير ادوات تمكن المنظمة من الارتباط المباشر بعملائها ومورديها بشكل مباشر مما يسهل عملي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اتصال فيما بينهم وتحسين العلاقة بين هذه الاطراف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ستة سيجما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>: Six Sigma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 xml:space="preserve">هو مقياس دقيق يستخدم لتحديد الجودة وهو عبارة عن </w:t>
      </w:r>
      <w:r>
        <w:rPr>
          <w:rFonts w:cs="Adobe Arabic" w:ascii="Adobe Arabic" w:hAnsi="Adobe Arabic"/>
          <w:color w:val="000080"/>
          <w:sz w:val="40"/>
          <w:szCs w:val="40"/>
        </w:rPr>
        <w:t>3.4</w:t>
      </w:r>
      <w:r>
        <w:rPr>
          <w:rFonts w:cs="Adobe Arabic" w:ascii="Adobe Arabic" w:hAnsi="Adobe Arabic"/>
          <w:color w:val="000080"/>
          <w:sz w:val="40"/>
          <w:szCs w:val="40"/>
          <w:rtl w:val="true"/>
        </w:rPr>
        <w:t xml:space="preserve">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أخطاء في مليون فرص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يتميز مفهوم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 xml:space="preserve">TQM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و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>Six Sigma :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بانهما يحدثان التغييرات المطلوبة بشكل تدريجي بعكس مفهوم اعادة هندسة عمليات المنظم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 xml:space="preserve">BPR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ذي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يعتمد على احداث تغيرات جذرية كبيرة وفورية في المنظم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يعتمد مفهوم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>TQM :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 xml:space="preserve">على مجموعة من التحسينات المستمرة </w:t>
      </w:r>
      <w:r>
        <w:rPr>
          <w:rFonts w:cs="Adobe Arabic" w:ascii="Adobe Arabic" w:hAnsi="Adobe Arabic"/>
          <w:color w:val="000080"/>
          <w:sz w:val="40"/>
          <w:szCs w:val="40"/>
          <w:rtl w:val="true"/>
        </w:rPr>
        <w:t xml:space="preserve">,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بينما تستخدم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 xml:space="preserve">six sigma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وسائل التحليل الاحصائية لا كتشاف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اخطاء في تنفيذ الاجراءات المستخدمة حاليا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خطوات اعادة هندسة اجراءات المنظمة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>: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1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حديد الاجراءات التي تحتاج إلى اعادة تصميم أو هندس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2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فهم وقياس اداء الاجراءات الحالية المطلوب اعادة تصميمها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3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صميم الاجراءات الجديدة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4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طبيق الاجراءات الجديد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5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قياس المستمر لإداء الاعمال بعد تطبيق الاجراءات الجديد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دارة الجودة الشاملة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>TQM :</w:t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تقوم الكثير من المنظومات باستخدام مفهوم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>TQM :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1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صميم المهندس للمشاريع دون ارتكاب الاخطاء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2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حديد عامل الانتاج الاخطاء في المنتج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3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جنب السكرتير الاخطاء المطبعية عند كتابة الرسائل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br/>
      </w:r>
      <w:r>
        <w:rPr>
          <w:rFonts w:cs="Adobe Arabic" w:ascii="Adobe Arabic" w:hAnsi="Adobe Arabic"/>
          <w:color w:val="FF0000"/>
          <w:sz w:val="40"/>
          <w:szCs w:val="40"/>
        </w:rPr>
        <w:br/>
        <w:t xml:space="preserve">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من خطوات إعادة هندسة إجراءات المنظمة</w:t>
      </w:r>
      <w:r>
        <w:rPr>
          <w:rFonts w:cs="Adobe Arabic" w:ascii="Adobe Arabic" w:hAnsi="Adobe Arabic"/>
          <w:color w:val="FF0000"/>
          <w:sz w:val="40"/>
          <w:szCs w:val="40"/>
        </w:rPr>
        <w:t>: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قدرة على متابعة انجاز العمل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فهم وقياس أداء الإجراءات الحالية المطلوب إعادة تصميها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صميم المهندس للمشاريع دون ارتكاب الأخطاء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بسيط الإجراءات</w:t>
      </w:r>
      <w:r>
        <w:rPr>
          <w:rFonts w:cs="Adobe Arabic" w:ascii="Adobe Arabic" w:hAnsi="Adobe Arabic"/>
          <w:color w:val="FF0000"/>
          <w:sz w:val="40"/>
          <w:szCs w:val="40"/>
        </w:rPr>
        <w:br/>
        <w:t xml:space="preserve">2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كيف تساهم نظم المعلومات ف إدارة الجودة الشاملة</w:t>
      </w:r>
      <w:r>
        <w:rPr>
          <w:rFonts w:cs="Adobe Arabic" w:ascii="Adobe Arabic" w:hAnsi="Adobe Arabic"/>
          <w:color w:val="FF0000"/>
          <w:sz w:val="40"/>
          <w:szCs w:val="40"/>
        </w:rPr>
        <w:t>: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حقيق مقترحات العملاء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بسيط الإجراء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خفيض زمن دورة العمل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كل ما ذكر صحيح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3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نجحت كثير من المنظمات في تحسين ورفع جودة منتجاتها وخدماتها من خلال ؟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قيام بالتحسينات المطلوبة اعتمادا على مقترحات العملاء وطلبات الزبائن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دمج واحتواء المنظمة، التغيرات في نماذج الأعمال، ومتطلبات الصناعة الجديدة والتغير في توقعات العملاء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ستخدام مقاييس ومعايير جودة شديدة متفق ومتعارف عليها في نفس مجال تخصصها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كل ما ذكر خاطأ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4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تسمى الأنشطة التي تم اتباعها في تطوير النظم بمختلف أحجامها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؟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بدورة تطوير النظم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بدورة تصميم النظم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بدورة تحليل النظم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اختبار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5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إن تخفيض خطوات العمليات وتبسيط عمليات الإنتاج يقللان من امكانية ارتكاب الأخطاء</w:t>
      </w:r>
      <w:r>
        <w:rPr>
          <w:rFonts w:cs="Adobe Arabic" w:ascii="Adobe Arabic" w:hAnsi="Adobe Arabic"/>
          <w:color w:val="000080"/>
          <w:sz w:val="40"/>
          <w:szCs w:val="40"/>
        </w:rPr>
        <w:t>.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وضع معايير مناسبة للتقييم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خفيض زمن دورة العمل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حسين جودة ودقة التصميم والإنتاج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تبسيط الإجراءات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6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هو مقياس دقيق يستخدم لتحديد الجودة وهو عبارة عن </w:t>
      </w:r>
      <w:r>
        <w:rPr>
          <w:rFonts w:cs="Adobe Arabic" w:ascii="Adobe Arabic" w:hAnsi="Adobe Arabic"/>
          <w:color w:val="FF0000"/>
          <w:sz w:val="40"/>
          <w:szCs w:val="40"/>
        </w:rPr>
        <w:t>3.4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أخطاء ف مليون فرص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إدارة إجراءات الأعمال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إدارة الجودة الشامل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سته سيجما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إعادة هندسة اجراءات الأعمال</w:t>
      </w:r>
      <w:r>
        <w:rPr>
          <w:rFonts w:cs="Adobe Arabic" w:ascii="Adobe Arabic" w:hAnsi="Adobe Arabic"/>
          <w:color w:val="FF0000"/>
          <w:sz w:val="40"/>
          <w:szCs w:val="40"/>
        </w:rPr>
        <w:br/>
        <w:t xml:space="preserve">7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قدرة على ادارة المعرفة هي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تمكين الحصول على المعلومات وتوزيعها بشكل دقيق وسريع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وفير كميات كببرة ومفصلة من المعلومات في مختلف المجالات</w:t>
      </w:r>
      <w:r>
        <w:rPr>
          <w:rFonts w:cs="Adobe Arabic" w:ascii="Adobe Arabic" w:hAnsi="Adobe Arabic"/>
          <w:color w:val="000080"/>
          <w:sz w:val="40"/>
          <w:szCs w:val="40"/>
        </w:rPr>
        <w:t>.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وفير أدوات تمكن المنظمة من الارتباط المباشر بعملائها ومورديها بشكل مباشر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قدرة على متابعة الأعمال ومدى انجازها وكذلك متابعة المدخلات والمخرجات أثناء تنفيذ العمل</w:t>
      </w:r>
      <w:r>
        <w:rPr>
          <w:rFonts w:cs="Adobe Arabic" w:ascii="Adobe Arabic" w:hAnsi="Adobe Arabic"/>
          <w:color w:val="FF0000"/>
          <w:sz w:val="40"/>
          <w:szCs w:val="40"/>
        </w:rPr>
        <w:br/>
        <w:t xml:space="preserve">8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قدرة التحليلية هي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>: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وفير كميات كببرة ومفصلة من المعلومات في مختلف المجالات</w:t>
      </w:r>
      <w:r>
        <w:rPr>
          <w:rFonts w:cs="Adobe Arabic" w:ascii="Adobe Arabic" w:hAnsi="Adobe Arabic"/>
          <w:color w:val="000080"/>
          <w:sz w:val="40"/>
          <w:szCs w:val="40"/>
        </w:rPr>
        <w:t>.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مكين الحصول على المعلومات وتوزيعها بشكل دقيق وسريع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قدرة على متابعة الأعمال ومدى انجازها وكذلك متابعة المدخلات والمخرجات أثناء تنفيذ العمل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توفير تكنولوجيا المعلومات القدرة على تحليل البيانات والمعلومات من خلال أدوات لهذا الغرض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</w:t>
      </w:r>
      <w:r>
        <w:rPr>
          <w:rFonts w:cs="Adobe Arabic" w:ascii="Adobe Arabic" w:hAnsi="Adobe Arabic"/>
          <w:color w:val="FF0000"/>
          <w:sz w:val="40"/>
          <w:szCs w:val="40"/>
        </w:rPr>
        <w:br/>
        <w:t xml:space="preserve">9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هو نوع من التغيرات الكبيرة في المؤسسات التي يتم فيها تحليل إجراءات الاعمال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>,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تبسيطها و إعادة تصميمها ؟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إدارة إجراءات الأعمال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حسين إجراءات الأعمال وإدارة الجودة الشامل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highlight w:val="lightGray"/>
          <w:rtl w:val="true"/>
        </w:rPr>
        <w:t>إعادة هندسة إجراءات الأعمال</w:t>
      </w:r>
      <w:r>
        <w:rPr>
          <w:rFonts w:cs="Adobe Arabic" w:ascii="Adobe Arabic" w:hAnsi="Adobe Arabic"/>
          <w:color w:val="000000" w:themeColor="text1"/>
          <w:sz w:val="40"/>
          <w:szCs w:val="40"/>
          <w:highlight w:val="lightGray"/>
        </w:rPr>
        <w:t>&lt;&lt;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إدارة الجودة الشاملة</w:t>
      </w:r>
      <w:r>
        <w:rPr>
          <w:rFonts w:cs="Adobe Arabic" w:ascii="Adobe Arabic" w:hAnsi="Adobe Arabic"/>
          <w:color w:val="FF0000"/>
          <w:sz w:val="40"/>
          <w:szCs w:val="40"/>
        </w:rPr>
        <w:br/>
        <w:t xml:space="preserve">10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أكثر الدول التي تبنت وروجت فكرة إدارة الجودة الشاملة ؟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صين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ليابان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أمريكا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ألمانيا</w:t>
      </w:r>
      <w:r>
        <w:rPr>
          <w:rFonts w:cs="Adobe Arabic" w:ascii="Adobe Arabic" w:hAnsi="Adobe Arabic"/>
          <w:color w:val="FF0000"/>
          <w:sz w:val="40"/>
          <w:szCs w:val="40"/>
        </w:rPr>
        <w:br/>
        <w:t xml:space="preserve">11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أثبتت دراسات عديدة أن اكتشاف المشكلة ف بداية دورة الأعمال يساعد على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>: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زيادة التكلفة مقارنة باكتشافها في مراحل متأخرة في هذه الدور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highlight w:val="lightGray"/>
          <w:rtl w:val="true"/>
        </w:rPr>
        <w:t>تقليل التكلفة مقارنة باكتشافها ف مراحل متأخرة ف هذه الدورة</w:t>
      </w:r>
      <w:r>
        <w:rPr>
          <w:rFonts w:cs="Adobe Arabic" w:ascii="Adobe Arabic" w:hAnsi="Adobe Arabic"/>
          <w:color w:val="000000" w:themeColor="text1"/>
          <w:sz w:val="40"/>
          <w:szCs w:val="40"/>
          <w:highlight w:val="lightGray"/>
        </w:rPr>
        <w:t>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كل ما ذكر صحيح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كل ما ذكر خطأ</w:t>
      </w:r>
      <w:r>
        <w:rPr>
          <w:rFonts w:cs="Adobe Arabic" w:ascii="Adobe Arabic" w:hAnsi="Adobe Arabic"/>
          <w:color w:val="FF0000"/>
          <w:sz w:val="40"/>
          <w:szCs w:val="40"/>
        </w:rPr>
        <w:br/>
        <w:t xml:space="preserve">12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يعتمد مفهوم إدارة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 xml:space="preserve">TQM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على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>: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وسائل التحليل الإحصائية لاكتشاف الأخطاء في تنفيذ الإجراءات المستخدمة حالياً وعمل التعديلات البسيطة لإصلاحها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على مجموعة من التحسينات المستمرة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حديد عامل انتاج الأخطاء في المنتج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كل ما ذكر خطأ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13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قدرة على متابعة انجاز العمل هي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>: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وفير كميات كبيرة ومفصلة من المعلومات في مختلف المجال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لقدرة على متابعة الأعمال ومدى انجازها وكذلك متابعة المدخلات والمخرجات أثناء تنفيذ العمل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.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مكين الحصول على المعلومات وتوزيعها بشكل دقيق وسريع</w:t>
      </w:r>
      <w:r>
        <w:rPr>
          <w:rFonts w:cs="Adobe Arabic" w:ascii="Adobe Arabic" w:hAnsi="Adobe Arabic"/>
          <w:color w:val="000080"/>
          <w:sz w:val="40"/>
          <w:szCs w:val="40"/>
        </w:rPr>
        <w:t>.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ساعد تكنولوجيا المعلومات وأدواتها في إحداث التغير المطلوب في المنظمة بشكل تتابع ومتوازي دون إرباك العمل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696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7489a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7489a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7489a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e7d8e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7489a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7489a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7489a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b5ca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b5c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2ff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7d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7489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b5ca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b5ca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f33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1">
    <w:name w:val="Light Grid Accent 1"/>
    <w:basedOn w:val="TableNormal"/>
    <w:uiPriority w:val="62"/>
    <w:rsid w:val="004e2440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MediumShading2-Accent3">
    <w:name w:val="Medium Shading 2 Accent 3"/>
    <w:basedOn w:val="TableNormal"/>
    <w:uiPriority w:val="64"/>
    <w:rsid w:val="004e2440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681</Words>
  <Characters>3886</Characters>
  <CharactersWithSpaces>455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1:37:00Z</dcterms:created>
  <dc:creator>somaa</dc:creator>
  <dc:description/>
  <dc:language>en-US</dc:language>
  <cp:lastModifiedBy>Hp</cp:lastModifiedBy>
  <dcterms:modified xsi:type="dcterms:W3CDTF">2014-12-21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