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الاجتماع الصناعي و المهني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نتجت التطورات الاجتماعية والاقتصادية والسياسية التي كان لها تأثيرها على نمط الحياة الاجتماعية وأساليب الحياة للفرد والمجتمع</w:t>
      </w:r>
      <w:r>
        <w:rPr>
          <w:rFonts w:ascii="Times New Roman" w:hAnsi="Times New Roman" w:cs="Times New Roman" w:asciiTheme="majorBidi" w:cstheme="majorBidi" w:hAnsiTheme="majorBidi"/>
          <w:b/>
          <w:b/>
          <w:bCs/>
          <w:sz w:val="28"/>
          <w:sz w:val="28"/>
          <w:szCs w:val="28"/>
          <w:rtl w:val="true"/>
        </w:rPr>
        <w:t xml:space="preserve"> بسب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سيطرة الإنسان على الطبيع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سخير العوامل البيئية لمصلحة الإنسان</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قيق حياة اجتماعية واقتصادية أفضل</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رتبط التطور في العالم بمفهو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جار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زراع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صناعة أو التصنيع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جاءت تسمية المجتمع الحديث باس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جتمع المدن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جتمع الصناع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جتمع الجديد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جتمع البدائي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دت الصناعة في المجتمعات الحديثة إ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غير نمط الإنتاج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غير نمط الحياة </w:t>
      </w:r>
      <w:r>
        <w:rPr>
          <w:rFonts w:cs="Times New Roman" w:ascii="Times New Roman" w:hAnsi="Times New Roman" w:asciiTheme="majorBidi" w:cstheme="majorBidi" w:hAnsiTheme="majorBidi"/>
          <w:kern w:val="2"/>
          <w:sz w:val="28"/>
          <w:szCs w:val="28"/>
          <w:rtl w:val="true"/>
        </w:rPr>
        <w:tab/>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ظهور طبقات جديد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rtl w:val="true"/>
        </w:rPr>
        <w:t xml:space="preserve">صاحب ظهور المجتم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طور في مجال العلوم الطبيعية والإنسان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جتمع المدن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جتمع الصناع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جتمع الجديد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جتمع البدائي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عظم التعريفات لعلم الاجتماع الصناعي تؤكد على ضرورة جعل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حد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علم تطبيق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نظر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أهم المؤسسات الاجتماعية التي انتشرت في المجتم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صنع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درس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سر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حكوم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ددت تعريفات علم الاجتماع الصناعي حسب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نظمة الاقتصاد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سوغات التعلي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هتمامات العلماء و تخصصاتهم الدقيق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اهج البحث العلمي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bookmarkStart w:id="0" w:name="_GoBack"/>
      <w:bookmarkStart w:id="1" w:name="_GoBack"/>
      <w:bookmarkEnd w:id="1"/>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ارتبط تحديد مفاهيم وتعريفات علم الاجتماع الصناعي بـ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صص العلماء</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نظمة الاقتصاد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سوغات التعلي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طبيعة الانساق الاجتماعية الموجودة في المجتمع الحديث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ارتبط تحديد مفاهيم وتعريفات علم الاجتماع الصناعي بطبيعة الأنساق الاجتماعية الموجودة في المجتمع الحديث و خاص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سق الإعلام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سق الاقتص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سق التعلي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سق الصحي</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أن علم الاجتماع الصناعي هو العلم الذي يجب فهمه باعتباره أحد فروع علم اجتماع </w:t>
      </w:r>
      <w:r>
        <w:rPr>
          <w:rFonts w:ascii="Times New Roman" w:hAnsi="Times New Roman" w:cs="Times New Roman" w:asciiTheme="majorBidi" w:cstheme="majorBidi" w:hAnsiTheme="majorBidi"/>
          <w:b/>
          <w:b/>
          <w:bCs/>
          <w:kern w:val="2"/>
          <w:sz w:val="28"/>
          <w:sz w:val="28"/>
          <w:szCs w:val="28"/>
          <w:highlight w:val="yellow"/>
          <w:rtl w:val="true"/>
        </w:rPr>
        <w:t>التنظيم</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نايد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تزيون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ندكس</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رى اتزيوني أن علم الاجتماع الصناعي هو إظهار مدى اهتمام الباحثين بدراس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تنظيمات الصناع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صنع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وافق الاجتماع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لاقات الاجتماعي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رى أن علم الاجتماع الصناعي هو العلم الذي يهتم بدراسة </w:t>
      </w:r>
      <w:r>
        <w:rPr>
          <w:rFonts w:ascii="Times New Roman" w:hAnsi="Times New Roman" w:cs="Times New Roman" w:asciiTheme="majorBidi" w:cstheme="majorBidi" w:hAnsiTheme="majorBidi"/>
          <w:b/>
          <w:b/>
          <w:bCs/>
          <w:kern w:val="2"/>
          <w:sz w:val="28"/>
          <w:sz w:val="28"/>
          <w:szCs w:val="28"/>
          <w:highlight w:val="yellow"/>
          <w:rtl w:val="true"/>
        </w:rPr>
        <w:t>مؤسسات العمل</w:t>
      </w:r>
      <w:r>
        <w:rPr>
          <w:rFonts w:ascii="Times New Roman" w:hAnsi="Times New Roman" w:cs="Times New Roman" w:asciiTheme="majorBidi" w:cstheme="majorBidi" w:hAnsiTheme="majorBidi"/>
          <w:b/>
          <w:b/>
          <w:bCs/>
          <w:kern w:val="2"/>
          <w:sz w:val="28"/>
          <w:sz w:val="28"/>
          <w:szCs w:val="28"/>
          <w:rtl w:val="true"/>
        </w:rPr>
        <w:t xml:space="preserve"> وما يوجد بها من جماعات وأدوار وعلاقات متعدد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نايد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تزيون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بندكس</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كد </w:t>
      </w:r>
      <w:r>
        <w:rPr>
          <w:rFonts w:ascii="Times New Roman" w:hAnsi="Times New Roman" w:cs="Times New Roman" w:asciiTheme="majorBidi" w:cstheme="majorBidi" w:hAnsiTheme="majorBidi"/>
          <w:b/>
          <w:b/>
          <w:bCs/>
          <w:kern w:val="2"/>
          <w:sz w:val="28"/>
          <w:sz w:val="28"/>
          <w:szCs w:val="28"/>
          <w:highlight w:val="yellow"/>
          <w:rtl w:val="true"/>
        </w:rPr>
        <w:t>بندكس و شنايدر</w:t>
      </w:r>
      <w:r>
        <w:rPr>
          <w:rFonts w:ascii="Times New Roman" w:hAnsi="Times New Roman" w:cs="Times New Roman" w:asciiTheme="majorBidi" w:cstheme="majorBidi" w:hAnsiTheme="majorBidi"/>
          <w:b/>
          <w:b/>
          <w:bCs/>
          <w:kern w:val="2"/>
          <w:sz w:val="28"/>
          <w:sz w:val="28"/>
          <w:szCs w:val="28"/>
          <w:rtl w:val="true"/>
        </w:rPr>
        <w:t xml:space="preserve"> في تعريفهم لعلم الاجتماع الصناعي ع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ؤسسات أو التنظيمات الصناع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أفراد والجماعات</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طبيعة العلاقات والأدوار</w:t>
      </w:r>
      <w:r>
        <w:rPr>
          <w:rFonts w:cs="Times New Roman" w:ascii="Times New Roman" w:hAnsi="Times New Roman" w:asciiTheme="majorBidi" w:cstheme="majorBidi" w:hAnsiTheme="majorBidi"/>
          <w:kern w:val="2"/>
          <w:sz w:val="28"/>
          <w:szCs w:val="28"/>
          <w:rtl w:val="true"/>
        </w:rPr>
        <w:tab/>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اقات المؤسسات الصناعية بالمجتمع المحلي</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ab/>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ري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عم الاجتماع الصناعي هو العلم الذي يهتم بدراسة النسق الاجتماعي للمصنع وتحليل المؤثرات الخارجية عليه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ليبتن</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نايد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تزيوني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اتفق مع تعريف اتزيوني لعلم الاجتماع الصناعي من حيث التركيز على دراسة المصنع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ليبتن</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نايد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تزيوني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رف علم الاجتماع الصناعي بأنه ميدان العلاقات الاجتماعية الذي يدخل فيه الأفراد عن طريق اشتراكهم في عملية الانتاج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بتن</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شنايد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تزيوني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2"/>
          <w:sz w:val="28"/>
          <w:szCs w:val="28"/>
          <w:rtl w:val="true"/>
        </w:rPr>
        <w:tab/>
      </w:r>
      <w:r>
        <w:rPr>
          <w:rFonts w:ascii="Times New Roman" w:hAnsi="Times New Roman" w:cs="Times New Roman" w:asciiTheme="majorBidi" w:cstheme="majorBidi" w:hAnsiTheme="majorBidi"/>
          <w:b/>
          <w:b/>
          <w:bCs/>
          <w:kern w:val="2"/>
          <w:sz w:val="28"/>
          <w:sz w:val="28"/>
          <w:szCs w:val="28"/>
          <w:rtl w:val="true"/>
        </w:rPr>
        <w:t xml:space="preserve">أكد على أهمية العلم وأنه ميدان للعلاقات الاجتماعية نتيجة تفاعل الأفراد وتعاونهم في العمل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بتن</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شنايد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تزيوني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ري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علم الاجتماع الصناعي بأنه العلم الذي يهتم بدراسة التكيف الاجتماعي لحياة العمل والعوامل الاجتماعية في العمل ومؤسساته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ميللر وفورم</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وتز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ؤك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ى أهمية التوافق الاجتماعي و على طبيعة وأنواع مؤسسات العمل في تعريف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ميللر وفورم</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وتز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رف علم الاجتماع الصناعي بأنه العلم الذي يدرس العلاقات الاجتماعية ومدى تأثيرها وتأثرها بالنشاط الاقتصاد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يلين بيب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وتز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كدت على توسيع مفهوم النشاط الصناعي ليشمل النشاط الاقتصادي ككل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يلين بيب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وتز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رف علم الاجتماع الصناعي بأنه نوع من التطبيق والتحليل السوسيولوجي على واقع مشكلات الصنا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جيسب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وتز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كد جيسبرت في تعريفه لعلم الاجتماع الصناعي ع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همية النظريات الاجتماعية في دراسة مشكلات الصناع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همية البيئة الخارج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وامل الاجتماعية والثقاف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لاقات الإنسانية والصناع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نظيم الرسمي وغير الرسمي</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أن علم الاجتماع الصناعي هو تطبيق المنهج السوسيولوجي على الصناعة </w:t>
      </w:r>
      <w:r>
        <w:rPr>
          <w:rFonts w:cs="Times New Roman" w:ascii="Times New Roman" w:hAnsi="Times New Roman" w:asciiTheme="majorBidi" w:cstheme="majorBidi" w:hAnsiTheme="majorBidi"/>
          <w:b/>
          <w:bCs/>
          <w:kern w:val="2"/>
          <w:sz w:val="28"/>
          <w:szCs w:val="28"/>
          <w:rtl w:val="true"/>
        </w:rPr>
        <w:t>:</w:t>
        <w:tab/>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وتز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كد في تعريفه لعلم الاجتماع الصناعي على الجانب التطبيقي لعلم الاجتماع الصناعي و الجانب النظري للعلم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وتز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2</w:t>
      </w:r>
      <w:r>
        <w:rPr>
          <w:rFonts w:cs="Times New Roman" w:ascii="Times New Roman" w:hAnsi="Times New Roman" w:asciiTheme="majorBidi" w:cstheme="majorBidi" w:hAnsiTheme="majorBidi"/>
          <w:b/>
          <w:bCs/>
          <w:sz w:val="28"/>
          <w:szCs w:val="28"/>
          <w:rtl w:val="true"/>
        </w:rPr>
        <w:t xml:space="preserve">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ظهور علم الاجتماع الصن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ور الصن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طبقات اجتماعية جدي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نمو الإنتاج الإقتص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تطور المؤسسات والتنظيمات الحديث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تغير نمط العلاقات المجتمعية والأسر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نشأة المدن الصن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ر علم الإجتما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من القضايا الأساسية التي تشكل جوهر علم الاجتماع الصنا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kern w:val="2"/>
          <w:sz w:val="28"/>
          <w:sz w:val="28"/>
          <w:szCs w:val="28"/>
          <w:rtl w:val="true"/>
        </w:rPr>
        <w:t xml:space="preserve">أهمية استخدم النظريات والمناهج السوسيولوجية في دراسة الصن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kern w:val="2"/>
          <w:sz w:val="28"/>
          <w:sz w:val="28"/>
          <w:szCs w:val="28"/>
          <w:rtl w:val="true"/>
        </w:rPr>
        <w:t xml:space="preserve">ضرورة جعل الصناعة مجال تطبيقا لعلم الاجتماع الصناع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kern w:val="2"/>
          <w:sz w:val="28"/>
          <w:sz w:val="28"/>
          <w:szCs w:val="28"/>
          <w:rtl w:val="true"/>
        </w:rPr>
        <w:t>دراسة العلاقات والأدوار التي توجد داخل المؤسسات والتنظيمات الصناع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kern w:val="2"/>
          <w:sz w:val="28"/>
          <w:sz w:val="28"/>
          <w:szCs w:val="28"/>
          <w:rtl w:val="true"/>
        </w:rPr>
        <w:t xml:space="preserve">ضرورة دراسة علاقة الصناعة عامة بالمجتمع المحلي والقو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تسميات التي ارتبطت بعلم الاجتماع الصن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سوسيولوجية الصن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علم الاجتماع الصن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علم اجتماع المصن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سوسيولوجيا المصنع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وسيولوجيا التصنيع</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ثورة الصناعية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لماني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نس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ريطان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وس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ثورة الصناعية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قرن </w:t>
      </w:r>
      <w:r>
        <w:rPr>
          <w:rFonts w:cs="Times New Roman" w:ascii="Times New Roman" w:hAnsi="Times New Roman" w:asciiTheme="majorBidi" w:cstheme="majorBidi" w:hAnsiTheme="majorBidi"/>
          <w:sz w:val="28"/>
          <w:szCs w:val="28"/>
          <w:u w:val="single"/>
        </w:rPr>
        <w:t>18</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19</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بب الرئيسي في ظهور الصناعة في العالم الحدي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شأة المدن الصن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ثورة الصن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نمط الطبقات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ور علم الاجتماع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ناء الطبقي في عصر ما قبل الصناعة كان يش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بقة الأسياد و طبقة العبي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قة العبيد و طبقة ال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قة الملاك و طبقة ال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طبقات المجتمعية التي ظهرت بعد الثورة الصن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قة الأسياد و طبقة العبي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قة العبيد و طبقة العما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بقة الملاك و طبقة ال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تغ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جاء كنتيجة طبيعية لتغير نمط الانتاج أو النشاط الصناعي والاقتصاد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ناء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الصن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تغير نمو الإنتاج الاقتصاد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رتبط ظهور الصناعة بإنشاء المصانع كمؤسسات صناعية وإنتاجية فقط</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ظهور الصناعة أدت لتغيير المؤسسات الاقتصادية والإنتاجية والاجتماعية الأخرى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رتبط ظهور الصناعة بظهور طبقات اجتماعية مثل طبقة العبيد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البناء الاجتماعي التقليدي كان يقوم على اساس علاق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سرة النوا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القرابة ووجود الاسرة الممتدة أو العائلة الكبي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ات الاشترا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سيمات العمالية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ت نشأة المدن الصناعية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ر علم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ور طبقة ال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ور التقسيمات العما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ظهور الهجرة الريفية الحضرية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كن جغرافية وايكولوجية بيئية جديدة تقام عليها المصانع والشركات التجار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وانئ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راكز الصناع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دن الصناع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جتمعات التقليد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 علم الاجتما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ظهور المجتمع الصناع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ع البدايات الأولى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راحل سابق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راحل تا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إن نشأة علم الاجتماع الصناعي تعت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ن علم الاجتماع ذاته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ديم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ت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غير متعلق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حديثة نسبيا</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هت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دراسة التراث السوسيولوجي للصناعة ومعرفة كيف تطورت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اء الاجتماع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علماء الاجتماع الصن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اء النف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اء الهندسة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ثلت المرحلة الأولى لتطور علم الاجتماع الصناعي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750</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1800</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8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9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9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ثلت المرحلة الثانية لتطور علم الاجتماع الصناعي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800</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1850</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9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9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ثلت المرحلة الثالثة لتطور علم الاجتماع الصناعي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8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850</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1900</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9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ثلت المرحلة الرابعة لتطور علم الاجتماع الصناعي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8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9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900</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1950</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ثلت المرحلة الخامسة لتطور علم الاجتماع الصناعي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950</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2000</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9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9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كشف المر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تطور علم الاجتماع الصناعي عن وجود عدد من الأفكار الاجتماعية والسياسية والفلسفية والاقتصادية التي طرحها مجموعة من العلماء والفلاسفة والمفكرين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أولى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شي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المرحلة الأولى لتطور علم الاجتماع الصناعي إلى أهمية الصناعة ويبرر وجودها وأهميتها في تغيير نمط الحياة الاقتصادية وأساليب الإنتاج والعمل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ثال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ناشز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تيار الأو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ثاني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درس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اجتماعية تبنت مبدأ التنافس والصراع كأساس لاستمرار الحياة الاجتماعية والاقتصادية والبقاء عموماً للعناصر الأصلح والأقو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جست كون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ردريك جيل</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تشارلز دارون</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دم سميث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علماء الذين تأثروا بالأفكار الدارونية الاجتماع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شارلز دون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د من أصحاب النزعات السوسيولوجية الرأسمال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شارلز دون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علماء الذين دعوا لأهمية انتشار الصناعة و تأكيد أهمية الصناعة ودورها في التغير والتطور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شارلز دون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54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ظهرت أفكاره التي تدعو لأهمية الصناعة في كتابه ثروة الأمم الذي ظهر عام </w:t>
      </w:r>
      <w:r>
        <w:rPr>
          <w:rFonts w:cs="Times New Roman" w:ascii="Times New Roman" w:hAnsi="Times New Roman" w:asciiTheme="majorBidi" w:cstheme="majorBidi" w:hAnsiTheme="majorBidi"/>
          <w:b/>
          <w:bCs/>
          <w:kern w:val="2"/>
          <w:sz w:val="28"/>
          <w:szCs w:val="28"/>
        </w:rPr>
        <w:t>177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بريطانيا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شارلز دون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جاءت آراء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المرحلة الأولى لتطور علم الاجتماع الصناعي منتقده الإصلاحات والتغيرات الاقتصادية التي أحدثتها الصناع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ثال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ناشز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أو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تيار الثاني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أصح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المرحلة الأولى لتطور علم الاجتماع الصناعي  أن الصناعة أثرت من الناحية السلبية على الحياة الاجتماعية والاقتصادية كك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ثال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ناشز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يار الأو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تيار الثاني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تبع أصحاب التيار الأول في المرحلة الأولى لتطور علم الاجتماع الصناعي مدرس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درسة الرأسمال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دارونية الاجتماع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شتراكية الفرنس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شيوعية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تبع أصحاب التيار الثاني في المرحلة الأولى لتطور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درسة الرأسمال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دارونية الاجتماع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اشتراكية الفرنس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شيوعية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مثال أصحاب المدرسة الاشتراكية الفرنس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سان سيمو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جست كون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علماء الذين دعوا إلى ضرورة القضاء على مساوئ النظام الرأسمالي  والاهتمام بالطبقات البشرية الفقير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سان سيمو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جست كون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هتم بدراسة أوضاع الطبقات العمالية داخل المصانع أو في المجتمع الخارج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سان سيمو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3</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زايدت أفكار التيار الاشتراكي خلال المرحل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ن مراحل تطور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ث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شر كتاب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highlight w:val="yellow"/>
          <w:rtl w:val="true"/>
        </w:rPr>
        <w:t>عن النظام الصناع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ذي حاول فيه أن يحلل وضع الطبقات العمالية ويدعو إلى رفع مستواهم الاقتصاد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نجلز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سيمون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حليلات </w:t>
      </w:r>
      <w:r>
        <w:rPr>
          <w:rFonts w:ascii="Times New Roman" w:hAnsi="Times New Roman" w:cs="Times New Roman" w:asciiTheme="majorBidi" w:cstheme="majorBidi" w:hAnsiTheme="majorBidi"/>
          <w:b/>
          <w:b/>
          <w:bCs/>
          <w:kern w:val="2"/>
          <w:sz w:val="28"/>
          <w:sz w:val="28"/>
          <w:szCs w:val="28"/>
          <w:highlight w:val="yellow"/>
          <w:rtl w:val="true"/>
        </w:rPr>
        <w:t>سيمون</w:t>
      </w:r>
      <w:r>
        <w:rPr>
          <w:rFonts w:ascii="Times New Roman" w:hAnsi="Times New Roman" w:cs="Times New Roman" w:asciiTheme="majorBidi" w:cstheme="majorBidi" w:hAnsiTheme="majorBidi"/>
          <w:b/>
          <w:b/>
          <w:bCs/>
          <w:kern w:val="2"/>
          <w:sz w:val="28"/>
          <w:sz w:val="28"/>
          <w:szCs w:val="28"/>
          <w:rtl w:val="true"/>
        </w:rPr>
        <w:t xml:space="preserve"> كمفكر اشتراكي في مجال الصنا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قصد إلغاء الصناع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تحرص على إيجاد نظم بديلة للحياة الاجتماعية والاقتصادية التي تعيشها الطبقات العمال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جع على إضراب العما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ذكر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ظهرت أفكار الماركسية أو النظرية الشيوعية </w:t>
      </w:r>
      <w:r>
        <w:rPr>
          <w:rFonts w:ascii="Times New Roman" w:hAnsi="Times New Roman" w:cs="Times New Roman" w:asciiTheme="majorBidi" w:cstheme="majorBidi" w:hAnsiTheme="majorBidi"/>
          <w:b/>
          <w:b/>
          <w:bCs/>
          <w:kern w:val="2"/>
          <w:sz w:val="28"/>
          <w:sz w:val="28"/>
          <w:szCs w:val="28"/>
          <w:highlight w:val="yellow"/>
          <w:rtl w:val="true"/>
        </w:rPr>
        <w:t>لكارل ماركس و أنجلز</w:t>
      </w:r>
      <w:r>
        <w:rPr>
          <w:rFonts w:ascii="Times New Roman" w:hAnsi="Times New Roman" w:cs="Times New Roman" w:asciiTheme="majorBidi" w:cstheme="majorBidi" w:hAnsiTheme="majorBidi"/>
          <w:b/>
          <w:b/>
          <w:bCs/>
          <w:kern w:val="2"/>
          <w:sz w:val="28"/>
          <w:sz w:val="28"/>
          <w:szCs w:val="28"/>
          <w:rtl w:val="true"/>
        </w:rPr>
        <w:t xml:space="preserve">   التي اهتمت بدراسة أوضاع الطبقات العمالية   في كتاب</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رأس الما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ن النظام الصناع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ثروة الأم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مالة الغد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دأت تظهر اهتمامات علماء الاجتماع بدراسة مشكلات الصناعة والتصنيع وعمليات التحول والتغيير الاجتماعي الشامل في المر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راحل تطور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ثالث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p>
    <w:p>
      <w:pPr>
        <w:pStyle w:val="ListParagraph"/>
        <w:spacing w:lineRule="auto" w:line="240" w:before="0" w:after="0"/>
        <w:ind w:left="108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برز علماء الرعيل الاول من علماء الاجتماع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جست كونت</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كس فيبر</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ميل دور كاي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Normal"/>
        <w:spacing w:lineRule="auto" w:line="240" w:before="0" w:after="0"/>
        <w:ind w:right="54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ي العبارات التالية صحيح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م يظهر اهتمام اجتماعي بالصناعة مطلقاً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علماء الرعيل الاول من علماء الاجتماع اهتموا بالصناع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ظهر اهتمام علم الاجتماع بالصناعة متأخرا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دأ ظهور الدراسات الاجتماعية المتخصصة التي مهدت بالفعل لظهور علم الاجتماع الصناعي في المر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راحل تطور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ثالث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p>
    <w:p>
      <w:pPr>
        <w:pStyle w:val="ListParagraph"/>
        <w:spacing w:lineRule="auto" w:line="240" w:before="0" w:after="0"/>
        <w:ind w:left="108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جريت مجموعة من الدراسات الاجتماعية الميدانية أو التطبيقية التي اهتمت بدراسة المنهج العلمي في المر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راحل تطور علم الاجتماع الصناع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ثالث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هم الدراسات في مجال علم الاجتماع الصناعي  دراس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ي نشرت عام </w:t>
      </w:r>
      <w:r>
        <w:rPr>
          <w:rFonts w:cs="Times New Roman" w:ascii="Times New Roman" w:hAnsi="Times New Roman" w:asciiTheme="majorBidi" w:cstheme="majorBidi" w:hAnsiTheme="majorBidi"/>
          <w:b/>
          <w:bCs/>
          <w:kern w:val="2"/>
          <w:sz w:val="28"/>
          <w:szCs w:val="28"/>
        </w:rPr>
        <w:t>185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فرنسا بعنوان العمل الأوروبي</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ارلز بو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فريدريك لويلي</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هم الدراسات في مجال علم الاجتماع الصناعي  دراس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ريدريك لويل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ي نشرت عام </w:t>
      </w:r>
      <w:r>
        <w:rPr>
          <w:rFonts w:cs="Times New Roman" w:ascii="Times New Roman" w:hAnsi="Times New Roman" w:asciiTheme="majorBidi" w:cstheme="majorBidi" w:hAnsiTheme="majorBidi"/>
          <w:b/>
          <w:bCs/>
          <w:kern w:val="2"/>
          <w:sz w:val="28"/>
          <w:szCs w:val="28"/>
        </w:rPr>
        <w:t>185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فرنسا بعنوان</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ثورة الأم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عمل الأورب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شتراك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ثروة الأمم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نشر كت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صلاح الاجتماع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فرنسا و ركز فيه على طرح مجموعة من المقترحات لإصلاح أحوال الطبقات العمال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ارلز بو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فريدريك لويلي</w:t>
      </w:r>
    </w:p>
    <w:p>
      <w:pPr>
        <w:pStyle w:val="ListParagraph"/>
        <w:spacing w:lineRule="auto" w:line="240" w:before="0" w:after="0"/>
        <w:ind w:left="1080" w:right="540" w:hanging="0"/>
        <w:contextualSpacing/>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ظهرت دراسته في السنوات الأخيرة من القرن </w:t>
      </w:r>
      <w:r>
        <w:rPr>
          <w:rFonts w:cs="Times New Roman" w:ascii="Times New Roman" w:hAnsi="Times New Roman" w:asciiTheme="majorBidi" w:cstheme="majorBidi" w:hAnsiTheme="majorBidi"/>
          <w:b/>
          <w:bCs/>
          <w:kern w:val="2"/>
          <w:sz w:val="28"/>
          <w:szCs w:val="28"/>
        </w:rPr>
        <w:t>1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بريطانيا وحاول فيها دراسة العلاقة بين الصناعة والنظم والأنساق الاجتماعية الاخر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تشارلز بو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ريدريك لويلي</w:t>
      </w:r>
    </w:p>
    <w:p>
      <w:pPr>
        <w:pStyle w:val="ListParagraph"/>
        <w:ind w:left="144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ركز على دراسة العلاقة القائمة بين الصناعه والمجتمع المحلي مستخدما المناهج السوسيولوجية عند تطبيقيه للجوانب الميدانية لدراسته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تشارلز بو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ريدريك لويلي</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المر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راحل تطور علم الاجتماع الصناعي أولى المراحل العلمية التي ظهر فيها علم الاجتماع الصناعي كعلم أكاديمي متخصص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رابع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ولى الدراسات التي اهتمت بعلم 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دراسة ماكس فيب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كارل مارك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اوجست كون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دراسات الميدانيه التي أجراها العالم الألماني ماكس فيبر على عمال صناعات النسيج والكتان في ألمانيا تمت خلا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قرن التاسع عش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عقد الثاني من القرن العشري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عقد الاول من القرن العشري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عقد الأول من القرن الثامن عشر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زايد الاهتمام بعلم الاجتماع الصناعي في المرحلة الخامسة من تطور علم الاجتماع الصناعي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دول المتقدم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دول النا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ول العالم الثال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كل ما سبق</w:t>
      </w:r>
      <w:r>
        <w:rPr>
          <w:rFonts w:ascii="Times New Roman" w:hAnsi="Times New Roman" w:cs="Times New Roman" w:asciiTheme="majorBidi" w:cstheme="majorBidi" w:hAnsiTheme="majorBidi"/>
          <w:b/>
          <w:b/>
          <w:bCs/>
          <w:kern w:val="2"/>
          <w:sz w:val="28"/>
          <w:sz w:val="28"/>
          <w:szCs w:val="28"/>
          <w:u w:val="single"/>
          <w:rtl w:val="true"/>
        </w:rPr>
        <w:t xml:space="preserve"> </w:t>
      </w:r>
    </w:p>
    <w:p>
      <w:pPr>
        <w:pStyle w:val="Normal"/>
        <w:spacing w:lineRule="auto" w:line="240" w:before="0" w:after="0"/>
        <w:ind w:left="1080" w:right="540" w:hanging="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ظهرت نتائج الدراسات الميدانية التي أجرت حول المجتمع ال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بداية الثلاثينات</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ائل الثمانينا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اخر الثمانينا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ائل العشرينيات </w:t>
      </w:r>
    </w:p>
    <w:p>
      <w:pPr>
        <w:pStyle w:val="Normal"/>
        <w:spacing w:lineRule="auto" w:line="240" w:before="0" w:after="0"/>
        <w:ind w:left="1080" w:right="540" w:hanging="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ززت عملية الاهتمام بعلم الاجتماع الصناعي في المرحلة الخامسة من تطور علم الاجتماع الصناعي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الدول المتقدم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دول النا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دول العالم الثالث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غير طبيعة نمط المصانع والمؤسسات الصناعية التقليدية التي كانت توجد في النصف الاول من القرن العشرين وخلال القرن </w:t>
      </w:r>
      <w:r>
        <w:rPr>
          <w:rFonts w:cs="Times New Roman" w:ascii="Times New Roman" w:hAnsi="Times New Roman" w:asciiTheme="majorBidi" w:cstheme="majorBidi" w:hAnsiTheme="majorBidi"/>
          <w:b/>
          <w:bCs/>
          <w:kern w:val="2"/>
          <w:sz w:val="28"/>
          <w:szCs w:val="28"/>
        </w:rPr>
        <w:t>1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المر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راحل تطور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خامسة </w:t>
      </w:r>
    </w:p>
    <w:p>
      <w:pPr>
        <w:pStyle w:val="ListParagraph"/>
        <w:spacing w:lineRule="auto" w:line="240" w:before="0" w:after="0"/>
        <w:ind w:left="108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عتبر السمة الغالبة للشركات الصناعية الحديثه والتي عملت على تطوير الانتاج والاستثمار الصناعي في العالم ككل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مؤسسات الحكو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مؤسسات الاشتراك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ؤسسات متعددة الجنسيا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Normal"/>
        <w:spacing w:lineRule="auto" w:line="240" w:before="0" w:after="0"/>
        <w:ind w:left="1080" w:right="540" w:hanging="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هم القضايا التي اهتمت بها الدراسات الميدان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أمبريق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ي أجرت في الوطن العربي والتي تندرج على علم الاجتماع الصناع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راسة العلاقة بين التصنيع والعمران ونمو المدن الصناع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ليل مشكلات العمال</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هتمام بدراسة المصنع كتنظيم اجتماعي</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ليل الظروف الفيزيقية ومشكلات العمل والعمال</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راسة العلاقة بين مشكلات العمل وزيادة الانتاج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ثار السلبية للصناعة على نسق العلاقات الاجتماعية والأسر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عرفه أثر الصناعة على قيام المناطق الشعب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راسة الهجرة الريفيه الحضرية نتيجة لنمو التصنيع</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ثار الاقتصادية والاجتماعية للتصنيع في المناطق الريف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 xml:space="preserve">محاضرة </w:t>
      </w:r>
      <w:r>
        <w:rPr>
          <w:rFonts w:cs="Times New Roman" w:ascii="Times New Roman" w:hAnsi="Times New Roman" w:asciiTheme="majorBidi" w:cstheme="majorBidi" w:hAnsiTheme="majorBidi"/>
          <w:b/>
          <w:bCs/>
          <w:kern w:val="2"/>
          <w:sz w:val="28"/>
          <w:szCs w:val="28"/>
          <w:highlight w:val="yellow"/>
        </w:rPr>
        <w:t>4</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طبيعة مجالات وميادين علم الاجتماع الصناعي تعددت وتنوعت خاصة خلال القرن العشرين</w:t>
      </w:r>
      <w:r>
        <w:rPr>
          <w:rFonts w:ascii="Times New Roman" w:hAnsi="Times New Roman" w:cs="Times New Roman" w:asciiTheme="majorBidi" w:cstheme="majorBidi" w:hAnsiTheme="majorBidi"/>
          <w:b/>
          <w:b/>
          <w:bCs/>
          <w:sz w:val="28"/>
          <w:sz w:val="28"/>
          <w:szCs w:val="28"/>
          <w:rtl w:val="true"/>
        </w:rPr>
        <w:t xml:space="preserve"> بسب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نوع المؤسسات والتنظيمات الصناع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لاف المؤسسات من حيث الحجم ونمط التكنولوجيا المستخدم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لاف أساليب الإنتاج والعلاقات الرسمية وغير الرسمية داخل تلك المؤسسات</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ثرت الصناعة على طبيعة العلاقات الاجتماعية الأسرية وأنماط التوزيع والاستهلاك</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بدأت تتطور دراسات علم الاجتماع  </w:t>
      </w: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رن العشر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اخر العشريني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داية الستيني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اخر الثمانيني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ائل السبعينيات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صنف مجالات علم الاجتماع الصناعي</w:t>
      </w:r>
      <w:r>
        <w:rPr>
          <w:rFonts w:ascii="Times New Roman" w:hAnsi="Times New Roman" w:cs="Times New Roman" w:asciiTheme="majorBidi" w:cstheme="majorBidi" w:hAnsiTheme="majorBidi"/>
          <w:b/>
          <w:b/>
          <w:bCs/>
          <w:sz w:val="28"/>
          <w:sz w:val="28"/>
          <w:szCs w:val="28"/>
          <w:rtl w:val="true"/>
        </w:rPr>
        <w:t xml:space="preserve"> بصورة تقليدية أو كلاسيك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آدم سم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يرنز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وجست كونت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مجالات التقليدية أو الكلاسيكية في علم الاجتماع الصناع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البيروقراطية الصن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ليل مواقع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ات جماعات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ليل العلاقات الصن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تأثير الصناعة على الفرد و المجتم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تم دراس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خلال دراسة البيروقراطية الصناعية</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سلوك أصحاب المهن الفنية العليا أو العمال الصناعيي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سلوك الإدار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نظيمات المحل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أثير الصناعة على المجتمع المحلي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w:t>
      </w:r>
      <w:r>
        <w:rPr>
          <w:rFonts w:ascii="Times New Roman" w:hAnsi="Times New Roman" w:cs="Times New Roman" w:asciiTheme="majorBidi" w:cstheme="majorBidi" w:hAnsiTheme="majorBidi"/>
          <w:b/>
          <w:b/>
          <w:bCs/>
          <w:kern w:val="2"/>
          <w:sz w:val="28"/>
          <w:sz w:val="28"/>
          <w:szCs w:val="28"/>
          <w:rtl w:val="true"/>
        </w:rPr>
        <w:t>أهم مجالات علم الاجتماع الصناعي الحديث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دراسة طبيعة النظريات والمناهج السسيولوجية الحديث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تحليل أوجه الاختلاف بين نوعية المجتمعات الصناعية وما بعد الصن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الشركات الصناعية الكبر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تحليل أنماط الإدارة الصناعية المعقد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دراسة مكونات الانتاج الصناعي الحدي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دراسة تغير نمط التكنولوجيا الحديث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تحليل علاقة التصنيع بالتنمية في العالم الثال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دراسة علاقة الصناعة بالنظام الاقتصادي العالم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من خلال دراسة النشأة التطورية والتاريخية لتنظيمات العمل ودور النقابات </w:t>
      </w:r>
      <w:r>
        <w:rPr>
          <w:rFonts w:cs="Times New Roman" w:ascii="Times New Roman" w:hAnsi="Times New Roman" w:asciiTheme="majorBidi" w:cstheme="majorBidi" w:hAnsiTheme="majorBidi"/>
          <w:kern w:val="2"/>
          <w:sz w:val="28"/>
          <w:szCs w:val="28"/>
          <w:rtl w:val="true"/>
        </w:rPr>
        <w:tab/>
        <w:t xml:space="preserve">  </w:t>
      </w:r>
      <w:r>
        <w:rPr>
          <w:rFonts w:ascii="Times New Roman" w:hAnsi="Times New Roman" w:cs="Times New Roman" w:asciiTheme="majorBidi" w:cstheme="majorBidi" w:hAnsiTheme="majorBidi"/>
          <w:kern w:val="2"/>
          <w:sz w:val="28"/>
          <w:sz w:val="28"/>
          <w:szCs w:val="28"/>
          <w:rtl w:val="true"/>
        </w:rPr>
        <w:t>العمالية في المجتمع</w:t>
      </w:r>
      <w:r>
        <w:rPr>
          <w:rFonts w:ascii="Times New Roman" w:hAnsi="Times New Roman" w:cs="Times New Roman" w:asciiTheme="majorBidi" w:cstheme="majorBidi" w:hAnsiTheme="majorBidi"/>
          <w:sz w:val="28"/>
          <w:sz w:val="28"/>
          <w:szCs w:val="28"/>
          <w:rtl w:val="true"/>
        </w:rPr>
        <w:t xml:space="preserve"> يت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الشركات الصناعية الكبر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تأثير الصناعة على الفر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تأثير الصناعة على الجماع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حليل العلاقات الصناعية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حليل الجماعات الغير رسمية داخل المؤسسات الصناعية يهدف للتعرف ع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نوعية العلاقات السائد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طبيعة الأهداف والمعتقدا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مدى الاختلاف بين الأهداف الغير رسمية والأهداف الرسم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كونات الإنتاج الصناعي الحدي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استخدام وسائل الدعاية المبتك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تبني سياسات احتكا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كنولوجيا الحديث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هتمام العلماء في علم علم الاجتماع الصناعي حاليا يدور حو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حول نحو التصنيع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دوث التغير الاجتم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مجتمعات التي تعرف باسم المجتمعات ما بعد الصناعي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مثلة الشركات الصناعية الكبر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آرامك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ل – موب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نرال موتورز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ضت القوى الكبرى في العالم نظام اقتصادي يسمى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شترا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أسما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ول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5</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أهداف علم الاجتماع الصناعي</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الوصول إلى مجموعة من القوانين والتصورات النظرية العام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راسة الأنساق والنظم الاجت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راسة العلاقة بين النسق الاقتصادي والأنساق الفرعية الأخرى</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rtl w:val="true"/>
        </w:rPr>
        <w:t>دراسة طبيعة التطور التاريخي للمؤسسات والتنظيمات الصن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rtl w:val="true"/>
        </w:rPr>
        <w:t>تطبيق نظريات ومناهج علم الاجتماع عند الدرا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مكن التأكد من القوانين والنظريات العامة في علم الاجتماع الصناعي باستخدام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لدراسة المشكلات الواقعية التي ترتبط بقضايا الصناعة أو التصنيع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مناهج علمية متخصص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طبيقات ميد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سلمات إدار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تبر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أهم العلوم الاجتماعية ارتباطاً بعلم الاجتماع وفروعه وخاصة علم الاجتماع الصناعي وعلم الاجتماع الاقتصاد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هندس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اقتصاد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ياس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إدارة </w:t>
      </w:r>
    </w:p>
    <w:p>
      <w:pPr>
        <w:pStyle w:val="ListParagraph"/>
        <w:spacing w:lineRule="auto" w:line="240" w:before="0" w:after="0"/>
        <w:ind w:left="108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ضع مؤلفاً تحت عنوان ”الاقتصاد العام“ تناول فيه العلاقة بين الصناعة والمجتمع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وجست كون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بل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اكس فيبر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هتم بدراسة العلاقة المتبادلة بين الصناعة والمجتمع وخاصة تحليل البناء الطبقي ووجود الطبقات المترف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وجست كون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يبل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كس فيبر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هتمامات علماء الاجتماع الصناعي وعلم الاقتصاد تتركز حو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دراسة العمليات الإنتاجية داخل المؤسسات والتنظيمات الصناع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ظم العمل والأجور والدخ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جم البطال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من الاهتمامات المشتركة بين علم الاجتماع الصناعي وعلماء السياس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دراسة الأنساق الاجتماع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دراسة العمليات الإنتاجية داخل المؤسسات والتنظيمات الصناع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ظم العمل والأجور والدخ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جم البطالة</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توجد علاقة بين نوعية السياسة التي تنتهجها الحكومات وبين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أنماط الإنتاج والتوزيع والاستهلاك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تحديد حجم العما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طبيعة الاستثما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تبر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كثر العلوم الاجتماعية ارتباطاً بعلم الاجتماع عامة حيث أن جزء كبير من اهتماماتهما تتعلق بدراسة قضايا الفرد والتفاعل والسلوك الإنساني والجماعات وعلاقة الفرد بالجماعة والمجتمع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قتصاد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نف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صناع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ياسة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أهم فروع علم النفس التي نشأت لمعالجة القضايا الاجتماع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علم النفس الاجتماعي</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علم النفس الصن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الطب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الحضري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كثر فروع علم النفس ارتباطاً ب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لم النفس الاجتماعي</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علم النفس الصن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الطب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الحضري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موضوعات التي يدرسها علماء علم النفس الصناعي و المرتبطة بالصناع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ظروف العمل الفيزيق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لوك الفرد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اقات العم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نظيمات الرسمية و الغير رسم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عاون و الصراع و المنافس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مثلة ظروف العمل الفيزيق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ضوضاء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إضاء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هوية ودرجة الحرارة والرطوب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Normal"/>
        <w:spacing w:lineRule="auto" w:line="240" w:before="0" w:after="0"/>
        <w:ind w:left="1080"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رتبط علماء علم النفس الصناعي وعلم الاجتماع الصناعي بدراسة قضايا مشتركة ترتبط بمشكلات العمل والإنتاج والصناعة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داية العشريني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اخر القرن التاسع عش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ائل القرن العشري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أواخر القرن العشرين </w:t>
      </w:r>
    </w:p>
    <w:p>
      <w:pPr>
        <w:pStyle w:val="Normal"/>
        <w:spacing w:lineRule="auto" w:line="240" w:before="0" w:after="0"/>
        <w:ind w:left="1080"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مثلة الدراسات التي ربطت بين قضايا مشتركة مرتبطة بمشكلات العمل و الإنتاج و الصنا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كس فيب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كز على دراسة العلاقة بين الحركة والزمن باستخدام الأساليب النفسية والاجتماعية والاعتماد على الملاحظة والتجرب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كس فيب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ثر علم النفس في مجال علم الاجتماع الصناعي عندما ركز ع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همية عمليات التدريب والتحديث المهن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الاتجاهات والجوانب النفس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ثر الجوانب النفسية على عمليات وجودة الإنتاج</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رتبط علم الإدارة بعلم الاجتماع منذ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أوائل القرن العشري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أواخر القرن العشري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ائل القرن التاسع عش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ائل القرن الواحد و العشرين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بلور اهتمام مجموعة من علماء الاجتماع بدراسة المؤسسات والتنظيمات الاجتماعية الإنتاجية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علم اجتماع التنظيم</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اجتماع الصن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انثروبولوجيا </w:t>
      </w:r>
    </w:p>
    <w:p>
      <w:pPr>
        <w:pStyle w:val="ListParagraph"/>
        <w:spacing w:lineRule="auto" w:line="240" w:before="0" w:after="0"/>
        <w:ind w:left="108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كز على دراسة وتحليل جميع أنماط التنظيمات الاجتماعية سواء كانت اقتصادية أم إدارية أم صناع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علم اجتماع التنظيم</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اجتماع الصن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انثروبولوجيا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علم اجتماع التنظيم</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علم الاجتماع الصن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انثروبولوجيا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أبرز العلماء الذين ساهموا في تطوير علم الاجتماع الصناعي من خلال اهتماماتهم المشتركة بالإدار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اكس فيب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تبر هو من وضع نظرية ”التنظيم البيروقراط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اكس فيب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ثرت نظرية ماكس فيبر على أصحاب نظرية”الإدارة العلمية“ مثل</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نري فايول</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ون ما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ثرت نظرية ماكس فيبر على أصحاب نظرية”العلاقات الإنسانية“ مثل</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تون مايو</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وركايم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ثرت نظرية ماكس فيبر على أصحاب نظر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الاجتم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إدارة العلمي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لاقات الإنسان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3</w:t>
      </w:r>
      <w:r>
        <w:rPr>
          <w:rFonts w:cs="Times New Roman" w:ascii="Times New Roman" w:hAnsi="Times New Roman" w:asciiTheme="majorBidi" w:cstheme="majorBidi" w:hAnsiTheme="majorBidi"/>
          <w:kern w:val="2"/>
          <w:sz w:val="28"/>
          <w:szCs w:val="28"/>
          <w:u w:val="single"/>
          <w:rtl w:val="true"/>
        </w:rPr>
        <w:t xml:space="preserve">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علوم التي ترتبط بعلم الاجتماع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ياس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نثروبولوجيا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انت نشأة الانثربولوجيا كعل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شأة أكاديمية عل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مع ظهور وتكوين المستعمرات بواسطة الدول الأوروب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شأة تاريخ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ياس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انثروبولوجيا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ستخدم علم الاجتماع الصناعي من الانثروبولوجيا</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اهج والطرق الانثربولوج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دراسة نظم العلاقات الاجتماع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ياس أنماط التفاعل بين الأفراد</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هتم علماء الاجتماع الصناعي بدراسة اسباب وجود المناطق العشوائية وأشكال العلاقات الاجتماعية في تلك المناطق باستخدا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اهج السياس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طرق النفس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طرق ومناهج البحث الانثربولوجية المتعدد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هت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دراسة سبل الرعاية الاجتماعية لكافة الفئات الاجتماعية في المؤسسات والتنظيمات الصناعية التي يعملون فيها وطرق تمضيتهم لأوقات الفراغ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نثروبولوجيا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ياس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خدمة الاجتماعي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مجالات المشتركة بين علم الاجتماع الصناعي و الخدمة الاجتماع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دراسة العلاقات الاجتماع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أنماط التفاعل داخل التنظيمات الرسمية وغير الرس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رفع الروح المعنوية وتطوير أساليب الرعاية الاجتماعية للعما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6</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ان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ليدة الثورة الصناعية واكتشاف المصادر الجديدة للطاقة واختراع الآلات والمعدات الثقيلة والحديث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زراع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ع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صناع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الاجتماع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360" w:right="117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دت إلى تغير نظام الإنتاج في المجتمع من إنتاج زراعي إلى إنتاج صناعي</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ظام الرأسمال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ثورة الصناعية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شركات متعددة الجنسيات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إنتاج الزراعي </w:t>
      </w:r>
    </w:p>
    <w:p>
      <w:pPr>
        <w:pStyle w:val="ListParagraph"/>
        <w:spacing w:lineRule="auto" w:line="240" w:before="0" w:after="0"/>
        <w:ind w:left="1440" w:right="117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117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ظام الإنتاج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تمد على الموارد المادية من ارض ومياه وبذور ومعدات وموارد بشر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صناع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جار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زراع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حري </w:t>
      </w:r>
    </w:p>
    <w:p>
      <w:pPr>
        <w:pStyle w:val="ListParagraph"/>
        <w:spacing w:lineRule="auto" w:line="240" w:before="0" w:after="0"/>
        <w:ind w:left="1440" w:right="117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صبح نظام الإنتاج يعتمد في الصناعة ع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وارد المادية من ألآت ورأس مال</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وارد بشرية مثل العمال والإداريين</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نظي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م الاجتماع الصناعي يهتم بدراس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صناعة ومشكلاتها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عنصر البشري في الصناعة</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نصر المادي في الصناعة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117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117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ورة الصناعية كانت تولي اهتمامها  بـ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آلات والمعدات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طاقة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أس المال</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1170" w:hanging="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م الاجتماع الذي يهتم بدراسة الصناعة ومشكلاتها ظهر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عصر الثورة الصناع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عصر الإسلامي</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صر الحجر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صر النهض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م الاجتماع الصناعي ظهر مع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ورة الصناعية في دول العالم الثالث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ثورة الصناعية في أمريك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ورة الصناعية في أورب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ورة الصناعية ببريطانيا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يعتقد</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يرى العلم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 ظهور علم الاجتماع الصناعي ترجع إلى جهو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زملاؤه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ون ماب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وجست كون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ردريك تايلو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3</w:t>
      </w:r>
      <w:r>
        <w:rPr>
          <w:rFonts w:cs="Times New Roman" w:ascii="Times New Roman" w:hAnsi="Times New Roman" w:asciiTheme="majorBidi" w:cstheme="majorBidi" w:hAnsiTheme="majorBidi"/>
          <w:kern w:val="2"/>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7</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نسب الحركة التايلورية إ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ري فايول</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ون ما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ون تايلو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كتابات التي ظهرت في تراث علم الاجتماع الصناعي تحت اسم دراسة الزمن والحركة والحركة التايلورية  والإدارة العلم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ترادف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ير إلى حقيقة واحد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ختلف في التسمية فقط</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كتابات التي ظهرت في تراث علم الاجتماع الصناعي تحت اسم دراسة الزمن والحركة والحركة التايلورية  والإدارة العلمية ترجع لجهود العال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ري فايول</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ون ما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ون تايلور</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جهوده بمثابة ثورة غيرت الاتجاه في الميدان الصناعي من الاهتمام بالآلة إلى اهتمام بالعامل الإنساني والعنصر البشرى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ري فايول</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ون ما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ون تايلور</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العوامل التي أدت إلى تكوين جماعة تايلور</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روف التي عانى منها الإنتاج الصناعي وعناصره المادية والبشري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عاناة  رأس المال من الخسائ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رك للعمال حرية تحديد أساليب الانتاج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دم خبرة العمال و قلة تدريبه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Normal"/>
        <w:spacing w:lineRule="auto" w:line="240" w:before="0" w:after="0"/>
        <w:ind w:left="1080"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جع السبب في قلة تدريب العمال و خبرتهم بالعمل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صغر سن العما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لانحدار العمال من الريف</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رية تحديد أساليب الإنتاج</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حصر جهد تايلور في إجراء تجارب على العمال بشركة</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بتلهم لنقل مواد البناء من سبائك الحديد</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ترويت كارز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نرال موتورز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رامكو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سم تايلور حركات العمال عندما قام بدراستها إ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ركات قوية و ضعيف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حركات لازمة و غير لازم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ركات مرغوبة و غير مرغوب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صنف تايلور الزمن الذي يستغرقه العمال للإنجاز إلى عندما قام بدراستها إ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قت لازم وغير لازم للعم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ت متوسط و مرتفع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ت محسوب و غير محسوب</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ت طويل و قصير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وصل تايلور إلى طريقة ذات خطوات محددة ووقت ثابت أطلق عليها اسم</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طريقة المحايدة للعمل</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طريقة السليمة للعم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طريقة المثلى والوحيدة لأداء العم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م تدريب العمال على الطريقة المثالية لأداء العمل كما حددها تايلور من خلا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قص عدد العمال المطلوبي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يادة كفاءة العمال المدربي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وفير الكثير من الأموال للشركات</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ندما بدأ العمال يشعرون بالتعب من نظام تايلور تم التغلب على هذه المشكلة عن طريق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قليل من كل حركات العما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حث عن الحركات التي يمكن أن تقلل من التعب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تتاح للإنسان فرصة أداء قدر كبير من العمل بنفس الجهد وبدون تعب في وحدة زمنية محدد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3</w:t>
      </w:r>
      <w:r>
        <w:rPr>
          <w:rFonts w:cs="Times New Roman" w:ascii="Times New Roman" w:hAnsi="Times New Roman" w:asciiTheme="majorBidi" w:cstheme="majorBidi" w:hAnsiTheme="majorBidi"/>
          <w:kern w:val="2"/>
          <w:sz w:val="28"/>
          <w:szCs w:val="28"/>
          <w:u w:val="single"/>
          <w:rtl w:val="true"/>
        </w:rPr>
        <w:t xml:space="preserve">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أفكار التي اقترحها تايلور وزملاؤه لتطبيقها على العمال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180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بط الانتاج بالأجر</w:t>
      </w:r>
      <w:r>
        <w:rPr>
          <w:rFonts w:cs="Times New Roman" w:ascii="Times New Roman" w:hAnsi="Times New Roman" w:asciiTheme="majorBidi" w:cstheme="majorBidi" w:hAnsiTheme="majorBidi"/>
          <w:kern w:val="2"/>
          <w:sz w:val="28"/>
          <w:szCs w:val="28"/>
          <w:rtl w:val="true"/>
        </w:rPr>
        <w:tab/>
      </w:r>
    </w:p>
    <w:p>
      <w:pPr>
        <w:pStyle w:val="ListParagraph"/>
        <w:numPr>
          <w:ilvl w:val="0"/>
          <w:numId w:val="2"/>
        </w:numPr>
        <w:spacing w:lineRule="auto" w:line="240" w:before="0" w:after="0"/>
        <w:ind w:left="1440" w:right="180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سين الظروف الفيزيقية للعمل</w:t>
      </w:r>
    </w:p>
    <w:p>
      <w:pPr>
        <w:pStyle w:val="ListParagraph"/>
        <w:numPr>
          <w:ilvl w:val="0"/>
          <w:numId w:val="2"/>
        </w:numPr>
        <w:spacing w:lineRule="auto" w:line="240" w:before="0" w:after="0"/>
        <w:ind w:left="1440" w:right="180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numPr>
          <w:ilvl w:val="0"/>
          <w:numId w:val="2"/>
        </w:numPr>
        <w:spacing w:lineRule="auto" w:line="240" w:before="0" w:after="0"/>
        <w:ind w:left="1440" w:right="180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تباع العالم تايلور في بحوثه عن الصنا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مارش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سيمو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و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ايلور وأتباعه درسوا العمال أثناء اهتماهم بالبحث حول الصناعة باعتبارهم</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فراد لكل منهم حالته الخاص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ماعات لها خصوصيتها الاجتماع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آت عاملة منتظم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أشياء ملحقة بالآلات في أداء الأعمال الإنتاجية المنظمة</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1170" w:hanging="45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مثل دراسة تايلور النموذج النظري في دراسة التنظيم وبخاصة إنتاجية العمال على أساس</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فس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جتماعي</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فسيولوج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117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117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ذا كانت الإدارة العلمية ينحصر مجالها في الدراسة الفسيولوجية لسلوك العمال فإنها تقترب من معن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نموذج النظر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موذج العمل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موذج التطبيق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موذج الإنساني </w:t>
      </w:r>
    </w:p>
    <w:p>
      <w:pPr>
        <w:pStyle w:val="ListParagraph"/>
        <w:spacing w:lineRule="auto" w:line="240" w:before="0" w:after="0"/>
        <w:ind w:left="1440" w:right="117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117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طلق شرمان كروب على النموذج النظري في دراسة تايلور للعما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موذج العمل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موذج النظر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نوع الشعبي </w:t>
      </w:r>
    </w:p>
    <w:p>
      <w:pPr>
        <w:pStyle w:val="ListParagraph"/>
        <w:numPr>
          <w:ilvl w:val="0"/>
          <w:numId w:val="2"/>
        </w:numPr>
        <w:spacing w:lineRule="auto" w:line="240" w:before="0" w:after="0"/>
        <w:ind w:left="1440" w:right="117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جمعية المصالح </w:t>
      </w:r>
    </w:p>
    <w:p>
      <w:pPr>
        <w:pStyle w:val="Normal"/>
        <w:spacing w:lineRule="auto" w:line="240" w:before="0" w:after="0"/>
        <w:ind w:right="54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خذ تايلور و أتباعه أثناء تطبيقهم أساليب تنظيم أداء العمل بوجهة نظر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هندس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عال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رجل الدي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جتمع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أساليب التي طبقها تايلور و أتباعه لتنظيم أداء العمل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ستخدام دراسة الزمن والحركة للوصول إلى الطريقة المثلى الوحيدة في أداء العم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زويد العامل بالحافز لأداء العم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تخدام الخبراء والمتخصصين في توفير الظروف المتباينة المحيطة بالعامل</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ساليب حركة الإدارة العلمية يغلب عليها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طابع الأمبيرق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تفتقر إلى أساس نظري جوهري حول السلوك الإنسان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طابع العمل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موذج الإدارة العلمية ظهر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رب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أمريكا</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هند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تشر نموذج الإدارة العلمية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هند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أورب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مريك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 من أدخل نموذج الإدارة العلمية في  فرنسا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نري شاتلي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أن الاتجاه التايلوري بمثابة تطبيق ناجح وجديد للمنهج العلمي في ميدان الصنا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نري شاتلي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رب بين إسهامات تايلور وغيره من رواد الفكر أمثال ديكارت ونيوتن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نري شاتلي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ذهب إلى أن  تايلور طبق منهج ديكارت في التقسيم ويأخذ بفكرة الحتم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نري شاتلي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ستخدم المقاييس التجريبية في الطب التجريب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كلود برنارد</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نري شاتلي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ستخدم المقاييس التجريبية بطريقة منظم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كلود برنارد</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نري شاتلي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رزت مظاهر المعارضة للاتجاه التايلوري من جانب العلماء والعمال في عام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910</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8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وقشت </w:t>
      </w:r>
      <w:r>
        <w:rPr>
          <w:rFonts w:ascii="Times New Roman" w:hAnsi="Times New Roman" w:cs="Times New Roman" w:asciiTheme="majorBidi" w:cstheme="majorBidi" w:hAnsiTheme="majorBidi"/>
          <w:b/>
          <w:b/>
          <w:bCs/>
          <w:kern w:val="2"/>
          <w:sz w:val="28"/>
          <w:sz w:val="28"/>
          <w:szCs w:val="28"/>
          <w:highlight w:val="yellow"/>
          <w:rtl w:val="true"/>
        </w:rPr>
        <w:t>مشكلة الأتجاه التايلوري</w:t>
      </w:r>
      <w:r>
        <w:rPr>
          <w:rFonts w:ascii="Times New Roman" w:hAnsi="Times New Roman" w:cs="Times New Roman" w:asciiTheme="majorBidi" w:cstheme="majorBidi" w:hAnsiTheme="majorBidi"/>
          <w:b/>
          <w:b/>
          <w:bCs/>
          <w:kern w:val="2"/>
          <w:sz w:val="28"/>
          <w:sz w:val="28"/>
          <w:szCs w:val="28"/>
          <w:rtl w:val="true"/>
        </w:rPr>
        <w:t xml:space="preserve"> في مؤتمر العلاقات الصناعية الذي أنعقد في عا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915</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6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8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أشهر العلماء الذين شاركوا في مؤتمر العلاقات الصناعية الذي ناقش مشكلة الاتجاه التايلور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يكارت</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وك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يكبنسون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طبقت مناهج تايلور للمرة الأولى في انجلترا عا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9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0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905</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8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طبقت مناهج تايلور للمرة الأولى في انجلترا عام </w:t>
      </w:r>
      <w:r>
        <w:rPr>
          <w:rFonts w:cs="Times New Roman" w:ascii="Times New Roman" w:hAnsi="Times New Roman" w:asciiTheme="majorBidi" w:cstheme="majorBidi" w:hAnsiTheme="majorBidi"/>
          <w:b/>
          <w:bCs/>
          <w:kern w:val="2"/>
          <w:sz w:val="28"/>
          <w:szCs w:val="28"/>
        </w:rPr>
        <w:t>190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ى يد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ويكبنسون</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نري شاتلير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54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شركات التي بدأ العمال فيها بالإعتراض على تطبيق منهج تايلور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مال شركة  سبتيكو</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عمال شركة  رينو</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مال شركة بتله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مال شركة جنرال موتورز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م بوض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م العمل الآلي </w:t>
      </w:r>
      <w:r>
        <w:rPr>
          <w:rFonts w:cs="Times New Roman" w:ascii="Times New Roman" w:hAnsi="Times New Roman" w:asciiTheme="majorBidi" w:cstheme="majorBidi" w:hAnsiTheme="majorBidi"/>
          <w:b/>
          <w:bCs/>
          <w:kern w:val="2"/>
          <w:sz w:val="28"/>
          <w:szCs w:val="28"/>
          <w:rtl w:val="true"/>
        </w:rPr>
        <w:t xml:space="preserve">) :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ري شاتلي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ظام الذي وضعه تايلور</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قبله العلماء فقط </w:t>
      </w:r>
    </w:p>
    <w:p>
      <w:pPr>
        <w:pStyle w:val="ListParagraph"/>
        <w:numPr>
          <w:ilvl w:val="0"/>
          <w:numId w:val="2"/>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قبله العمال فقط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لم يحظى بالقبول من جانب العلماء والعمال</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عد ثورة في الميدان الصناع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إدارة العلم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ظام البيروقراط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ظام العمل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ظام الحديث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ول حركة علمية منظمة تحاول دراسة المشاكل المرتبطة بكفاية العمل في الصنا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إدارة العلم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ظام البيروقراط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ظام العمل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ظام الحديث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طبيق المبادئ التي جاء بها تايلور في الصناعة اقتصر ع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ستويات الفرد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ستويات الإنتاج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ستويات التفاعل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انت جهود تايلور شبت وترعرعت في رعاية إدار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ؤسسات الاشتراك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ؤسسات الرأسمال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ؤسسات الحكوم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انت جهود تايلور ترمى إلى تحقيق أهداف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لإدارة فقط</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مال فقط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ساهمون فقط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مثل نقطة البداية في تاريخ الاهتمام بالصناعة ومشكلاتها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هود ديكار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جهود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هود شاتلي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هود التون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ول محاولة علمية منظمة في نطاق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هود ديكار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جهود 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هود شاتلي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هود التون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وضوع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ما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صناع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آل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ستهلك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حور اهتمام ع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صناع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نصر البشري في الصناع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ستهلك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ي العبارات التالية صحيح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ايلور لم يسهم في وضع دعائم علم الاجتماع الصناعي</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يس لتايلور فضل في نشأة علم الاجتماع الصناع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م تايلور بأول محاولة علمية منظمة في نطاق علم الاجتماع الصناعي</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 xml:space="preserve">محاضرة </w:t>
      </w:r>
      <w:r>
        <w:rPr>
          <w:rFonts w:cs="Times New Roman" w:ascii="Times New Roman" w:hAnsi="Times New Roman" w:asciiTheme="majorBidi" w:cstheme="majorBidi" w:hAnsiTheme="majorBidi"/>
          <w:b/>
          <w:bCs/>
          <w:kern w:val="2"/>
          <w:sz w:val="28"/>
          <w:szCs w:val="28"/>
          <w:highlight w:val="yellow"/>
        </w:rPr>
        <w:t>8</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شأة علم الاجتماع الأولى ظهرت خلا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واخر القرن الثامن عش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أوائل القرن التاسع عش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وائل القرن العشري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خذت عملية تطور علم الاجتماع الصناعي تأخذ أبعاداً علمية وأكاديمية أكثر تخصصاً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داية العشريني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بداية الثلاثيني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داية التسعيني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لماء الاجتماع الصناعي تنسب اهتماماتهم وانتماءاتهم إ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ؤسسات أكاديمية وعل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مؤسسات حكو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مؤسسات رأسمال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مؤسسات تجاري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ظهرت نظرية العلاقات الإنسانية في ربوع جام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سيات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ارفارد</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ربو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لهي</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ظهرت نظرية العلاقات الإنسانية على يد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تون ماييو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جاءت نظرية العلاقات الإنسانية نتيج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دهور الصناعة في المؤسسات الإنتاج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ضرورة استخدام الأساليب العلمية الحديثة والمتطور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رد فعل لنظرية الإدارة العلمية و نظرية التكوين الإدار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كزت نظر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على دراسة نظام العمل على أنه مجرد مجموعة منسقة من الخطوات والإجراءات والآلات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لاقات الإنس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إدارة العلم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كوين الإدار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رجع نظرية التكوين الإداري إ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لتون ماي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نري فايول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 xml:space="preserve">محاضرة </w:t>
      </w:r>
      <w:r>
        <w:rPr>
          <w:rFonts w:cs="Times New Roman" w:ascii="Times New Roman" w:hAnsi="Times New Roman" w:asciiTheme="majorBidi" w:cstheme="majorBidi" w:hAnsiTheme="majorBidi"/>
          <w:b/>
          <w:bCs/>
          <w:kern w:val="2"/>
          <w:sz w:val="28"/>
          <w:szCs w:val="28"/>
          <w:highlight w:val="yellow"/>
        </w:rPr>
        <w:t>9</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مراكز البحث العلمي الأمريكية التي اهتمت بدراسة المشكلات الصناعية التي ظهرت داخل المؤسسات والشركات الصناع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هارفارد</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شيكاغو</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ميتشجا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Normal"/>
        <w:spacing w:lineRule="auto" w:line="240" w:before="0" w:after="0"/>
        <w:ind w:right="54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نسب النشأة الأولى لنظرية العلاقات الإنسانية إلى أعمال عالم الاجتماع الصناع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تون ماييو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ظهرت تجارب مصنع هاورثورن خلال عا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927</w:t>
      </w:r>
      <w:r>
        <w:rPr>
          <w:rFonts w:ascii="Times New Roman" w:hAnsi="Times New Roman" w:cs="Times New Roman" w:asciiTheme="majorBidi" w:cstheme="majorBidi" w:hAnsiTheme="majorBidi"/>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0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م إجراء تجارب ميدانية بواسطة ماييو وفريق بحثه الأكاديمي والمتخصص سميت بتجارب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ييو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لاقات الإنس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اورثورو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ارفارد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م إجراء تجارب ميدانية بواسطة ماييو وفريق بحثه الأكاديمي والمتخصص سميت بتجارب  هاورثورون استمرت مد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سنتين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ثلاث سنوا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خمس سنوات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سع سنوات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م إجراء تجارب ميدانية بواسطة ماييو وفريق بحثه الأكاديمي والمتخصص سميت بتجارب هاورثورن كانت ع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ثلاث مراح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أربع مراح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خمس مراح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ست مراحل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ركزت المر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تجارب هاورثورن على قياس إنتاجية خمس عاملات اللاتي يقومن بإنتاج أجهزة التليفونات وتم عزلهن في غرفة خاصة تماثل تماماً نفس الظروف الفيزيقية التي كانت سائدة في الشرك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أولى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فرض الأساسي لتجربة ماييو كان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دى العلاقة بين مصدر رأس المال و العم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دى العلاقة بين الإنتاج وتغيير الظروف الفيزيقية للعم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دى العلاقة بين النظم الإدارية و العمل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تغييرات التي أجراها ماييو أثناء تجاربه على الظروف الفيزيق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غيير فترات الراح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غيير وجبات الغذاء</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غيير مدة ساعات العمل اليوم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م تصميم استمارة للبحث وجمع البيانات الخاصة عن طريق إجراء المقابلات الشخصية مع فريق البحث و العاملين بالمصنع في تجارب ماييو خلال المرحل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ثان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ادسة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نتائج التي توصل لها ماييو في المرحلة الثان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تجاهات نحو الاشراف في الخط المباشر مع العاملات تؤثر على الروح المعنوية وإنتاجياتهم أكثر من خطوط الأشراف الأخرى</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كوين الاتجاهات لدى العاملات وعلاقتهن ببعضهن عملت على زيادة الروابط لعلاقات الاجتماع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 نوع من التعاون بين أفراد مجموعة العمل في حالة وقوع جزاءات سلب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ؤال الذي تم طرحه من قبل جماعة ماييو في المرحلة الثالثة من تجاربه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هي أهم أنواع الاتجاهات والمشاعر التي تؤثر عن غيرها في العملية الإنتاجية لدى العمال </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نتائج المرحلة الثالثة من تجارب ماييو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ن العاملين يقيمون نوع من التستر لإخفاء مشاعره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تم التعبير عن سلوك العمال وأفعالهم بلغة الجماع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ظهرت قوة التنظيم غير الرسمي للجماع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كزت تجارب المر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تجارب ماييو على دراسة أثر التنظيم غير الرسمي في المؤسسات الصناعية وعلاقته بزيادة الإنتاجية لجماعات العم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رابعة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ستخدم فريق البحث الكثير من الأساليب لجمع البيانات والمعلومات اللازمة في رابعة مرحلة من التجارب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جراء المقابلات الشخصية والحر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طبيق استمارة البحث</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ستخدام الملاحظة المكثف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انت الجماعة في تجارب ماييو تمارس نوعاً من الضغوط على الأفراد الخارجين عن قواعدها من خلا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ضرب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لو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زل الاجتماعي أو السخري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 xml:space="preserve">محاضرة </w:t>
      </w:r>
      <w:r>
        <w:rPr>
          <w:rFonts w:cs="Times New Roman" w:ascii="Times New Roman" w:hAnsi="Times New Roman" w:asciiTheme="majorBidi" w:cstheme="majorBidi" w:hAnsiTheme="majorBidi"/>
          <w:b/>
          <w:bCs/>
          <w:kern w:val="2"/>
          <w:sz w:val="28"/>
          <w:szCs w:val="28"/>
          <w:highlight w:val="yellow"/>
        </w:rPr>
        <w:t>10</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ستمرت تجارب هاوثورن لمد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شر سنو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خمس سنو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ثلاث سنو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ربع سنوات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ستمرت تجارب هاوثورن لمدة خمس سنوات من عا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2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927</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33</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3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تهت تجارب هاوثورن في عا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2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2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33</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932</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م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بب الذي أدى إلى إنهاء برنامج الأبحاث التي قد حددها ماييو وزملاؤه بجامعة هارفارد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ة توفر الميزانية للأبحاث</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كساد العالي الذي ظهر في اوروبا والولايات المتحد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ظهور منافسة شديدة بين العلماء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م إجراء تجربتين تضاف إلى إسهامات ماييو وفريق بحثه  التي تعزز جهود نظرية العلاقات الإنسانية خلا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حرب العالمية الأولى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حرب العالمية الثان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3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00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Normal"/>
        <w:spacing w:lineRule="auto" w:line="240" w:before="0" w:after="0"/>
        <w:ind w:left="108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وحظ في التجربة التي اجريت في  ثلاثة أقسام انتاجية في مصانع الأعمال المعدنية عام </w:t>
      </w:r>
      <w:r>
        <w:rPr>
          <w:rFonts w:cs="Times New Roman" w:ascii="Times New Roman" w:hAnsi="Times New Roman" w:asciiTheme="majorBidi" w:cstheme="majorBidi" w:hAnsiTheme="majorBidi"/>
          <w:b/>
          <w:bCs/>
          <w:kern w:val="2"/>
          <w:sz w:val="28"/>
          <w:szCs w:val="28"/>
        </w:rPr>
        <w:t>1943</w:t>
      </w:r>
      <w:r>
        <w:rPr>
          <w:rFonts w:cs="Times New Roman" w:ascii="Times New Roman" w:hAnsi="Times New Roman" w:asciiTheme="majorBidi" w:cstheme="majorBidi" w:hAnsiTheme="majorBidi"/>
          <w:b/>
          <w:bCs/>
          <w:kern w:val="2"/>
          <w:sz w:val="28"/>
          <w:szCs w:val="28"/>
          <w:rtl w:val="true"/>
        </w:rPr>
        <w:t xml:space="preserve"> :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تغيب العمال بصورة ملحوظة عن بقية الأقسام الأخرى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نسبة الغياب في أحد هذه الأقسام الثلاث تقل عن ما هو موجود في القسمين الأخريين</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لة الغياب في الأقسام الثلاث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لة التوافق بين جماعات العمال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جريت تجربة في احد مصانع الطائرات بجنوب كاليفورنيا عام </w:t>
      </w:r>
      <w:r>
        <w:rPr>
          <w:rFonts w:cs="Times New Roman" w:ascii="Times New Roman" w:hAnsi="Times New Roman" w:asciiTheme="majorBidi" w:cstheme="majorBidi" w:hAnsiTheme="majorBidi"/>
          <w:b/>
          <w:bCs/>
          <w:kern w:val="2"/>
          <w:sz w:val="28"/>
          <w:szCs w:val="28"/>
        </w:rPr>
        <w:t>1944</w:t>
      </w:r>
      <w:r>
        <w:rPr>
          <w:rFonts w:ascii="Times New Roman" w:hAnsi="Times New Roman" w:cs="Times New Roman" w:asciiTheme="majorBidi" w:cstheme="majorBidi" w:hAnsiTheme="majorBidi"/>
          <w:b/>
          <w:b/>
          <w:bCs/>
          <w:kern w:val="2"/>
          <w:sz w:val="28"/>
          <w:sz w:val="28"/>
          <w:szCs w:val="28"/>
          <w:rtl w:val="true"/>
        </w:rPr>
        <w:t xml:space="preserve">من أج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للكشف عن أسباب مشكلات التغيب ونوبات العمل في المصنع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لكشف عن أسباب تخاذل العما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لكشف عن قلة تعاون العما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لكشف عن السبب في ضعف القيادات الرسمية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صل فريق البحث بقيادة ماييو في البحث عن أسباب الغياب  للتوصل لعدد من النتائج منها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جماعات العمل في الأقسام الثلاث تعتبر صغيرة جداً، مما يؤثر على تقوية انساق الاتصال والعلاقات الاجتماعية وانصهارهم عموماً في وحدة الجماع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غير رسمية</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ن يوجد من بين جماعات العمل عدد من القيادات غير الرسمية التي كانت منتظمة في العم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رتفاع نسبة الغياب في الأقسام الأخرى بالمصنع نظراً لعدم وجود جماعات غير رسم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هتم بتفسير سبب زيادة الإنتاجية في المصانع بأنها نتيجة ارتفاع الروح المعنوية  للعمال وكذلك شعورهم بالولاء والانتماء إلى جماعة واحد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اي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ويد وارن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ستمرت دراسات ماييو إلى عا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946</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92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3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3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شكل فريق بحث علمي بقيادة لويد وارنر بجامعة شيكاغو لدراسة العلاقة بين المصنع و البيئة الخارج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2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954</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8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1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شكل فريق بحث علمي بقيادة لويد وارنر بجامع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دراسة العلاقة بين المصنع و البيئة الخارج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ارفارد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سيات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شيكاغ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وربون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شكل فريق بحث علمي بقياد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جامعة شيكاغو لدراسة العلاقة بين المصنع و البيئة الخارج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لويد وارن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ي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Normal"/>
        <w:spacing w:lineRule="auto" w:line="240" w:before="0" w:after="0"/>
        <w:ind w:left="180"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ستعان مع فريق بحثه بمجموعة من المفهومات السوسيولوجية ومناهج البحث المستخدمة من قبل علماء الاجتماع عند دراسة المجتمع المحل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لويد وارن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ي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اهمت أبحاثه في دراسة الصناعة وعلاقتها بالبيئة المحلية ودراسة دور العوامل الخارجية وتأثيرها على الصنا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لويد وارنر</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ييو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أبرز العوامل الخارجية التي سعى لويد وارنر لتحليلها بصورة ميدانية على الصناع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امل غياب العما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امل الجماعات الغير رسم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عامل التكنولوجي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م تطبيق دراسة تأثير عامل التكنولوجيا من قبل لويد وارنر في الصناعة على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صانع الغذاء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صانع الأحذ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صانع الملابس</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صانع سبائك الحديد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 xml:space="preserve">محاضرة </w:t>
      </w:r>
      <w:r>
        <w:rPr>
          <w:rFonts w:cs="Times New Roman" w:ascii="Times New Roman" w:hAnsi="Times New Roman" w:asciiTheme="majorBidi" w:cstheme="majorBidi" w:hAnsiTheme="majorBidi"/>
          <w:b/>
          <w:bCs/>
          <w:kern w:val="2"/>
          <w:sz w:val="28"/>
          <w:szCs w:val="28"/>
          <w:highlight w:val="yellow"/>
        </w:rPr>
        <w:t>11</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right="54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جاءت عملية انتشار أفكار العلاقات الإنسانية إلى أوروبا ممثلة في عدد من الدراسات مث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راسة معهد تافستوك بإنجلترا</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مجهود الذي قامت به دراسة شركة باتا في عملية انتشار أفكار العلاقات الإنسان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دراسة أثر العوامل الاجتماعية والنفسية على تحسين الإنتاج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غيير نمط الآلات والتكنولوجي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قديم أنماط متعددة من الرعاية الاجتماعي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م أنشاء مدرسة للتدريب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عطاء حرية اكبر لرئيس الشرك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قسيم الشركة إلى مجموعة من الأقسام و تغير السلوك الإداري للمديري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مجهود الذي قامت به دراسة بارديية في فرنسا في عملية انتشار أفكار العلاقات الإنسان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تغيير نمط الإدارة الكلاسيكي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خلق نوع من التضامن الاجتماعي بين العمال والإدار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أجريت هذه الدراسة بواسطة رئيساً لإحدى الشركات الفرنسية العاملة في مجال تصنيع الآلات الأوتوماتيك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راسة معهد تافستوك بإنجلترا</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مجهود الذي قامت به دراسة يوجين شولر في فرنسا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نشاء مراكز للتدريب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خلق نوع من التضامن الاجتماعي بين العمال والإدار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عتمدت الدراسة على استخدام الحافز المادي في تغيير الجو السيكولوجي للشرك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Normal"/>
        <w:spacing w:lineRule="auto" w:line="240" w:before="0" w:after="0"/>
        <w:ind w:left="180"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المجهود الذي قامت به دراسة معهد تافستوك بإنجلترا</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العلاقات الإنسانية في الشركات البريطاني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ستعان فريق البحث بالعديد من المداخل السوسيولوجية والسيكولوجية ولا سيما مدخل دراسة الجماعة الصغير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ون فريق البحث مجالس للعما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Normal"/>
        <w:spacing w:lineRule="auto" w:line="240" w:before="0" w:after="0"/>
        <w:ind w:left="180"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شتهرت هذه الدراسة تحت اسم دراسة ”طريقة الأجور التناسب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راسة معهد تافستوك بإنجلترا</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عتمدت هذه الدراسة على استخدام الحافز المادي في تغيير الجو السيكولوجي للشرك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دراسة معهد تافستوك بإنجلترا</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عتقد أن الأجور تمثل للإنسان ما يمثله النبات للحيوان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اردييه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يوجين شول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ييو </w:t>
      </w:r>
    </w:p>
    <w:p>
      <w:pPr>
        <w:pStyle w:val="ListParagraph"/>
        <w:tabs>
          <w:tab w:val="clear" w:pos="720"/>
          <w:tab w:val="left" w:pos="3206" w:leader="none"/>
        </w:tabs>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ab/>
        <w:tab/>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شئ معه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دراسة العلاقات الإنسانية في الشركات البريطان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دراسة معهد تافستوك بإنجلترا</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شئ معهد تافستوك لدراسة العلاقات الإنسانية في الشركات البريطانية   تحت إشراف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يوت جاك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اردييه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ييو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ون معهد تافستوك فريق البحث مجالس للعمال من أج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شاركة في عمليات الإدارة وحل مشكلات العمل والإنتاج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ضفاء جو من العلاقات الإنسانية</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خلص من مشكلات العمل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 xml:space="preserve">محاضرة </w:t>
      </w:r>
      <w:r>
        <w:rPr>
          <w:rFonts w:cs="Times New Roman" w:ascii="Times New Roman" w:hAnsi="Times New Roman" w:asciiTheme="majorBidi" w:cstheme="majorBidi" w:hAnsiTheme="majorBidi"/>
          <w:b/>
          <w:bCs/>
          <w:kern w:val="2"/>
          <w:sz w:val="28"/>
          <w:szCs w:val="28"/>
          <w:highlight w:val="yellow"/>
        </w:rPr>
        <w:t>12</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كمن أهمية دراسة هوايت في أنها ركزت على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علاقة بين الجماعة الصغير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جتمع الناص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مجتمع المحلي الذي ظهرت فيه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حي كورنفيل</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نوعية الطبقا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راسة تاريخ التطور الطبقي في  الح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ت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حد رواد نظرية العلاقات الإنسانية التي شاركت في بحوث أو سلسلة تجارب التون مابيو والتي أجريت على كثير من الشركات والمؤسسات الصناع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صناعة الأحذ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صناعة المطاعم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صناعة الملابس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هدف تحليلات ودراسات علماء نظرية العلاقات الإنسان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عرف على مدى أهمية العلاقات داخل الجماعات الصغيرة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عرف على تأثير العلاقات على السلوك الفردي والجماعي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هتم بدراسة نظرية العلاقات الإنسانية في جماعة الناصية و في حي كورنفيل بمدينة نيويورك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م الاستعانة بعلم النفس الصناعي وعلم الأنثروبولوجيا التطبيقية في دراسة الجماعة من قبل علماء الاجتماع الصناعي في  ما يعرف بـ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تجاه التفاضل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تجاه الاشتراكي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لاتجاه التفاعلي</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تجاه العلماني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ستخلص مجموعة من النتائج التي ترتبط بدراسته للجماعة والفرد ونوعية البناء الاجتماعي الذي يوجد في المجتمع المحلي ويفسر نوعية المشكلات التي تواجه الأفراد والجماعات التي تعيش فيه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وصل هوايت إلى أن انماط التفاعل الذي وجد بين أفراد مجتمع الناص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م تظهر خلال فترة قصير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رجع إلى وجود علاقات من فترة طويلة بين أفراد الجماع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ين أفراد الجماعة علاقات متماسكة بفضل نوعية الروابط والمعايير والقيم والأعراف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صل وليم هوايت في علم الاجتماع الصناعي من خلال دراسته للعلاقات الإنسانية بين العاملين في المطاعم الكبرى لنتائج عدة منها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تأثير العلاقات الإنسانية على تحديد نسق المكانة للعاملين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طبيعة العوامل التي تشكل التنظيمات غير الرسمي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اقات بين العاملين تظهر بعد فترة طويل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وة العلاقة بين العاملين تأتي بسبب سوء الإدارة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العوامل التي تشكل التنظيمات غير الرسم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نوع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ن والخبر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لال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 xml:space="preserve">محاضرة </w:t>
      </w:r>
      <w:r>
        <w:rPr>
          <w:rFonts w:cs="Times New Roman" w:ascii="Times New Roman" w:hAnsi="Times New Roman" w:asciiTheme="majorBidi" w:cstheme="majorBidi" w:hAnsiTheme="majorBidi"/>
          <w:b/>
          <w:bCs/>
          <w:kern w:val="2"/>
          <w:sz w:val="28"/>
          <w:szCs w:val="28"/>
          <w:highlight w:val="yellow"/>
        </w:rPr>
        <w:t>13</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ي من العبارات التالية صحيح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يعتبر ماكس فيبر من الرعيل الأول لعلم الاجتماع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تبر ماكس فيبر من المحدثين في علم الاجتماع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تبر ماكس فيبر من علماء الهندسة </w:t>
      </w:r>
    </w:p>
    <w:p>
      <w:pPr>
        <w:pStyle w:val="ListParagraph"/>
        <w:numPr>
          <w:ilvl w:val="0"/>
          <w:numId w:val="2"/>
        </w:numPr>
        <w:spacing w:lineRule="auto" w:line="240" w:before="0" w:after="0"/>
        <w:ind w:left="144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44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وضع جذور الكثير من فروع علم الاجتماع المتخصص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اكس 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يل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يي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حليلاته المقارنة اعتمد عليها في دراسة العديد من قضايا المجتمع القدي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اكس 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يل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يي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عالم اجتماع له اسهامات حول المنهج السوسيولجي وطرق البحث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اكس 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يل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يي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آراء فيبر في علم الاجتماع الصناع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رتبط التنظيم بالقواعد الوظيفية وبمستوى معين من الكفاءة الإدارية</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رى أن أعضاء التنظيم يخضعون لمبدأ التسلسل الوظيفي الذي يأخذ شكلاً هرمياً</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 أهم العناصر التي تظهر وضع الموظف الإداري وعلاقاته الداخلية الوظيفية الحرية الشخصية للفرد</w:t>
      </w:r>
      <w:r>
        <w:rPr>
          <w:rFonts w:cs="Times New Roman" w:ascii="Times New Roman" w:hAnsi="Times New Roman" w:asciiTheme="majorBidi" w:cstheme="majorBidi" w:hAnsiTheme="majorBidi"/>
          <w:kern w:val="2"/>
          <w:sz w:val="28"/>
          <w:szCs w:val="28"/>
          <w:rtl w:val="true"/>
        </w:rPr>
        <w:tab/>
        <w:t xml:space="preserve"> </w:t>
      </w:r>
      <w:r>
        <w:rPr>
          <w:rFonts w:ascii="Times New Roman" w:hAnsi="Times New Roman" w:cs="Times New Roman" w:asciiTheme="majorBidi" w:cstheme="majorBidi" w:hAnsiTheme="majorBidi"/>
          <w:kern w:val="2"/>
          <w:sz w:val="28"/>
          <w:sz w:val="28"/>
          <w:szCs w:val="28"/>
          <w:rtl w:val="true"/>
        </w:rPr>
        <w:t>و علاقة التنظيم للفرد</w:t>
      </w:r>
    </w:p>
    <w:p>
      <w:pPr>
        <w:pStyle w:val="ListParagraph"/>
        <w:numPr>
          <w:ilvl w:val="0"/>
          <w:numId w:val="2"/>
        </w:numPr>
        <w:spacing w:lineRule="auto" w:line="240" w:before="0" w:after="0"/>
        <w:ind w:left="144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فيبر أن هناك </w:t>
      </w:r>
      <w:r>
        <w:rPr>
          <w:rFonts w:ascii="Times New Roman" w:hAnsi="Times New Roman" w:cs="Times New Roman" w:asciiTheme="majorBidi" w:cstheme="majorBidi" w:hAnsiTheme="majorBidi"/>
          <w:b/>
          <w:b/>
          <w:bCs/>
          <w:kern w:val="2"/>
          <w:sz w:val="28"/>
          <w:sz w:val="28"/>
          <w:szCs w:val="28"/>
          <w:highlight w:val="yellow"/>
          <w:rtl w:val="true"/>
        </w:rPr>
        <w:t>نوعان</w:t>
      </w:r>
      <w:r>
        <w:rPr>
          <w:rFonts w:ascii="Times New Roman" w:hAnsi="Times New Roman" w:cs="Times New Roman" w:asciiTheme="majorBidi" w:cstheme="majorBidi" w:hAnsiTheme="majorBidi"/>
          <w:b/>
          <w:b/>
          <w:bCs/>
          <w:kern w:val="2"/>
          <w:sz w:val="28"/>
          <w:sz w:val="28"/>
          <w:szCs w:val="28"/>
          <w:rtl w:val="true"/>
        </w:rPr>
        <w:t xml:space="preserve"> من مظاهر البناءات الكلية للتنظيمات البيروقراطية هما </w:t>
      </w:r>
      <w:r>
        <w:rPr>
          <w:rFonts w:cs="Times New Roman" w:ascii="Times New Roman" w:hAnsi="Times New Roman" w:asciiTheme="majorBidi" w:cstheme="majorBidi" w:hAnsiTheme="majorBidi"/>
          <w:b/>
          <w:bCs/>
          <w:kern w:val="2"/>
          <w:sz w:val="28"/>
          <w:szCs w:val="28"/>
          <w:rtl w:val="true"/>
        </w:rPr>
        <w:t>:</w:t>
      </w:r>
    </w:p>
    <w:p>
      <w:pPr>
        <w:pStyle w:val="Normal"/>
        <w:numPr>
          <w:ilvl w:val="0"/>
          <w:numId w:val="3"/>
        </w:numPr>
        <w:tabs>
          <w:tab w:val="clear" w:pos="720"/>
          <w:tab w:val="left" w:pos="843" w:leader="none"/>
        </w:tabs>
        <w:spacing w:lineRule="auto" w:line="240" w:before="0" w:after="0"/>
        <w:ind w:left="560" w:right="1800" w:hanging="283"/>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غلبية أعضاء التنظيم في وظيفة عامة واحدة يعتمدون مبدأ التعاون بين الأعضاء</w:t>
      </w:r>
    </w:p>
    <w:p>
      <w:pPr>
        <w:pStyle w:val="Normal"/>
        <w:numPr>
          <w:ilvl w:val="0"/>
          <w:numId w:val="3"/>
        </w:numPr>
        <w:tabs>
          <w:tab w:val="clear" w:pos="720"/>
          <w:tab w:val="left" w:pos="843" w:leader="none"/>
        </w:tabs>
        <w:spacing w:lineRule="auto" w:line="240" w:before="0" w:after="0"/>
        <w:ind w:left="560" w:right="1800" w:hanging="283"/>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نظيمات غير الرسمية في المؤسسات الصناعة</w:t>
      </w:r>
    </w:p>
    <w:p>
      <w:pPr>
        <w:pStyle w:val="Normal"/>
        <w:numPr>
          <w:ilvl w:val="0"/>
          <w:numId w:val="4"/>
        </w:numPr>
        <w:spacing w:lineRule="auto" w:line="240" w:before="0" w:after="0"/>
        <w:ind w:left="667" w:right="1170" w:hanging="36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نظيمات الخارجية </w:t>
      </w:r>
    </w:p>
    <w:p>
      <w:pPr>
        <w:pStyle w:val="Normal"/>
        <w:numPr>
          <w:ilvl w:val="0"/>
          <w:numId w:val="4"/>
        </w:numPr>
        <w:spacing w:lineRule="auto" w:line="240" w:before="0" w:after="0"/>
        <w:ind w:left="667" w:right="1170" w:hanging="360"/>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ind w:left="667" w:right="117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أن الكثير من أعمال فيبر التي كتبت بالالمانية لم تترجم بعد للغة الانجليز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بندكس </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نايدر </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رل ماركس </w:t>
      </w:r>
    </w:p>
    <w:p>
      <w:pPr>
        <w:pStyle w:val="Normal"/>
        <w:spacing w:lineRule="auto" w:line="240" w:before="0" w:after="0"/>
        <w:ind w:left="667" w:right="117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أهم دراسات فيبر الميدانية</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دراسة مشاكل العمال الصناعيين في المانيا</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دراسة ظاهرة تقييد الانتاج</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حالة الشركات الصناعية في بريطانيا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العوامل الداخلية في المصانع </w:t>
      </w:r>
    </w:p>
    <w:p>
      <w:pPr>
        <w:pStyle w:val="ListParagraph"/>
        <w:ind w:left="6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اهتم فيبر بدراسة المشاكل الاجتماعية في المانيا معتمداً على دراساته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الاجتماعية الصناعية </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الاجتماعية التاريخية المقارن</w:t>
      </w:r>
      <w:r>
        <w:rPr>
          <w:rFonts w:ascii="Times New Roman" w:hAnsi="Times New Roman" w:cs="Times New Roman" w:asciiTheme="majorBidi" w:cstheme="majorBidi" w:hAnsiTheme="majorBidi"/>
          <w:sz w:val="28"/>
          <w:sz w:val="28"/>
          <w:szCs w:val="28"/>
          <w:u w:val="single"/>
          <w:rtl w:val="true"/>
        </w:rPr>
        <w:t xml:space="preserve">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جتماعية الإنسانية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فسية</w:t>
      </w:r>
    </w:p>
    <w:p>
      <w:pPr>
        <w:pStyle w:val="ListParagraph"/>
        <w:ind w:left="6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2"/>
          <w:sz w:val="28"/>
          <w:sz w:val="28"/>
          <w:szCs w:val="28"/>
          <w:rtl w:val="true"/>
        </w:rPr>
        <w:t xml:space="preserve">استغرق عمل فيبر الميداني قراب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عامين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ت أعوام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شر أعوام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انية أعوام </w:t>
      </w:r>
    </w:p>
    <w:p>
      <w:pPr>
        <w:pStyle w:val="ListParagraph"/>
        <w:ind w:left="6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ضى فيبر نصف عام في الملاحظة المباشرة للعمال ف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مصانع الأحذية </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kern w:val="2"/>
          <w:sz w:val="28"/>
          <w:sz w:val="28"/>
          <w:szCs w:val="28"/>
          <w:u w:val="single"/>
          <w:rtl w:val="true"/>
        </w:rPr>
        <w:t>مصانع النسيج والكتان</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مصانع الملابس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 xml:space="preserve">مصانع الحلويات </w:t>
      </w:r>
    </w:p>
    <w:p>
      <w:pPr>
        <w:pStyle w:val="ListParagraph"/>
        <w:ind w:left="6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ضع ماكس فيبر الإطار المنهجي للبحث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قسام منهج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ست </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ثمان </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ثلاث </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خمس </w:t>
      </w:r>
    </w:p>
    <w:p>
      <w:pPr>
        <w:pStyle w:val="ListParagraph"/>
        <w:spacing w:lineRule="auto" w:line="240" w:before="0" w:after="0"/>
        <w:ind w:left="667" w:right="117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ضع ماكس فيبر الإطار المنهجي للبحث في ثلاثة أقسام منهجية هى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لامح العامة للبحث </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شاكل العلمية للبحث</w:t>
      </w:r>
      <w:r>
        <w:rPr>
          <w:rFonts w:cs="Times New Roman" w:ascii="Times New Roman" w:hAnsi="Times New Roman" w:asciiTheme="majorBidi" w:cstheme="majorBidi" w:hAnsiTheme="majorBidi"/>
          <w:kern w:val="2"/>
          <w:sz w:val="28"/>
          <w:szCs w:val="28"/>
          <w:rtl w:val="true"/>
        </w:rPr>
        <w:tab/>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اهج البحث أو المسح العام</w:t>
      </w:r>
    </w:p>
    <w:p>
      <w:pPr>
        <w:pStyle w:val="ListParagraph"/>
        <w:numPr>
          <w:ilvl w:val="0"/>
          <w:numId w:val="4"/>
        </w:numPr>
        <w:spacing w:lineRule="auto" w:line="240" w:before="0" w:after="0"/>
        <w:ind w:left="667"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667" w:right="117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هتم بالتمييز بين المسوح السوسيوسياسية و المسوح اسوسيولوج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اكس فيبر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يلور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ييو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spacing w:lineRule="auto" w:line="240" w:before="0" w:after="0"/>
        <w:ind w:left="667"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ه فكرة الحياد الأخلاق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اكس فيبر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يلور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ييو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spacing w:lineRule="auto" w:line="240" w:before="0" w:after="0"/>
        <w:ind w:left="667"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صل العمل عن السياسة الاجتماعية</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اكس فيبر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يلور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ييو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6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فيبر ضرورة الاهتمام من قبل إدارة المصنع بكل من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دراك حقيقة تكاليف الأجور</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قنين المواقف الإنتاجية كماً وكيفاً</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قنين الإنتاج</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ظهرت إحدى المقالات ذات بعد تاريخي سوسيولوجي تحت عنوان ” سيكوفيزيقية العمل الصناعي“ للعال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اكس فيبر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يلور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ييو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spacing w:lineRule="auto" w:line="240" w:before="0" w:after="0"/>
        <w:ind w:left="18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انت دراسات فيبر الميدانية تهتم بظاهر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تباطؤ في العمل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غياب عن العمل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ظروف الخارجية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إدارة العلمية </w:t>
      </w:r>
    </w:p>
    <w:p>
      <w:pPr>
        <w:pStyle w:val="ListParagraph"/>
        <w:spacing w:lineRule="auto" w:line="240" w:before="0" w:after="0"/>
        <w:ind w:left="18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رف بظاهرة تقييد الإنتاج القومي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كاليف الأجور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تباطؤ عن العمل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إدارة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يروقراطية </w:t>
      </w:r>
    </w:p>
    <w:p>
      <w:pPr>
        <w:pStyle w:val="ListParagraph"/>
        <w:spacing w:lineRule="auto" w:line="240" w:before="0" w:after="0"/>
        <w:ind w:left="18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جد فيبر أن شكاوى العمال الصناعيين يرجع لسببين اساسيين هما</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ياسة ترشيد أو عقلانية الأجور</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أثير هذه السياسات في زيادة الاضرابات العمالية</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numPr>
          <w:ilvl w:val="0"/>
          <w:numId w:val="5"/>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8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تبر من الرعي الأول من زملاء التون ماييو بجامعة هارفارد الذين ركزوا على دراسة العلاقات الإنسانية داخل التنظيمات الصناع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بر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روثليسبرجر </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ضع كتاب  بعنوان ” الإدراة والعمل“ في عام </w:t>
      </w:r>
      <w:r>
        <w:rPr>
          <w:rFonts w:cs="Times New Roman" w:ascii="Times New Roman" w:hAnsi="Times New Roman" w:asciiTheme="majorBidi" w:cstheme="majorBidi" w:hAnsiTheme="majorBidi"/>
          <w:b/>
          <w:bCs/>
          <w:kern w:val="2"/>
          <w:sz w:val="28"/>
          <w:szCs w:val="28"/>
        </w:rPr>
        <w:t>1939</w:t>
      </w:r>
      <w:r>
        <w:rPr>
          <w:rFonts w:ascii="Times New Roman" w:hAnsi="Times New Roman" w:cs="Times New Roman" w:asciiTheme="majorBidi" w:cstheme="majorBidi" w:hAnsiTheme="majorBidi"/>
          <w:b/>
          <w:b/>
          <w:bCs/>
          <w:kern w:val="2"/>
          <w:sz w:val="28"/>
          <w:sz w:val="28"/>
          <w:szCs w:val="28"/>
          <w:rtl w:val="true"/>
        </w:rPr>
        <w:t xml:space="preserve">م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بر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روثليسبرجر </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54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صور روثلييسبرجر أن للمصنع أو المؤسسة الصناعية وظيفتين أساسيتين هما</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وظيفة إدارية و وظيفة اجتماعية</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ظيفة مالية و نفسية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ظيفة إدارية و علمية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ظيفة إدارية و نفسية </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عى إلى التمييز بين نمطين من أنماط التنظيم داخل المؤسسة وهما التنظيم الرسمي و التنظيم غير الرسم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بر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5"/>
        </w:numPr>
        <w:spacing w:lineRule="auto" w:line="240" w:before="0" w:after="0"/>
        <w:ind w:left="180"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روثليسبرجر </w:t>
      </w:r>
    </w:p>
    <w:p>
      <w:pPr>
        <w:pStyle w:val="Normal"/>
        <w:spacing w:lineRule="auto" w:line="240" w:before="0" w:after="0"/>
        <w:ind w:left="397" w:right="1170" w:hanging="45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م بانتقاد الاتجاهات والمداخل التي ظهرت بعد الحرب العالمية الثانية والتي تركزت على الدراسات الوصفية والسطح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ميللر وفورم</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spacing w:lineRule="auto" w:line="240" w:before="0" w:after="0"/>
        <w:ind w:left="180" w:right="117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117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أهمية تركيز البحث العلمي في علم الاجتماع الصناعي للانتقال من المجرد إلى الواقع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ميللر وفورم</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ايلور </w:t>
      </w:r>
    </w:p>
    <w:p>
      <w:pPr>
        <w:pStyle w:val="ListParagraph"/>
        <w:spacing w:lineRule="auto" w:line="240" w:before="0" w:after="0"/>
        <w:ind w:left="180" w:right="117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117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م ميللر وفورم  تبني دراس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5"/>
        </w:numPr>
        <w:spacing w:lineRule="auto" w:line="240" w:before="0" w:after="0"/>
        <w:ind w:left="180" w:right="252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وحدات السوسيولوجية الكبرى </w:t>
      </w:r>
    </w:p>
    <w:p>
      <w:pPr>
        <w:pStyle w:val="ListParagraph"/>
        <w:numPr>
          <w:ilvl w:val="0"/>
          <w:numId w:val="5"/>
        </w:numPr>
        <w:spacing w:lineRule="auto" w:line="240" w:before="0" w:after="0"/>
        <w:ind w:left="180" w:right="252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وحدات السوسيولوجية الصغرى</w:t>
      </w:r>
    </w:p>
    <w:p>
      <w:pPr>
        <w:pStyle w:val="ListParagraph"/>
        <w:numPr>
          <w:ilvl w:val="0"/>
          <w:numId w:val="5"/>
        </w:numPr>
        <w:spacing w:lineRule="auto" w:line="240" w:before="0" w:after="0"/>
        <w:ind w:left="180" w:right="252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numPr>
          <w:ilvl w:val="0"/>
          <w:numId w:val="5"/>
        </w:numPr>
        <w:spacing w:lineRule="auto" w:line="240" w:before="0" w:after="0"/>
        <w:ind w:left="180" w:right="252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80" w:right="252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252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رى ميللر وفورم أن دراسة الوحدات السوسيولوجية  يتم من خلال استخدام مدخ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32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دخل البنائي الوظيفي</w:t>
      </w:r>
    </w:p>
    <w:p>
      <w:pPr>
        <w:pStyle w:val="ListParagraph"/>
        <w:numPr>
          <w:ilvl w:val="0"/>
          <w:numId w:val="5"/>
        </w:numPr>
        <w:spacing w:lineRule="auto" w:line="240" w:before="0" w:after="0"/>
        <w:ind w:left="180" w:right="32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دخل النسق الاجتماعي</w:t>
      </w:r>
    </w:p>
    <w:p>
      <w:pPr>
        <w:pStyle w:val="ListParagraph"/>
        <w:numPr>
          <w:ilvl w:val="0"/>
          <w:numId w:val="5"/>
        </w:numPr>
        <w:spacing w:lineRule="auto" w:line="240" w:before="0" w:after="0"/>
        <w:ind w:left="180" w:right="32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numPr>
          <w:ilvl w:val="0"/>
          <w:numId w:val="5"/>
        </w:numPr>
        <w:spacing w:lineRule="auto" w:line="240" w:before="0" w:after="0"/>
        <w:ind w:left="180" w:right="32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80" w:right="3240" w:hanging="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ab/>
        <w:tab/>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ه نظرية اتخاذ القرارات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يللر وفورم</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ارش و سيمون </w:t>
      </w:r>
    </w:p>
    <w:p>
      <w:pPr>
        <w:pStyle w:val="ListParagraph"/>
        <w:spacing w:lineRule="auto" w:line="240" w:before="0" w:after="0"/>
        <w:ind w:left="180" w:right="1170" w:hanging="0"/>
        <w:contextualSpacing/>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rtl w:val="true"/>
        </w:rPr>
        <w:t xml:space="preserve">تعتبر نظر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أهم الابعاد التحليلية في دراسة التنظيمات الرسمية العقلانية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rtl w:val="true"/>
        </w:rPr>
        <w:t xml:space="preserve">الإدارة العلمية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تخاذ القرارات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rtl w:val="true"/>
        </w:rPr>
        <w:t xml:space="preserve">العلاقات الإنسانية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rtl w:val="true"/>
        </w:rPr>
        <w:t xml:space="preserve">الحركة و الزمن </w:t>
      </w:r>
    </w:p>
    <w:p>
      <w:pPr>
        <w:pStyle w:val="ListParagraph"/>
        <w:spacing w:lineRule="auto" w:line="240" w:before="0" w:after="0"/>
        <w:ind w:left="180" w:right="1170" w:hanging="0"/>
        <w:contextualSpacing/>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تح المجال للدراسات التنظيمية من خلال كتابه ” التنظيم ”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يللر وفورم</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ارش و سيمون </w:t>
      </w:r>
    </w:p>
    <w:p>
      <w:pPr>
        <w:pStyle w:val="ListParagraph"/>
        <w:spacing w:lineRule="auto" w:line="240" w:before="0" w:after="0"/>
        <w:ind w:left="180" w:right="117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117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شارا إلى أن التنظيمات لا تقوم على عامل واحد أو صفة واحدة ولكن على مبدأ تنظيم العمل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يللر وفورم</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ارش و سيمون </w:t>
      </w:r>
    </w:p>
    <w:p>
      <w:pPr>
        <w:pStyle w:val="ListParagraph"/>
        <w:spacing w:lineRule="auto" w:line="240" w:before="0" w:after="0"/>
        <w:ind w:left="180" w:right="117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360" w:right="1170" w:hanging="36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رى ”مارش وسيون“  أن المنطلق الأساسي لنظرية اتخاذ القرارات هو</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40" w:before="0" w:after="0"/>
        <w:ind w:left="1387" w:right="180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ضرورة إختيار الأفعال السليمة ذات العقلانية</w:t>
      </w:r>
    </w:p>
    <w:p>
      <w:pPr>
        <w:pStyle w:val="ListParagraph"/>
        <w:numPr>
          <w:ilvl w:val="0"/>
          <w:numId w:val="6"/>
        </w:numPr>
        <w:spacing w:lineRule="auto" w:line="240" w:before="0" w:after="0"/>
        <w:ind w:left="1387" w:right="180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همية الوصول للفعل النهائي </w:t>
      </w:r>
    </w:p>
    <w:p>
      <w:pPr>
        <w:pStyle w:val="ListParagraph"/>
        <w:numPr>
          <w:ilvl w:val="0"/>
          <w:numId w:val="6"/>
        </w:numPr>
        <w:spacing w:lineRule="auto" w:line="240" w:before="0" w:after="0"/>
        <w:ind w:left="1387" w:right="180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يادة الأجور </w:t>
      </w:r>
    </w:p>
    <w:p>
      <w:pPr>
        <w:pStyle w:val="ListParagraph"/>
        <w:numPr>
          <w:ilvl w:val="0"/>
          <w:numId w:val="6"/>
        </w:numPr>
        <w:spacing w:lineRule="auto" w:line="240" w:before="0" w:after="0"/>
        <w:ind w:left="1387" w:right="180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1</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 </w:t>
      </w: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p>
    <w:p>
      <w:pPr>
        <w:pStyle w:val="ListParagraph"/>
        <w:spacing w:lineRule="auto" w:line="240" w:before="0" w:after="0"/>
        <w:ind w:left="1387" w:right="180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180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ندرج تحت نظريات اتخاذ القرار نوعين شهيرين هما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40" w:before="0" w:after="0"/>
        <w:ind w:left="1387" w:right="252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ظرية الإدارة العلمية </w:t>
      </w:r>
    </w:p>
    <w:p>
      <w:pPr>
        <w:pStyle w:val="ListParagraph"/>
        <w:numPr>
          <w:ilvl w:val="0"/>
          <w:numId w:val="6"/>
        </w:numPr>
        <w:spacing w:lineRule="auto" w:line="240" w:before="0" w:after="0"/>
        <w:ind w:left="1387" w:right="252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ظرية العلاقات الإنسانية </w:t>
      </w:r>
    </w:p>
    <w:p>
      <w:pPr>
        <w:pStyle w:val="ListParagraph"/>
        <w:numPr>
          <w:ilvl w:val="0"/>
          <w:numId w:val="6"/>
        </w:numPr>
        <w:spacing w:lineRule="auto" w:line="240" w:before="0" w:after="0"/>
        <w:ind w:left="1387" w:right="252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نظرية القرار العقلاني</w:t>
      </w:r>
    </w:p>
    <w:p>
      <w:pPr>
        <w:pStyle w:val="ListParagraph"/>
        <w:numPr>
          <w:ilvl w:val="0"/>
          <w:numId w:val="6"/>
        </w:numPr>
        <w:spacing w:lineRule="auto" w:line="240" w:before="0" w:after="0"/>
        <w:ind w:left="1387" w:right="252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نظريات المرتبطة بالترشيد</w:t>
      </w:r>
    </w:p>
    <w:p>
      <w:pPr>
        <w:pStyle w:val="ListParagraph"/>
        <w:spacing w:lineRule="auto" w:line="240" w:before="0" w:after="0"/>
        <w:ind w:left="1387" w:right="252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spacing w:lineRule="auto" w:line="240" w:before="0" w:after="0"/>
        <w:ind w:left="1387" w:right="2520" w:hanging="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highlight w:val="yellow"/>
          <w:rtl w:val="true"/>
        </w:rPr>
        <w:t xml:space="preserve">محاضرة </w:t>
      </w:r>
      <w:r>
        <w:rPr>
          <w:rFonts w:cs="Times New Roman" w:ascii="Times New Roman" w:hAnsi="Times New Roman" w:asciiTheme="majorBidi" w:cstheme="majorBidi" w:hAnsiTheme="majorBidi"/>
          <w:b/>
          <w:bCs/>
          <w:kern w:val="2"/>
          <w:sz w:val="28"/>
          <w:szCs w:val="28"/>
          <w:highlight w:val="yellow"/>
        </w:rPr>
        <w:t>14</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1387" w:right="252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اهمت جامع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 في تطور علم الاجتماع الصناعي عن طريق إجراء البحوث الميدانية المتخصصة والتي تركز على دراسة الجماعة داخل المؤسسات الصناعية والإنتاجية و القيادة والإشراف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40" w:before="0" w:after="0"/>
        <w:ind w:left="1387"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سياتل </w:t>
      </w:r>
    </w:p>
    <w:p>
      <w:pPr>
        <w:pStyle w:val="ListParagraph"/>
        <w:numPr>
          <w:ilvl w:val="0"/>
          <w:numId w:val="6"/>
        </w:numPr>
        <w:spacing w:lineRule="auto" w:line="240" w:before="0" w:after="0"/>
        <w:ind w:left="1387"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ارفارد </w:t>
      </w:r>
    </w:p>
    <w:p>
      <w:pPr>
        <w:pStyle w:val="ListParagraph"/>
        <w:numPr>
          <w:ilvl w:val="0"/>
          <w:numId w:val="6"/>
        </w:numPr>
        <w:spacing w:lineRule="auto" w:line="240" w:before="0" w:after="0"/>
        <w:ind w:left="1387"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يتشاغن </w:t>
      </w:r>
    </w:p>
    <w:p>
      <w:pPr>
        <w:pStyle w:val="ListParagraph"/>
        <w:numPr>
          <w:ilvl w:val="0"/>
          <w:numId w:val="6"/>
        </w:numPr>
        <w:spacing w:lineRule="auto" w:line="240" w:before="0" w:after="0"/>
        <w:ind w:left="1387"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شيء مما سبق </w:t>
      </w:r>
    </w:p>
    <w:p>
      <w:pPr>
        <w:pStyle w:val="ListParagraph"/>
        <w:spacing w:lineRule="auto" w:line="240" w:before="0" w:after="0"/>
        <w:ind w:left="1387"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
        </w:numPr>
        <w:spacing w:lineRule="auto" w:line="240" w:before="0" w:after="0"/>
        <w:ind w:left="0"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وصلت دراسة جامعة ميتشاغن إلى وجو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إشراف والقيادة داخل المؤسسات التي أجريت عليها الدراسة الميدانية بقيادة </w:t>
      </w:r>
      <w:r>
        <w:rPr>
          <w:rFonts w:ascii="Times New Roman" w:hAnsi="Times New Roman" w:cs="Times New Roman" w:asciiTheme="majorBidi" w:cstheme="majorBidi" w:hAnsiTheme="majorBidi"/>
          <w:b/>
          <w:b/>
          <w:bCs/>
          <w:kern w:val="2"/>
          <w:sz w:val="28"/>
          <w:sz w:val="28"/>
          <w:szCs w:val="28"/>
          <w:highlight w:val="yellow"/>
          <w:rtl w:val="true"/>
        </w:rPr>
        <w:t>ليكرت</w:t>
      </w:r>
      <w:r>
        <w:rPr>
          <w:rFonts w:ascii="Times New Roman" w:hAnsi="Times New Roman" w:cs="Times New Roman" w:asciiTheme="majorBidi" w:cstheme="majorBidi" w:hAnsiTheme="majorBidi"/>
          <w:b/>
          <w:b/>
          <w:bCs/>
          <w:kern w:val="2"/>
          <w:sz w:val="28"/>
          <w:sz w:val="28"/>
          <w:szCs w:val="28"/>
          <w:rtl w:val="true"/>
        </w:rPr>
        <w:t xml:space="preserve"> وفريق بحثه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40" w:before="0" w:after="0"/>
        <w:ind w:left="1387"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ربع أنماط </w:t>
      </w:r>
    </w:p>
    <w:p>
      <w:pPr>
        <w:pStyle w:val="ListParagraph"/>
        <w:numPr>
          <w:ilvl w:val="0"/>
          <w:numId w:val="6"/>
        </w:numPr>
        <w:spacing w:lineRule="auto" w:line="240" w:before="0" w:after="0"/>
        <w:ind w:left="1387"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ست أنماط </w:t>
      </w:r>
    </w:p>
    <w:p>
      <w:pPr>
        <w:pStyle w:val="ListParagraph"/>
        <w:numPr>
          <w:ilvl w:val="0"/>
          <w:numId w:val="6"/>
        </w:numPr>
        <w:spacing w:lineRule="auto" w:line="240" w:before="0" w:after="0"/>
        <w:ind w:left="1387" w:right="540" w:hanging="360"/>
        <w:contextualSpacing/>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نمطين </w:t>
      </w:r>
    </w:p>
    <w:p>
      <w:pPr>
        <w:pStyle w:val="ListParagraph"/>
        <w:numPr>
          <w:ilvl w:val="0"/>
          <w:numId w:val="6"/>
        </w:numPr>
        <w:spacing w:lineRule="auto" w:line="240" w:before="0" w:after="0"/>
        <w:ind w:left="1387"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مط واحد </w:t>
      </w:r>
    </w:p>
    <w:p>
      <w:pPr>
        <w:pStyle w:val="ListParagraph"/>
        <w:spacing w:lineRule="auto" w:line="240" w:before="0" w:after="0"/>
        <w:ind w:left="1387"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0"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صلت دراسة جامعة ميتشاغن إلى وجود نمطين من الإشراف والقيادة داخل المؤسسات التي أجريت عليها الدراسة الميدانية بقيادة </w:t>
      </w:r>
      <w:r>
        <w:rPr>
          <w:rFonts w:ascii="Times New Roman" w:hAnsi="Times New Roman" w:cs="Times New Roman" w:asciiTheme="majorBidi" w:cstheme="majorBidi" w:hAnsiTheme="majorBidi"/>
          <w:b/>
          <w:b/>
          <w:bCs/>
          <w:kern w:val="2"/>
          <w:sz w:val="28"/>
          <w:sz w:val="28"/>
          <w:szCs w:val="28"/>
          <w:highlight w:val="yellow"/>
          <w:rtl w:val="true"/>
        </w:rPr>
        <w:t>ليكرت</w:t>
      </w:r>
      <w:r>
        <w:rPr>
          <w:rFonts w:ascii="Times New Roman" w:hAnsi="Times New Roman" w:cs="Times New Roman" w:asciiTheme="majorBidi" w:cstheme="majorBidi" w:hAnsiTheme="majorBidi"/>
          <w:b/>
          <w:b/>
          <w:bCs/>
          <w:kern w:val="2"/>
          <w:sz w:val="28"/>
          <w:sz w:val="28"/>
          <w:szCs w:val="28"/>
          <w:rtl w:val="true"/>
        </w:rPr>
        <w:t xml:space="preserve"> وفريق بحثه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نمط يدور حول العمال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نمط يدور حول الإنتاج</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مط يدور حول الإدارة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مط يدور حول المستهلك </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عى لتطوير المقاييس السوسيومترية عندما وضع ما يعرف بمصفوفة العلاقات الاجتماعي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دكس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ولر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مورينو</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نايدر </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قاييس تكشف عن أنماط العلاقات الاجتماعية يفرغ فيها النتائج التي يتم التوصل إليها الباحث من المبحوثين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نقد الموضوعي</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سوسيو جرام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لاحظة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اهج الانثروبولوجية </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لاقات التي تظهر عندما تختار الجماعة فرداً واحداً بصورة محددة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ركزية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تبادلة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تتابعة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فردة </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لاقات التي تبدو فيها تبادل الاختيار بين فردين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ركزية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تبادلة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تتابعة </w:t>
      </w:r>
    </w:p>
    <w:p>
      <w:pPr>
        <w:pStyle w:val="ListParagraph"/>
        <w:numPr>
          <w:ilvl w:val="0"/>
          <w:numId w:val="6"/>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فردة </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لاقات التي تتابع العلاقة بين مجموعة من الأفراد كل منهم الآخر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ركزي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تبادل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تتابع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فردة </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لاقات التي تبدأ بفرد معين ثم تنتهي إليه بعد الآخرين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ركزي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تبادل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تتابع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لدائرية</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لاقات التي تكشف عن فشل أحد الأفراد في جذب الآخرين حوله </w:t>
      </w:r>
      <w:r>
        <w:rPr>
          <w:rFonts w:cs="Times New Roman" w:ascii="Times New Roman" w:hAnsi="Times New Roman" w:asciiTheme="majorBidi" w:cstheme="majorBidi" w:hAnsiTheme="majorBidi"/>
          <w:b/>
          <w:bCs/>
          <w:kern w:val="2"/>
          <w:sz w:val="28"/>
          <w:szCs w:val="28"/>
          <w:rtl w:val="true"/>
        </w:rPr>
        <w:t xml:space="preserve">: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ركزي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تبادل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تتابع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نفردة </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الانتقادات التي وجهت إلى نظرية العلاقات الإنسانية</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ت دراسات ماييو لم تتبلور معالم المشكلات الصناعية بعد</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م تعط أي نوع من الأهمية لوجود الصراع بين الأفراد أو الأشخاص والجماعات داخل مؤسسات العمل أو لظهور أنماط من الاتصال السلبي والإشراف الإداري غير السليم أو ظهور قيادات مهنية غير متخصصة</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ركزت على أهمية الأشباع الاجتماعي داخل المؤسسات الصناعية عن طريق خلق نوع من الانتماء نحو العمل والجماع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rtl w:val="true"/>
        </w:rPr>
        <w:t>اهتم ماييو وزملاؤة عموماً بدراسة أنساق التكامل والتوازن بصورة مستمرة</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هملت دراسات العلاقات الإنساني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rtl w:val="true"/>
        </w:rPr>
        <w:t xml:space="preserve">جاءت تصورات أصحاب العلاقات الإنسانية إلى دراسة مشكلات العمل داخل المؤسسات أو المصانع فقط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كزت الدراسات الميدانية للعلاقات الإنسانية على دراسة المشكلات الواقعية في التنظيمات الصناعية قد أغفلت قواعد أساسية نظرية ومنهجية هامة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spacing w:lineRule="auto" w:line="240" w:before="0" w:after="0"/>
        <w:ind w:left="1387" w:right="540" w:hanging="0"/>
        <w:contextualSpacing/>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numPr>
          <w:ilvl w:val="0"/>
          <w:numId w:val="1"/>
        </w:numPr>
        <w:spacing w:lineRule="auto" w:line="240" w:before="0" w:after="0"/>
        <w:ind w:left="36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الانتقادات التي وجهت إلى الاتجاه التفاعلي ودراسة الجماعة</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اءت كثير من المفاهيم التي استخدمها علماء الاتجاه التفاعلي بصورة غامضة وغير محددة</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عرض استخدام القياس السوسيومتري للعديد من الانتقادات ولاستخدامه بصورة خاصة لدراسة شبكة العلاقات الاجتماعية</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عتمدت تحليلات أصحاب الاتجاه التفاعلي ودراسة الجماعة على تفسير المشكلات المرتبطة بالعلاقات والتفاعل والسلوك الفردي والجماعة واعتمادها على عامل واحد فقط مما يصعب وجود ذلك من الناحية الواقعي</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د دراساتهم الميدانية والتجريبية على الجماعات الصغيرة  للتجارب المعملية التي يصعب وضعها تحت الشروط والظروف الاختبارية</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جهت مشكلات متعددة من ناحية البعد النظري  </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p>
    <w:p>
      <w:pPr>
        <w:pStyle w:val="ListParagraph"/>
        <w:numPr>
          <w:ilvl w:val="0"/>
          <w:numId w:val="7"/>
        </w:numPr>
        <w:spacing w:lineRule="auto" w:line="240" w:before="0" w:after="0"/>
        <w:ind w:left="1387" w:right="540"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53</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iroha"/>
      <w:lvlText w:val="-"/>
      <w:lvlJc w:val="right"/>
      <w:pPr>
        <w:tabs>
          <w:tab w:val="num" w:pos="0"/>
        </w:tabs>
        <w:ind w:left="1444" w:hanging="360"/>
      </w:pPr>
      <w:rPr>
        <w:sz w:val="40"/>
        <w:rFonts w:cs="Arial"/>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4">
    <w:lvl w:ilvl="0">
      <w:numFmt w:val="iroha"/>
      <w:lvlText w:val="-"/>
      <w:lvlJc w:val="right"/>
      <w:pPr>
        <w:tabs>
          <w:tab w:val="num" w:pos="0"/>
        </w:tabs>
        <w:ind w:left="667" w:hanging="360"/>
      </w:pPr>
      <w:rPr>
        <w:sz w:val="40"/>
        <w:rFonts w:cs="Arial"/>
      </w:rPr>
    </w:lvl>
    <w:lvl w:ilvl="1">
      <w:start w:val="1"/>
      <w:numFmt w:val="lowerLetter"/>
      <w:lvlText w:val="%2."/>
      <w:lvlJc w:val="left"/>
      <w:pPr>
        <w:tabs>
          <w:tab w:val="num" w:pos="0"/>
        </w:tabs>
        <w:ind w:left="1387" w:hanging="360"/>
      </w:pPr>
      <w:rPr/>
    </w:lvl>
    <w:lvl w:ilvl="2">
      <w:start w:val="1"/>
      <w:numFmt w:val="lowerRoman"/>
      <w:lvlText w:val="%3."/>
      <w:lvlJc w:val="right"/>
      <w:pPr>
        <w:tabs>
          <w:tab w:val="num" w:pos="0"/>
        </w:tabs>
        <w:ind w:left="2107" w:hanging="180"/>
      </w:pPr>
      <w:rPr/>
    </w:lvl>
    <w:lvl w:ilvl="3">
      <w:start w:val="1"/>
      <w:numFmt w:val="decimal"/>
      <w:lvlText w:val="%4."/>
      <w:lvlJc w:val="left"/>
      <w:pPr>
        <w:tabs>
          <w:tab w:val="num" w:pos="0"/>
        </w:tabs>
        <w:ind w:left="2827" w:hanging="360"/>
      </w:pPr>
      <w:rPr/>
    </w:lvl>
    <w:lvl w:ilvl="4">
      <w:start w:val="1"/>
      <w:numFmt w:val="lowerLetter"/>
      <w:lvlText w:val="%5."/>
      <w:lvlJc w:val="left"/>
      <w:pPr>
        <w:tabs>
          <w:tab w:val="num" w:pos="0"/>
        </w:tabs>
        <w:ind w:left="3547" w:hanging="360"/>
      </w:pPr>
      <w:rPr/>
    </w:lvl>
    <w:lvl w:ilvl="5">
      <w:start w:val="1"/>
      <w:numFmt w:val="lowerRoman"/>
      <w:lvlText w:val="%6."/>
      <w:lvlJc w:val="right"/>
      <w:pPr>
        <w:tabs>
          <w:tab w:val="num" w:pos="0"/>
        </w:tabs>
        <w:ind w:left="4267" w:hanging="180"/>
      </w:pPr>
      <w:rPr/>
    </w:lvl>
    <w:lvl w:ilvl="6">
      <w:start w:val="1"/>
      <w:numFmt w:val="decimal"/>
      <w:lvlText w:val="%7."/>
      <w:lvlJc w:val="left"/>
      <w:pPr>
        <w:tabs>
          <w:tab w:val="num" w:pos="0"/>
        </w:tabs>
        <w:ind w:left="4987" w:hanging="360"/>
      </w:pPr>
      <w:rPr/>
    </w:lvl>
    <w:lvl w:ilvl="7">
      <w:start w:val="1"/>
      <w:numFmt w:val="lowerLetter"/>
      <w:lvlText w:val="%8."/>
      <w:lvlJc w:val="left"/>
      <w:pPr>
        <w:tabs>
          <w:tab w:val="num" w:pos="0"/>
        </w:tabs>
        <w:ind w:left="5707" w:hanging="360"/>
      </w:pPr>
      <w:rPr/>
    </w:lvl>
    <w:lvl w:ilvl="8">
      <w:start w:val="1"/>
      <w:numFmt w:val="lowerRoman"/>
      <w:lvlText w:val="%9."/>
      <w:lvlJc w:val="right"/>
      <w:pPr>
        <w:tabs>
          <w:tab w:val="num" w:pos="0"/>
        </w:tabs>
        <w:ind w:left="6427" w:hanging="180"/>
      </w:pPr>
      <w:rPr/>
    </w:lvl>
  </w:abstractNum>
  <w:abstractNum w:abstractNumId="5">
    <w:lvl w:ilvl="0">
      <w:numFmt w:val="iroha"/>
      <w:lvlText w:val="-"/>
      <w:lvlJc w:val="right"/>
      <w:pPr>
        <w:tabs>
          <w:tab w:val="num" w:pos="0"/>
        </w:tabs>
        <w:ind w:left="180" w:hanging="360"/>
      </w:pPr>
      <w:rPr>
        <w:sz w:val="40"/>
        <w:rFonts w:cs="Arial"/>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6">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lvl>
    <w:lvl w:ilvl="2">
      <w:start w:val="1"/>
      <w:numFmt w:val="lowerRoman"/>
      <w:lvlText w:val="%3."/>
      <w:lvlJc w:val="right"/>
      <w:pPr>
        <w:tabs>
          <w:tab w:val="num" w:pos="0"/>
        </w:tabs>
        <w:ind w:left="2827" w:hanging="180"/>
      </w:pPr>
      <w:rPr/>
    </w:lvl>
    <w:lvl w:ilvl="3">
      <w:start w:val="1"/>
      <w:numFmt w:val="decimal"/>
      <w:lvlText w:val="%4."/>
      <w:lvlJc w:val="left"/>
      <w:pPr>
        <w:tabs>
          <w:tab w:val="num" w:pos="0"/>
        </w:tabs>
        <w:ind w:left="3547" w:hanging="360"/>
      </w:pPr>
      <w:rPr/>
    </w:lvl>
    <w:lvl w:ilvl="4">
      <w:start w:val="1"/>
      <w:numFmt w:val="lowerLetter"/>
      <w:lvlText w:val="%5."/>
      <w:lvlJc w:val="left"/>
      <w:pPr>
        <w:tabs>
          <w:tab w:val="num" w:pos="0"/>
        </w:tabs>
        <w:ind w:left="4267" w:hanging="360"/>
      </w:pPr>
      <w:rPr/>
    </w:lvl>
    <w:lvl w:ilvl="5">
      <w:start w:val="1"/>
      <w:numFmt w:val="lowerRoman"/>
      <w:lvlText w:val="%6."/>
      <w:lvlJc w:val="right"/>
      <w:pPr>
        <w:tabs>
          <w:tab w:val="num" w:pos="0"/>
        </w:tabs>
        <w:ind w:left="4987" w:hanging="180"/>
      </w:pPr>
      <w:rPr/>
    </w:lvl>
    <w:lvl w:ilvl="6">
      <w:start w:val="1"/>
      <w:numFmt w:val="decimal"/>
      <w:lvlText w:val="%7."/>
      <w:lvlJc w:val="left"/>
      <w:pPr>
        <w:tabs>
          <w:tab w:val="num" w:pos="0"/>
        </w:tabs>
        <w:ind w:left="5707" w:hanging="360"/>
      </w:pPr>
      <w:rPr/>
    </w:lvl>
    <w:lvl w:ilvl="7">
      <w:start w:val="1"/>
      <w:numFmt w:val="lowerLetter"/>
      <w:lvlText w:val="%8."/>
      <w:lvlJc w:val="left"/>
      <w:pPr>
        <w:tabs>
          <w:tab w:val="num" w:pos="0"/>
        </w:tabs>
        <w:ind w:left="6427" w:hanging="360"/>
      </w:pPr>
      <w:rPr/>
    </w:lvl>
    <w:lvl w:ilvl="8">
      <w:start w:val="1"/>
      <w:numFmt w:val="lowerRoman"/>
      <w:lvlText w:val="%9."/>
      <w:lvlJc w:val="right"/>
      <w:pPr>
        <w:tabs>
          <w:tab w:val="num" w:pos="0"/>
        </w:tabs>
        <w:ind w:left="7147" w:hanging="180"/>
      </w:pPr>
      <w:rPr/>
    </w:lvl>
  </w:abstractNum>
  <w:abstractNum w:abstractNumId="7">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lvl>
    <w:lvl w:ilvl="2">
      <w:start w:val="1"/>
      <w:numFmt w:val="lowerRoman"/>
      <w:lvlText w:val="%3."/>
      <w:lvlJc w:val="right"/>
      <w:pPr>
        <w:tabs>
          <w:tab w:val="num" w:pos="0"/>
        </w:tabs>
        <w:ind w:left="2827" w:hanging="180"/>
      </w:pPr>
      <w:rPr/>
    </w:lvl>
    <w:lvl w:ilvl="3">
      <w:start w:val="1"/>
      <w:numFmt w:val="decimal"/>
      <w:lvlText w:val="%4."/>
      <w:lvlJc w:val="left"/>
      <w:pPr>
        <w:tabs>
          <w:tab w:val="num" w:pos="0"/>
        </w:tabs>
        <w:ind w:left="3547" w:hanging="360"/>
      </w:pPr>
      <w:rPr/>
    </w:lvl>
    <w:lvl w:ilvl="4">
      <w:start w:val="1"/>
      <w:numFmt w:val="lowerLetter"/>
      <w:lvlText w:val="%5."/>
      <w:lvlJc w:val="left"/>
      <w:pPr>
        <w:tabs>
          <w:tab w:val="num" w:pos="0"/>
        </w:tabs>
        <w:ind w:left="4267" w:hanging="360"/>
      </w:pPr>
      <w:rPr/>
    </w:lvl>
    <w:lvl w:ilvl="5">
      <w:start w:val="1"/>
      <w:numFmt w:val="lowerRoman"/>
      <w:lvlText w:val="%6."/>
      <w:lvlJc w:val="right"/>
      <w:pPr>
        <w:tabs>
          <w:tab w:val="num" w:pos="0"/>
        </w:tabs>
        <w:ind w:left="4987" w:hanging="180"/>
      </w:pPr>
      <w:rPr/>
    </w:lvl>
    <w:lvl w:ilvl="6">
      <w:start w:val="1"/>
      <w:numFmt w:val="decimal"/>
      <w:lvlText w:val="%7."/>
      <w:lvlJc w:val="left"/>
      <w:pPr>
        <w:tabs>
          <w:tab w:val="num" w:pos="0"/>
        </w:tabs>
        <w:ind w:left="5707" w:hanging="360"/>
      </w:pPr>
      <w:rPr/>
    </w:lvl>
    <w:lvl w:ilvl="7">
      <w:start w:val="1"/>
      <w:numFmt w:val="lowerLetter"/>
      <w:lvlText w:val="%8."/>
      <w:lvlJc w:val="left"/>
      <w:pPr>
        <w:tabs>
          <w:tab w:val="num" w:pos="0"/>
        </w:tabs>
        <w:ind w:left="6427" w:hanging="360"/>
      </w:pPr>
      <w:rPr/>
    </w:lvl>
    <w:lvl w:ilvl="8">
      <w:start w:val="1"/>
      <w:numFmt w:val="lowerRoman"/>
      <w:lvlText w:val="%9."/>
      <w:lvlJc w:val="right"/>
      <w:pPr>
        <w:tabs>
          <w:tab w:val="num" w:pos="0"/>
        </w:tabs>
        <w:ind w:left="71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6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a62"/>
    <w:rPr/>
  </w:style>
  <w:style w:type="character" w:styleId="FooterChar" w:customStyle="1">
    <w:name w:val="Footer Char"/>
    <w:basedOn w:val="DefaultParagraphFont"/>
    <w:link w:val="Footer"/>
    <w:uiPriority w:val="99"/>
    <w:qFormat/>
    <w:rsid w:val="00b42a62"/>
    <w:rPr/>
  </w:style>
  <w:style w:type="character" w:styleId="BalloonTextChar" w:customStyle="1">
    <w:name w:val="Balloon Text Char"/>
    <w:basedOn w:val="DefaultParagraphFont"/>
    <w:link w:val="BalloonText"/>
    <w:uiPriority w:val="99"/>
    <w:semiHidden/>
    <w:qFormat/>
    <w:rsid w:val="009122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b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2a6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42a6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122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E3186-3DF5-4C49-B397-978A56BD5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ages>49</Pages>
  <Words>6985</Words>
  <Characters>39817</Characters>
  <CharactersWithSpaces>4670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30:00Z</dcterms:created>
  <dc:creator>User</dc:creator>
  <dc:description/>
  <dc:language>en-US</dc:language>
  <cp:lastModifiedBy>n0ak95</cp:lastModifiedBy>
  <dcterms:modified xsi:type="dcterms:W3CDTF">2013-05-13T02: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