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أسئلة الواجب </w:t>
      </w:r>
      <w:r>
        <w:rPr>
          <w:rFonts w:cs="Arabic Typesetting" w:ascii="Arabic Typesetting" w:hAnsi="Arabic Typesetting"/>
          <w:sz w:val="40"/>
          <w:szCs w:val="40"/>
        </w:rPr>
        <w:t>10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سئلة  دكتور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: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حسام حمدي   </w:t>
      </w:r>
      <w:r>
        <w:rPr>
          <w:rFonts w:cs="Arabic Typesetting" w:ascii="Arabic Typesetting" w:hAnsi="Arabic Typesetting"/>
          <w:sz w:val="40"/>
          <w:szCs w:val="40"/>
        </w:rPr>
        <w:t>1436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ه    </w:t>
      </w: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/ 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اعداد </w:t>
      </w:r>
      <w:r>
        <w:rPr>
          <w:rFonts w:cs="Arabic Typesetting" w:ascii="Arabic Typesetting" w:hAnsi="Arabic Typesetting"/>
          <w:sz w:val="40"/>
          <w:szCs w:val="40"/>
          <w:rtl w:val="true"/>
        </w:rPr>
        <w:t>: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جود الحري 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انواع الاتصال 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لفظ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يوم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عبر الجوال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ل ما ذكر صحيح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ل الاتي من عناصر الاتصال ماعدا الرسالة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رسل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لغ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بيئة او السياق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خصائص الاتصال عملية مستمرة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شكل نظاما متكاملا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كل ما ذكر صحيح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كل ما ذكر غير صحيح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يشير التشويش الخارجي كأصوات أبواق السيارات أو صوت المذياع المرتفع إلى ؟ 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شويش النفس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تشويش الماد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شويش التكنولوج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تشويش الدلال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.....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هي عبارة عن ادراك الفرد لنفسه على حقيقتها وواقعها وليس كما يرغبها الذات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ثال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ذات الواقع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ذات الاجتماع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ذات الاسر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 xml:space="preserve">تعد </w:t>
      </w:r>
      <w:r>
        <w:rPr>
          <w:rFonts w:cs="Arabic Typesetting" w:ascii="Arabic Typesetting" w:hAnsi="Arabic Typesetting"/>
          <w:sz w:val="40"/>
          <w:szCs w:val="40"/>
          <w:rtl w:val="true"/>
        </w:rPr>
        <w:t>........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من أصعب أنواع المقابلات لأنها تتطلب مراقبة ما يقوله الفرد وما يقوله الآخرون أيضاً،؟ المقابلة وجها لوجه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مقابلة الجماع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قابلة الهاتف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قابل الجماهير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..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صورة من صور الاتصال التعليمي، تتم بين طرفين من البشر، أي أن الاتصال هنا يكون بين؟ إنسان وآخر الاتصال التعليمي البشر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اتصال نصف تعليمي بشر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تصال التعليمي آلال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تصال نصف التعليمي آلالي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يطلق على الشخص الذي يستمع بتركيز وانتباه ويبذل مجهوداً ليس فقط لفهم ما يقال ولكن لفهم ما وراء ذلك من أحاسيس ومشاعر المتحدث المتحدث المنصت المقوم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حدث المنصت جزئيا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حدث غير المنصت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متحدث المنصت النشط الفعال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تفضيل العزلة والانفراد على الخلطة والاجتماع من سمات الشخصية</w:t>
      </w:r>
      <w:r>
        <w:rPr>
          <w:rFonts w:cs="Arabic Typesetting" w:ascii="Arabic Typesetting" w:hAnsi="Arabic Typesetting"/>
          <w:sz w:val="40"/>
          <w:szCs w:val="40"/>
          <w:rtl w:val="true"/>
        </w:rPr>
        <w:t>....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دوان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انطوائ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يجاب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تعالي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في نافذه جوهاري، المنطقة التي تحتوي على المعلومات التي يعرفها الفرد عن نفسه ويعرفها الآخرون عنه هي المنطقة ؟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  <w:u w:val="single"/>
        </w:rPr>
      </w:pPr>
      <w:r>
        <w:rPr>
          <w:rFonts w:ascii="Arabic Typesetting" w:hAnsi="Arabic Typesetting" w:cs="Arabic Typesetting"/>
          <w:sz w:val="40"/>
          <w:sz w:val="40"/>
          <w:szCs w:val="40"/>
          <w:u w:val="single"/>
          <w:rtl w:val="true"/>
        </w:rPr>
        <w:t>المكشوف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عمياء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مجهولة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ascii="Arabic Typesetting" w:hAnsi="Arabic Typesetting" w:cs="Arabic Typesetting"/>
          <w:sz w:val="40"/>
          <w:sz w:val="40"/>
          <w:szCs w:val="40"/>
          <w:rtl w:val="true"/>
        </w:rPr>
        <w:t>الاسرار</w:t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abic Typesetting" w:hAnsi="Arabic Typesetting" w:cs="Arabic Typesetting"/>
          <w:sz w:val="40"/>
          <w:szCs w:val="40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</w:r>
    </w:p>
    <w:p>
      <w:pPr>
        <w:pStyle w:val="Normal"/>
        <w:rPr>
          <w:rFonts w:ascii="Arial" w:hAnsi="Arial" w:cs="Arial"/>
          <w:i/>
          <w:i/>
          <w:iCs/>
          <w:sz w:val="48"/>
          <w:szCs w:val="48"/>
        </w:rPr>
      </w:pPr>
      <w:r>
        <w:rPr>
          <w:rFonts w:cs="Arabic Typesetting" w:ascii="Arabic Typesetting" w:hAnsi="Arabic Typesetting"/>
          <w:sz w:val="40"/>
          <w:szCs w:val="40"/>
          <w:rtl w:val="true"/>
        </w:rPr>
        <w:t xml:space="preserve">                             </w:t>
      </w:r>
      <w:bookmarkStart w:id="0" w:name="_GoBack"/>
      <w:r>
        <w:rPr>
          <w:rFonts w:ascii="Arial" w:hAnsi="Arial"/>
          <w:i/>
          <w:i/>
          <w:iCs/>
          <w:sz w:val="48"/>
          <w:sz w:val="48"/>
          <w:szCs w:val="48"/>
          <w:rtl w:val="true"/>
        </w:rPr>
        <w:t xml:space="preserve">أسأل الله لي ولكم التوفيق </w:t>
      </w:r>
      <w:bookmarkEnd w:id="0"/>
    </w:p>
    <w:p>
      <w:pPr>
        <w:pStyle w:val="Normal"/>
        <w:spacing w:before="0" w:after="200"/>
        <w:rPr>
          <w:rFonts w:ascii="Arabic Typesetting" w:hAnsi="Arabic Typesetting" w:cs="Arabic Typesetting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8</Words>
  <Characters>1246</Characters>
  <CharactersWithSpaces>14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3:49:00Z</dcterms:created>
  <dc:creator>Emirates Computer</dc:creator>
  <dc:description/>
  <dc:language>en-US</dc:language>
  <cp:lastModifiedBy>Emirates Computer</cp:lastModifiedBy>
  <dcterms:modified xsi:type="dcterms:W3CDTF">2014-12-2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