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255" w:leader="none"/>
          <w:tab w:val="right" w:pos="8306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يمكن ال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 النظام البيروقراطي الذى وض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اكس في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غم عيوبه فأنه تحدى الزمن وقابل للتطبيق حتى الآ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طأ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ـ لا يوجد فرق في الإدراك لدى الفرد الذى يعيش في البادية وغيره الذى يعيش في المد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صوا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قد يرى البع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 سلوك الإنسان كفرد مستقل لا يختلف عن سلوكه كعضو في جماعة 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صوا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ؤ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ـ المقصود بالإسقاط 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 ـ ان يعزو الفرد الجانب السلبى من سلوكه إلى أشخاص أخ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 ـ ان يعزو الفرد الجانب الإيجابي من سلوكه إلى أشخاص أخ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 ـ لا شيء صحيح مما سبق ذك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ـ من خصائص أو مبادئ الإدارة اليابانية ما ي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 ـ مبدأ التوظيف مدى 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 ـ مبدأ المشاركة في اتخاذ القرار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</w:t>
      </w:r>
    </w:p>
    <w:p>
      <w:pPr>
        <w:pStyle w:val="Normal"/>
        <w:spacing w:before="0" w:after="1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 ـ السرعة في التقييم والتر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52:00Z</dcterms:created>
  <dc:creator>Abdullah</dc:creator>
  <dc:description/>
  <dc:language>en-US</dc:language>
  <cp:lastModifiedBy>Abdullah</cp:lastModifiedBy>
  <dcterms:modified xsi:type="dcterms:W3CDTF">2014-12-21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