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م الاجتماع الصناعي والمهني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الفصل الثاني </w:t>
      </w:r>
      <w:r>
        <w:rPr>
          <w:rFonts w:cs="Arabic Transparent"/>
          <w:sz w:val="28"/>
          <w:szCs w:val="28"/>
        </w:rPr>
        <w:t>1434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1435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الدكتور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ود هلال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وير ابو فهد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كتابه وحل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عاع النور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=========</w:t>
      </w:r>
    </w:p>
    <w:p>
      <w:pPr>
        <w:pStyle w:val="Normal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</w:t>
      </w:r>
      <w:r>
        <w:rPr>
          <w:rFonts w:cs="Arabic Transparent"/>
          <w:color w:val="FF0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أهم الدراسات التي مهدت لظهور علم الاجتماع الصناعي في المرحلة الثالثة دراسة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كارل ماركس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ريدرك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ايلور</w:t>
      </w:r>
      <w:r>
        <w:rPr>
          <w:rFonts w:cs="Arabic Transparent"/>
          <w:sz w:val="28"/>
          <w:sz w:val="28"/>
          <w:szCs w:val="28"/>
          <w:rtl w:val="true"/>
        </w:rPr>
        <w:t xml:space="preserve">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ن ماييو 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 نظريات  العلاقات الإنسانية اشتهرت دراسة يوجين شولر في فرنسا باسم نظرية الأجور </w:t>
      </w:r>
      <w:r>
        <w:rPr>
          <w:rFonts w:cs="Arabic Transparent"/>
          <w:color w:val="00B0F0"/>
          <w:sz w:val="24"/>
          <w:szCs w:val="24"/>
          <w:rtl w:val="true"/>
        </w:rPr>
        <w:t>:&lt;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 xml:space="preserve">محاضره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1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اسبية</w:t>
      </w:r>
      <w:r>
        <w:rPr>
          <w:rFonts w:cs="Arabic Transparent"/>
          <w:sz w:val="28"/>
          <w:sz w:val="28"/>
          <w:szCs w:val="28"/>
          <w:rtl w:val="true"/>
        </w:rPr>
        <w:t xml:space="preserve">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غير العادلة  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تناقصة   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قام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بر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بدراسة  ميدانية بعنوان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سيكوفيزيقية  العمل والصناعية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وهي دراسة   ذات بعد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قتصادي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سياسي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اريخي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سسيولوجي</w:t>
      </w:r>
      <w:r>
        <w:rPr>
          <w:rFonts w:cs="Arabic Transparent"/>
          <w:sz w:val="28"/>
          <w:sz w:val="28"/>
          <w:szCs w:val="28"/>
          <w:rtl w:val="true"/>
        </w:rPr>
        <w:t xml:space="preserve">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 غير موجودة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اجرى ماكس فيبر دراستها لميدانية   في مجال الصناعة على عمال صناعة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نسيج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كتان</w:t>
      </w:r>
      <w:r>
        <w:rPr>
          <w:rFonts w:cs="Arabic Transparent"/>
          <w:sz w:val="28"/>
          <w:sz w:val="28"/>
          <w:szCs w:val="28"/>
          <w:rtl w:val="true"/>
        </w:rPr>
        <w:t xml:space="preserve">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سمنت 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يارات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ظهرت الشركات  متعددة الجنسيات بعد تغير طبيعة نمط المصانع وكان   ذلك في المرحلة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ثانية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ثالثة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رابعة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امسة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يبلغ عدد المجالات الكلاسيكية  التي انقسم إليها علم الاجتماع الصناعي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00B0F0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4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ثنان             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 xml:space="preserve">ثلاثة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تة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7</w:t>
      </w:r>
      <w:r>
        <w:rPr>
          <w:rFonts w:cs="Arabic Transparent"/>
          <w:color w:val="FF0000"/>
          <w:sz w:val="28"/>
          <w:szCs w:val="28"/>
          <w:rtl w:val="true"/>
        </w:rPr>
        <w:t xml:space="preserve">-  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تطبيق المنهج السوسيولوجي على الصناعة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 أحد تعريفات علم الاجتماع</w:t>
      </w:r>
      <w:r>
        <w:rPr>
          <w:rFonts w:cs="Arabic Transparent"/>
          <w:color w:val="FF0000"/>
          <w:sz w:val="28"/>
          <w:szCs w:val="28"/>
          <w:rtl w:val="true"/>
        </w:rPr>
        <w:t xml:space="preserve">...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صاحب هذا التعريف هو </w:t>
      </w:r>
      <w:r>
        <w:rPr>
          <w:rFonts w:cs="Arabic Transparent"/>
          <w:color w:val="00B0F0"/>
          <w:sz w:val="24"/>
          <w:szCs w:val="24"/>
          <w:rtl w:val="true"/>
        </w:rPr>
        <w:t>: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 xml:space="preserve">محاضره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وتز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 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يبست   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ن ما يو  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دور  كايم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8</w:t>
      </w:r>
      <w:r>
        <w:rPr>
          <w:rFonts w:cs="Arabic Transparent"/>
          <w:color w:val="FF0000"/>
          <w:sz w:val="28"/>
          <w:szCs w:val="28"/>
          <w:rtl w:val="true"/>
        </w:rPr>
        <w:t xml:space="preserve">- 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دراسة علاقة الصناعة بالنظام الاقتصادي العالمي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هي أحد مجالات علم الاجتماعي الصناعي </w:t>
      </w:r>
      <w:r>
        <w:rPr>
          <w:rFonts w:cs="Arabic Transparent"/>
          <w:color w:val="00B0F0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4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القديمة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ديث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ستقبلية             د</w:t>
      </w:r>
      <w:r>
        <w:rPr>
          <w:rFonts w:cs="Arabic Transparent"/>
          <w:sz w:val="28"/>
          <w:szCs w:val="28"/>
          <w:rtl w:val="true"/>
        </w:rPr>
        <w:t xml:space="preserve">-     </w:t>
      </w:r>
      <w:r>
        <w:rPr>
          <w:rFonts w:cs="Arabic Transparent"/>
          <w:sz w:val="28"/>
          <w:sz w:val="28"/>
          <w:szCs w:val="28"/>
          <w:rtl w:val="true"/>
        </w:rPr>
        <w:t>كل ما  سبق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 مجالات  علم الاجتماع الصناعي  الكلاسيكية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4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حليل مواقع العمل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ليل العلاقات الصناعية 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دراسة البيروقراطية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0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عدد أهداف علم الاجتماع الصناعي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5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ثنان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ثلاثة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1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العالم الذي وضع مؤلفا تحت عنوان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الاقتصاد العام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Arabic Transparent"/>
          <w:color w:val="00B0F0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5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كس</w:t>
      </w:r>
      <w:r>
        <w:rPr>
          <w:rFonts w:cs="Arabic Transparent"/>
          <w:sz w:val="28"/>
          <w:sz w:val="28"/>
          <w:szCs w:val="28"/>
          <w:rtl w:val="true"/>
        </w:rPr>
        <w:t xml:space="preserve">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زبوني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ينهارت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نسر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1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توجد علاقة بين نوعية السياسة  التي تنتهجها الحكومات وكل من </w:t>
      </w:r>
      <w:r>
        <w:rPr>
          <w:rFonts w:cs="Arabic Transparent"/>
          <w:color w:val="00B0F0"/>
          <w:sz w:val="24"/>
          <w:szCs w:val="24"/>
          <w:rtl w:val="true"/>
        </w:rPr>
        <w:t>: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5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طبيعة الاستثمار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أنماط الانتاج  والتوزيع والاستهلاك           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تحديد حجم العمالة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 أهم فروع علم النفس التي نشأت لمعالجة القضايا الاجتماعية </w:t>
      </w:r>
      <w:r>
        <w:rPr>
          <w:rFonts w:cs="Arabic Transparent"/>
          <w:color w:val="00B0F0"/>
          <w:sz w:val="28"/>
          <w:szCs w:val="28"/>
          <w:rtl w:val="true"/>
        </w:rPr>
        <w:t>:&lt;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5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لم النفس الصناعي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م النفس الجنائي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علم النفس الاجتماعي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 xml:space="preserve">الاجابة   أ – ج 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14</w:t>
      </w:r>
      <w:r>
        <w:rPr>
          <w:rFonts w:cs="Arabic Transparent"/>
          <w:color w:val="FF0000"/>
          <w:sz w:val="28"/>
          <w:szCs w:val="28"/>
          <w:rtl w:val="true"/>
        </w:rPr>
        <w:t xml:space="preserve"> –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 اشهر دراسات علم الاجتماع الصناعي دراسة العلاقة بين الحركة والزمن 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..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العالم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 xml:space="preserve">محاضره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5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هربرت  سبنسر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ريدرك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ايلور</w:t>
      </w:r>
      <w:r>
        <w:rPr>
          <w:rFonts w:cs="Arabic Transparent"/>
          <w:sz w:val="28"/>
          <w:sz w:val="28"/>
          <w:szCs w:val="28"/>
          <w:rtl w:val="true"/>
        </w:rPr>
        <w:t xml:space="preserve">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وللر        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تون ماييو</w:t>
      </w:r>
      <w:r>
        <w:rPr>
          <w:rFonts w:cs="Arabic Transparent"/>
          <w:sz w:val="28"/>
          <w:szCs w:val="28"/>
          <w:rtl w:val="true"/>
        </w:rPr>
        <w:t>\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1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ارتكز المنطلق الأساسي لنظرية اتخاذ القرارات كما يرى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ارش وسيون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على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 xml:space="preserve">محاضره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عد التاريخي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جانب الاقتصادي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همية الوصول للهدف  واختيار  الأفعال السليمة</w:t>
      </w:r>
      <w:r>
        <w:rPr>
          <w:rFonts w:cs="Arabic Transparent"/>
          <w:sz w:val="28"/>
          <w:sz w:val="28"/>
          <w:szCs w:val="28"/>
          <w:rtl w:val="true"/>
        </w:rPr>
        <w:t xml:space="preserve">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 غير موجود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 بين العناصر الرئيسية التي تظرهر وضع الموظف وعلاقاته الداخلية الوظيفية ان تكون له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سيطرت على الموظفين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يد بنظام معين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 xml:space="preserve">            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 xml:space="preserve">وضوح في علاقته بالتنظيم والحرية شخصية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إجابة غير موجودة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الطريقة المثلى والوحيدة لأداء العمل كانت هي الحل الذي توصل إليها العالم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باقلوف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ريدريك تايلو</w:t>
      </w:r>
      <w:r>
        <w:rPr>
          <w:rFonts w:cs="Arabic Transparent"/>
          <w:sz w:val="28"/>
          <w:sz w:val="28"/>
          <w:szCs w:val="28"/>
          <w:rtl w:val="true"/>
        </w:rPr>
        <w:t>ر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ندكس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 غير موجود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18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 الانتقادات التي وجهت لحركة الإدارة العلمية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7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انه يغلب عليها الطابع الأمبريقي وتفتقر إلى اساس نظرية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ترتبط بالسلوك الانساني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بعيدة عن السلوك الانساني 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 xml:space="preserve">الإجابة    أ  </w:t>
      </w:r>
      <w:r>
        <w:rPr>
          <w:rFonts w:cs="Arabic Transparent"/>
          <w:color w:val="00B050"/>
          <w:sz w:val="28"/>
          <w:szCs w:val="28"/>
          <w:rtl w:val="true"/>
        </w:rPr>
        <w:t xml:space="preserve">,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تم نقل نموذج الإدارة العلمية من أمريكا  إلى اوروبا  عن طريق العالم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7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التون مايو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اتلير</w:t>
      </w:r>
      <w:r>
        <w:rPr>
          <w:rFonts w:cs="Arabic Transparent"/>
          <w:sz w:val="28"/>
          <w:sz w:val="28"/>
          <w:szCs w:val="28"/>
          <w:rtl w:val="true"/>
        </w:rPr>
        <w:t xml:space="preserve">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رسونز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 غير  موجود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0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برزت مظاهر المعارضة للاتجاه التايلوري من جانب العلماء والعمال في عام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00B0F0"/>
          <w:sz w:val="24"/>
          <w:szCs w:val="24"/>
          <w:rtl w:val="true"/>
        </w:rPr>
        <w:t>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7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Cs w:val="28"/>
        </w:rPr>
        <w:t>19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 xml:space="preserve">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1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تم تطبيق مناهج </w:t>
      </w:r>
      <w:r>
        <w:rPr>
          <w:rFonts w:cs="Arabic Transparent"/>
          <w:color w:val="FF0000"/>
          <w:sz w:val="28"/>
          <w:szCs w:val="28"/>
          <w:rtl w:val="true"/>
        </w:rPr>
        <w:t xml:space="preserve">"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فريدريك تايلور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في انجلترا للمرة الأولى في عام </w:t>
      </w:r>
      <w:r>
        <w:rPr>
          <w:rFonts w:cs="Arabic Transparent"/>
          <w:color w:val="FF0000"/>
          <w:sz w:val="28"/>
          <w:szCs w:val="28"/>
        </w:rPr>
        <w:t>1905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 xml:space="preserve">محاضره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7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تون ماييو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كارل ماركس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هوبكنسون</w:t>
      </w:r>
      <w:r>
        <w:rPr>
          <w:rFonts w:cs="Arabic Transparent"/>
          <w:sz w:val="28"/>
          <w:sz w:val="28"/>
          <w:szCs w:val="28"/>
          <w:rtl w:val="true"/>
        </w:rPr>
        <w:t xml:space="preserve">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 النتائج المترتبة على جهود تايلور وزملاؤه في ميدان الصناعية أنها غيرت مجال اهتمام العلماء إلى اهمية العناصر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 xml:space="preserve">محاضره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7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ادية        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شرية          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صناعية 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3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شهدت المرحلة الأولى من مراحل تطور علم الاجتماع الصناعي ظهور افكار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2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دارونية الاجتماعية فقط                 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جتماعية واقتصادية فقط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سياسية وفلسفية فقط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4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اجريت المرحلة الأولى من تجارب شركة هاوثون على قياس إنتاجية عدد من المعاملات  بلغ عددهن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 xml:space="preserve">محاضره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9</w:t>
      </w:r>
      <w:r>
        <w:rPr>
          <w:rFonts w:cs="Arabic Transparent"/>
          <w:color w:val="00B0F0"/>
          <w:sz w:val="24"/>
          <w:szCs w:val="24"/>
          <w:rtl w:val="true"/>
        </w:rPr>
        <w:t xml:space="preserve">)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 xml:space="preserve">مكتوب </w:t>
      </w:r>
      <w:r>
        <w:rPr>
          <w:rFonts w:cs="Arabic Transparent"/>
          <w:color w:val="00B0F0"/>
          <w:sz w:val="24"/>
          <w:szCs w:val="24"/>
        </w:rPr>
        <w:t>4</w:t>
      </w:r>
      <w:r>
        <w:rPr>
          <w:rFonts w:cs="Arabic Transparent"/>
          <w:color w:val="00B0F0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 xml:space="preserve">مراحل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ثنتين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ثلاثة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ع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يعتبر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وليم هوايت احد رواد نظرية العلاقات الإنسانية وقد طبق دراسته على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.. </w:t>
      </w:r>
      <w:r>
        <w:rPr>
          <w:rFonts w:cs="Arabic Transparent"/>
          <w:color w:val="00B0F0"/>
          <w:sz w:val="24"/>
          <w:szCs w:val="24"/>
          <w:rtl w:val="true"/>
        </w:rPr>
        <w:t xml:space="preserve">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 xml:space="preserve">محاضره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9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طاعم</w:t>
      </w:r>
      <w:r>
        <w:rPr>
          <w:rFonts w:cs="Arabic Transparent"/>
          <w:sz w:val="28"/>
          <w:sz w:val="28"/>
          <w:szCs w:val="28"/>
          <w:rtl w:val="true"/>
        </w:rPr>
        <w:t xml:space="preserve">        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مخابز 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فنادق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استمرت التجارب التي اجربت بمصنع هاوثورن ضمن نظريات العلاقات الإنسانية </w:t>
      </w:r>
      <w:r>
        <w:rPr>
          <w:rFonts w:cs="Arabic Transparent"/>
          <w:color w:val="00B0F0"/>
          <w:sz w:val="24"/>
          <w:szCs w:val="24"/>
          <w:rtl w:val="true"/>
        </w:rPr>
        <w:t>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9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سنة واحدة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ثلاث سنوات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 w:val="28"/>
          <w:szCs w:val="28"/>
          <w:rtl w:val="true"/>
        </w:rPr>
        <w:t xml:space="preserve">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 غير موجود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قام فريدريك تايلور بتصنيف خطوات العمل إلى فئتين من الخطوات أو الحركات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 xml:space="preserve">محاضره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7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ركة السهلة والمعقدة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حركة البسيطة  والمركبة      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ركة اللازمة وغير اللازمة</w:t>
      </w:r>
      <w:r>
        <w:rPr>
          <w:rFonts w:cs="Arabic Transparent"/>
          <w:sz w:val="28"/>
          <w:sz w:val="28"/>
          <w:szCs w:val="28"/>
          <w:rtl w:val="true"/>
        </w:rPr>
        <w:t xml:space="preserve">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إجابة   أ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8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في دراستة لحي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كورنفيل </w:t>
      </w:r>
      <w:r>
        <w:rPr>
          <w:rFonts w:cs="Arabic Transparent"/>
          <w:color w:val="FF0000"/>
          <w:sz w:val="28"/>
          <w:szCs w:val="28"/>
          <w:rtl w:val="true"/>
        </w:rPr>
        <w:t xml:space="preserve">"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استعان وليلم هوايت بالمنهج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2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اريخي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صفي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نثروبولوجي</w:t>
      </w:r>
      <w:r>
        <w:rPr>
          <w:rFonts w:cs="Arabic Transparent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360" w:hanging="0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ظهرت نظرية العلاقات الانسانية  في ربوع جامعة </w:t>
      </w:r>
      <w:r>
        <w:rPr>
          <w:rFonts w:cs="Arabic Transparent"/>
          <w:color w:val="0070C0"/>
          <w:sz w:val="24"/>
          <w:szCs w:val="24"/>
          <w:rtl w:val="true"/>
        </w:rPr>
        <w:t xml:space="preserve">: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8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. </w:t>
      </w:r>
      <w:r>
        <w:rPr>
          <w:rFonts w:cs="Arabic Transparent"/>
          <w:sz w:val="28"/>
          <w:sz w:val="28"/>
          <w:szCs w:val="28"/>
          <w:rtl w:val="true"/>
        </w:rPr>
        <w:t xml:space="preserve">كامبريدج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هارفارد</w:t>
      </w:r>
      <w:r>
        <w:rPr>
          <w:rFonts w:cs="Arabic Transparent"/>
          <w:sz w:val="28"/>
          <w:sz w:val="28"/>
          <w:szCs w:val="28"/>
          <w:rtl w:val="true"/>
        </w:rPr>
        <w:t xml:space="preserve">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وكسفورد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ليفورنيا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0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عدد العوامل التي ادت إلى ظهور نظرية العلاقات  الإنسانية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8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ثنين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ربعة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ته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1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ينظر إلى نظرية العلاقات الإنسانية على انها رد فعل لنظرية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8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كوين الاداري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ادارة العلمية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ابة</w:t>
      </w:r>
      <w:r>
        <w:rPr>
          <w:rFonts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 المرحلة الخامسة لتطور علم الاجتماع الصناعي تزايد الاهتمام بهذا العلم في الدول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3</w:t>
      </w:r>
      <w:r>
        <w:rPr>
          <w:rFonts w:cs="Arabic Transparent"/>
          <w:color w:val="00B05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الم الثالث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امية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متقدمة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صل علماء علم الاجتماع الصناعي إلى ان اسباب ظاهرتي التعب والملل ترجع الى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ظام العمل الميكانيكي           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سوء العلاقات الاجتماعية 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علاقة بين العمال والإدارة 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ركزت الدراسة التي اجريت على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شركة باتا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في اوروبا على الخدمات المقدمة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...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ركة للعمال وهي خدمات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B0F0"/>
          <w:sz w:val="24"/>
          <w:szCs w:val="24"/>
          <w:rtl w:val="true"/>
        </w:rPr>
        <w:t>&lt;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1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 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تقسيم  الشركة لمجموعات انتاجية          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رعاية الاجتماعية   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تنسب النشاة الأولى  لنظرية العلاقات الأنسانية إلى أعمال </w:t>
      </w:r>
      <w:r>
        <w:rPr>
          <w:rFonts w:cs="Arabic Transparent"/>
          <w:color w:val="00B0F0"/>
          <w:sz w:val="28"/>
          <w:szCs w:val="28"/>
          <w:rtl w:val="true"/>
        </w:rPr>
        <w:t>:&lt;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9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ون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يو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 كايم     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لويدوارنر               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كس  هارلو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 بين اهم دراسات  ماكس في الميدانية انه اهتم بالتمييز بين المسموح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سوسيولوجية فقط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سوسيو سياسية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ابة أ</w:t>
      </w:r>
      <w:r>
        <w:rPr>
          <w:rFonts w:cs="Arabic Transparent"/>
          <w:color w:val="00B050"/>
          <w:sz w:val="28"/>
          <w:szCs w:val="28"/>
          <w:rtl w:val="true"/>
        </w:rPr>
        <w:t xml:space="preserve">,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بة غير موجود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3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يعتبر رثليسبر جر من زملاء التون مايو بجامعة هارفارد الذين ركزوا على دراسة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00B0F0"/>
          <w:sz w:val="24"/>
          <w:szCs w:val="24"/>
          <w:rtl w:val="true"/>
        </w:rPr>
        <w:t>&lt;&lt;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البيروقراطية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لاقات الإنسانية</w:t>
      </w:r>
      <w:r>
        <w:rPr>
          <w:rFonts w:cs="Arabic Transparent"/>
          <w:sz w:val="28"/>
          <w:sz w:val="28"/>
          <w:szCs w:val="28"/>
          <w:rtl w:val="true"/>
        </w:rPr>
        <w:t xml:space="preserve">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طور التاريخي للمجتمعات   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8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 اهم اعمال وليم هوايت تلك الدراسة التي قام بها عن جماعة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2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مل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أقارب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ناصي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ضمن النتائج  التي ترتبت على الطريقة المثلى والوحيدة لأداء العمل ما يلي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7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وفير الكثير من الأموال            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نقص عدد العمال اللازميين للعمل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زيادة كفاه العمال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0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وضع ماكس فيبر الإطار المنهجي للبحث في عدة اقسام منهجية يبلغ عددها </w:t>
      </w:r>
      <w:r>
        <w:rPr>
          <w:rFonts w:cs="Arabic Transparent"/>
          <w:color w:val="00B0F0"/>
          <w:sz w:val="28"/>
          <w:szCs w:val="28"/>
          <w:rtl w:val="true"/>
        </w:rPr>
        <w:t>: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قسم واحد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 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1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في مراحل تطور علم الاجتماع الصناعي تزايدت افكار التيار الاشتراكي في المرحلة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3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الأولى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امسة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سابعة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لم الذي قام بتصنيف مجالات علم الاجتماع الصناعي الكلاسيكية أو التقليد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4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رنز</w:t>
      </w:r>
      <w:r>
        <w:rPr>
          <w:rFonts w:cs="Arabic Transparent"/>
          <w:sz w:val="28"/>
          <w:sz w:val="28"/>
          <w:szCs w:val="28"/>
          <w:rtl w:val="true"/>
        </w:rPr>
        <w:t xml:space="preserve">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ايلور 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يتون ماييو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ويد وارنر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متازت المرحلة الثالثة لتطور علم الاجتماع الصناعي بتزايد اهتمام العلم 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مليات التغير الاجتماعي    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عملية التحول الاجتماعي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شكلات الصناعة والتصنيع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4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قائل  عبارة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ان الأجور تمثل للإنسان مايمثله النبات للحيوان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1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ربرت سبنسر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تالكوت بارسونز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وجين شولر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وجست كونت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عدد المراحل التطورية لعلم الاجتماع الصناعي </w:t>
      </w:r>
      <w:r>
        <w:rPr>
          <w:rFonts w:cs="Arabic Transparent"/>
          <w:color w:val="00B0F0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 xml:space="preserve">محاضره 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2</w:t>
      </w:r>
      <w:r>
        <w:rPr>
          <w:rFonts w:cs="Arabic Transparent"/>
          <w:color w:val="00B0F0"/>
          <w:sz w:val="28"/>
          <w:szCs w:val="28"/>
          <w:rtl w:val="true"/>
        </w:rPr>
        <w:t>-</w:t>
      </w:r>
      <w:r>
        <w:rPr>
          <w:rFonts w:cs="Arabic Transparent"/>
          <w:color w:val="00B0F0"/>
          <w:sz w:val="28"/>
          <w:szCs w:val="28"/>
        </w:rPr>
        <w:t>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مرحلتان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 مراحل</w:t>
      </w:r>
      <w:r>
        <w:rPr>
          <w:rFonts w:cs="Arabic Transparent"/>
          <w:sz w:val="28"/>
          <w:sz w:val="28"/>
          <w:szCs w:val="28"/>
          <w:rtl w:val="true"/>
        </w:rPr>
        <w:t xml:space="preserve">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ت مراحل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ع مراحل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361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في تجارب شركة هاوثورن   تم تصميم استمارة للبحث وجمع البيانات عن طريق المقابلات وكان ذلك في مرحلة </w:t>
      </w:r>
      <w:r>
        <w:rPr>
          <w:rFonts w:cs="Arabic Transparent"/>
          <w:color w:val="00B0F0"/>
          <w:sz w:val="24"/>
          <w:szCs w:val="24"/>
          <w:rtl w:val="true"/>
        </w:rPr>
        <w:t xml:space="preserve">: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9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الأولى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امسة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تتدرج تحت عملية اتخاذ القرارات مجموعة نظريات من بينها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ظرية التطور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نظريات البعد الواحد           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ظريات مرتبطة بالترشيد ونظريات القرار العقلاني</w:t>
      </w:r>
      <w:r>
        <w:rPr>
          <w:rFonts w:cs="Arabic Transparent"/>
          <w:sz w:val="28"/>
          <w:sz w:val="28"/>
          <w:szCs w:val="28"/>
          <w:rtl w:val="true"/>
        </w:rPr>
        <w:t xml:space="preserve">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8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تؤكد معظم تعريفات  علم الاجتماع الصناعي على أنه علم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قديم قدم المجتمعات الانسانية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 xml:space="preserve">تطبيقي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يهتم بالصناعة                  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360" w:hanging="0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انحصر جهد تايلور في إجراء عدة تجارب على عمال بشركة </w:t>
      </w:r>
      <w:r>
        <w:rPr>
          <w:rFonts w:cs="Arabic Transparent"/>
          <w:color w:val="00B0F0"/>
          <w:sz w:val="28"/>
          <w:szCs w:val="28"/>
          <w:rtl w:val="true"/>
        </w:rPr>
        <w:t>: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7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تلهم</w:t>
      </w:r>
      <w:r>
        <w:rPr>
          <w:rFonts w:cs="Arabic Transparent"/>
          <w:sz w:val="28"/>
          <w:sz w:val="28"/>
          <w:szCs w:val="28"/>
          <w:rtl w:val="true"/>
        </w:rPr>
        <w:t xml:space="preserve">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ات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يوتا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نرال موترز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50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اهتم ماكس فيبر بدراسة المشاكل الاجتماعية في المانيا معتمدا على دراساته </w:t>
      </w:r>
      <w:r>
        <w:rPr>
          <w:rFonts w:cs="Arabic Transparent"/>
          <w:color w:val="00B0F0"/>
          <w:sz w:val="24"/>
          <w:szCs w:val="24"/>
          <w:rtl w:val="true"/>
        </w:rPr>
        <w:t>: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قارنة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اجتماعية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 سبق</w:t>
      </w:r>
    </w:p>
    <w:p>
      <w:pPr>
        <w:pStyle w:val="Normal"/>
        <w:spacing w:before="0" w:after="200"/>
        <w:ind w:left="360" w:hanging="0"/>
        <w:rPr>
          <w:rFonts w:cs="Arabic Transparent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426" w:right="424" w:gutter="0" w:header="0" w:top="70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8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3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b02d3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cb02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1e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02d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cb02d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351</Words>
  <Characters>7702</Characters>
  <CharactersWithSpaces>9035</CharactersWithSpaces>
  <Paragraphs>18</Paragraphs>
  <Company>30-09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2:41:00Z</dcterms:created>
  <dc:creator>na@@m</dc:creator>
  <dc:description/>
  <dc:language>en-US</dc:language>
  <cp:lastModifiedBy>admin</cp:lastModifiedBy>
  <cp:lastPrinted>2014-09-21T00:10:00Z</cp:lastPrinted>
  <dcterms:modified xsi:type="dcterms:W3CDTF">2014-12-10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