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هم ما ورد في المحاضرة المباشرة الثالثة لمقرر الجغرافيا الاجتماعية الفصل الدراسي الثان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435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هـ  الترم الماضي للدكتور ياسر أبو شريع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عريفـــــــــــات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جغرافيا ال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علم طموح تحاول ان تفسر تكوين المجتمعات البشرية كلها من ابسطها حتى اشدها تعقيداً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حض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عملية تحدث بطريقة مختلفة من الثقافات المتباينة وما ينجم عن تدخل الحكومات في تنظيم المد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حضرية أو الحض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عملية الاجتماعية التي تدخل المدينة عن طريقها الى السكا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القرية وأقسامها حسب الشكل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رية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ظهر الاول لتجمع عدد من السكان في مكان واحد ونشاطهم الأصل الزراع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شكا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رية الدائرية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رية الخطية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ى النجمية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رى الهوامش المعمور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جرة المؤقت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م المهاجرين اللذين يتركون وطنهم الأصلي لأداء العمل في الدولة التي هاجروا اليها ثم يعودون الى أوطانه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جرة الدائ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انتقال من دولة الى دولة اخرى وينتج عنها مشاكل من الاختلاف الكبير والصعوبات التي تواجه المهاجرين الى تلك البلدان التي هاجروا اليها للعيش فيها بصفة دائ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ن الصن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تي يكون النشاط الصناعي بها في المرتبة الأولى مثل مدينة الجبيل في السعود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زراعة الكثي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رتكز في المناطق المزدحمة بالسكان والتي تقل فيها مساحة الاراضي الزراعية وتظهر في البيئات النهرية مثل مص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1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رف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جتمعات النا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تي فيها مستوى المعيشة منخفض لأن الزراعة تمثل الدور الرئيسي في اقتصادها القوم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قارن بين أسلوب حياة السكان في اقليم البحر المتوسط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اقليم الصحراو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doub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</w:rPr>
        <w:t xml:space="preserve">اقليم البحر المتوسط </w:t>
      </w:r>
      <w:r>
        <w:rPr>
          <w:rFonts w:ascii="Arial" w:hAnsi="Arial" w:asciiTheme="minorBidi" w:hAnsiTheme="minorBidi"/>
          <w:b/>
          <w:bCs/>
          <w:sz w:val="24"/>
          <w:szCs w:val="24"/>
          <w:u w:val="double"/>
          <w:rtl w:val="true"/>
        </w:rPr>
        <w:t>/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والصفات العامة لإقليم البحر المتوس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هي الحرارة والجفاف في الصيف والمطر وفي الشتاء</w:t>
      </w:r>
      <w:r>
        <w:rPr>
          <w:rFonts w:ascii="Arial" w:hAnsi="Arial" w:asciiTheme="minorBidi" w:hAnsiTheme="minorBidi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>حوض البحر المتوس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من أقدم الجهات معرفة للزراع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كان فيها يعتمدو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على الزراعة بنسبة </w:t>
      </w:r>
      <w:r>
        <w:rPr>
          <w:rFonts w:ascii="Arial" w:hAnsi="Arial" w:asciiTheme="minorBidi" w:hAnsiTheme="minorBidi"/>
          <w:sz w:val="24"/>
          <w:szCs w:val="24"/>
        </w:rPr>
        <w:t>7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حرفة الرئيسي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ولديهم نوعان من الزرا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زراعة على المطر في الجنوب وهي شتوية 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راعة على المحاصيل الصيف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>كزراعة الأرز والقط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  <w:u w:val="doub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</w:rPr>
        <w:t xml:space="preserve">الاقليم الصحراوي </w:t>
      </w:r>
      <w:r>
        <w:rPr>
          <w:rFonts w:ascii="Arial" w:hAnsi="Arial" w:asciiTheme="minorBidi" w:hAnsiTheme="minorBidi"/>
          <w:b/>
          <w:bCs/>
          <w:sz w:val="24"/>
          <w:szCs w:val="24"/>
          <w:u w:val="double"/>
          <w:rtl w:val="true"/>
        </w:rPr>
        <w:t>/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</w:rPr>
        <w:t>السكا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 هذا الاقليم يعتمدون على الرعي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</w:rPr>
        <w:t>ويعيشو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 ترحل دائم وغذائهم التمر ومسكنهم الخي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</w:rPr>
        <w:t>وتمتاز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صحاري في بعض جهاتها يعمل فيها السكان أيضاً بالزراعة والبعض الآخر في التجار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  <w:lang w:bidi="ar-JO"/>
        </w:rPr>
        <w:t>والزراع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فتمارس أساساً في الواح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  <w:lang w:bidi="ar-JO"/>
        </w:rPr>
        <w:t>الصناع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صغيرة لسد حاجة السكان خاصة في الواح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double"/>
          <w:rtl w:val="true"/>
          <w:lang w:bidi="ar-JO"/>
        </w:rPr>
        <w:t>وسيل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JO"/>
        </w:rPr>
        <w:t xml:space="preserve"> الصحراء الوحيدة هي الجم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  <w:lang w:bidi="ar-JO"/>
        </w:rPr>
      </w:pPr>
      <w:r>
        <w:rPr>
          <w:rFonts w:asciiTheme="minorBidi" w:hAnsiTheme="minorBidi" w:ascii="Arial" w:hAnsi="Arial"/>
          <w:sz w:val="10"/>
          <w:szCs w:val="10"/>
          <w:rtl w:val="true"/>
          <w:lang w:bidi="ar-JO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كمل الفــــــراغ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غرافيا الاجتماعية تهتم بـ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بدراسة المظاهر الاجتم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بدأ الاختيار لا يخضع ال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للمؤثرات الاجتم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ختيار يخضع للذوق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اجتماعي الع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هج الذي يحدد السلوك البشري في البيئة ه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منهج السلوكي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رسة الامكانية صاحبها أو مؤسسها ه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دال دي لابـلاش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قرار البشري بدأ في مطل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قرن العشر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تمعات جميعها يلعب في اقتصادها القومي خاصة النام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زراع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ن التي يكون نشاطها الصناعي في المرتبة الاولى ه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مدن صن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اجابة بعبارتي صح وخطــأ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هل القرى يتجهون نحو الزراع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ارة التي يوجد فيها عدد عمالة هي اسي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وامل التي تؤثر في النمو السكاني الوفي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صناعة في السعودية تعتمد على النفط والغاز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جتمعات الحضرية تسكن محلات عمرانية دائم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numPr>
          <w:ilvl w:val="0"/>
          <w:numId w:val="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مو الاقتصادي من ابرز انماط السلوك الاجتماعي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طأ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 هي العوامل المؤثرة في نمط السكن في معظم البيئات المختلفة  ؟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ؤثرات الطبيعية  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ؤثرات الاجتماعية    </w:t>
      </w:r>
    </w:p>
    <w:p>
      <w:pPr>
        <w:pStyle w:val="NoSpacing"/>
        <w:numPr>
          <w:ilvl w:val="0"/>
          <w:numId w:val="1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ؤثرات الاقتصاد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 هي العوامل المؤثرة في معدل  الوفيات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ستوى المعيشة 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لة السكن 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غذية 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دمات الطبية </w:t>
      </w:r>
    </w:p>
    <w:p>
      <w:pPr>
        <w:pStyle w:val="NoSpacing"/>
        <w:numPr>
          <w:ilvl w:val="0"/>
          <w:numId w:val="1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وارث الطبيعية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سباب تركز السكان في آسيــا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رة الامطار والحياة النباتية</w:t>
      </w:r>
    </w:p>
    <w:p>
      <w:pPr>
        <w:pStyle w:val="NoSpacing"/>
        <w:numPr>
          <w:ilvl w:val="0"/>
          <w:numId w:val="1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خصوبة التربة </w:t>
      </w:r>
    </w:p>
    <w:p>
      <w:pPr>
        <w:pStyle w:val="NoSpacing"/>
        <w:numPr>
          <w:ilvl w:val="0"/>
          <w:numId w:val="1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ثرة الانهار الصالحة للاستخدامات المتعددة </w:t>
      </w:r>
    </w:p>
    <w:p>
      <w:pPr>
        <w:pStyle w:val="NoSpacing"/>
        <w:numPr>
          <w:ilvl w:val="0"/>
          <w:numId w:val="1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خول العديد من دولها في مجال الصناعة مثل اليابا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ا هي الجوانب الرئيسية التي تهتم فيها جغرافية السكان في الجغرافيا الاجتماعية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زيع السكان في العالم </w:t>
      </w:r>
    </w:p>
    <w:p>
      <w:pPr>
        <w:pStyle w:val="NoSpacing"/>
        <w:numPr>
          <w:ilvl w:val="0"/>
          <w:numId w:val="1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طور المجتمعات الانسانية </w:t>
      </w:r>
    </w:p>
    <w:p>
      <w:pPr>
        <w:pStyle w:val="NoSpacing"/>
        <w:numPr>
          <w:ilvl w:val="0"/>
          <w:numId w:val="1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دى النجاح التي حققته تلك المجتمعات في البيئات التي عاشت ف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ا هي مشاكل الاكواخ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تبر الاكواخ من ابرز المشكلات في المناطق العشوائية في المدن وتبنى بطريقة عشوائية من مواد البناء الفقيرة وتقوم على ارض مغتصبة وتفتقر للشوارع المرصوفة والكهرباء والخدمات المد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ا هي العوامل التي تسهم في تغير المدن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غيرات السكانية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يئة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قدم التكنولوجي 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قتصاد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جتمع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ثقافة </w:t>
      </w:r>
    </w:p>
    <w:p>
      <w:pPr>
        <w:pStyle w:val="NoSpacing"/>
        <w:numPr>
          <w:ilvl w:val="0"/>
          <w:numId w:val="11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وانب السياسية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 هي المشكلات الحضرية الاجتماعية في مدن العالم النامي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شكلات المناطق العشوائية </w:t>
      </w:r>
    </w:p>
    <w:p>
      <w:pPr>
        <w:pStyle w:val="NoSpacing"/>
        <w:numPr>
          <w:ilvl w:val="0"/>
          <w:numId w:val="1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شكلات البيئية والصحية </w:t>
      </w:r>
    </w:p>
    <w:p>
      <w:pPr>
        <w:pStyle w:val="NoSpacing"/>
        <w:numPr>
          <w:ilvl w:val="0"/>
          <w:numId w:val="10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شكلة التعطيل والبطا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هناك عوامل كثيرة مؤثرة في الاحتياجات الغذائية للفرد من أهمهــا 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ن </w:t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وع </w:t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وع العمل </w:t>
      </w:r>
    </w:p>
    <w:p>
      <w:pPr>
        <w:pStyle w:val="NoSpacing"/>
        <w:numPr>
          <w:ilvl w:val="0"/>
          <w:numId w:val="1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الة الصح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ا هي المناهج التي تبحث في الجغرافيا الاجتماعية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استقرائي 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هج الظاهراتي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سلوكي 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ايكولوجي </w:t>
      </w:r>
    </w:p>
    <w:p>
      <w:pPr>
        <w:pStyle w:val="NoSpacing"/>
        <w:numPr>
          <w:ilvl w:val="0"/>
          <w:numId w:val="9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موضوع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دد مشاكل الزراعة المتنقلة ؟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فقد الارض خصوبتها  </w:t>
      </w:r>
    </w:p>
    <w:p>
      <w:pPr>
        <w:pStyle w:val="NoSpacing"/>
        <w:numPr>
          <w:ilvl w:val="0"/>
          <w:numId w:val="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تعرض التربة  للانجراف </w:t>
      </w:r>
    </w:p>
    <w:p>
      <w:pPr>
        <w:pStyle w:val="NoSpacing"/>
        <w:numPr>
          <w:ilvl w:val="0"/>
          <w:numId w:val="8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ؤثر على البيئة الطبي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 هي الملوثات التي يتعرض لها الفرد من المواد الغذائية 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لوث الحيوي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لوث الكيميائي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لوث بالإشعاع  </w:t>
      </w:r>
    </w:p>
    <w:p>
      <w:pPr>
        <w:pStyle w:val="NoSpacing"/>
        <w:numPr>
          <w:ilvl w:val="0"/>
          <w:numId w:val="6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مات الفطر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numPr>
          <w:ilvl w:val="0"/>
          <w:numId w:val="7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يف القرى النج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تي تعتمد اطرفها على المرتفع أو المنخفض من خطوط الكنتو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أيضاً حين تتلاقى عدة طرق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سباب قلـة السكان في اقليم الصحراء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فاف الشديــد</w:t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قر الحياة النباتيـة </w:t>
      </w:r>
    </w:p>
    <w:p>
      <w:pPr>
        <w:pStyle w:val="NoSpacing"/>
        <w:numPr>
          <w:ilvl w:val="0"/>
          <w:numId w:val="5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لة وتذبذب موارد الميــا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 هي المناهج التي تبحث في الجغرافيا الاجتماعية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ضوعي </w:t>
      </w:r>
    </w:p>
    <w:p>
      <w:pPr>
        <w:pStyle w:val="NoSpacing"/>
        <w:numPr>
          <w:ilvl w:val="0"/>
          <w:numId w:val="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ايكولوجي</w:t>
      </w:r>
    </w:p>
    <w:p>
      <w:pPr>
        <w:pStyle w:val="NoSpacing"/>
        <w:numPr>
          <w:ilvl w:val="0"/>
          <w:numId w:val="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قرائي</w:t>
      </w:r>
    </w:p>
    <w:p>
      <w:pPr>
        <w:pStyle w:val="NoSpacing"/>
        <w:numPr>
          <w:ilvl w:val="0"/>
          <w:numId w:val="4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لوكي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ا ه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تبع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اريخ الصناعة في المملكة العربية السعودية ؟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رتبط الصناعة في المملكة على النفط والغاز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نتج الكثير من المواد الصناعية وتشهد نمواً كبيراً في الزراعة والصناع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عد الاولى في انتاج البترول والخامس في احتياط الغاز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دأت تنمية الصناعة فعلياً عام </w:t>
      </w:r>
      <w:r>
        <w:rPr>
          <w:rFonts w:ascii="Arial" w:hAnsi="Arial" w:asciiTheme="minorBidi" w:hAnsiTheme="minorBidi"/>
          <w:sz w:val="24"/>
          <w:szCs w:val="24"/>
        </w:rPr>
        <w:t>194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دأت أيضاً اقرار الأهداف التي وضعتها المملكة اتجاه الصناعة عام </w:t>
      </w:r>
      <w:r>
        <w:rPr>
          <w:rFonts w:ascii="Arial" w:hAnsi="Arial" w:asciiTheme="minorBidi" w:hAnsiTheme="minorBidi"/>
          <w:sz w:val="24"/>
          <w:szCs w:val="24"/>
        </w:rPr>
        <w:t>139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ـ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ن أهم تلك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أهداف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  <w:rtl w:val="true"/>
        </w:rPr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فع الطاقة الصناعية الوطنية  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شجيع القطاع الخاص 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شجيع المعرفة بالتقنيات العالمية  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قيق التنمية المتوازنة  </w:t>
      </w:r>
    </w:p>
    <w:p>
      <w:pPr>
        <w:pStyle w:val="NoSpacing"/>
        <w:numPr>
          <w:ilvl w:val="0"/>
          <w:numId w:val="2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عاون والتكامل بين مختلف الصناعات 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10"/>
          <w:szCs w:val="10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وبدأت أيضاً في عام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974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 في اقرار بعض المبادئ التي تقوم عليها الصناعة ومنها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jc w:val="left"/>
        <w:rPr>
          <w:rFonts w:ascii="Arial" w:hAnsi="Arial" w:asciiTheme="minorBidi" w:hAnsiTheme="minorBidi"/>
          <w:b/>
          <w:b/>
          <w:bCs/>
          <w:sz w:val="10"/>
          <w:szCs w:val="10"/>
          <w:u w:val="single"/>
        </w:rPr>
      </w:pPr>
      <w:r>
        <w:rPr>
          <w:rFonts w:asciiTheme="minorBidi" w:hAnsiTheme="minorBidi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سيع مجالات الصناعات التحويلية 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رساء مبدأ التنافس بين المؤسسات 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عطاء الحوافز لرجال الاعمال 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قديم قروض لرجال الاعمال </w:t>
      </w:r>
    </w:p>
    <w:p>
      <w:pPr>
        <w:pStyle w:val="NoSpacing"/>
        <w:numPr>
          <w:ilvl w:val="0"/>
          <w:numId w:val="3"/>
        </w:numPr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م فرض قيود على الصناعات التحوي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م انشاء مصان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في منطقة الرياض بحوالي </w:t>
      </w:r>
      <w:r>
        <w:rPr>
          <w:rFonts w:ascii="Arial" w:hAnsi="Arial" w:asciiTheme="minorBidi" w:hAnsiTheme="minorBidi"/>
          <w:sz w:val="24"/>
          <w:szCs w:val="24"/>
        </w:rPr>
        <w:t>92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صنعاً بنسبة </w:t>
      </w:r>
      <w:r>
        <w:rPr>
          <w:rFonts w:ascii="Arial" w:hAnsi="Arial" w:asciiTheme="minorBidi" w:hAnsiTheme="minorBidi"/>
          <w:sz w:val="24"/>
          <w:szCs w:val="24"/>
        </w:rPr>
        <w:t>3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جملة المصانع في المملك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نشاء مدينتين صناعيتين في الرياض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ضافة الى انشاء مصانع في الدمام تبلغ </w:t>
      </w:r>
      <w:r>
        <w:rPr>
          <w:rFonts w:ascii="Arial" w:hAnsi="Arial" w:asciiTheme="minorBidi" w:hAnsiTheme="minorBidi"/>
          <w:sz w:val="24"/>
          <w:szCs w:val="24"/>
        </w:rPr>
        <w:t>65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صنعاً بنسبة </w:t>
      </w:r>
      <w:r>
        <w:rPr>
          <w:rFonts w:ascii="Arial" w:hAnsi="Arial" w:asciiTheme="minorBidi" w:hAnsiTheme="minorBidi"/>
          <w:sz w:val="24"/>
          <w:szCs w:val="24"/>
        </w:rPr>
        <w:t>24</w:t>
      </w:r>
      <w:r>
        <w:rPr>
          <w:rFonts w:ascii="Arial" w:hAnsi="Arial" w:asciiTheme="minorBidi" w:hAnsiTheme="minorBidi"/>
          <w:sz w:val="24"/>
          <w:szCs w:val="24"/>
          <w:rtl w:val="true"/>
        </w:rPr>
        <w:t>% . ))</w:t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284" w:right="1134" w:gutter="0" w:header="0" w:top="227" w:footer="0" w:bottom="23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9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4e2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842</Words>
  <Characters>4805</Characters>
  <CharactersWithSpaces>56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41:00Z</dcterms:created>
  <dc:creator>pc</dc:creator>
  <dc:description/>
  <dc:language>en-US</dc:language>
  <cp:lastModifiedBy>kanzy</cp:lastModifiedBy>
  <dcterms:modified xsi:type="dcterms:W3CDTF">2014-12-21T1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