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left w:val="single" w:sz="6" w:space="0" w:color="CCCCCC"/>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sz w:val="27"/>
                <w:sz w:val="27"/>
                <w:szCs w:val="27"/>
                <w:rtl w:val="true"/>
              </w:rPr>
              <w:t>المحاضرة الخامس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r>
            <w:r>
              <w:rPr>
                <w:rFonts w:ascii="Arial" w:hAnsi="Arial" w:eastAsia="Times New Roman"/>
                <w:color w:val="000000"/>
                <w:sz w:val="27"/>
                <w:sz w:val="27"/>
                <w:szCs w:val="27"/>
                <w:rtl w:val="true"/>
              </w:rPr>
              <w:t xml:space="preserve">الحملة الصليبية الثانية </w:t>
            </w:r>
            <w:r>
              <w:rPr>
                <w:rFonts w:eastAsia="Times New Roman" w:cs="Arial" w:ascii="Arial" w:hAnsi="Arial"/>
                <w:color w:val="000000"/>
                <w:sz w:val="27"/>
                <w:szCs w:val="27"/>
              </w:rPr>
              <w:t>1148</w:t>
            </w:r>
            <w:r>
              <w:rPr>
                <w:rFonts w:ascii="Arial" w:hAnsi="Arial" w:eastAsia="Times New Roman"/>
                <w:color w:val="000000"/>
                <w:sz w:val="27"/>
                <w:sz w:val="27"/>
                <w:szCs w:val="27"/>
                <w:rtl w:val="true"/>
              </w:rPr>
              <w:t>م</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br/>
              <w:t xml:space="preserve">- </w:t>
            </w:r>
            <w:r>
              <w:rPr>
                <w:rFonts w:ascii="Arial" w:hAnsi="Arial" w:eastAsia="Times New Roman"/>
                <w:color w:val="000000"/>
                <w:sz w:val="27"/>
                <w:sz w:val="27"/>
                <w:szCs w:val="27"/>
                <w:rtl w:val="true"/>
              </w:rPr>
              <w:t>استيقظ المسلمون وبدأو حركة الجهاد الاسلامي ضد الصليبيين ، ولان الحركة الصليبية كانت بمثابة صدمة للعالم الاسلامي وبخاصة ان الفتوحات الاسلامية خرجت من شبه الجزيرة العربية وفتحت بلاد الشام والعراق ثم خرجت شرقا حتى حدود الصين و غربا حتى الأندلس وبالتالي كان المسلمون في حالة الصدمة الكبرى التي احدثتها الحركة الصليبية وقد وجد المسلمون انفسهم في حالة دفاع عن النفس ، بل وجدوا عدوهم لم يعد يحاربهم على اقصى الحدود الشرقية و اقصى الحدود الغربية وانما عدوهم وصل الى قلب العالم الاسلامي ولم يكتفي بذلك بل قام بتدنيس ثالث مقدسات المسلمين وهو المسجد الاقصى ومدينة القدس</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بدأت حركة الجهاد الاسلامي على يد القائد الم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ماد الدين زنك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ذي استرد امارة الرها </w:t>
            </w:r>
            <w:r>
              <w:rPr>
                <w:rFonts w:eastAsia="Times New Roman" w:cs="Arial" w:ascii="Arial" w:hAnsi="Arial"/>
                <w:color w:val="000000"/>
                <w:sz w:val="27"/>
                <w:szCs w:val="27"/>
              </w:rPr>
              <w:t>1144</w:t>
            </w:r>
            <w:r>
              <w:rPr>
                <w:rFonts w:ascii="Arial" w:hAnsi="Arial" w:eastAsia="Times New Roman"/>
                <w:color w:val="000000"/>
                <w:sz w:val="27"/>
                <w:sz w:val="27"/>
                <w:szCs w:val="27"/>
                <w:rtl w:val="true"/>
              </w:rPr>
              <w:t>م</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لحقيقة ان نجاح عماد الدين زنكي في تحرير مدينة الرها قد زلزل الغرب الاوروبي بعد ان شهد بداية تخلخل المشروع الصليبي وقد انتفضت الكنيسة الكاثوليكية في الغرب الاوروبي و دعت الى ضرورة حملة صليبية ثانية كان هدفها الاسا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ستعادة مدينة الر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بضة المسلمين بقيادة عماد الدين زنك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مكانة الرها في المسيحية وفي المشروع الصليب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t xml:space="preserve">1- </w:t>
            </w:r>
            <w:r>
              <w:rPr>
                <w:rFonts w:ascii="Arial" w:hAnsi="Arial" w:eastAsia="Times New Roman"/>
                <w:color w:val="000000"/>
                <w:sz w:val="27"/>
                <w:sz w:val="27"/>
                <w:szCs w:val="27"/>
                <w:rtl w:val="true"/>
              </w:rPr>
              <w:t>اول مدينة سيطر عليها الصليبييون واسسوا بها امارة غرب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ولانها مدينة لها ذكريات في التراث المسيحي القديم وكان بها العديد من المسيحيي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قال ان حاكمها قد راسل السيد المسيح عليه السلام في زمنه وان المسيح قد ارسل له منديل يمسح به على وجهه لكي يشفى من مرضه وهذا المنديل كانت مطبوعه عليه صورة السيد المسيح عليه السلام</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الحملة الصليبية الثان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مت هذه الدعوة في مجم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زلاي </w:t>
            </w:r>
            <w:r>
              <w:rPr>
                <w:rFonts w:eastAsia="Times New Roman" w:cs="Arial" w:ascii="Arial" w:hAnsi="Arial"/>
                <w:color w:val="000000"/>
                <w:sz w:val="27"/>
                <w:szCs w:val="27"/>
              </w:rPr>
              <w:t>1146</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تفق ان تقوم الحملة هذه المره تحت حكم ملكان وهم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لك الفرن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ويس الساب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ملك الالمان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ونراد الثالث</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وايضا الامي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وجر الانطاك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اكم صقليه ابدا استعداده لمساعدة هذه الحملة مستغلا موقع صقلية الواقع على البحر المتوسط والقريب من الساحل الاوروبي والقريب ايضا من الساحل الاسيوي والافريقي حيث مص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كان لا بد للصليبيين عندما اتخذوا الطريق البري ان يصلوا الى العاصمة القسطنطينية كما الحملات السابقة ، وهناك حاول الامبراطور البيزنطي عقد نفس الاتفاقات السابقة التي عقدها الامبراطور الكسيوس والتي كان من خلالها يطلب من امراء الحروب الصليبية المارين على بلاده ان يقسموا يمين الولاء والتبعية بأعتباره سيدهم ولانه سوف يساعدهم بالمال والامدادات وبالادلاء وهم كانوا دائما يحتاجون لهذه المساعدة لانهم جاءوا من اقصى الغرب الاوروبي ولا يعرفون طبيعة الاراضي والا طبيعة الجيوش التي سوف يقابلونها ، وقد رفض لويس السابع اداء اليمين ولكن في النهاية وافق على اداء يمين التبعية والولاء ولكن هذا الاحتكاك ظل موجودا لدرجة ان الامبراطور البيزنطي امر بوقف المساعدات ل لويس السابع بعد عبوره مضيق البسفو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وصلت الحملة الصليبية الثانية الى الساحل الآسيوي واختارت الطريق الجنوبي بعيدا عن جوف سلطنة السلاجق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تجه لويس السابع و كونراد الثالث 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زم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عدها 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فسوس</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مانويل كومنين و حربه ضد سلاجقة الروم وهزيمته 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سعود بن قلج أرسل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عقد صلح م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سعود سلطان قونيه</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خطأ الالمان في السير في طريق بعيد عن حماية بيزنطة واختراق اراضي السلاجق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عودة كونراد الثالث مع جيشه الى القسطنطينية وبعدها الى فلسطين ، و لويس السابع يواصل تقدمه البري م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فسو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نطاليا</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قام الاتراك السلاجقة بهزيمة الحملة الالمانية عند مدين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سكي شه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تسبب في عودة كونراد الى نيق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كونراد يلتقي ب لويس السابع والذي وصل الى انطاك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تم استقبال لويس السابع و زوج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يانو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 انطاكيه بالفرح والتهلي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استغل ريموند دي بواتيه تلك الحملة لصالحه وذلك بزعم انه سوف يقضي على قوة نور الدين وسوف يسترد اراضية المفقودة التي تمكن المسلمين من استعادتها ، فأصبحت الحملة الثانية مطمعا لكافة الامراء الذين ارادوا استغلال الحملة كلا حسب مصالح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لامي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وسلين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ان هدفه الاول استرداد الرها ، واراد ان يستغل السبب الذي من اجله خرجت الحملة من الاساس من اوروبا من اجل مدينة الرها فطلب من لويس السابع ضرورة حصار الرها ،،، بينما ارا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يموند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سترداد قلع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عر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بينما اراد بطريرك بيت المقدس التي كانت تحت الحكم الصليبي الاتجاه نحو بيت المقدس لوجود كونراد الثالث ب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لويس السابع امام تيار المصالح واسلم الطرق هو بيت المقدس</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حجته في ذلك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نه جاء للحج وليس للغزو</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تحليل موقف لويس السابع</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t xml:space="preserve">1- </w:t>
            </w:r>
            <w:r>
              <w:rPr>
                <w:rFonts w:ascii="Arial" w:hAnsi="Arial" w:eastAsia="Times New Roman"/>
                <w:color w:val="000000"/>
                <w:sz w:val="27"/>
                <w:sz w:val="27"/>
                <w:szCs w:val="27"/>
                <w:rtl w:val="true"/>
              </w:rPr>
              <w:t>اعراضه عن تلبية عم زوجته في انطاكيه لما بينهما من نفو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تخوفه من الزج بنفسه في مغامرة ضد نور الدين محمود ابن عماد الدين زنكي الذي كان قد استشهد بعد استرداد مدينة الر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3- </w:t>
            </w:r>
            <w:r>
              <w:rPr>
                <w:rFonts w:ascii="Arial" w:hAnsi="Arial" w:eastAsia="Times New Roman"/>
                <w:color w:val="000000"/>
                <w:sz w:val="27"/>
                <w:sz w:val="27"/>
                <w:szCs w:val="27"/>
                <w:rtl w:val="true"/>
              </w:rPr>
              <w:t>اتجه لبيت المقدس دون أن يستأذن ريموند في السف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عندما وصلت الحملة الصليبية الثانية مدينة القدس استغلها الصليبيين ابشع استغلال وعلى راسهم ملك مدينة القدس والذي نجح في اقناع الحملة عن الانحراف عن هدفها الاساسي وه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ستعادة الرها والقضاء على الزنكي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ونجح في توظيف الحملة لاطماعه الخاصة فعقد مجلس صليبي كبير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ك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قنع الحملة الصليبة بضرورة مهاجمة مدينة دمشق التي كان يحكم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عين الدين أن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ليف الصليبيين</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وكان الصليبيين يدركون مكانة دمشق بأعتبارها عاصمة قديمة للخلافة الاسلامية وباعتبارها ايضا مدينة تجارية كبيرة تقع على نهاية الطريق التجاري القادم من وسط آسي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طريق الحر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يضا وجدوا في موقع دمشق اضافة استراتيجية هامة من اجل توسيع مملكة القدس الصليب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تضافرت كل الجهود الصليب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لك بيت المقد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هود الصليب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هود الملوك الاوروبيين في الحملة الصليبية الثان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نود الحملة الصليبية الثا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اجل حصار مدينة دمشق المسلمة واخضاعها حتى لو تكلف الامر ان تتجاهل الحملة الهدف الاساسي التي خرجت من اجله وهو استعادة الرها وفي النهاية تم الاتفاق على مهاجمة مدينة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تم مهاجمة دمشق واحتلال بعض المراكز خارج اسوار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هذا الامر دفع حاكم دمشق بالاستعانة ب سيف الدين غازي و نور الدين محمود وبمجرد اقتراب القوات الاسلامية و دفاع اهالي دمشق البطولي عن المدينة انسحب لويس السابع و كونراد الثالث وتم رفع الحصار عن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هزمت الحملة الصليبية الثانية وفشلت فشلا ذريعا بسب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t xml:space="preserve">1- </w:t>
            </w:r>
            <w:r>
              <w:rPr>
                <w:rFonts w:ascii="Arial" w:hAnsi="Arial" w:eastAsia="Times New Roman"/>
                <w:color w:val="000000"/>
                <w:sz w:val="27"/>
                <w:sz w:val="27"/>
                <w:szCs w:val="27"/>
                <w:rtl w:val="true"/>
              </w:rPr>
              <w:t>فشلت في تحقيق الهدف الذي خرجت من اجله في الغرب الاوروبي وهو استعادة الر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فشلت عندما نجح ملك بيت المقدس والصليبيين في مملكة بيت المقدس الصليبية في اقناع لويس السابع و كونراد الثالث بضرورة اقتحام مدينة دمشق وضمها للممتلكات الصليبية ولكن هذا المشروع كتب له الفشل بسبب استنجاد حاكم دمشق الم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عين الدين أن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ليف السابق للصليبيين ب نور الدين محمود و سيف الدين غازي وتسلم المدينة لهم وكان ذلك ايذانا بفشل كبير آخر للحملة الصليبية الثانية</w:t>
            </w:r>
            <w:r>
              <w:rPr>
                <w:rFonts w:ascii="Times New Roman" w:hAnsi="Times New Roman" w:eastAsia="Times New Roman" w:cs="Times New Roman"/>
                <w:sz w:val="24"/>
                <w:sz w:val="24"/>
                <w:szCs w:val="24"/>
              </w:rPr>
              <w:t xml:space="preserve"> </w:t>
            </w:r>
          </w:p>
        </w:tc>
        <w:tc>
          <w:tcPr>
            <w:tcW w:w="201" w:type="dxa"/>
            <w:tcBorders/>
          </w:tcPr>
          <w:p>
            <w:pPr>
              <w:pStyle w:val="Normal"/>
              <w:widowControl w:val="false"/>
              <w:spacing w:before="0" w:after="200"/>
              <w:rPr/>
            </w:pPr>
            <w:r>
              <w:rPr>
                <w:rtl w:val="true"/>
              </w:rPr>
            </w:r>
          </w:p>
        </w:tc>
      </w:tr>
      <w:tr>
        <w:trPr/>
        <w:tc>
          <w:tcPr>
            <w:tcW w:w="8104" w:type="dxa"/>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 w:type="dxa"/>
            <w:tcBorders/>
          </w:tcPr>
          <w:p>
            <w:pPr>
              <w:pStyle w:val="Normal"/>
              <w:widowControl w:val="false"/>
              <w:spacing w:before="0" w:after="200"/>
              <w:rPr/>
            </w:pPr>
            <w:r>
              <w:rPr>
                <w:rtl w:val="true"/>
              </w:rPr>
            </w:r>
          </w:p>
        </w:tc>
      </w:tr>
      <w:tr>
        <w:trPr/>
        <w:tc>
          <w:tcPr>
            <w:tcW w:w="8104" w:type="dxa"/>
            <w:tcBorders>
              <w:top w:val="single" w:sz="2"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 w:type="dxa"/>
            <w:tcBorders>
              <w:top w:val="single" w:sz="2" w:space="0" w:color="CCCCCC"/>
              <w:left w:val="single" w:sz="6" w:space="0" w:color="CCCCCC"/>
              <w:bottom w:val="single" w:sz="6" w:space="0" w:color="CCCCCC"/>
              <w:right w:val="single" w:sz="2"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611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611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3</Words>
  <Characters>4922</Characters>
  <CharactersWithSpaces>57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50:00Z</dcterms:created>
  <dc:creator>USER</dc:creator>
  <dc:description/>
  <dc:language>en-US</dc:language>
  <cp:lastModifiedBy>USER</cp:lastModifiedBy>
  <dcterms:modified xsi:type="dcterms:W3CDTF">2014-12-18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