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7425" cy="3933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66815" cy="4667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52515" cy="40005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6790" cy="5229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63285" cy="37630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866765" cy="4476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72810" cy="3857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87110" cy="40195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76315" cy="42767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39485" cy="43434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23940" cy="49911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10910" cy="40862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76315" cy="46196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66790" cy="43243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9665" cy="435292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33465" cy="47339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71565" cy="480060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23940" cy="438150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33465" cy="436245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14415" cy="448627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0140" cy="51625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81090" cy="38481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14440" cy="440055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57290" cy="42957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04915" cy="53340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378142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409575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38240" cy="426720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04915" cy="43529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57290" cy="440055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47765" cy="467677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4152900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81090" cy="5038725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95365" cy="3848100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42990" cy="444817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14415" cy="472440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62040" cy="4772025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62040" cy="449580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57290" cy="512445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38240" cy="4152900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43015" cy="4429125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85865" cy="4257675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438265" cy="5238750"/>
            <wp:effectExtent l="0" t="0" r="0" b="0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90640" cy="4124325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485890" cy="4419600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400165" cy="4371975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14440" cy="4686300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4076700"/>
            <wp:effectExtent l="0" t="0" r="0" b="0"/>
            <wp:docPr id="4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0140" cy="4791075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62040" cy="4210050"/>
            <wp:effectExtent l="0" t="0" r="0" b="0"/>
            <wp:docPr id="5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95390" cy="4572000"/>
            <wp:effectExtent l="0" t="0" r="0" b="0"/>
            <wp:docPr id="5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28715" cy="4667250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47765" cy="4505325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38240" cy="4419600"/>
            <wp:effectExtent l="0" t="0" r="0" b="0"/>
            <wp:docPr id="5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9665" cy="4210050"/>
            <wp:effectExtent l="0" t="0" r="0" b="0"/>
            <wp:docPr id="5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04890" cy="3676650"/>
            <wp:effectExtent l="0" t="0" r="0" b="0"/>
            <wp:docPr id="5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114415" cy="4105275"/>
            <wp:effectExtent l="0" t="0" r="0" b="0"/>
            <wp:docPr id="5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28690" cy="4229100"/>
            <wp:effectExtent l="0" t="0" r="0" b="0"/>
            <wp:docPr id="5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76315" cy="4105275"/>
            <wp:effectExtent l="0" t="0" r="0" b="0"/>
            <wp:docPr id="59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47740" cy="4581525"/>
            <wp:effectExtent l="0" t="0" r="0" b="0"/>
            <wp:docPr id="6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47740" cy="4152900"/>
            <wp:effectExtent l="0" t="0" r="0" b="0"/>
            <wp:docPr id="61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rtl w:val="true"/>
        </w:rPr>
        <w:drawing>
          <wp:inline distT="0" distB="0" distL="0" distR="0">
            <wp:extent cx="6114415" cy="4124325"/>
            <wp:effectExtent l="0" t="0" r="0" b="0"/>
            <wp:docPr id="6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 الله لي ولكم التوفيق والنجاح في الدارين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وكم </w:t>
      </w:r>
      <w:r>
        <w:rPr>
          <w:b/>
          <w:bCs/>
          <w:sz w:val="36"/>
          <w:szCs w:val="36"/>
        </w:rPr>
        <w:t>star2010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1:00Z</dcterms:created>
  <dc:creator>abdullah alshahrani</dc:creator>
  <dc:description/>
  <dc:language>en-US</dc:language>
  <cp:lastModifiedBy>abdullah alshahrani</cp:lastModifiedBy>
  <dcterms:modified xsi:type="dcterms:W3CDTF">2014-12-21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