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shall  Mcluhan ( 1911 - 1980 ) was a Canadian professor and writer interested in modern communications . In his 1967 book Understanding Media , Mcluhan wrote that " the new electronic interdependence recreates the world in the image of the global village " At that time , Mcluhan was referring to how television allowed people all over the world to share information . with the introduction of technologies such as satellite dishes , the Internet , and the emile , we have moved beyond the idea of the global village to a process many call globalization , the movement toward markets and policies that go beyond national borders . Due to technological advances , specifically rapid forms of communication , travel , and e-commerce , the events of one part of the world have significant impact on the rest of the world</w:t>
      </w:r>
    </w:p>
    <w:p>
      <w:pPr>
        <w:pStyle w:val="Normal"/>
        <w:ind w:left="-908" w:right="-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908" w:right="-851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رشال ماكولان البروفيسور والكاتب الكندي المهتم بوسائل الاتصال الحديثة </w:t>
      </w:r>
    </w:p>
    <w:p>
      <w:pPr>
        <w:pStyle w:val="Normal"/>
        <w:ind w:left="-908" w:right="-851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Cs/>
          <w:sz w:val="32"/>
          <w:szCs w:val="32"/>
        </w:rPr>
        <w:t>19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تب كتاب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فاهم الاعلامي </w:t>
      </w:r>
      <w:r>
        <w:rPr>
          <w:b/>
          <w:bCs/>
          <w:sz w:val="32"/>
          <w:szCs w:val="32"/>
          <w:rtl w:val="true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اكولان كتب ان الترابط الالكترون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و الاعتماد على الالكترونيات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إعادة العالم في صورة قرية عالمية صغيرة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في الوقت نفسه اشار الى كيف أن التلفزيون سمح للناس حول العالم بمشاركة المعلومات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ادخال التكنولوجيا مثل اطباق الاقمار الصناع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انترن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ايميل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نحن تجاوزنا فكرة القرية العالمية الى عملية العولمة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حركة نحو الاسواق والسياسات تجاوزت الحدود المحلية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بسبب التقدم التكنولوجي والاشكال السريعة للاتصالات والسفر والتجا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صبحت احداث جزء واحد من العالم لها تأثير كبير على بقية العالم </w:t>
      </w:r>
    </w:p>
    <w:p>
      <w:pPr>
        <w:pStyle w:val="Normal"/>
        <w:ind w:right="-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right="-85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,,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التوفيق والنجاح للجميع لا تنسوني ووالديّ من صالح دعواتكم </w:t>
      </w:r>
      <w:r>
        <w:rPr>
          <w:b/>
          <w:bCs/>
          <w:color w:val="FF0000"/>
          <w:sz w:val="36"/>
          <w:szCs w:val="36"/>
          <w:rtl w:val="true"/>
        </w:rPr>
        <w:t xml:space="preserve">,,, 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قبلوا تحياتي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لاها </w:t>
      </w:r>
      <w:r>
        <w:rPr>
          <w:b/>
          <w:bCs/>
          <w:color w:val="FF0000"/>
          <w:sz w:val="36"/>
          <w:szCs w:val="36"/>
          <w:rtl w:val="true"/>
        </w:rPr>
        <w:t>.....</w:t>
        <w:br/>
      </w:r>
    </w:p>
    <w:p>
      <w:pPr>
        <w:pStyle w:val="Normal"/>
        <w:spacing w:before="0" w:after="200"/>
        <w:ind w:right="-851" w:hanging="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53:00Z</dcterms:created>
  <dc:creator>HMAD</dc:creator>
  <dc:description/>
  <dc:language>en-US</dc:language>
  <cp:lastModifiedBy>HMAD</cp:lastModifiedBy>
  <dcterms:modified xsi:type="dcterms:W3CDTF">2014-12-21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