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أهم ما ورد في المحاضرة المباشرة الرابعة للدكتور ياسر أبو شريعة </w:t>
      </w:r>
      <w:r>
        <w:rPr>
          <w:rFonts w:cs="Arial" w:ascii="Arial" w:hAnsi="Arial"/>
          <w:b/>
          <w:bCs/>
          <w:sz w:val="28"/>
          <w:szCs w:val="28"/>
          <w:u w:val="single"/>
        </w:rPr>
        <w:t>29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1436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جغرافيا الاجتماعية تهتم بالمظاهر الاجتماعية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قسيم إلى زراعة مختلطة ومدارية وموسمية يجب أن يكون على أساس أقليمي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ناول الجوهري في دراسته الاجتماعية عام </w:t>
      </w:r>
      <w:r>
        <w:rPr>
          <w:rFonts w:cs="Arial" w:ascii="Arial" w:hAnsi="Arial"/>
          <w:sz w:val="28"/>
          <w:szCs w:val="28"/>
        </w:rPr>
        <w:t>1978</w:t>
      </w:r>
      <w:r>
        <w:rPr>
          <w:rFonts w:ascii="Arial" w:hAnsi="Arial"/>
          <w:sz w:val="28"/>
          <w:sz w:val="28"/>
          <w:szCs w:val="28"/>
          <w:rtl w:val="true"/>
        </w:rPr>
        <w:t>م الإنسان والمسح الجغرافي للسكان ومراكز التوطن البشري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عرف ظاهرة سكنى المدن بأسم الحضرية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دئت الهجرة من الريف إلى الحضر في القرن التاسع عشر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ؤسس مدرسة الإمكانية في فرنسا هو فيدال دي لابلاش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جتمعات التي يضل بها معدل المواليد مرتفع مع انخفاض معدل الوفيات هي المرحلة الانتقالية ؟؟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زراعة المطاط والألياف النباتية والقطن تكون ضمن الغلات الصناعية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أبرز مشكلات المدن هي ضواحي الأكواخ أو الأكواخ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قليم الذي يوحي بشكل شبه كامل للصحراء هو الأقليم الصحراوي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العوامل الحديثة التي تؤثر على محل الشكل العمراني ظروف الموضع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رتبط الصناعات في المملكة العربية السعودية بالغاز والنفط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أبرز أنماط السلوك الإجتماعي هي الهجرة والرحلة نحو الجريمة والطلاق والتكاثر البشري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العوامل التي تؤثر في الغذاء للفرد نوع العمل والسن والنوع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نتشر رعاة الأبل والضأن في الأقليم الصحراوي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قارة التي تنتشر فيها عمالة الأطفال هي آسيا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فرق بين المواليد والوفيات مصطلح يقصد به الزيادة السكانية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المشكلات الحضارية في مدن العالم النامي المناطق العشوائية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قصد بالمكان الذي يئوي الية الإنسان جغرافيا السكن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دول التي يكون بها معدل الوفيات أكثر من </w:t>
      </w:r>
      <w:r>
        <w:rPr>
          <w:rFonts w:cs="Arial" w:ascii="Arial" w:hAnsi="Arial"/>
          <w:sz w:val="28"/>
          <w:szCs w:val="28"/>
        </w:rPr>
        <w:t>3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ألف تعد دول معدل الوفيات بها مرتفع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دن التي يكون بها النشاط الصناعي بالمرتبة الأولى هي مدن صناعية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قرن الذي ظهر فيه إلى العالم ما يعرف بالثورة الصناعية هو القرن الثامن عشر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رجع دراسة الاستقرار البشري إلى مطلع القرن العشرين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شمل الدراسة السكانية للكثافة السكانية على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جنس والتركيب العنصري وفئة السن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مميزات الزراعة العلمية التخصص في الإنتاج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أهم العوامل المؤثرة في معدل الوفيات المستوى المعيشي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وامل المؤثرة في السكن هي عوامل طبيعية واجتماعية واقتصادية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وامل المؤثرة على شكل المحلة العمرانية طريقة النشأة وظروف العمل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قسم القرى من حيث السكن عندا دييو إلى نوعين هم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نووي والمبعثر والقرى الخطية  والطولية والدائرية  والقرى النجمية وقرى الهوامش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جغرافيا الاجتماعية علم طموح تحاول تفسير المجتمعات البشرية من أبسطها إلى أشدها تعقيداً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فت الأنظار إلى الدراسة اجتماعية العالم دون كاين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وضوعات الجغرافيا الاجتماعية أربع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توزيع السكان وتوزيع العمران ودراسة المدن ودراسة توزيع الوحدات الاجتماعية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ي من المدن التي تتوفر بها المقومات الطبيعية والبشرية هي المدن الترفيه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ي عملية تعنى بالخصائص المعقدة والمتعددة الخاصة بالكتل البشرية هي الديموغرافيا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خضع مبدأ الإختيار إلى الذوق الإجتماعي الذي يكتسبه الفرد من خلال المجتمع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جتمعات التي تمارس أنظمة بدائية كالرعي والصيد هي المجتمعات العمرانية غير الدائمة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بدأ الأختيار يخضع للذوق من خلا المجتمع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جتمعات التي مازالت الزراعة تلعب الدور الرئيسي في اقتصادها القومي هي المجتمعات النامية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قاس ثروة الرجل في شمال أفريقيا بما لدية من عدد أبقار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رحلة التي تتميز بها المجتمعات والشعوب بإنخفاض معدل المواليد والوفيات هي مرحلة النضوج السكاني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نماط الزراعة التي تتواجد في المناطق المزدحمة بالسكان هي الزراعة الكثيفة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امل الذي يحدد امكانية البيئة هو المناخ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شاط أهل القرية هي الزراعة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ينشن قسم القرى إلى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شكل المجمع العنقودي والخطي والمشتت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درسة التي اهتمت بالاستقرار البشري هي المدرسة الفرنسية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نطقة الشرقية بالمملكة العربية السعودية تمثل ما نسبته </w:t>
      </w: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 % </w:t>
      </w:r>
      <w:r>
        <w:rPr>
          <w:rFonts w:ascii="Arial" w:hAnsi="Arial"/>
          <w:sz w:val="28"/>
          <w:sz w:val="28"/>
          <w:szCs w:val="28"/>
          <w:rtl w:val="true"/>
        </w:rPr>
        <w:t>من أجمالي مصانع المملكة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هاج البحث في الجغرافي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إستقرائي والموضوعي والأيكولوجي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بب تفوق وانتشار الصناعة وازدهارها على الزراعة هو توفر الخدمات المعدنية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أهم العوامل التي تؤثر في مستطيل السكان المواليد والوفيات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هج الذي يوضح تأثير السلوك البشري هو المنهج السلوكي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الم الذي لفت الأنظار إلى ضرورة دراسة المجتمعات البشرية على أساس اجتماعي هو دور كاين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جرت الفلسطينيين من أراضيه مهجرة اجبارية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ميع القبائل التي تسكن شمال سيبريا هي قبائل الياقوت والتنجنوس والسامويد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ول العالم الثالث تعتبر من المجتمعات النامية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لم الجغرافيا الاجتماعية يعد جغرافياً اجتماعياً إنسانيا لا كن لن يعد مجتمع حديث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المحاصيل الزراعية التي تتحمل ظروف الجفاف هي التفاح والقمح والشعير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فضل أنواع الدراسة التي يستطيع بها الجغرافي ان يفهم المكان الذي يقوم بدراسة هو الدراسة الميدانية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نواع المدن هي التجارية والإدارية والصناعية والسياحية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وامل التي تسهم في تغير المدن التغيرات السكانية والتغيرات البيئية والتقدم التكلنوجي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شكلات الحضرية والاجتماعية في العالم النامي مشكلات المناطق العشوائية والمشكلات البيئية والصحية والتعطل والبطالة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سباب زيادة عدد سكان آسيا وذلك لكونها زراعية خصبة وتوفر المطار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العوامل المؤثرة في الصناعة هي الخامات المعدنية والطاقة والأيدي العاملة والسوق والنقل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وامل التي تنتج عن الزراعة المتنقلة هي فقدان الأرض لخصوبتها والتعرض للإنجراف وتؤثر في البيئة الطبيعية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وامل التي تؤثر في احتياجات الفرد الرئيسية هي السن والنوع ونوع العمل والحالة الصحية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وامل امؤثرة في الوفيات هي مستوى المعيشة والسكن ومستوى الدخل وحالة السكن والخدمات الصحية والكوار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طبيعية </w:t>
      </w:r>
    </w:p>
    <w:p>
      <w:pPr>
        <w:pStyle w:val="Style15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وزيع السكان في العالم آسيا اوروبا أستراليا والنمو طبيعي </w:t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46:00Z</dcterms:created>
  <dc:creator>kanzy</dc:creator>
  <dc:description/>
  <dc:language>en-US</dc:language>
  <cp:lastModifiedBy>kanzy</cp:lastModifiedBy>
  <cp:lastPrinted>2014-12-21T22:15:00Z</cp:lastPrinted>
  <dcterms:modified xsi:type="dcterms:W3CDTF">2014-12-21T19:19:00Z</dcterms:modified>
  <cp:revision>3</cp:revision>
  <dc:subject/>
  <dc:title/>
</cp:coreProperties>
</file>