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056630" cy="8896350"/>
            <wp:effectExtent l="0" t="0" r="0" b="0"/>
            <wp:docPr id="1" name="صورة 1" descr="C:\Users\Ad\جامعة الملك فيصل المستوي السادس\علم الاجتماع السياسي\6161746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Ad\جامعة الملك فيصل المستوي السادس\علم الاجتماع السياسي\61617465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34100" cy="9096375"/>
            <wp:effectExtent l="0" t="0" r="0" b="0"/>
            <wp:docPr id="2" name="صورة 2" descr="C:\Users\Ad\جامعة الملك فيصل المستوي السادس\علم الاجتماع السياسي\9113545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Ad\جامعة الملك فيصل المستوي السادس\علم الاجتماع السياسي\91135458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89320" cy="8829675"/>
            <wp:effectExtent l="0" t="0" r="0" b="0"/>
            <wp:docPr id="3" name="صورة 3" descr="C:\Users\Ad\جامعة الملك فيصل المستوي السادس\علم الاجتماع السياسي\1895386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Ad\جامعة الملك فيصل المستوي السادس\علم الاجتماع السياسي\18953860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53125" cy="9096375"/>
            <wp:effectExtent l="0" t="0" r="0" b="0"/>
            <wp:docPr id="4" name="صورة 4" descr="C:\Users\Ad\جامعة الملك فيصل المستوي السادس\علم الاجتماع السياسي\5540163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Ad\جامعة الملك فيصل المستوي السادس\علم الاجتماع السياسي\55401638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6141720" cy="8667750"/>
            <wp:effectExtent l="0" t="0" r="0" b="0"/>
            <wp:docPr id="5" name="صورة 5" descr="C:\Users\Ad\جامعة الملك فيصل المستوي السادس\علم الاجتماع السياسي\698013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Ad\جامعة الملك فيصل المستوي السادس\علم الاجتماع السياسي\69801310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720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720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</Words>
  <Characters>12</Characters>
  <CharactersWithSpaces>12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9:10:00Z</dcterms:created>
  <dc:creator>Ad</dc:creator>
  <dc:description/>
  <dc:language>en-US</dc:language>
  <cp:lastModifiedBy>Ad</cp:lastModifiedBy>
  <dcterms:modified xsi:type="dcterms:W3CDTF">2014-12-21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