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09" w:right="-472" w:firstLine="709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arshell mcluthan (1911-1960) was a Canadian professor and writer interested in  modern commu-nications . In his 1967 book understanding media , mcluthan wrote that " the new electronic interde – pendence recreates the world in the image of the global village . at that time , mcluthan was refer-ring to how television allowed people all over the world to share information . with the introduction of technologies such as satellite dishes , the internet ,and email , we have moved beyond the idea of the global village to a process many call globalization ,  the movement toward markets and policies that go beyond national borders . due to technological advances , specifically rapid forms of communica tion , travel , and e-commerce , the events of one part of the world have a significant impact on the rest of the word … </w:t>
      </w:r>
    </w:p>
    <w:p>
      <w:pPr>
        <w:pStyle w:val="Normal"/>
        <w:bidi w:val="0"/>
        <w:ind w:left="-709" w:right="-472" w:firstLine="709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ind w:left="-709" w:right="-472" w:firstLine="709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-709" w:right="-472" w:firstLine="709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arshell mcluthan (1911-1960)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ستاذ الكندي والكاتب المهتمين الحديثة بيئتهم الاجتماعي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صاال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في كتابه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96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كتاب التفاهم وسائل الإعلام، وكت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cluthan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"interde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إلكتروني الجديد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الستقالل بإعادة العالم في صورة القرية العالمية في ذلك الوقت، كا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cluthan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رجوع الدائري كيفية الأليفة التلفزيون الناس في جميع أنحاء العالم لتبادل المعلوما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ع إدخال تكنولوجيات مثل الصحون اللاقطة، والإنترنت، والبريد الإلكتروني، وأننا تجاوزنا فكرة القرية العالمية إلى العولمة عملية الدعوة كثيرة، والتحرك نحو الأسواق والسياسات التي تتجاوز الحدود الوطني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بسبب التقدم التكنولوجي، أشكال السريعة تحديدا من نشوئ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munica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</w:rPr>
        <w:t xml:space="preserve">،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السفر، والتجارة الإلكترونية، أحداث جزء واحد من العالم لها تأثير كبير على بقية الكلمة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51:00Z</dcterms:created>
  <dc:creator>user</dc:creator>
  <dc:description/>
  <dc:language>en-US</dc:language>
  <cp:lastModifiedBy>user</cp:lastModifiedBy>
  <dcterms:modified xsi:type="dcterms:W3CDTF">2014-12-20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