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بناء وتنمية القدرات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حل الواجب الاول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الاتصال هو عمليه يتم من خلالها نقل وتبادل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>(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المعلوم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>)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دقه من خصائص الاتصال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>(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الجيد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>)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التزام بجدول الاعمال من المبادى العامة لتحقيق النجاح في ادارة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اجتماعات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>)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الواجب الثاني بناء وتنمية القدرات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من الشروط الواجب توافرها في المدعوين للاجتماع أن يكون المدعو للاجتماع لديه خبرة سابقة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بموضوع الاجتماع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من مراحل وخطوات حل المشكلات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دراسة الحلول المقترحة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ن مؤشرات الحاجة للتدريب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عوامل الخارجية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  <w:br/>
      </w:r>
    </w:p>
    <w:p>
      <w:pPr>
        <w:pStyle w:val="Normal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الواجب الثالث</w:t>
      </w:r>
    </w:p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تعد التنمية المعرفية مقدمة ضرورية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للتنمية المجتمعية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ن القدرات المؤسسية التي ينبغي بناؤها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قدرات خاصة بعلاقات المنظمة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رتكز إستراتيجية التمكين ومعالجة الفقر على عدة جوانب منها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تعزيز مقدرة الفئات الفقيرة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ن سبل تمكين المرأة المعاقة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"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تزويد المرأة المعاقة بالمعارف والمهارات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487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d18b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3</Words>
  <Characters>647</Characters>
  <CharactersWithSpaces>7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21:00Z</dcterms:created>
  <dc:creator>user</dc:creator>
  <dc:description/>
  <dc:language>en-US</dc:language>
  <cp:lastModifiedBy>user</cp:lastModifiedBy>
  <dcterms:modified xsi:type="dcterms:W3CDTF">2012-11-26T11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