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50" w:hanging="0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------ </w:t>
      </w:r>
      <w:r>
        <w:rPr>
          <w:b/>
          <w:b/>
          <w:bCs/>
          <w:color w:val="0000FF"/>
          <w:rtl w:val="true"/>
        </w:rPr>
        <w:t xml:space="preserve">هى تتابع من المنظمات والتى يتم تضمينها فى الإنتاج والتسليم للمنتج والخدمة ، حيث يبدأ التتابع من الموردين الرئيسيين للمواد الخام ويمتد نطاقه فى كل الطرق وحتى العميل النهائى  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سلسلة الطلب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سلسلة التوريد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إدارة سلسلة التوريد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سلسلة القيمة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السؤال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يبدأ </w:t>
      </w:r>
      <w:r>
        <w:rPr>
          <w:b/>
          <w:bCs/>
          <w:color w:val="0000FF"/>
          <w:rtl w:val="true"/>
        </w:rPr>
        <w:t xml:space="preserve">----- </w:t>
      </w:r>
      <w:r>
        <w:rPr>
          <w:b/>
          <w:b/>
          <w:bCs/>
          <w:color w:val="0000FF"/>
          <w:rtl w:val="true"/>
        </w:rPr>
        <w:t xml:space="preserve">مع بداية السلسلة وينتهى مع العمليات الداخلية بالمنظمة 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عنصر الطلب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FF0000"/>
          <w:rtl w:val="true"/>
        </w:rPr>
        <w:t>عنصر التوريد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عنصر التوزيع</w:t>
      </w:r>
      <w:r>
        <w:rPr>
          <w:b/>
          <w:bCs/>
          <w:color w:val="0000FF"/>
          <w:rtl w:val="true"/>
        </w:rPr>
        <w:t xml:space="preserve">. </w:t>
        <w:br/>
      </w:r>
      <w:r>
        <w:rPr>
          <w:b/>
          <w:b/>
          <w:bCs/>
          <w:color w:val="0000FF"/>
          <w:rtl w:val="true"/>
        </w:rPr>
        <w:t>كل ما سبق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 xml:space="preserve">السؤال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يبدأ </w:t>
      </w:r>
      <w:r>
        <w:rPr>
          <w:b/>
          <w:bCs/>
          <w:color w:val="0000FF"/>
          <w:rtl w:val="true"/>
        </w:rPr>
        <w:t xml:space="preserve">----- </w:t>
      </w:r>
      <w:r>
        <w:rPr>
          <w:b/>
          <w:b/>
          <w:bCs/>
          <w:color w:val="0000FF"/>
          <w:rtl w:val="true"/>
        </w:rPr>
        <w:t xml:space="preserve">فى السلسلة من النقطة التى يتم فيها تسليم مخرجات المنظمة للعميل الحالى وتنتهى مع العميل النهائى فى السلسلة 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عنصر التوريد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عنصر الطلب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عنصر التوزيع</w:t>
      </w:r>
      <w:r>
        <w:rPr>
          <w:b/>
          <w:bCs/>
          <w:color w:val="0000FF"/>
          <w:rtl w:val="true"/>
        </w:rPr>
        <w:t xml:space="preserve">. </w:t>
        <w:br/>
      </w:r>
      <w:r>
        <w:rPr>
          <w:b/>
          <w:b/>
          <w:bCs/>
          <w:color w:val="0000FF"/>
          <w:rtl w:val="true"/>
        </w:rPr>
        <w:t>كل ما سبق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 xml:space="preserve">السؤال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هى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 xml:space="preserve">حلقة تبدأ و لا تنتهى مع العميل 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لا شيئ مما سبق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إدارة سلسلة التوريد 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سلسلة القيمة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سلسلة التوريد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 xml:space="preserve">السؤال 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إدارة سلسلة التوريد تمثل مزيجا من العلم والفن الذى يستلزم </w:t>
      </w:r>
      <w:r>
        <w:rPr>
          <w:b/>
          <w:bCs/>
          <w:color w:val="0000FF"/>
          <w:rtl w:val="true"/>
        </w:rPr>
        <w:t xml:space="preserve">----- </w:t>
      </w:r>
      <w:r>
        <w:rPr>
          <w:b/>
          <w:b/>
          <w:bCs/>
          <w:color w:val="0000FF"/>
          <w:rtl w:val="true"/>
        </w:rPr>
        <w:t xml:space="preserve">، والمستوى المرتفع لالتزام الشركة تجاه الشئون البيئية وكذلك مساندة الإدارة العليا لسلسلة التوريد المبدئية 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العمليات الفعالة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المثالية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تكامل العمل عبر الإدارات الوظيفية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لا شيئ مما سبق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السؤال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هى وجود التكامل الأوتوماتيكى للطلب من العملاء إلى الموردين عبر تقدير نظام تخطيط موارد المنشأة 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سلسلة التوريد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إدارة سلسلة التوريد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سلسلة الطلب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سلسلة القيمة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 xml:space="preserve">السؤال 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تسمح الأمثلية بتحسين أداء سلسلة التوريد بالشركة فى عدة مجالات متنوعة هى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خفيض تكلفة التوريد ، و</w:t>
      </w:r>
      <w:r>
        <w:rPr>
          <w:b/>
          <w:bCs/>
          <w:color w:val="0000FF"/>
          <w:rtl w:val="true"/>
        </w:rPr>
        <w:t xml:space="preserve">------. </w:t>
        <w:br/>
      </w:r>
      <w:r>
        <w:rPr>
          <w:b/>
          <w:b/>
          <w:bCs/>
          <w:color w:val="0000FF"/>
          <w:rtl w:val="true"/>
        </w:rPr>
        <w:t>عائد أفضل على الإستثمارات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زيادة كفاءة التوزيع</w:t>
      </w:r>
      <w:r>
        <w:rPr>
          <w:b/>
          <w:bCs/>
          <w:color w:val="0000FF"/>
          <w:rtl w:val="true"/>
        </w:rPr>
        <w:t xml:space="preserve">. </w:t>
        <w:br/>
      </w:r>
      <w:r>
        <w:rPr>
          <w:b/>
          <w:b/>
          <w:bCs/>
          <w:color w:val="0000FF"/>
          <w:rtl w:val="true"/>
        </w:rPr>
        <w:t xml:space="preserve">تحسين الربح الحدى للمورد 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لا شيئ مما سبق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السؤال 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سلسلة التوريد المثالية يمكن أن تؤكد بصورة إيجابية على أربعة عناصر تقود إلى القيمة السوقية هى نمو المبيعات، و</w:t>
      </w:r>
      <w:r>
        <w:rPr>
          <w:b/>
          <w:bCs/>
          <w:color w:val="0000FF"/>
          <w:rtl w:val="true"/>
        </w:rPr>
        <w:t>-----.</w:t>
        <w:br/>
      </w:r>
      <w:r>
        <w:rPr>
          <w:b/>
          <w:b/>
          <w:bCs/>
          <w:color w:val="0000FF"/>
          <w:rtl w:val="true"/>
        </w:rPr>
        <w:t>تخفيض المخزون</w:t>
      </w:r>
      <w:r>
        <w:rPr>
          <w:b/>
          <w:bCs/>
          <w:color w:val="0000FF"/>
          <w:rtl w:val="true"/>
        </w:rPr>
        <w:t xml:space="preserve">. </w:t>
        <w:br/>
      </w:r>
      <w:r>
        <w:rPr>
          <w:b/>
          <w:b/>
          <w:bCs/>
          <w:color w:val="0000FF"/>
          <w:rtl w:val="true"/>
        </w:rPr>
        <w:t>الاستخدام الكفؤ للموارد البشرية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إنجاز التوريد بصورة متميزة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لا شيئ مما سبق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السؤال </w:t>
      </w:r>
      <w:r>
        <w:rPr>
          <w:b/>
          <w:bCs/>
          <w:color w:val="0000FF"/>
        </w:rPr>
        <w:t>9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لا تشمل الوظائف والأنشطة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المخازن ، المصانع ، مراكز التشغيل ، مراكز التوزيع مكاتب التجارة والتوكيلات 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خطأ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السؤال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لا تشمل التسهيلات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تنبؤ ، الشراء ، إدارة المخزون ، إدارة المعلومات ، تأكيد الجودة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، الجدولة ، الإنتاج ، التوزيع ، التسليم وأخيراً خدمة العميل 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خطأ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6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57:00Z</dcterms:created>
  <dc:creator>windows7</dc:creator>
  <dc:description/>
  <dc:language>en-US</dc:language>
  <cp:lastModifiedBy>Afnan</cp:lastModifiedBy>
  <dcterms:modified xsi:type="dcterms:W3CDTF">2014-12-04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