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لحصول على المعلومات الخاصة بدراسه الحاله نستخدم 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ج 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كثر من طريق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الخدمة الأرشادية لآتقدم بشكل مناسب بعض الأحيان وذلك بسبب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ج 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Cs/>
          <w:sz w:val="28"/>
          <w:szCs w:val="28"/>
          <w:highlight w:val="yellow"/>
        </w:rPr>
        <w:t>1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دم وجود البيئة الأرشادية المناسبة للدراسه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دم وجود المتخصص الذي يقوم بدراسه الحال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دم الاعداد المهني الاكاديمي المناسب للقائم بدراسه الحال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تهدف دراسه الحالة ؟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ج 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Cs/>
          <w:sz w:val="28"/>
          <w:szCs w:val="28"/>
          <w:highlight w:val="yellow"/>
        </w:rPr>
        <w:t>1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هم افضل للمسترشد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شخيص مشكلاته وطبيعتها وتحديد أبعاد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ضع الخدمات الأرشادية والعلاجات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هي مرحلة تهدف الى الفهم الكامل لشخصية الحالة التي ندرسها ومن ثم تساعد في رسم العلاج المناسب ل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رحلة التشخيص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تحدد طول دراسة الحالة على حس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عميل – هدف الدراس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هي اداة عملية منظمة لدراسة سلوك المسترشد في المواقف التي يصعب على المرشد استخدام وسائل جمع المعلومات أخر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لاحظ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تطلت عقد مؤتمر الحالة اتخاذ عدة خطوات هامه من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إعداد – الإفتتاح – الختا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ميع مايلي من العوامل التي يجب مراعتها عند كتابة التقرير النفسي ماعد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عمي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ميع مايلي من شروط الاختبار الجديد ماعد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ذات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.......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تضمن التعريف على معتقدات العميل واتجاهاته وخلفيته الحضارية والثقافية والافكار التي تشغل با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حتوى التفكير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 w:val="36"/>
        <w:szCs w:val="36"/>
        <w:rtl w:val="true"/>
      </w:rPr>
      <w:t>الواجبات الثلآث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9349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934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349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934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934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36:00Z</dcterms:created>
  <dc:creator>jumanah</dc:creator>
  <dc:description/>
  <dc:language>en-US</dc:language>
  <cp:lastModifiedBy>jumanah</cp:lastModifiedBy>
  <dcterms:modified xsi:type="dcterms:W3CDTF">2014-12-22T0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