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خلال المرحلة الثانية لتطور علم الأجتماع الصناعي تزايدت أفكار التيار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شتراكي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قطاع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سلامي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أهم الدراسات التي مهدت لظهور علم الاجتماعي الصناعي في المرحلة الثالثة الدراسة التي قام به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اكس فيب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ربرت سبنس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ريدركتايلو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وجست كون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ظهر علم الاجتماع الصناعي كعلم أكاديمي في المرحل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ثان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ثالث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ابع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خامس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أجري ماكس فيبر دراسة ميدانية في مجال الصناعية  وكانت عن عمال صناع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ديد والصل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خشا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سيج والكتان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لقد تغيرت طبيعة نمط المصانع وظهرت الشركات المتعددة الجنسيات في المرحل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ول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ثان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ثالث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خامس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قام العلماء بتصنيف مجالات علم الاجتماع الصناعي إ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جالات الكلاسيكية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جالات الحديث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جابة أ ، ب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دراسة علاقة الصناعة بالنظام الاقتصادي العالمي هي أحد مجالات علم الاجتماع الصن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ديث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كلاسيك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قليد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لعالم الذي قام بدراسة العلاقة بين الحركة والزمن هو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اكس فيب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ريدرك تايلو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ليبن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ور كام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أبرز اوجة العلاقة التي تربط بين الانثربولوجيا وعلم الاجتماع الصن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ستخدام المناهج والطرق الانثربولوج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دراسة نظم العلاقات الاجتماعية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ياس انماط التفاعل بين الافراد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 </w:t>
        <w:tab/>
      </w:r>
      <w:r>
        <w:rPr>
          <w:b/>
          <w:b/>
          <w:bCs/>
          <w:rtl w:val="true"/>
          <w:lang w:bidi="ar-KW"/>
        </w:rPr>
        <w:t xml:space="preserve">يري فريق من العلماء أن مكان ظهور علم الاجتماع الصناعي هو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سيا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فريقيا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مريكا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عندما نتحدث عن فريدرك تايلور ودورة في علم الاجتماع الصناعي يمكن أن نتحدث عنه من خلال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دراسة الحركة والزمن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كة التايلورية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دارة العلم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كان الجهد الاساسي لفريدرك تايلور هو إجراء عدة تجارب على العاملين بشركة 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ورد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تلهيم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نرال موترز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جابة غير موجودة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لطريقة المثلي والوحيدة لأداء العمل كان هو الحل الذي توصل اليه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ايلو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اكس فيب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تون مايو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بين الانتقادات التي وجهت  لحركة الادارة العلمية 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ه يغلب عليها الطابع الأمبريغي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فتقر الي أساس نظري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عيدة عن السلوك الأنسان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لعالم الذي قام بنقل نموذج الادارة العلمية من أمريكا الي أوروبا هو </w:t>
      </w:r>
      <w:r>
        <w:rPr>
          <w:b/>
          <w:bCs/>
          <w:rtl w:val="true"/>
          <w:lang w:bidi="ar-KW"/>
        </w:rPr>
        <w:t xml:space="preserve">: 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ايلو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شاتلي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ن مايو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أبرز العلماء الذين ساهموا في تطور علم الاجتماع الصناعي ماكس فيبر وقد قدم نظريتة المعروفة باسم نظر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رأسمال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ظيم البيروقراطي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دارة العلم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لاقات الانسانية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تم تطبيق مناهج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فريدرك تايلور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في انجلترا للمرة الأولي في عام </w:t>
      </w:r>
      <w:r>
        <w:rPr>
          <w:b/>
          <w:bCs/>
          <w:lang w:bidi="ar-KW"/>
        </w:rPr>
        <w:t>190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على يد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وبكنسون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ab/>
      </w:r>
      <w:r>
        <w:rPr>
          <w:b/>
          <w:b/>
          <w:bCs/>
          <w:rtl w:val="true"/>
          <w:lang w:bidi="ar-KW"/>
        </w:rPr>
        <w:t>كلود برنارد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وكس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بين أسباب ظهور علم الاجتماع الصن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هور طبقات جدي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مو الانتاج الصناعي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غير نمط العلاق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تعتبر حركة الادارة العلمية التي قدمها تايلور ثورة في ميدا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زراع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صناع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جار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لعالم الذي وضع مؤلفا تحت عنوان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الاقتصاد العام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هو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اكس فيبر</w:t>
      </w:r>
      <w:r>
        <w:rPr>
          <w:b/>
          <w:bCs/>
          <w:rtl w:val="true"/>
          <w:lang w:bidi="ar-KW"/>
        </w:rPr>
        <w:tab/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ور كايم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ايلو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وجست كون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فريدريك تايلور هو مهندس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مريك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جليز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رنس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ان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لقد أدت الصناعة في العصر الحديثة ا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غير نمط الانتاج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غير نمط الحياه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هور طبقات جدي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شهدت المرحلة الأولي من مراحل تطور علم الاجتماع الصناعي لظهور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فكار سياسية  و أجتماعية و اقتصاد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فكار الدارونية الاجتماعية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فكار الأشتراك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 أ و 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لقد ظهر نموذج الادارة العلمية لأول مرة ف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انيا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جلترا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مريكا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رنسا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جريت المرحلة الاولي من تجارب شركة هاوثورن على قياس أنتاجية عدد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ثلاث عامل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ربع عامل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خمس عامل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ت عامل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قام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وليم هوايت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كأحد رواد نظرية العلاقات الانسانية بتطبيق دراستة على عمال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صانع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طاعم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شفي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تعتبر دراسة جماعة الناصية في حي كورنفيل بمدينة  نيويورك من أهم أهمال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ورينو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رنسيس ليكر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ليم هواي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ويد وارن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ركزت دراسة شركة باتا التي اجريت في أوروبا على الخدمات المقدمة من الشركة 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اية الاجتماع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نشاء مدرسة للتدري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قسيم الشركة لمجموعات انتاجية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ستمرت التجارب التي اجريت بمصانع هاوثرون لمد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ثلاث سنو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ربع سنو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خمس سنو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ت سنو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نقسم الباحثون في علم الاجتماعي الصناعي في تحديد من هو مؤسس على الاجتماع  الصناعي ا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ريقين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ثلاث فرق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ربع فرق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خمس فرق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ظهرت نظرية العلاقات الانسانية في ربوع جامع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وسطن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ارفارد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مبريدج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الفورد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ري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ماكس فيبر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أن مهمة البحث الامبريقي  واستراتيجيتة  يجب أن تهتم بتحليل واكتشاف الاختلافات ف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ذكاء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هار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كفاء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نظر الي نظرية العلاقات الانسانية على أنها رد فعل لنظر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دارة العلم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كوين الادار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 أ و 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تنسب النشأة الاولي لنظرية العلاقات الانسانية الي أعمال عالم الاجتماع الصن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ويد وارت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ن مايو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اكس فيب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وجست كون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بين النظريات التي تندج تحت عملية أتخاذ القرارات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ظريات القرار العقلان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ظرية الادارة العلم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ظريات مرتبطة بالترشيد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  أ و ج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متازت دراسات ماكس فيبر الميدانية بأنها دراسات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جتماع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اريخ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قارنة</w:t>
      </w:r>
      <w:r>
        <w:rPr>
          <w:b/>
          <w:bCs/>
          <w:rtl w:val="true"/>
          <w:lang w:bidi="ar-KW"/>
        </w:rPr>
        <w:tab/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بين العناصر الرئيسية التي تظهر وضع الموقف وعلاقاتة الداخلية الوظيفية أن تكون له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شخص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ضوح في علاقتة بالتنظيم 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 أ و 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تؤكد معظم تعريفات علم الاجتماع الصناعي على أنه علم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ظري</w:t>
      </w:r>
      <w:r>
        <w:rPr>
          <w:b/>
          <w:bCs/>
          <w:rtl w:val="true"/>
          <w:lang w:bidi="ar-KW"/>
        </w:rPr>
        <w:tab/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طبيق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ديم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كانت الطبقات الاجتماعية السائدة قبل ظهور الثورة الصناعية ممثلة بطبقت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سياد والعبيد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رجال الأعمال والعمال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 أ و 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بين التسميات التي ارتبطة بعلم الاجتماع الصناعي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لم أجتماع المصنع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سيولوجيا  المصنع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سيولوجيا  التصنيع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لقد أشار كل من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مارش وسيون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الي أن التنظيمات لاتقوم على عامل أو صفة ولكنها تقوم على مبدأ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دم تقسيم العمل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قسيم العمل والتخصص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حابا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وجد العلماء أن أسباب ظاهرتي التعب والملل ترجع ا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ء العلاقات الاجتماع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لاقة بين العمال والادار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ظام العمل المكانيك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ري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ماكس فيبر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أن مهمة البحث الامبيريقي  واستراتجيتة  يجب أن تهتم يتحليل وأكتشاف الاختلافات ف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ذكاء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هار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كفاءات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 صحيح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بلغ  عدد المراحل التطورية لعلم الاجتماع الصناعي 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ثلاث مراحل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ربع مراحل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خمس مراحل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ت مراحل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لعالم الذي قام بتصنيف مجالات علم الاجتماع الصناعي الكلاسيكية أو التقليدية  هو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اكس فيب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يرنز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بنسر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وبلا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في التنظيم البيرقراطي يخضع الاعضاء لمبدأ التسلسل ويأخذ هذا التسلسل شكل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ائريا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ربع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رميا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طبقة رجال الأعمال كانت بين الطبقات التي كانت موجودة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بل الثورة الصناع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عد الثورة الصناع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ذ القدم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أ و 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في المرحلة الأولي من مراحل تطور علم الاجتماع الصناعي كان هناك تيار يشير الي أهمية وأيجاب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صناع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زراع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ي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بلغ عدد اسباب ظهور علم الاجتماع الصناعي 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ثلاثة أسبا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خمسة اسبا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بعة اسبا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سعة اسباب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في أطار نظريات  العلاقات الانسانية اشتهرت دراسة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يوجين شولر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في فرنسا بأسم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ور التناسبي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ور غير العادلة</w:t>
      </w:r>
    </w:p>
    <w:p>
      <w:pPr>
        <w:pStyle w:val="Normal"/>
        <w:bidi w:val="1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ور المتناقصة</w:t>
      </w:r>
    </w:p>
    <w:p>
      <w:pPr>
        <w:pStyle w:val="Normal"/>
        <w:bidi w:val="1"/>
        <w:spacing w:before="0" w:after="200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ابة غير موجود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>تصوير أخوي</w:t>
    </w:r>
    <w:r>
      <w:rPr>
        <w:b/>
        <w:bCs/>
        <w:rtl w:val="true"/>
      </w:rPr>
      <w:t xml:space="preserve">/  </w:t>
    </w:r>
    <w:r>
      <w:rPr>
        <w:b/>
        <w:b/>
        <w:bCs/>
        <w:rtl w:val="true"/>
      </w:rPr>
      <w:t xml:space="preserve">أبراهيم </w:t>
    </w:r>
    <w:r>
      <w:rPr>
        <w:b/>
        <w:bCs/>
        <w:rtl w:val="true"/>
      </w:rPr>
      <w:t xml:space="preserve">:)                      </w:t>
    </w:r>
    <w:r>
      <w:rPr>
        <w:b/>
        <w:b/>
        <w:bCs/>
        <w:rtl w:val="true"/>
      </w:rPr>
      <w:t xml:space="preserve">كتابة أخوك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8"/>
        <w:szCs w:val="28"/>
        <w:lang w:bidi="ar-KW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علم الاجتماع الصناعي والمهني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فصل الأول 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هـ  نموذج </w:t>
    </w:r>
    <w:r>
      <w:rPr>
        <w:b/>
        <w:bCs/>
        <w:sz w:val="28"/>
        <w:szCs w:val="28"/>
        <w:lang w:bidi="ar-KW"/>
      </w:rPr>
      <w:t>A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4f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4ff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4f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4ff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4ff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4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0</Pages>
  <Words>1048</Words>
  <Characters>5975</Characters>
  <CharactersWithSpaces>70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54:00Z</dcterms:created>
  <dc:creator>salmiya</dc:creator>
  <dc:description/>
  <dc:language>en-US</dc:language>
  <cp:lastModifiedBy>salmiya</cp:lastModifiedBy>
  <dcterms:modified xsi:type="dcterms:W3CDTF">2014-04-0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