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كيب السك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شتمل تكوين السكان على عناصر العمر والنوع والمهنة ومكان الاقامة والتعليم والزواج وغيرها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رجع أهمية دراسة تكوين السكان ل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طيات المتعلقة بالتكوين تفيد في وصف السكان والمقارنة بينهم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احة الفرصة للتعرف على الموارد البشرية في المجتمع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فيد في فهم البناء الاجتماعي وتغي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لاً التكوين النوعي للس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سمى انقسام السكان الى ذكور واناث بالتكوين النوعي للسكان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حسب بناءً على عدد الذكور والاناث في كل جماعة سكانية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بر عنها بالأعداد المطلقة في شكل مادة خام 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عتماد على الاعداد المطلقة في المقارنة غير كافية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فع ذلك دارسي السكان للاستفادة من فكرة النسب والمعدلات فهي تساعد على فهم الحقائق والمعطيات 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سب النسب بقسمة عدد الذكور على عدد الاناث لنفس الجماعة السكانية  وضرب الناتج ف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0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كي نحصل على النسبة المئوية او الالفية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طاع دارس السكان بهذه الطريقة التوصل الى مقياس لبيان التوازن بين النوعين في السكان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رف هذا المقياس باسم نسبة النوع او النسبة النوعية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ها عدد الذكور بالنسبة الى كل مائة انثى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فيد هذا المقياس في عقد المقارنات بين التكوينات النوعية بعيداً عن الحجم ومكان الاقامة والتركيب العنص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ائق كشفت عنها الدراسات النو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نسبة النوعية المعتادة في المجموعات السكانية هي بي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أن تجاوز هذا المدى يتطلب تفسير 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معدل الوفيات في صفوف الذكور اعلى منه في صفوف الاناث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لاف هذا المعدل يتطلب تفسير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نياً التكوين العمري للس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كوين العمري للسكان هو توزيع السكان حسب فئات السن المختلفة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من اهم العوامل الديموغرافية حيث يدل على قوة السكان الانتاجية ومقدار حيويتهم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ما أنه يشير الى اتجاه نموهم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هتم التكوين العمري بنسب المواليد والوفيات بين الاعمار المختلفة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العمر هو أحد المتغيرات الاساسية المحددة لعملية الانجاب 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لعب دوراً في تحليل تغير السك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حاولات للتمييز بين السكان وفقاً للتكوين العمر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مثل هذه المحاولة في التمييز بين ثلاث مجموعات سكانية هي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ئة السن الصغيرة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ئة السن المتوسطة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ئة السن الكبيرة 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ثل المجموعة الاولى السكان الذين يتركزون في فئة السن الصغيرة اقل م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مز لهم بالهرم السكاني المثلث 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ذا الهرم في دور الشباب أو الفتوة فأفراده يتميزون بالحيوية والقدرة على الانجاب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 يسيرون نحو الازدياد 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دفعهم النشاط الاقتصادي نحو التعمير للمستقبل 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ثل المجموعة الثانية السكان الذين يتركزون في  فئات السن المتوسطة بي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64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مز لهم بالهرم السكاني المستطيل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ون في حالة نضج او كهولة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متازون بقلة المواليد والوفيات 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ع عليهم العبء الاكبر في الاعالة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وة العا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ثل المجموعة الثالثة السكان الذين يتركزون في فئة السن الكبير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4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ة وأكثر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مز لهم بالهرم السكاني البيضاوي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م في حالة شيخوخة 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زيد صغار السن بينهم على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ل معدل المواليد بينهم وتزداد نسبة الشيخوخ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لثاً  التكوين العمري والنوعي للس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هرامات السك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ستطيع دارس السكان أن يكشف بسرعة عن الاختلافات الهامة في التركيب العمري والنوعي بين مختلف المجموعات السكانية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ذلك بالنظر الى الجداول المتضمنة للبيانات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داول تمدنا بها نتائج التعدادات والتسجيل الحيوي والبيانات الجاهزة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زيادة الامر سهولة وتبسيط لجأ دارس السكان الى اسلوب التعبير بالرسم البياني عن أنماط التركيب العمري والنوعي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هل انواع التمثيل بالرسم البياني فهماً هو ما أطلق عليه اسم الهرم السكاني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مي الهرم السكاني لأن الرسم البياني الناتج يأخذ شكل الهرم المثلث من حيث القاعدة العريضة التي تمثل أصغر الاعمار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يل الجوانب الى الضيق التدريجي صوب القمة نتيجة لعامل الوفاة الذي يقلل من اعداد الاجيال كلما كبرت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هدف من بناء اهرامات السكان هو المساعدة في عقد المقارنة بين سكان يختلفون في هذه النواحي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د يبنى الهرم على الاعداد المطلقة او النسب المئوية حسب نوع المقارنة التي يريدها الدارس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رى العرف على قيد العمر على المحور الرأسي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يد الاعداد أو النسب على المحور الافقي 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وضع الذكور الى يسار الخط الرأسي والاناث الى يمينه 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ر عملية رسم  الهرم السكاني  بخطوت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دولة المعطيات السكانية حول التكوين العمري والنوعي للسكان كما تتوفر في مصادر المعطيات السك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عداد أو تسجيل حيو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.}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بير عن هذه المعطيات بالرسم البيا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ابعاً علاقة التكوين العمري والنوعي للسكان بالنظم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حدث الاختلاف في التكوين النوعي والعمري للسكان عدة آثار على المجتمع من النواحي الاقتصادية والديموغرافية والسياسية والا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أثير على النظام الاقتصاد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القيم التي تستفاد من التكوين العمري والنوعي هي نسبة الاعتماد المرتبطة بالبناء العمري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ا كانت نسبة الاعتماد منخفضة استطاع الاشخاص في الفئات العمرية المنتجة أن يتعاونوا لمساعدة الاشخاص في الفئات المعتمدة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ى العاملة الصغيرة السن لها مميزات فعمالها سيكونون أكثر مرونة وقادرين على تحصيل المهارات الجديدة اكثر من غيرهم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ى العاملة الكبيرة في سنها هي أكثر مسئولية وخبرة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ظهر التأثير ايضاً في الاستهلاك فالمجتمعات ذات النسبة الكبيرة من الاطفال تحتاج الى انفاق مقادير كبيرة من المال على الطعام والتعليم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جتمعات ذات النسبة الكبيرة من كبار السن تحتاج للإنفاق المتزايد على الرعاية الطبية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ظهر التأثير ايضاً في فائض العمالة الذي يؤثر في معدل المرتبات والاجور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خفاض نسبة الافراد في فئة العمر بين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ة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ولايات المتحدة ادى الى زيادة اجورهم ومرتباتهم </w:t>
      </w:r>
    </w:p>
    <w:p>
      <w:pPr>
        <w:pStyle w:val="Normal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عندما زادوا انخفض مستوى اجورهم ومرتباتهم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أثيرفي  الجانب الديموغرا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لاحظ أن المجموعة السكانية التي يتركز افرادها في فئات العمر الصغيرة يميل معدل وفياتهم الخام للانخفاض عن المجموعة السكانية التي يتركز افرادها في فئات العمر الكبيرة </w:t>
      </w:r>
    </w:p>
    <w:p>
      <w:pPr>
        <w:pStyle w:val="Normal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بب هو أن معدل الوفيات يزيد بين الفئات المتقدمة في السن 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يضاً يلاحظ أن معدلات الهجرة تختلف باختلاف التركيب العمري والنوعي  للسكان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زيد معدلات الهجرة في الجماعات السكانية الصغيرة عن معدلاتها في الكبيرة السن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دي ذلك للتأثير على التركيب النوعي والعمري للمناطق التي تتعرض لحركة هجرة كبيرة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الهجرة تنتقي الذكور اكثر من الاناث مما يؤثر على النسبة النوعية للمجتمع 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ما أن الهجرة تنتقي الصغار اكثر من كبار السن يؤدي ذلك لزيادة عدد السكان في فئة السن المتوسط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ام الأسر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ؤثر الاختلاف في التكوين العمري والنوعي على الحياة الأسرية خاصة احتمالات الزواج بالنسبة للرجال والنساء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جال عادة يتزوجون من نساء اصغر منهم في السن لذلك اذا قل متوسط العمر في المجموعة السكانية فان النساء سيواجهن صعوبة في ايجاد الزوج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جع ذلك لوجود نسبة كبيرة من النساء في الفئة العمرية المتوسطة يزيد على نسبة الرجال في نفس الفئة </w:t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ك فاقد كبير من الرجال في الحروب يسبب ذلك صعوبة اضافية للنساء للحصول على فرص الزواج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5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4d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68</Words>
  <Characters>4954</Characters>
  <CharactersWithSpaces>58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0:00Z</dcterms:created>
  <dc:creator>new</dc:creator>
  <dc:description/>
  <dc:language>en-US</dc:language>
  <cp:lastModifiedBy>new</cp:lastModifiedBy>
  <dcterms:modified xsi:type="dcterms:W3CDTF">2014-12-21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