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سم الله الرحمن الرحي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ه بعض الأسئلة المنقولة والمعلومات لمقر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نية المعلوم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تكون نظام الحاسوب م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المعدات والبرمجيات والمستخدمو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ستخدم في مجال مراكز البحو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الحاسبات العملاق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حدة العرض البصري من وحد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الاخرا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لدات التطبيقات من لغ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الجيل الراب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تميز بأستعمال تعليمات عل ىشكل جمل بسيط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 xml:space="preserve">لغة الجيل الرابع </w:t>
      </w:r>
      <w:r>
        <w:rPr>
          <w:rFonts w:cs="Arial" w:ascii="Arial" w:hAnsi="Arial"/>
          <w:color w:val="1079FB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مولدات التطبيقات</w:t>
      </w:r>
      <w:r>
        <w:rPr>
          <w:rFonts w:cs="Arial" w:ascii="Arial" w:hAnsi="Arial"/>
          <w:color w:val="1079FB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ي الاوامر التالية يمكن تنفيذها على الملف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غيير اسم ملف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man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ذف ملف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elete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خ الملف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p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ميع ماسبق صحيح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حابة الصحيح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جميع ماسبق صحيح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ند الضغط على الزر تكبير في النافذة فانة يت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تكبير النافذة لتملاء الشاش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ندما تقوم بسحب مجلد من نافذة وأسقاطه الى نافذة اخرى على نفس القرص فانه يت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1079FB"/>
          <w:sz w:val="36"/>
          <w:sz w:val="36"/>
          <w:szCs w:val="36"/>
          <w:shd w:fill="F6F6F6" w:val="clear"/>
          <w:rtl w:val="true"/>
        </w:rPr>
        <w:t>نقل المجل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مكن الدخول الى أي قرص على جهاز الحاسوب بأستخدا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bookmarkStart w:id="0" w:name="_GoBack"/>
      <w:bookmarkEnd w:id="0"/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1079FB"/>
          <w:sz w:val="36"/>
          <w:szCs w:val="36"/>
          <w:shd w:fill="F6F6F6" w:val="clear"/>
        </w:rPr>
        <w:t>my compute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ن تشريعات حقوق الملكيةتطبق 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رمجيات التجار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رمجيات المجانيةالبرمجيات المجانية مؤقتآجميع ماسب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جابة الصحيحه ه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t>-----------------</w:t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ل الواجب الاول لتقنية المعلوم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color w:val="2211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2211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 xml:space="preserve">هي اللغة الاساسية لجهاز الحاسب، ويتم كتابة برامجها باستخدام الارقام الثنائية </w:t>
      </w:r>
      <w:r>
        <w:rPr>
          <w:rFonts w:cs="Arial" w:ascii="Arial" w:hAnsi="Arial"/>
          <w:color w:val="221100"/>
          <w:sz w:val="36"/>
          <w:szCs w:val="36"/>
          <w:shd w:fill="F6F6F6" w:val="clear"/>
        </w:rPr>
        <w:t>0</w:t>
      </w:r>
      <w:r>
        <w:rPr>
          <w:rFonts w:cs="Arial" w:ascii="Arial" w:hAnsi="Arial"/>
          <w:color w:val="221100"/>
          <w:sz w:val="36"/>
          <w:szCs w:val="36"/>
          <w:shd w:fill="F6F6F6" w:val="clear"/>
          <w:rtl w:val="true"/>
        </w:rPr>
        <w:t>’</w:t>
      </w:r>
      <w:r>
        <w:rPr>
          <w:rFonts w:cs="Arial" w:ascii="Arial" w:hAnsi="Arial"/>
          <w:color w:val="2211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لغة التجمي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غة الا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لغة بيس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لغة جاف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2211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2211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احدى مراحل دورة حياة النظام، ويتم فيها برمجة النظ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مرحلة التحلي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مرحلة التصمي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مرحلة دراسة الجدو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رحلة التطبي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2211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2211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هو عبارة عن وحدة ربط تستخدم في ارسال واستقبال البيانات عبر خطوط الهات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المقس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البواب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ود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221100"/>
          <w:sz w:val="36"/>
          <w:sz w:val="36"/>
          <w:szCs w:val="36"/>
          <w:shd w:fill="F6F6F6" w:val="clear"/>
          <w:rtl w:val="true"/>
        </w:rPr>
        <w:t>المح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color w:val="000080"/>
          <w:sz w:val="36"/>
          <w:szCs w:val="36"/>
          <w:shd w:fill="F6F6F6" w:val="clear"/>
          <w:rtl w:val="true"/>
        </w:rPr>
        <w:t>||-----------------------------||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Arial" w:hAnsi="Arial"/>
          <w:color w:val="8B0000"/>
          <w:sz w:val="36"/>
          <w:sz w:val="36"/>
          <w:szCs w:val="36"/>
          <w:shd w:fill="F6F6F6" w:val="clear"/>
          <w:rtl w:val="true"/>
        </w:rPr>
        <w:t>حل الواجب الثاني لتقنية المعلوم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لف حجم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يلو بايت، كم يساوي حجمه بالباي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ساو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21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ي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ساو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16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ي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ساو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34003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ي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ساو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0.006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ي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وابس التي تنقل البيانات بت تلو الآخر تسم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وابس المتواز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ابس لوحة المفاتيح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ابس الفأر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وابس المتتال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فا ه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حدى انواع نظم التشغي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حدى انواع الاجهز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حدى لغات البرمج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حدى البرامج التطبيق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هي اللغة الاساسية لجهاز الحاسب، ويتم كتابة برامجها باستخدام الارقام الثنائية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0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’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غة التجمي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غة الا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غة بيس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غة جاف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حدى مراحل دورة حياة النظام، ويتم فيها برمجة النظ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حلة التحلي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حلة التصمي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رحلة دراسة الجدو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رحلة التطبي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و عبارة عن وحدة ربط تستخدم في ارسال واستقبال البيانات عبر خطوط الهات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قس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واب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ود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حل الواجب الثالث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ي عبارة عن شبكة داخلية تستخدم في المؤسسات الكبيرة حيث يكون اعضائها من داخل المؤسسة فقط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انتران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حدى المهام التي يكون فيها الحاسب الالي افضل من العنصر البشر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3d7be8c831e10780eaf5220#9c0600" w:hAnsi="a3d7be8c831e10780eaf5220#9c0600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مهام ذات الطابع المتكرر</w:t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3d7be8c831e10780eaf5220#9c0600" w:hAnsi="a3d7be8c831e10780eaf5220#9c0600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مميزات التدريب المعتمد على الحاسوب</w:t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</w:rPr>
        <w:t>CBT</w:t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  <w:rtl w:val="true"/>
        </w:rPr>
        <w:t>):</w:t>
        <w:br/>
        <w:br/>
      </w:r>
      <w:r>
        <w:rPr>
          <w:rFonts w:ascii="a3d7be8c831e10780eaf5220#9c0600" w:hAnsi="a3d7be8c831e10780eaf5220#9c0600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تعلم في أي وقت وفي أي فترة زمنية</w:t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Arial" w:ascii="a3d7be8c831e10780eaf5220#9c0600" w:hAnsi="a3d7be8c831e10780eaf5220#9c0600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3d7be8c831e10780eaf5220#9c0600" w:hAnsi="a3d7be8c831e10780eaf5220#9c0600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حدث اصدارات تظام تشغيل ويندو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3d7be8c831e10780eaf5220#9c0600" w:hAnsi="a3d7be8c831e10780eaf5220#9c0600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يندوز</w:t>
      </w:r>
      <w:r>
        <w:rPr>
          <w:rFonts w:cs="Arial" w:ascii="a3d7be8c831e10780eaf5220#9c0600" w:hAnsi="a3d7be8c831e10780eaf5220#9c0600"/>
          <w:b/>
          <w:bCs/>
          <w:color w:val="0000FF"/>
          <w:sz w:val="36"/>
          <w:szCs w:val="36"/>
          <w:shd w:fill="F6F6F6" w:val="clear"/>
        </w:rPr>
        <w:t>7</w:t>
      </w:r>
      <w:r>
        <w:rPr>
          <w:rFonts w:cs="Arial" w:ascii="a3d7be8c831e10780eaf5220#9c0600" w:hAnsi="a3d7be8c831e10780eaf5220#9c0600"/>
          <w:b/>
          <w:bCs/>
          <w:color w:val="0000FF"/>
          <w:sz w:val="36"/>
          <w:szCs w:val="36"/>
          <w:shd w:fill="F6F6F6" w:val="clear"/>
          <w:rtl w:val="true"/>
        </w:rPr>
        <w:t xml:space="preserve"> (</w:t>
      </w:r>
      <w:r>
        <w:rPr>
          <w:rFonts w:cs="Arial" w:ascii="a3d7be8c831e10780eaf5220#9c0600" w:hAnsi="a3d7be8c831e10780eaf5220#9c0600"/>
          <w:b/>
          <w:bCs/>
          <w:color w:val="0000FF"/>
          <w:sz w:val="36"/>
          <w:szCs w:val="36"/>
          <w:shd w:fill="F6F6F6" w:val="clear"/>
        </w:rPr>
        <w:t>windows 7</w:t>
      </w:r>
      <w:r>
        <w:rPr>
          <w:rFonts w:cs="Arial" w:ascii="a3d7be8c831e10780eaf5220#9c0600" w:hAnsi="a3d7be8c831e10780eaf5220#9c0600"/>
          <w:b/>
          <w:bCs/>
          <w:color w:val="0000FF"/>
          <w:sz w:val="36"/>
          <w:szCs w:val="36"/>
          <w:shd w:fill="F6F6F6" w:val="clear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3d7be8c831e10780eaf5220#9c06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58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9:00Z</dcterms:created>
  <dc:creator>Owner</dc:creator>
  <dc:description/>
  <dc:language>en-US</dc:language>
  <cp:lastModifiedBy>Owner</cp:lastModifiedBy>
  <dcterms:modified xsi:type="dcterms:W3CDTF">2014-12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