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360299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سئلة اختبار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تنم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د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فصل الثان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تابة الأسئلة بنت نج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إضافة إلى ملخص لأهم النقاط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عمدت إلى هذا العمل حتى نستفيد من كامل النقاط التي تخص كل سؤال من الأسئلة الخمسين بالإضافة للتأكد من صحة الإجابات أيضاً بالإمكان أن يكون ملخص لأهم النقاط </w:t>
      </w:r>
    </w:p>
    <w:p>
      <w:pPr>
        <w:pStyle w:val="Normal"/>
        <w:tabs>
          <w:tab w:val="clear" w:pos="720"/>
          <w:tab w:val="left" w:pos="6013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مل كلفني الكثير من وقتي والدعاء لن يكلفكم الكثير من الوق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أخوكم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فيـصل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بو سعود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ئلة اختب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صل الثاني </w:t>
      </w:r>
      <w:r>
        <w:rPr>
          <w:rFonts w:cs="Traditional Arabic" w:ascii="Traditional Arabic" w:hAnsi="Traditional Arabic"/>
          <w:sz w:val="28"/>
          <w:szCs w:val="28"/>
        </w:rPr>
        <w:t>1435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بادئ الإدارة الفعالة للوق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ميم  صورة </w:t>
      </w:r>
      <w:hyperlink r:id="rId3">
        <w:r>
          <w:rPr>
            <w:rStyle w:val="InternetLink"/>
            <w:rFonts w:ascii="Traditional Arabic" w:hAnsi="Traditional Arabic" w:cs="Traditional Arabic"/>
            <w:b w:val="false"/>
            <w:b w:val="false"/>
            <w:bCs w:val="false"/>
            <w:i w:val="false"/>
            <w:i w:val="false"/>
            <w:iCs w:val="false"/>
            <w:sz w:val="28"/>
            <w:sz w:val="28"/>
            <w:szCs w:val="28"/>
            <w:rtl w:val="true"/>
          </w:rPr>
          <w:t>فوتوغرافية</w:t>
        </w:r>
      </w:hyperlink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إدارة موازنة الوقت</w:t>
      </w:r>
      <w:r>
        <w:rPr>
          <w:rFonts w:cs="Traditional Arabic" w:ascii="Traditional Arabic" w:hAnsi="Traditional Arabic"/>
          <w:sz w:val="28"/>
          <w:szCs w:val="28"/>
        </w:rPr>
        <w:tab/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ميم لوحة فنية لإدارة موازنة الوق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صميم خريطة معرفية لإدارة موازنة الوقت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3945</wp:posOffset>
                </wp:positionH>
                <wp:positionV relativeFrom="paragraph">
                  <wp:posOffset>145415</wp:posOffset>
                </wp:positionV>
                <wp:extent cx="3673475" cy="3033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30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11.45pt;width:289.2pt;height:238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before="0" w:after="0"/>
        <w:ind w:left="1132" w:right="0" w:hanging="1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ص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ست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ري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ز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ث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ثب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ي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ر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قيت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د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ه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1132" w:right="0" w:hanging="14"/>
        <w:jc w:val="left"/>
        <w:rPr/>
      </w:pPr>
      <w:r>
        <w:rPr>
          <w:rFonts w:cs="Calibri"/>
          <w:color w:val="000000"/>
          <w:rtl w:val="true"/>
        </w:rPr>
        <w:t xml:space="preserve"> 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6"/>
        </w:numPr>
        <w:spacing w:before="0" w:after="0"/>
        <w:ind w:left="1132" w:right="0" w:hanging="14"/>
        <w:jc w:val="left"/>
        <w:rPr/>
      </w:pPr>
      <w:r>
        <w:rPr>
          <w:color w:val="000000"/>
          <w:rtl w:val="true"/>
        </w:rPr>
        <w:t>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132" w:right="0" w:hanging="14"/>
        <w:jc w:val="left"/>
        <w:rPr/>
      </w:pPr>
      <w:r>
        <w:rPr>
          <w:color w:val="000000"/>
          <w:rtl w:val="true"/>
        </w:rPr>
        <w:t>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ُنجز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1132" w:right="0" w:hanging="14"/>
        <w:jc w:val="left"/>
        <w:rPr/>
      </w:pP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1132" w:right="0" w:hanging="14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خ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د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8"/>
        <w:jc w:val="center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صعوبة توفير دورات تدريبية لجميع العاملين في ظل ارتفاع نفقات التدريب من دواعي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عملية التنمية الاجتماع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نمية الذات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هتمام بعملية التنمية الذاتية</w:t>
      </w:r>
    </w:p>
    <w:p>
      <w:pPr>
        <w:pStyle w:val="Style18"/>
        <w:jc w:val="center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42670</wp:posOffset>
                </wp:positionH>
                <wp:positionV relativeFrom="paragraph">
                  <wp:posOffset>83185</wp:posOffset>
                </wp:positionV>
                <wp:extent cx="6297295" cy="1916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6.55pt;width:495.8pt;height:15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left"/>
        <w:rPr>
          <w:rFonts w:cs="Arial,Bold"/>
          <w:b/>
          <w:b/>
          <w:bCs/>
          <w:sz w:val="20"/>
          <w:szCs w:val="20"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دواعي الاهتمام بعملية التنمية الذاتية </w:t>
      </w:r>
      <w:r>
        <w:rPr>
          <w:rFonts w:cs="Arial,Bold" w:ascii="Arial,Bold" w:hAnsi="Arial,Bold"/>
          <w:b/>
          <w:bCs/>
          <w:rtl w:val="true"/>
        </w:rPr>
        <w:t>:</w:t>
      </w:r>
      <w:r>
        <w:rPr>
          <w:rFonts w:cs="Arial,Bold" w:ascii="Arial,Bold" w:hAnsi="Arial,Bold"/>
          <w:b/>
          <w:bCs/>
          <w:rtl w:val="true"/>
        </w:rPr>
        <w:t xml:space="preserve"> </w:t>
      </w:r>
      <w:r>
        <w:rPr>
          <w:rFonts w:cs="Arial,Bold"/>
          <w:b/>
          <w:bCs/>
          <w:rtl w:val="true"/>
        </w:rPr>
        <w:t xml:space="preserve">  </w:t>
      </w:r>
    </w:p>
    <w:p>
      <w:pPr>
        <w:pStyle w:val="Style18"/>
        <w:numPr>
          <w:ilvl w:val="0"/>
          <w:numId w:val="54"/>
        </w:numPr>
        <w:ind w:left="1069" w:right="0" w:hanging="360"/>
        <w:jc w:val="left"/>
        <w:rPr/>
      </w:pP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54"/>
        </w:numPr>
        <w:ind w:left="1069" w:right="0" w:hanging="360"/>
        <w:jc w:val="left"/>
        <w:rPr/>
      </w:pP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ائ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54"/>
        </w:numPr>
        <w:ind w:left="1069" w:right="0" w:hanging="360"/>
        <w:jc w:val="left"/>
        <w:rPr/>
      </w:pPr>
      <w:r>
        <w:rPr>
          <w:color w:val="000000"/>
          <w:rtl w:val="true"/>
        </w:rPr>
        <w:t>إن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ي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ت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سالي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Style18"/>
        <w:ind w:left="720" w:right="0" w:hanging="0"/>
        <w:jc w:val="left"/>
        <w:rPr/>
      </w:pP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tl w:val="true"/>
        </w:rPr>
        <w:t>.</w:t>
      </w:r>
    </w:p>
    <w:p>
      <w:pPr>
        <w:pStyle w:val="Style18"/>
        <w:numPr>
          <w:ilvl w:val="0"/>
          <w:numId w:val="54"/>
        </w:numPr>
        <w:ind w:left="1069" w:right="0" w:hanging="360"/>
        <w:jc w:val="left"/>
        <w:rPr/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عو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هم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نجح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يكو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</w:p>
    <w:p>
      <w:pPr>
        <w:pStyle w:val="Normal"/>
        <w:spacing w:before="0" w:after="0"/>
        <w:ind w:left="1069" w:right="0" w:hanging="0"/>
        <w:jc w:val="left"/>
        <w:rPr/>
      </w:pP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Style18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إدارة عمليات التثاقف والعولمة بصورة آمنة حضارياً من دواعي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نمية المعرف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هتمام بالتنمية المعرف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دريب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55040</wp:posOffset>
                </wp:positionH>
                <wp:positionV relativeFrom="paragraph">
                  <wp:posOffset>92710</wp:posOffset>
                </wp:positionV>
                <wp:extent cx="4150360" cy="137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7.3pt;width:326.75pt;height:10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</w:p>
    <w:p>
      <w:pPr>
        <w:pStyle w:val="Style18"/>
        <w:numPr>
          <w:ilvl w:val="0"/>
          <w:numId w:val="46"/>
        </w:numPr>
        <w:ind w:left="1069" w:right="0" w:hanging="360"/>
        <w:jc w:val="left"/>
        <w:rPr/>
      </w:pPr>
      <w:r>
        <w:rPr>
          <w:rtl w:val="true"/>
        </w:rPr>
        <w:t>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ا</w:t>
      </w:r>
      <w:r>
        <w:rPr>
          <w:rtl w:val="true"/>
        </w:rPr>
        <w:t>.</w:t>
      </w:r>
    </w:p>
    <w:p>
      <w:pPr>
        <w:pStyle w:val="Style18"/>
        <w:numPr>
          <w:ilvl w:val="0"/>
          <w:numId w:val="46"/>
        </w:numPr>
        <w:ind w:left="1069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Style18"/>
        <w:numPr>
          <w:ilvl w:val="0"/>
          <w:numId w:val="46"/>
        </w:numPr>
        <w:ind w:left="1069" w:right="0" w:hanging="36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</w:t>
      </w:r>
    </w:p>
    <w:p>
      <w:pPr>
        <w:pStyle w:val="Style18"/>
        <w:numPr>
          <w:ilvl w:val="0"/>
          <w:numId w:val="46"/>
        </w:numPr>
        <w:ind w:left="1069" w:right="0" w:hanging="360"/>
        <w:jc w:val="left"/>
        <w:rPr/>
      </w:pP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Style18"/>
        <w:numPr>
          <w:ilvl w:val="0"/>
          <w:numId w:val="46"/>
        </w:numPr>
        <w:ind w:left="1069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ياً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لسمات الأساسية لبناء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لمنظمات يؤثر تأثير سلبيا على الروح المعنوية ع العامل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بناء القدرات يؤثر تأثيراً سلبياً على تحقيق رسالة المنظمة  وأهدافها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 بناء القدرات يؤثر تأثيراً إيجابياً على تحقيق رسالة المنظمة  وأهدافها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55040</wp:posOffset>
                </wp:positionH>
                <wp:positionV relativeFrom="paragraph">
                  <wp:posOffset>122555</wp:posOffset>
                </wp:positionV>
                <wp:extent cx="5860415" cy="1343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9.65pt;width:461.4pt;height:10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ولي</w:t>
      </w:r>
    </w:p>
    <w:p>
      <w:pPr>
        <w:pStyle w:val="Style18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8"/>
        <w:numPr>
          <w:ilvl w:val="0"/>
          <w:numId w:val="2"/>
        </w:numPr>
        <w:ind w:left="927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ح المؤسسات  القدرة على إصدار لوائح متطورة من متطلبات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ناء وتنمية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وتنمية القدرات ا لتربو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وتنمية القدرات الرياض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6795</wp:posOffset>
                </wp:positionH>
                <wp:positionV relativeFrom="paragraph">
                  <wp:posOffset>64770</wp:posOffset>
                </wp:positionV>
                <wp:extent cx="6766560" cy="1820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5pt;margin-top:5.1pt;width:532.75pt;height:143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س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ind w:left="1069" w:right="0" w:hanging="360"/>
        <w:jc w:val="left"/>
        <w:rPr/>
      </w:pPr>
      <w:r>
        <w:rPr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كسا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فيذ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من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ائ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ط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ستث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شترا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همة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1069" w:right="0" w:hanging="360"/>
        <w:jc w:val="left"/>
        <w:rPr/>
      </w:pP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و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نظما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س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ة</w:t>
      </w:r>
    </w:p>
    <w:p>
      <w:pPr>
        <w:pStyle w:val="Normal"/>
        <w:numPr>
          <w:ilvl w:val="0"/>
          <w:numId w:val="52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ال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ا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ط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ق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</w:p>
    <w:p>
      <w:pPr>
        <w:pStyle w:val="Style18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ناء القدرات المالية 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جالات  العلمية لبناء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جالات العالمية لبناء القدرات  الخاص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المجالات الأساسية لبناء القدرات المؤسس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6790</wp:posOffset>
                </wp:positionH>
                <wp:positionV relativeFrom="paragraph">
                  <wp:posOffset>127635</wp:posOffset>
                </wp:positionV>
                <wp:extent cx="3546475" cy="1264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10.05pt;width:279.2pt;height:9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2"/>
        </w:numPr>
        <w:ind w:left="1069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Style18"/>
        <w:numPr>
          <w:ilvl w:val="0"/>
          <w:numId w:val="12"/>
        </w:numPr>
        <w:ind w:left="1069" w:right="0" w:hanging="360"/>
        <w:jc w:val="left"/>
        <w:rPr/>
      </w:pP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"/>
        </w:numPr>
        <w:ind w:left="1069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 </w:t>
      </w:r>
    </w:p>
    <w:p>
      <w:pPr>
        <w:pStyle w:val="Style18"/>
        <w:numPr>
          <w:ilvl w:val="0"/>
          <w:numId w:val="12"/>
        </w:numPr>
        <w:ind w:left="1069" w:right="0" w:hanging="360"/>
        <w:jc w:val="left"/>
        <w:rPr/>
      </w:pP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"/>
        </w:numPr>
        <w:ind w:left="1069" w:right="0" w:hanging="360"/>
        <w:jc w:val="left"/>
        <w:rPr/>
      </w:pP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Calibri"/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 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و منح الإنسان قدر أكبر من الاعتماد على الذ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وي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مك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8545</wp:posOffset>
                </wp:positionH>
                <wp:positionV relativeFrom="paragraph">
                  <wp:posOffset>450215</wp:posOffset>
                </wp:positionV>
                <wp:extent cx="6392545" cy="1089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35pt;margin-top:35.45pt;width:503.3pt;height:8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 – التوزيع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</w:p>
    <w:p>
      <w:pPr>
        <w:pStyle w:val="Style18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5"/>
        </w:numPr>
        <w:ind w:left="1069" w:right="0" w:hanging="360"/>
        <w:jc w:val="left"/>
        <w:rPr/>
      </w:pP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هم</w:t>
      </w:r>
    </w:p>
    <w:p>
      <w:pPr>
        <w:pStyle w:val="Style18"/>
        <w:numPr>
          <w:ilvl w:val="0"/>
          <w:numId w:val="35"/>
        </w:numPr>
        <w:ind w:left="1069" w:right="0" w:hanging="360"/>
        <w:jc w:val="left"/>
        <w:rPr/>
      </w:pPr>
      <w:r>
        <w:rPr>
          <w:rtl w:val="true"/>
        </w:rPr>
        <w:t>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35"/>
        </w:numPr>
        <w:ind w:left="1069" w:right="0" w:hanging="360"/>
        <w:jc w:val="left"/>
        <w:rPr/>
      </w:pPr>
      <w:r>
        <w:rPr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</w:p>
    <w:p>
      <w:pPr>
        <w:pStyle w:val="Style18"/>
        <w:numPr>
          <w:ilvl w:val="0"/>
          <w:numId w:val="35"/>
        </w:numPr>
        <w:ind w:left="1069" w:right="0" w:hanging="360"/>
        <w:jc w:val="left"/>
        <w:rPr/>
      </w:pPr>
      <w:r>
        <w:rPr>
          <w:rtl w:val="true"/>
        </w:rPr>
        <w:t>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سبل تمكين المرأة المعاق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هتمام برجل المعا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هتمام المراة المعاق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فيذ برامج لمحو الأمية الثقافية والتكنولوجية للمرأة المعاق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ragraph">
                  <wp:posOffset>59055</wp:posOffset>
                </wp:positionV>
                <wp:extent cx="6814185" cy="25920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25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4.65pt;width:536.5pt;height:204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در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سؤولي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بذ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ف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ك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ه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نفي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ه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زو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زو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8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color w:val="000000"/>
          <w:rtl w:val="true"/>
        </w:rPr>
        <w:t>وي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كساب ذوي الاحتياجات الخاصة مختلف المعارف والاتجاهات و القيم و المهارات التي تؤهلهم للمشاركة الإيجابية الفعالة في مختلف أنشطة وفعاليات الحياة الإنسان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مكين المعوق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كين الاسوي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كين المشرفين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تم دعم لذوي الاحتياجات الخاصة اجتماعيا من خلال عدة وسائل منها </w:t>
      </w:r>
    </w:p>
    <w:p>
      <w:pPr>
        <w:pStyle w:val="Style18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دمات التبادل والتوزيع</w:t>
      </w:r>
    </w:p>
    <w:p>
      <w:pPr>
        <w:pStyle w:val="Style18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دمات النقد والتقي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خدمات الإرشاد والتوجيه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3295</wp:posOffset>
                </wp:positionH>
                <wp:positionV relativeFrom="paragraph">
                  <wp:posOffset>55245</wp:posOffset>
                </wp:positionV>
                <wp:extent cx="4396740" cy="1121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4.35pt;width:346.15pt;height:8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"/>
        </w:numPr>
        <w:ind w:left="1211" w:right="0" w:hanging="360"/>
        <w:jc w:val="left"/>
        <w:rPr/>
      </w:pP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ind w:left="1211" w:right="0" w:hanging="360"/>
        <w:jc w:val="left"/>
        <w:rPr/>
      </w:pP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8"/>
        <w:numPr>
          <w:ilvl w:val="0"/>
          <w:numId w:val="7"/>
        </w:numPr>
        <w:ind w:left="1211" w:right="0" w:hanging="360"/>
        <w:jc w:val="left"/>
        <w:rPr/>
      </w:pP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Style18"/>
        <w:numPr>
          <w:ilvl w:val="0"/>
          <w:numId w:val="7"/>
        </w:numPr>
        <w:ind w:left="1211" w:right="0" w:hanging="36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ية</w:t>
      </w:r>
    </w:p>
    <w:p>
      <w:pPr>
        <w:pStyle w:val="Style18"/>
        <w:ind w:left="1211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هم أشكال الاتصال غير اللفظ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غة الاشي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غة البيسك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ات الح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18540</wp:posOffset>
                </wp:positionH>
                <wp:positionV relativeFrom="paragraph">
                  <wp:posOffset>102235</wp:posOffset>
                </wp:positionV>
                <wp:extent cx="3609975" cy="10020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pt;margin-top:8.05pt;width:284.2pt;height:7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27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4"/>
        </w:numPr>
        <w:ind w:left="644" w:right="0" w:hanging="360"/>
        <w:jc w:val="left"/>
        <w:rPr/>
      </w:pPr>
      <w:r>
        <w:rPr>
          <w:rtl w:val="true"/>
          <w:lang w:bidi="ar-EG"/>
        </w:rPr>
        <w:t>الص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14"/>
        </w:numPr>
        <w:ind w:left="644" w:right="0" w:hanging="360"/>
        <w:jc w:val="left"/>
        <w:rPr/>
      </w:pPr>
      <w:r>
        <w:rPr>
          <w:rtl w:val="true"/>
          <w:lang w:bidi="ar-EG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14"/>
        </w:numPr>
        <w:ind w:left="644" w:right="0" w:hanging="360"/>
        <w:jc w:val="left"/>
        <w:rPr/>
      </w:pPr>
      <w:r>
        <w:rPr>
          <w:rtl w:val="true"/>
          <w:lang w:bidi="ar-EG"/>
        </w:rPr>
        <w:t>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روس أن الاتصال الشخصي يتضم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تغيرات اساس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م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3290</wp:posOffset>
                </wp:positionH>
                <wp:positionV relativeFrom="paragraph">
                  <wp:posOffset>60325</wp:posOffset>
                </wp:positionV>
                <wp:extent cx="6576060" cy="1304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pt;margin-top:4.75pt;width:517.75pt;height:10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س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تداخ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ف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ب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ـ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ينق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ـ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ـ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ـ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ـ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ـ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ـ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ـ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يستج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تو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تمثل الاتصالات جزءً كبيراً من أعمال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يومية في المنظمات والمؤسس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تدرب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دير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ندس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55040</wp:posOffset>
                </wp:positionH>
                <wp:positionV relativeFrom="paragraph">
                  <wp:posOffset>52705</wp:posOffset>
                </wp:positionV>
                <wp:extent cx="4643755" cy="156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4.15pt;width:365.6pt;height:123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ت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ه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ح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ي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خصائص الاتصال الجيد أنه يعمل ع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هيل الاجراءات وتعقيد إنجاز الأعم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قيد  الاجراءات وتعقيد إنجاز الأعم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يسير الإجراءات وتسهيل إنجاز الأعما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7920</wp:posOffset>
                </wp:positionH>
                <wp:positionV relativeFrom="paragraph">
                  <wp:posOffset>160655</wp:posOffset>
                </wp:positionV>
                <wp:extent cx="6210300" cy="17329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pt;margin-top:12.65pt;width:488.95pt;height:136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76"/>
        </w:numPr>
        <w:ind w:left="1069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ال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ضم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وض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قص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نخف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ليف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الإقن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ه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Style18"/>
        <w:numPr>
          <w:ilvl w:val="1"/>
          <w:numId w:val="26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>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دائ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1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بين العناصر الواجب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راعاتها في الاستماع حتى يكون الاتصال جيداً وايجابياً وفعالاً ما ي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وجيه الانتقادات للمتحد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تقبل النقد من المحد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فرغ الكامل للمتحدث</w:t>
      </w:r>
    </w:p>
    <w:p>
      <w:pPr>
        <w:pStyle w:val="Style18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5660</wp:posOffset>
                </wp:positionH>
                <wp:positionV relativeFrom="paragraph">
                  <wp:posOffset>11430</wp:posOffset>
                </wp:positionV>
                <wp:extent cx="7012940" cy="2313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23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9pt;width:552.15pt;height:18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ع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يجاب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عا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التفر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ط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ه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ت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ط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ي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تشج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ن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حديث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ب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عتراض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قل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فعال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س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أسئ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ضوح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الكتابة الإدارية لها عدة مبادئ أساسية  ومن هذه المبادئ في أن تتسم الرسالة المكتو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 جزء من الحقائق التي يحتاج إليها القارئ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ى جميع الحقائق التي يحتاج إليها القارئ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جميع أسماء القر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1535</wp:posOffset>
                </wp:positionH>
                <wp:positionV relativeFrom="paragraph">
                  <wp:posOffset>151130</wp:posOffset>
                </wp:positionV>
                <wp:extent cx="6854190" cy="850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05pt;margin-top:11.9pt;width:539.65pt;height:6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حتوائ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ما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ار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ؤث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lang w:val="en-US" w:eastAsia="en-US"/>
        </w:rPr>
        <w:t>1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val="en-US" w:eastAsia="en-US"/>
        </w:rPr>
        <w:t xml:space="preserve">مراعاه الفروق الفردية من خصائص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اتصال الذات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13100</wp:posOffset>
                </wp:positionH>
                <wp:positionV relativeFrom="paragraph">
                  <wp:posOffset>27940</wp:posOffset>
                </wp:positionV>
                <wp:extent cx="986155" cy="2628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pt;margin-top:2.2pt;width:77.6pt;height:2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eastAsia="en-US"/>
        </w:rPr>
        <w:t>الاتصال الجيد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 سؤ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اتصال التلفون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تمثل أهم مهارات القراءة في القدرة عل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أكبر كم من المكاتبات في أ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ت م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ة اكبر كم من المكاتبات في أقصر وقت م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هم والاستيعاب مع القراءة السريع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6861810" cy="14789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147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12.35pt;width:540.25pt;height:116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راء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ذك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ل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راء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  <w:lang w:bidi="ar-EG"/>
        </w:rPr>
        <w:t>وت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قي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رأ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يشير مفهوم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إلى أحد الوسائل المهمة للاتصال الذي يتيح الفرصة لجميع الأعضاء المشاركين لإبداء مقترحاتهم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إدارة الاجتماع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دارة المؤسس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دارة العملي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51535</wp:posOffset>
                </wp:positionH>
                <wp:positionV relativeFrom="paragraph">
                  <wp:posOffset>156845</wp:posOffset>
                </wp:positionV>
                <wp:extent cx="7005320" cy="723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05pt;margin-top:12.35pt;width:551.55pt;height:5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ش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ب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رجع أهمية الاجتماعات إلى أنها تتيح الفرص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تبادل المنافع بين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ترقية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لتبادل الخبرات بين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55040</wp:posOffset>
                </wp:positionH>
                <wp:positionV relativeFrom="paragraph">
                  <wp:posOffset>71755</wp:posOffset>
                </wp:positionV>
                <wp:extent cx="6655435" cy="1868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65pt;width:524pt;height:14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ن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تُ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</w:rPr>
        <w:t>.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ي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33"/>
        </w:numPr>
        <w:ind w:left="644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ظهور مشكلات تتطلب المتابعة و المناقشة وتبادل وجهات النظر بشأنه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مبررات عقد المناقص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مبررات عقد الاتفاق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 مبررات عقد الاجتماع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55040</wp:posOffset>
                </wp:positionH>
                <wp:positionV relativeFrom="paragraph">
                  <wp:posOffset>158115</wp:posOffset>
                </wp:positionV>
                <wp:extent cx="5947410" cy="10013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2.45pt;width:468.25pt;height:78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بر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اته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رى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ظ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الالتزام ببدء الاجتماع في التوقيت المحدد له سلفاً ومراعاة الثناء على الملتزمين بالحضور في الوقت المحد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بادئ العامة لتحقيق النجاح في إدارة الاجتماعا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راحل عقد الاجتماع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ragraph">
                  <wp:posOffset>180340</wp:posOffset>
                </wp:positionV>
                <wp:extent cx="7020560" cy="2560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14.2pt;width:552.75pt;height:20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بادئ  العامة التخطيط</w:t>
      </w:r>
    </w:p>
    <w:p>
      <w:pPr>
        <w:pStyle w:val="Style18"/>
        <w:numPr>
          <w:ilvl w:val="0"/>
          <w:numId w:val="15"/>
        </w:numPr>
        <w:ind w:left="84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4"/>
        </w:numPr>
        <w:ind w:left="848" w:right="0" w:hanging="360"/>
        <w:jc w:val="left"/>
        <w:rPr/>
      </w:pPr>
      <w:r>
        <w:rPr>
          <w:rtl w:val="true"/>
          <w:lang w:bidi="ar-EG"/>
        </w:rPr>
        <w:t>ال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14"/>
        </w:numPr>
        <w:ind w:left="848" w:right="0" w:hanging="360"/>
        <w:jc w:val="left"/>
        <w:rPr/>
      </w:pPr>
      <w:r>
        <w:rPr>
          <w:rtl w:val="true"/>
          <w:lang w:bidi="ar-EG"/>
        </w:rPr>
        <w:t>إع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.  </w:t>
      </w:r>
      <w:r>
        <w:rPr>
          <w:b/>
          <w:bCs/>
        </w:rPr>
        <w:t>6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16"/>
        </w:numPr>
        <w:ind w:left="848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شروب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فيف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b/>
          <w:bCs/>
        </w:rPr>
        <w:t>8</w:t>
      </w:r>
      <w:r>
        <w:rPr>
          <w:rtl w:val="true"/>
        </w:rPr>
        <w:t xml:space="preserve">.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33"/>
        </w:numPr>
        <w:ind w:left="848" w:right="0" w:hanging="360"/>
        <w:jc w:val="left"/>
        <w:rPr/>
      </w:pPr>
      <w:r>
        <w:rPr>
          <w:rtl w:val="true"/>
          <w:lang w:bidi="ar-EG"/>
        </w:rPr>
        <w:t>إن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 xml:space="preserve">.  </w:t>
      </w:r>
      <w:r>
        <w:rPr>
          <w:b/>
          <w:bCs/>
        </w:rPr>
        <w:t>10</w:t>
      </w:r>
      <w:r>
        <w:rPr>
          <w:rtl w:val="true"/>
        </w:rPr>
        <w:t xml:space="preserve">. </w:t>
      </w:r>
      <w:r>
        <w:rPr>
          <w:rtl w:val="true"/>
          <w:lang w:bidi="ar-EG"/>
        </w:rPr>
        <w:t>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د</w:t>
      </w:r>
    </w:p>
    <w:p>
      <w:pPr>
        <w:pStyle w:val="Style18"/>
        <w:numPr>
          <w:ilvl w:val="0"/>
          <w:numId w:val="5"/>
        </w:numPr>
        <w:ind w:left="848" w:right="0" w:hanging="360"/>
        <w:jc w:val="left"/>
        <w:rPr/>
      </w:pP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tl w:val="true"/>
        </w:rPr>
        <w:t xml:space="preserve">.   </w:t>
      </w:r>
      <w:r>
        <w:rPr>
          <w:b/>
          <w:bCs/>
        </w:rPr>
        <w:t>12</w:t>
      </w:r>
      <w:r>
        <w:rPr>
          <w:rtl w:val="true"/>
        </w:rPr>
        <w:t xml:space="preserve">. </w:t>
      </w: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82"/>
        </w:numPr>
        <w:ind w:left="848" w:right="0" w:hanging="360"/>
        <w:jc w:val="left"/>
        <w:rPr/>
      </w:pP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82"/>
        </w:numPr>
        <w:ind w:left="848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82"/>
        </w:numPr>
        <w:ind w:left="848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82"/>
        </w:numPr>
        <w:ind w:left="848" w:right="0" w:hanging="360"/>
        <w:jc w:val="left"/>
        <w:rPr/>
      </w:pPr>
      <w:r>
        <w:rPr>
          <w:rtl w:val="true"/>
          <w:lang w:bidi="ar-EG"/>
        </w:rPr>
        <w:t>الاس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ظ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77"/>
        </w:numPr>
        <w:ind w:left="848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77"/>
        </w:numPr>
        <w:ind w:left="848" w:right="0" w:hanging="360"/>
        <w:jc w:val="left"/>
        <w:rPr/>
      </w:pPr>
      <w:r>
        <w:rPr>
          <w:rtl w:val="true"/>
          <w:lang w:bidi="ar-EG"/>
        </w:rPr>
        <w:t>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دق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77"/>
        </w:numPr>
        <w:ind w:left="848" w:right="0" w:hanging="360"/>
        <w:jc w:val="left"/>
        <w:rPr/>
      </w:pPr>
      <w:r>
        <w:rPr>
          <w:rtl w:val="true"/>
          <w:lang w:bidi="ar-EG"/>
        </w:rPr>
        <w:t>اختت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ل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77"/>
        </w:numPr>
        <w:ind w:left="848" w:right="0" w:hanging="360"/>
        <w:jc w:val="left"/>
        <w:rPr/>
      </w:pP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ث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إش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جز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2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وهناك الاجتماعات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هي الاجتماعات التي تكون جزء من خطة عمل المؤس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ؤقت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ارئه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8040</wp:posOffset>
                </wp:positionH>
                <wp:positionV relativeFrom="paragraph">
                  <wp:posOffset>40005</wp:posOffset>
                </wp:positionV>
                <wp:extent cx="6941185" cy="25203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pt;margin-top:3.15pt;width:546.5pt;height:19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06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ر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ر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ت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06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ض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يف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ج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tl w:val="true"/>
          <w:lang w:bidi="ar-EG"/>
        </w:rPr>
        <w:t>.</w:t>
      </w:r>
    </w:p>
    <w:p>
      <w:pPr>
        <w:pStyle w:val="Style18"/>
        <w:numPr>
          <w:ilvl w:val="0"/>
          <w:numId w:val="47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Style18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دع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8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8"/>
        <w:ind w:left="706" w:right="0" w:hanging="0"/>
        <w:jc w:val="left"/>
        <w:rPr/>
      </w:pPr>
      <w:r>
        <w:rPr>
          <w:b/>
          <w:b/>
          <w:bCs/>
          <w:rtl w:val="true"/>
          <w:lang w:bidi="ar-EG"/>
        </w:rPr>
        <w:t>الاجتما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ت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في المرحلة الأولى قبل الاجتماع يجب أن يُراعى في جدول الأعمال ما يلي ترتيب الموضوعات حسب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هميتها  النظر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هميتها التاريخ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هميتها النسب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0290</wp:posOffset>
                </wp:positionH>
                <wp:positionV relativeFrom="paragraph">
                  <wp:posOffset>186055</wp:posOffset>
                </wp:positionV>
                <wp:extent cx="4763135" cy="11531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pt;margin-top:14.65pt;width:375pt;height:9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ر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رت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</w:rPr>
        <w:t>اقتص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ن أهم الإجراءات التي يجب اتخاذها في المرحلة الثانية أثناء الاجتماع اختيار لجنة للقيا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تسجيل وقائع الجل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تنفيذ  وقائع الجل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التمويل والتدريب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7415</wp:posOffset>
                </wp:positionH>
                <wp:positionV relativeFrom="paragraph">
                  <wp:posOffset>40640</wp:posOffset>
                </wp:positionV>
                <wp:extent cx="4723130" cy="1717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17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3.2pt;width:371.85pt;height:13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21"/>
        </w:numPr>
        <w:ind w:left="1069" w:right="0" w:hanging="360"/>
        <w:jc w:val="left"/>
        <w:rPr>
          <w:sz w:val="24"/>
          <w:szCs w:val="24"/>
        </w:rPr>
      </w:pPr>
      <w:r>
        <w:rPr>
          <w:rtl w:val="true"/>
          <w:lang w:bidi="ar-EG"/>
        </w:rPr>
        <w:t>الافتتاحية</w:t>
      </w:r>
      <w:r>
        <w:rPr>
          <w:rFonts w:cs="Calibri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إ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ind w:left="1069" w:right="0" w:hanging="360"/>
        <w:jc w:val="left"/>
        <w:rPr/>
      </w:pPr>
      <w:r>
        <w:rPr>
          <w:rtl w:val="true"/>
          <w:lang w:bidi="ar-EG"/>
        </w:rPr>
        <w:t>ا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قع على المسئول عن إدارة الاجتماع العبء الأكبر أثناء إدارة الاجتماع فعليه أن يقوم بتوجيه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قد للمشارك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ناقشات نحو تحقيق أهداف الاجتما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ناقشات نحو تحقيق المناف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5660</wp:posOffset>
                </wp:positionH>
                <wp:positionV relativeFrom="paragraph">
                  <wp:posOffset>194310</wp:posOffset>
                </wp:positionV>
                <wp:extent cx="7005320" cy="815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15.3pt;width:551.55pt;height:6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EG"/>
        </w:rPr>
        <w:t>ي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ئ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خر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ل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2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شكلة ه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 وجود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حالة م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ي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واقع الذي نعيشه والمستقبل الذي نسعى إليه،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عدم الاتساق والتباين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نسجام والتبا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تساق والتكامل</w:t>
      </w:r>
    </w:p>
    <w:p>
      <w:pPr>
        <w:pStyle w:val="Style18"/>
        <w:spacing w:lineRule="auto" w:line="120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34415</wp:posOffset>
                </wp:positionH>
                <wp:positionV relativeFrom="paragraph">
                  <wp:posOffset>21590</wp:posOffset>
                </wp:positionV>
                <wp:extent cx="6750685" cy="14306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43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.7pt;width:531.5pt;height:11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باين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عي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الب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وتنش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  <w:lang w:bidi="ar-EG"/>
        </w:rPr>
        <w:t>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المح</w:t>
      </w:r>
      <w:r>
        <w:rPr>
          <w:rtl w:val="true"/>
          <w:lang w:bidi="ar-EG"/>
        </w:rPr>
        <w:t>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  <w:lang w:bidi="ar-EG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مخطط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هدفا</w:t>
      </w:r>
      <w:r>
        <w:rPr>
          <w:rtl w:val="true"/>
          <w:lang w:bidi="ar-EG"/>
        </w:rPr>
        <w:t>ً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و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ت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مهارة حل المشكلة ه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قوم به الإنسان ويمارسه على مستويات متنوعة من التعقي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اط فلسف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شاط عقل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اط رياضي</w:t>
      </w:r>
    </w:p>
    <w:p>
      <w:pPr>
        <w:pStyle w:val="Style18"/>
        <w:spacing w:lineRule="auto" w:line="48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86790</wp:posOffset>
                </wp:positionH>
                <wp:positionV relativeFrom="paragraph">
                  <wp:posOffset>10160</wp:posOffset>
                </wp:positionV>
                <wp:extent cx="6727190" cy="15030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150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0.8pt;width:529.65pt;height:11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</w:p>
    <w:p>
      <w:pPr>
        <w:pStyle w:val="Style18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دل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) </w:t>
      </w:r>
      <w:r>
        <w:rPr>
          <w:rtl w:val="true"/>
          <w:lang w:bidi="ar-EG"/>
        </w:rPr>
        <w:t>و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</w:p>
    <w:p>
      <w:pPr>
        <w:pStyle w:val="Style18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لوفة</w:t>
      </w:r>
    </w:p>
    <w:p>
      <w:pPr>
        <w:pStyle w:val="Style18"/>
        <w:jc w:val="left"/>
        <w:rPr/>
      </w:pPr>
      <w:r>
        <w:rPr>
          <w:rFonts w:cs="Calibri"/>
          <w:rtl w:val="true"/>
          <w:lang w:bidi="ar-EG"/>
        </w:rPr>
        <w:t xml:space="preserve">    </w:t>
      </w:r>
      <w:r>
        <w:rPr>
          <w:rtl w:val="true"/>
          <w:lang w:bidi="ar-EG"/>
        </w:rPr>
        <w:t>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ألوفاً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صنف المشاكل الإدارية إلى ثلاثة أنواع من المشاكل منه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شاكل الصح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شاكل النف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شاكل المحددة</w:t>
      </w:r>
    </w:p>
    <w:p>
      <w:pPr>
        <w:pStyle w:val="Style18"/>
        <w:spacing w:lineRule="auto" w:line="4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6175</wp:posOffset>
                </wp:positionH>
                <wp:positionV relativeFrom="paragraph">
                  <wp:posOffset>24130</wp:posOffset>
                </wp:positionV>
                <wp:extent cx="5724525" cy="4927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5pt;margin-top:1.9pt;width:450.7pt;height:3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68"/>
        </w:numPr>
        <w:ind w:left="783" w:right="0" w:hanging="360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8"/>
        <w:jc w:val="left"/>
        <w:rPr/>
      </w:pPr>
      <w:r>
        <w:rPr>
          <w:rFonts w:cs="Calibri"/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ن الجوانب  الإيجابية للحل الجماعي للمشكل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أن الحل الجماعي للمشكلة يؤدي ا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لف مصادر المعل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قد مصادر المعل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عدد مصادر المعلومات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47420</wp:posOffset>
                </wp:positionH>
                <wp:positionV relativeFrom="paragraph">
                  <wp:posOffset>635</wp:posOffset>
                </wp:positionV>
                <wp:extent cx="3466465" cy="13042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0pt;width:272.9pt;height:10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69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ية</w:t>
      </w:r>
    </w:p>
    <w:p>
      <w:pPr>
        <w:pStyle w:val="Normal"/>
        <w:spacing w:lineRule="auto" w:line="240" w:before="0" w:after="0"/>
        <w:ind w:left="106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7415</wp:posOffset>
                </wp:positionH>
                <wp:positionV relativeFrom="paragraph">
                  <wp:posOffset>110490</wp:posOffset>
                </wp:positionV>
                <wp:extent cx="3506470" cy="953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8.7pt;width:276.05pt;height:7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إغ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إغ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آ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right="0" w:hanging="360"/>
        <w:jc w:val="left"/>
        <w:rPr/>
      </w:pPr>
      <w:r>
        <w:rPr>
          <w:rtl w:val="true"/>
          <w:lang w:bidi="ar-EG"/>
        </w:rPr>
        <w:t>رغ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ر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</w:p>
    <w:p>
      <w:pPr>
        <w:pStyle w:val="Normal"/>
        <w:spacing w:lineRule="auto" w:line="240" w:before="0" w:after="0"/>
        <w:ind w:left="1069" w:right="0" w:hanging="0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تذهب النظرية السلوكية إلى أن الفرد حينما تواجهه مشكلة يحاول حلها من خلال الخبرات السابقة فان فشل فانه يلجأ إلى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زلة والانطو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حاولة والخطأ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دريب والتدخين</w:t>
      </w:r>
    </w:p>
    <w:p>
      <w:pPr>
        <w:pStyle w:val="Style18"/>
        <w:spacing w:lineRule="auto" w:line="4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numPr>
          <w:ilvl w:val="0"/>
          <w:numId w:val="7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ذه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يعني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ظهور أعراض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فت النظر إلى وجود خلل يستوجب التحليل وسرعة الدراس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وجود 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إدراك المشكلة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26795</wp:posOffset>
                </wp:positionH>
                <wp:positionV relativeFrom="paragraph">
                  <wp:posOffset>31750</wp:posOffset>
                </wp:positionV>
                <wp:extent cx="2949575" cy="13119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5pt;margin-top:2.5pt;width:232.2pt;height:10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>
          <w:b/>
          <w:b/>
          <w:bCs/>
        </w:rPr>
      </w:pP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ا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>
          <w:lang w:bidi="ar-EG"/>
        </w:rPr>
      </w:pPr>
      <w:r>
        <w:rPr>
          <w:rtl w:val="true"/>
          <w:lang w:bidi="ar-EG"/>
        </w:rPr>
        <w:t>ال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>
          <w:lang w:bidi="ar-EG"/>
        </w:rPr>
      </w:pPr>
      <w:r>
        <w:rPr>
          <w:rtl w:val="true"/>
          <w:lang w:bidi="ar-EG"/>
        </w:rPr>
        <w:t>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</w:p>
    <w:p>
      <w:pPr>
        <w:pStyle w:val="Style18"/>
        <w:numPr>
          <w:ilvl w:val="0"/>
          <w:numId w:val="71"/>
        </w:numPr>
        <w:ind w:left="1211" w:right="0" w:hanging="360"/>
        <w:jc w:val="left"/>
        <w:rPr>
          <w:lang w:bidi="ar-EG"/>
        </w:rPr>
      </w:pP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ربط بين عناصر المشكلة وخبرات الفرد الساب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 مراحل وخطوات حل المشكلا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نتائح حل المشك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سباب تعقيد المشكل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3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رجع الفشل في حل المشكلات إلى العديد من العوامل من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افر المعلومات والبيانات  حول المشكل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نقص المعلومات والبيانات  حول المشكل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ليل الصحيح ل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14"/>
          <w:szCs w:val="14"/>
          <w:lang w:val="en-US" w:eastAsia="en-US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2040</wp:posOffset>
                </wp:positionH>
                <wp:positionV relativeFrom="paragraph">
                  <wp:posOffset>48260</wp:posOffset>
                </wp:positionV>
                <wp:extent cx="4643755" cy="16617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3.8pt;width:365.6pt;height:130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غي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مقا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التح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right="0" w:hanging="360"/>
        <w:jc w:val="left"/>
        <w:rPr/>
      </w:pPr>
      <w:r>
        <w:rPr>
          <w:rtl w:val="true"/>
          <w:lang w:bidi="ar-EG"/>
        </w:rPr>
        <w:t>ج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3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ي مرحل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دراسة الحلول المقترح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حل المشكلة تت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بين عدد من البدائل المحتملة للحل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قاو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فاه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فاض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18"/>
          <w:szCs w:val="18"/>
          <w:u w:val="single"/>
        </w:rPr>
      </w:pPr>
      <w:r>
        <w:rPr>
          <w:rFonts w:cs="Traditional Arabic" w:ascii="Traditional Arabic" w:hAnsi="Traditional Arabic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دريب عملية تهدف إ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كساب المستهلكين الخبرات والمهارات التي يحتاجون إليها لأداء أعمالهم بشكل أفضل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كساب المدربين الخبرات والمهارات التي يحتاجون إليها لأداء أعمالهم بشكل أفضل </w:t>
      </w:r>
    </w:p>
    <w:p>
      <w:pPr>
        <w:pStyle w:val="Normal"/>
        <w:tabs>
          <w:tab w:val="clear" w:pos="720"/>
          <w:tab w:val="left" w:pos="6641" w:leader="none"/>
        </w:tabs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إكساب المتدربين الخبرات والمهارات التي يحتاجون إليها لأداء أعمالهم بشكل أفضل</w:t>
      </w:r>
    </w:p>
    <w:p>
      <w:pPr>
        <w:pStyle w:val="Normal"/>
        <w:tabs>
          <w:tab w:val="clear" w:pos="720"/>
          <w:tab w:val="left" w:pos="6641" w:leader="none"/>
        </w:tabs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14"/>
          <w:szCs w:val="14"/>
          <w:u w:val="single"/>
        </w:rPr>
      </w:pPr>
      <w:r>
        <w:rPr>
          <w:rFonts w:cs="Traditional Arabic" w:ascii="Traditional Arabic" w:hAnsi="Traditional Arabic"/>
          <w:color w:val="0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6641" w:leader="none"/>
        </w:tabs>
        <w:spacing w:lineRule="auto" w:line="48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1540</wp:posOffset>
                </wp:positionH>
                <wp:positionV relativeFrom="paragraph">
                  <wp:posOffset>8255</wp:posOffset>
                </wp:positionV>
                <wp:extent cx="6575425" cy="15824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0.65pt;width:517.7pt;height:12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وماتهم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9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641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خصائص التدريب أن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اط رئي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اط فرع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26795</wp:posOffset>
                </wp:positionH>
                <wp:positionV relativeFrom="paragraph">
                  <wp:posOffset>243205</wp:posOffset>
                </wp:positionV>
                <wp:extent cx="6623050" cy="1327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5pt;margin-top:19.15pt;width:521.45pt;height:104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اط سلبي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ج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ص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يارها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/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اد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/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مو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ش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فيذية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/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ف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جح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ب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خصص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1069" w:right="0" w:hanging="360"/>
        <w:jc w:val="left"/>
        <w:rPr>
          <w:color w:val="000000"/>
        </w:rPr>
      </w:pP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تجدد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</w:rPr>
        <w:t>39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وائد التدريب أنه يودي إلى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عف الولاء والانتماء للمنظم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زيادة الولاء والانتماء للمنظم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79170</wp:posOffset>
                </wp:positionH>
                <wp:positionV relativeFrom="paragraph">
                  <wp:posOffset>246380</wp:posOffset>
                </wp:positionV>
                <wp:extent cx="6766560" cy="26562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6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9.4pt;width:532.75pt;height:20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ولاء والانتماء للمتدربين</w:t>
      </w:r>
    </w:p>
    <w:p>
      <w:pPr>
        <w:pStyle w:val="Style18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ص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ية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ُ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كما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74"/>
        </w:numPr>
        <w:ind w:left="1211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حصول على الدعم المالي والمعنوي من الإدار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عيوب تحديد الحاجات التدريب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من مزايا تحديد الحاجات التدريب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79170</wp:posOffset>
                </wp:positionH>
                <wp:positionV relativeFrom="paragraph">
                  <wp:posOffset>267335</wp:posOffset>
                </wp:positionV>
                <wp:extent cx="6766560" cy="13195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21.05pt;width:532.75pt;height:103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راحل تحديد الحاجات التدريبية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ز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18"/>
        <w:numPr>
          <w:ilvl w:val="0"/>
          <w:numId w:val="20"/>
        </w:numPr>
        <w:ind w:left="1352" w:right="0" w:hanging="360"/>
        <w:jc w:val="left"/>
        <w:rPr/>
      </w:pP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8"/>
        <w:numPr>
          <w:ilvl w:val="0"/>
          <w:numId w:val="20"/>
        </w:numPr>
        <w:ind w:left="1352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20"/>
        </w:numPr>
        <w:ind w:left="1352" w:right="0" w:hanging="360"/>
        <w:jc w:val="left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20"/>
        </w:numPr>
        <w:ind w:left="1352" w:right="0" w:hanging="360"/>
        <w:jc w:val="left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numPr>
          <w:ilvl w:val="0"/>
          <w:numId w:val="20"/>
        </w:numPr>
        <w:ind w:left="135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8"/>
        <w:ind w:left="135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</w:rPr>
        <w:t>41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التقاء بالمستويات الإدارية المختلفة طرق تحديد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جات العاملين للتعلي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حل التنم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حاجات العاملين للتدريب 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0290</wp:posOffset>
                </wp:positionH>
                <wp:positionV relativeFrom="paragraph">
                  <wp:posOffset>144145</wp:posOffset>
                </wp:positionV>
                <wp:extent cx="5661660" cy="10814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pt;margin-top:11.35pt;width:445.75pt;height:8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"/>
        </w:numPr>
        <w:ind w:left="1352" w:right="0" w:hanging="360"/>
        <w:jc w:val="left"/>
        <w:rPr/>
      </w:pP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ية</w:t>
      </w:r>
    </w:p>
    <w:p>
      <w:pPr>
        <w:pStyle w:val="Style18"/>
        <w:numPr>
          <w:ilvl w:val="0"/>
          <w:numId w:val="24"/>
        </w:numPr>
        <w:ind w:left="1352" w:right="0" w:hanging="360"/>
        <w:jc w:val="left"/>
        <w:rPr/>
      </w:pP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8"/>
        <w:numPr>
          <w:ilvl w:val="0"/>
          <w:numId w:val="24"/>
        </w:numPr>
        <w:ind w:left="1352" w:right="0" w:hanging="360"/>
        <w:jc w:val="left"/>
        <w:rPr/>
      </w:pP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24"/>
        </w:numPr>
        <w:ind w:left="1352" w:right="0" w:hanging="360"/>
        <w:jc w:val="left"/>
        <w:rPr/>
      </w:pP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مراحل التدري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فيذ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غاء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5670</wp:posOffset>
                </wp:positionH>
                <wp:positionV relativeFrom="paragraph">
                  <wp:posOffset>226695</wp:posOffset>
                </wp:positionV>
                <wp:extent cx="2003425" cy="16459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17.85pt;width:157.7pt;height:12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د التدريب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>
          <w:color w:val="000000"/>
        </w:rPr>
      </w:pPr>
      <w:r>
        <w:rPr>
          <w:color w:val="000000"/>
          <w:rtl w:val="true"/>
        </w:rPr>
        <w:t>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تنفي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خ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ي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خ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إع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ind w:left="1211" w:right="0" w:hanging="36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جب أن يتضمن خطة التدري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يد من الألو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ديد من البدائ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يد من الص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جب أن تتوافر لدى المدرب العديد من المهارات ومن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درة على  توجيه المدربين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درة على قيادة مع المدربين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القدرة على التفاعل مع المتدربين  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15670</wp:posOffset>
                </wp:positionH>
                <wp:positionV relativeFrom="paragraph">
                  <wp:posOffset>-1270</wp:posOffset>
                </wp:positionV>
                <wp:extent cx="3649345" cy="16294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16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-0.1pt;width:287.3pt;height:128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9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ربين</w:t>
      </w: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صات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قناع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ي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ind w:left="1211" w:right="0" w:hanging="360"/>
        <w:jc w:val="left"/>
        <w:rPr/>
      </w:pP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5670</wp:posOffset>
                </wp:positionH>
                <wp:positionV relativeFrom="paragraph">
                  <wp:posOffset>6985</wp:posOffset>
                </wp:positionV>
                <wp:extent cx="5478145" cy="525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0.55pt;width:431.3pt;height:4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اللب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وض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ث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س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مال</w:t>
      </w:r>
      <w:r>
        <w:rPr>
          <w:color w:val="000000"/>
          <w:rtl w:val="true"/>
        </w:rPr>
        <w:t xml:space="preserve">.         </w:t>
      </w:r>
      <w:r>
        <w:rPr>
          <w:color w:val="000000"/>
        </w:rPr>
        <w:t>5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أمانة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عد مرحلة تقييم التدري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ملية التدريب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ل مراح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أخر مراح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20570</wp:posOffset>
                </wp:positionH>
                <wp:positionV relativeFrom="paragraph">
                  <wp:posOffset>158750</wp:posOffset>
                </wp:positionV>
                <wp:extent cx="1574165" cy="5410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1pt;margin-top:12.5pt;width:123.9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تصف المراحل</w:t>
      </w:r>
    </w:p>
    <w:p>
      <w:pPr>
        <w:pStyle w:val="Normal"/>
        <w:spacing w:before="0" w:after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</w:t>
      </w:r>
      <w:r>
        <w:rPr>
          <w:b/>
          <w:b/>
          <w:bCs/>
          <w:color w:val="000000"/>
          <w:rtl w:val="true"/>
        </w:rPr>
        <w:t>ا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2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زيادة المخرجات في المؤسسات والمنشآت من سلع أو خدما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بررات عملية التوزيع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مراحل عملية التخطيط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من مبررات التدريب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7420</wp:posOffset>
                </wp:positionH>
                <wp:positionV relativeFrom="paragraph">
                  <wp:posOffset>635</wp:posOffset>
                </wp:positionV>
                <wp:extent cx="6591300" cy="21863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1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0pt;width:518.95pt;height:17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شآ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ف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ص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ي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ب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سا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ا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ا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ف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و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ر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ج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ف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ي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حاف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يز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706" w:right="0" w:hanging="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ا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  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ك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حة</w:t>
      </w:r>
    </w:p>
    <w:p>
      <w:pPr>
        <w:pStyle w:val="Normal"/>
        <w:spacing w:before="0" w:after="0"/>
        <w:ind w:left="706" w:right="0" w:hanging="0"/>
        <w:jc w:val="left"/>
        <w:rPr/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في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    </w:t>
      </w:r>
      <w:r>
        <w:rPr>
          <w:color w:val="000000"/>
        </w:rPr>
        <w:t>1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هداف تقييم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طور البرامج المستقب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غاء البرامج المستقب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47420</wp:posOffset>
                </wp:positionH>
                <wp:positionV relativeFrom="paragraph">
                  <wp:posOffset>247650</wp:posOffset>
                </wp:positionV>
                <wp:extent cx="6805930" cy="10655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19.5pt;width:535.85pt;height:83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لبرامج المستقبلية</w:t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ind w:left="565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ن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</w:p>
    <w:p>
      <w:pPr>
        <w:pStyle w:val="Normal"/>
        <w:spacing w:before="0" w:after="0"/>
        <w:ind w:left="565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أك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تائ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خط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</w:p>
    <w:p>
      <w:pPr>
        <w:pStyle w:val="Normal"/>
        <w:spacing w:before="0" w:after="0"/>
        <w:ind w:left="565" w:right="0" w:hanging="0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لاستعا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تائ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ش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ف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اع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565" w:right="0" w:hanging="0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ترجع أهمية بناء القدرات إلى أنها تؤدي إلى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فاعلية من أجل تحقيق توزيع مستمر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فاعلية من أجل تحقيق تمويل مستدا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زيادة الفاعلية من أجل تحقيق تنمية مستدامة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7420</wp:posOffset>
                </wp:positionH>
                <wp:positionV relativeFrom="paragraph">
                  <wp:posOffset>172720</wp:posOffset>
                </wp:positionV>
                <wp:extent cx="6726555" cy="17494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13.6pt;width:529.6pt;height:13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ظف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ا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د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ام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دام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رتكز إستراتيجية التمكين ومعالجة الفقر على عدة جوانب منها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تاحة الفرصة للأغنياء لتكوين أصولهم المادية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سين المستوى المعيشي للأغنياء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70915</wp:posOffset>
                </wp:positionH>
                <wp:positionV relativeFrom="paragraph">
                  <wp:posOffset>265430</wp:posOffset>
                </wp:positionV>
                <wp:extent cx="6854190" cy="19640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45pt;margin-top:20.9pt;width:539.65pt;height:15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تحسين المستوى المعيشي للفقراء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إت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كو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سو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تجاته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تعز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ال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ف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ض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خا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ار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ويت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خ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ك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ئ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5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شير تنمية الموارد البشرية في مفهومة العام إلى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ضيق الخيارات أمام البشر من خلال بناء وتنظيم قدراته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توسيع الخيارات أمام البشر من خلال بناء وتنظيم قدرات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غاء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خيارات أمام البشر من خلال بناء وتنظيم قدرات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10920</wp:posOffset>
                </wp:positionH>
                <wp:positionV relativeFrom="paragraph">
                  <wp:posOffset>154305</wp:posOffset>
                </wp:positionV>
                <wp:extent cx="6814185" cy="11607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12.15pt;width:536.5pt;height:9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</w:p>
    <w:p>
      <w:pPr>
        <w:pStyle w:val="Normal"/>
        <w:spacing w:lineRule="auto" w:line="240" w:before="0" w:after="0"/>
        <w:ind w:left="565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مشارك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تض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ود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ا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ق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هذه الأسئلة من كتابة الأخت بنت نجد 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والإضافة من المحتوى على كل سؤال من كتابة أخوكم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الفيـصل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بو سعود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</w:t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w:rPr>
        <w:rFonts w:cs="Traditional Arabic"/>
        <w:color w:val="000000"/>
        <w:sz w:val="20"/>
        <w:sz w:val="20"/>
        <w:szCs w:val="20"/>
        <w:rtl w:val="true"/>
      </w:rPr>
      <w:t>أسئل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ختبار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اء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تنمي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قدرا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فصل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ثان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Cs w:val="20"/>
      </w:rPr>
      <w:t>1435</w:t>
    </w:r>
    <w:r>
      <w:rPr>
        <w:rFonts w:cs="Traditional Arabic"/>
        <w:color w:val="00000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Traditional Arabic"/>
        <w:color w:val="000000"/>
        <w:sz w:val="20"/>
        <w:szCs w:val="20"/>
        <w:rtl w:val="true"/>
      </w:rPr>
      <w:t>/</w:t>
    </w:r>
    <w:r>
      <w:rPr>
        <w:rFonts w:cs="Traditional Arabic"/>
        <w:color w:val="000000"/>
        <w:sz w:val="20"/>
        <w:sz w:val="20"/>
        <w:szCs w:val="20"/>
        <w:rtl w:val="true"/>
      </w:rPr>
      <w:t>حس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+ </w:t>
    </w:r>
    <w:r>
      <w:rPr>
        <w:rFonts w:cs="Traditional Arabic"/>
        <w:color w:val="000000"/>
        <w:sz w:val="20"/>
        <w:sz w:val="20"/>
        <w:szCs w:val="20"/>
        <w:rtl w:val="true"/>
      </w:rPr>
      <w:t>أه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نقاط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</w:t>
    </w:r>
    <w:r>
      <w:rPr>
        <w:rFonts w:cs="Traditional Arabic"/>
        <w:color w:val="000000"/>
        <w:sz w:val="20"/>
        <w:sz w:val="20"/>
        <w:szCs w:val="20"/>
        <w:rtl w:val="true"/>
      </w:rPr>
      <w:t>دعوا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لوالد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المغفر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الرحم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.. </w:t>
    </w:r>
    <w:r>
      <w:rPr>
        <w:rFonts w:cs="Traditional Arabic"/>
        <w:color w:val="000000"/>
        <w:sz w:val="20"/>
        <w:sz w:val="20"/>
        <w:szCs w:val="20"/>
        <w:rtl w:val="true"/>
      </w:rPr>
      <w:t>أخ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نجد</w:t>
    </w:r>
    <w:r>
      <w:rPr>
        <w:rFonts w:cs="Calibri"/>
        <w:color w:val="000000"/>
        <w:sz w:val="20"/>
        <w:sz w:val="20"/>
        <w:szCs w:val="20"/>
        <w:rtl w:val="true"/>
      </w:rPr>
      <w:t xml:space="preserve">  </w:t>
    </w:r>
    <w:r>
      <w:rPr>
        <w:rFonts w:cs="Traditional Arabic"/>
        <w:color w:val="000000"/>
        <w:sz w:val="20"/>
        <w:szCs w:val="20"/>
        <w:rtl w:val="true"/>
      </w:rPr>
      <w:t xml:space="preserve">+ </w:t>
    </w:r>
    <w:r>
      <w:rPr>
        <w:rFonts w:cs="Traditional Arabic"/>
        <w:color w:val="000000"/>
        <w:sz w:val="20"/>
        <w:sz w:val="20"/>
        <w:szCs w:val="20"/>
        <w:rtl w:val="true"/>
      </w:rPr>
      <w:t>الفيـصل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( </w:t>
    </w:r>
    <w:r>
      <w:rPr>
        <w:rFonts w:cs="Traditional Arabic"/>
        <w:color w:val="000000"/>
        <w:sz w:val="20"/>
        <w:sz w:val="20"/>
        <w:szCs w:val="20"/>
        <w:rtl w:val="true"/>
      </w:rPr>
      <w:t>ابو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سعو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)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/"/>
      <w:lvlJc w:val="righ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abstractNum w:abstractNumId="5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77">
    <w:lvl w:ilvl="0">
      <w:start w:val="18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7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3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8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bCs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bCs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sa/search?q=&#1589;&#1608;&#1585;&#1577;+&#1601;&#1608;&#1578;&#1608;&#1594;&#1585;&#1575;&#1601;&#1610;&#1577;&amp;tbm=isch&amp;tbo=u&amp;source=univ&amp;sa=X&amp;ei=wwBCVPCED8LjywPXmoCADw&amp;ved=0CB8QsA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29:00Z</dcterms:created>
  <dc:creator>mohammed</dc:creator>
  <dc:description/>
  <dc:language>en-US</dc:language>
  <cp:lastModifiedBy>user</cp:lastModifiedBy>
  <cp:lastPrinted>2014-12-22T02:51:00Z</cp:lastPrinted>
  <dcterms:modified xsi:type="dcterms:W3CDTF">2014-12-21T23:52:00Z</dcterms:modified>
  <cp:revision>3</cp:revision>
  <dc:subject/>
  <dc:title/>
</cp:coreProperties>
</file>