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قصد بالصحة المثالية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تكام </w:t>
      </w:r>
      <w:bookmarkStart w:id="0" w:name="_GoBack"/>
      <w:bookmarkEnd w:id="0"/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لبدني والنفسي والاجتماعي وهذا المستوى غالبامايتواف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كامل البدنيوالنفسي والاجتماعي وهذا المستوى نادرا مايتواف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كامل البدنيوالنفسي والاجتماعي وهذا المستوى دائما مايتواف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يقصد بالتكامل الاجتماع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مخالطة الآخرين أو التعاملمع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قدرة الفرد علىالتعامل مع الآخرين واكتساب محبتهم واحترامهم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قدرة الفرد علىالتعامل مع الآخرين وتفهم تصرفاتهم وأنماط سلوك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عتبرالفيضانات والسيول والزلازل من مسببات المرض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يكانيك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ظي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تضحنشر الوعي الصحي في المجتمع من خلال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ن يكونأفراد المجتمع قد أيقنوا أن صحتهم هي مسؤوليتهم قبل أن تكون مسئوليةالمجتم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ثرة الخدماتوالمنشآت الصح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متناع عن أي عمليضر بالص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وامل التي تحدد احتياجات الإنسان للأغذية سواء بالزيادةوالنقصا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شطةالرياض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مو والحالةالصح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جم والاحتياجاتالخاص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ؤدي تناول كميات من السكرورزال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تلاف الكبد والبنكريا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صابة الأمعاء وسوءالهض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ربوهيدرات عبارة عن مركب عضوي معقد م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تحاد الأوكسجين والهيدروجين والكرب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حاد النيتروجينوالأكسجين والهيدرو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حاد الكربونوالنيتروجين والأكس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ذكر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فوائد الدهو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تاج الألي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عويض وتجديد الخلا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متصاص الفيتامين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حاربة الالتها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ناول كميات كبيرة من الدهون يؤدي إل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هابالقول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زيادة 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نسبة السكرفي الد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جب عدم الإفراط في تناول كميات من البروتين لأ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 غيرقادر على تحويل البروتين إلى دهون وشح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 قادر على اخذ كفايته من المواد البروتينيه من المواد الأخ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تين يحتوي نسبةعالية من 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نا كتداخل بين المواد الدهنية والكربوهيدراتية ف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بةالكالسي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صدر للأحماض اللازمة للجس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هرمون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بة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تناول التعريف التشريحي الوضع الطبيعي في المستوى الأمامي والخلفي بالنسبة ل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اعدةالارتكا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خطا لثقل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توء الحلم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كز مفصل الفخذ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وام هو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الجسم العظمية و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علاقة الميكانيكيةبين أجهزة الجسم الحيوية العظمية والعضلية و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 غيرصحيح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عرف التشوه فيزيائيا 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غير في إبعاد الجسم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روج عن الخطا لمستق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 منأعضاء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: (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سؤال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</w:rPr>
        <w:t>14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الجواب كما في الصفحة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</w:rPr>
        <w:t>38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ملزمة ممكن أن يكون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(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)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أو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(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 العبارات خاطئة ماعد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بنائي وبسيط وكلاهما يمكن علاجه بالتمرينات الرياض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أمراض التي يسببها القوام السيئ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مسا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ناقصالرئت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مكونات الصحة العام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 المث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ة البي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قدرة اجهزة الجسم المختلفة على تأدية مهامها على أكمل وجه ممكن في كافة الظروف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 العض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لياقة البدنية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 الوعائية التنف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عناصر اللياقة البدنية الأساس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شاق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وقدرة استعمال العضلات والمط إلى الحدالاقصى لحركته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b/>
          <w:bCs/>
          <w:color w:val="FF0000"/>
          <w:sz w:val="36"/>
          <w:szCs w:val="36"/>
        </w:rPr>
        <w:t>2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ابلية العضلة على التقلص بأقصر فترة زمنيةممكن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 الدوري التنفس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: (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سؤال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</w:rPr>
        <w:t>21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تركيب السؤال غري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.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القوة هي القدرة القصوى لتقلص العضلات ضد المقاومة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.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بس هو أفضل أختيار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F243E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مارين التي لاتمكن الرياضي من التنفسفيه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لا هو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العبارات خاطئة ماعد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ستهلاك الأوكسجين يقترن باستهلاك الغذ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ستهلاك الأوكسجين يزداد أثناء التمارين تبعآ لزيادة استهلاك الأوكس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ذاكان عمرالفرد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30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سنة فأن الحد الأعلى لنبض قلبه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8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9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</w:rPr>
        <w:t>190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نبضة في الدقيقة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22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هو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طريقةحساب نبض القلب يجب أن تتم أثناء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و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قو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راحةالت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كان نبض القلب أثناء الراحة 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80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عمر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30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أن نبض القلب المطلوب أثناءالتمري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61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9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</w:rPr>
        <w:t>157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20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نواع الرجيم القاس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بتناول الم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بتناول الوجبة الواح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الج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2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شخص طوله 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173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أن وزنه الطبيع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75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7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0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</w:rPr>
        <w:t>73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مشاكل التي تواجه تطبيق البرنامج الغذائي والرياض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عتماد على الكربوهيدر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عض التقاليد الاجتم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الأمراض التي يصاب بها الإنسان دون أن تنتقل إليه عدو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أمراض الغير مع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 المع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راض بسبب الوراثة والبيئ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مرأة عمرها 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35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امآ وطولها 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64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ش فأن وزنها الطبيعي بالباوند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6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</w:rPr>
        <w:t>1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 ذكر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مخارج العدو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هضم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بو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شخص ما طوله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</w:rPr>
        <w:t>173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أن وزنه المثال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73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6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</w:rPr>
        <w:t>100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</w:rPr>
        <w:t>65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كجم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عراض مرض الكولير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درجة الحرا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مغص وإسه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 في البط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سبب التدخين الإجهاض ف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شهر الأول والثاني والثالث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رابع والخام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سادس والساب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ي جميع الشه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ؤثر التدخين في الجنس من خلال هرمو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تستسترون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خان السيجارة يحتوي عل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ر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يكوت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3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جموعة من المواد تسبب الإدمان وتسمم الجهاز العصبي هوتعريف المخدرات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م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قانو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ن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صطلاح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أسباب المؤدية لإدمان المخدرات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حبا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ملالمتواص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بالاستطلا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نواع الإدما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جيء عن طريق المصاد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أتي من إصرارالفرد نفس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أتي من الانهيار العص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حدثالإدمان من خلال</w:t>
      </w:r>
      <w:r>
        <w:rPr>
          <w:rStyle w:val="Appleconvertedspace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استعانة بمخدر خارجي يمنع الجسم من إفراز مخدره الخ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أنواع الإدما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إدمان نفسي وفسيولوج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نفسي وبيولوج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عصبي ونفس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داخلي وخارجي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تأثير المخدرات على الفرد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صبح فردا غير 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صبح عاجزا من تحمل المسؤو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فقد توازنها لفك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المخدرات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ني عن الن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كتئ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الة مؤقتة من البهج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وق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أهي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أول مساعدة طبية يمكن إعطائها لشخص أصي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إسعافات الأ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شارات الط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محتويات شنطة الإسعاف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رمومتر ط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اهم والسو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سبق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4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جبالتسلسل في إسعاف المصاب كمايل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إسعاف التنفس،النزف،الكسور،القي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قل المصاب مباشرة إلى المستشفى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نزيف الشريان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خروج الدم من احدالشرايين احمر فاتح يتدفق ب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الدممن احد الشرايين احمر داكن يتدفق ب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الدم من احد الأوردة احمر داكن يتدفق ب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طرق المستخدمة لوقف النزيف الخارج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المباشر على مكان النز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على الشريان الرئيس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ي الكهرب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ي حالات القيء يج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خفض رأس المصاب حتى لاتدخل أيسوائل إلى الرئت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رفع رأس المصاب حتىلاتدخل أي سوائل إلى الرئت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لقاء في وضعمست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سباب الرعاف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دوث ثقب في الأن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خال أداة أو اظفر ال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صابة ببعض الأمرا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ي جروح تحدث نتيجة تعرض الجسم للضرب بالعصا أو الحجارة أو السقوط على جسم صل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دوش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رضو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حروق من الدرجة الأولى،الثانية،الثالث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من الدرجةالخامسة ،السادس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إسعاف الحروق الكيميائ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هدئةالمصاب وإعطاؤه الفاليو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رش مكان الحرق بمضاد حيوي وغيار نظيف معق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المرك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ير المصحوب بجرح ويكون الجلد سليم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سر العظم إلى عدة أجز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يكون في أكثر من مكان واح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نواع الكسر التا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بس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رك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شق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5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الكسور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شوه العض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فقد العضو وظيفت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غماء هو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قصور في الحالةالطبيعية لليقظة التامة تؤدي إلى فقدان مؤقت لل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قصور في الحالة الطبيعية لليقظة التامة تؤدي إلى فقدان مؤقت لل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صور في الحالةالتامة لليقظة الطبيعية تؤدي إلى فقدان ال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أسباب الإغماء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هبوط ال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ختناق هو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 الشهيق والزف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احتباس التنفسوعدم حدوث الشهيق والزف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حتباس التنفس وعدم حدوث الشهيق والزفير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 عملية الشهيق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إسعاف اختناق الغرق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ك الملابس وتمزيق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طرح المصاب أرضا على وجه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جرى عملية تنفس صن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الإصابة بضربة الشمس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عرض المباشر لأشعة الشم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داع وإرها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قان العين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دمة ه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جميع قوى الجسم العصبية والعضلية والقل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هبوط وانحطاط في جميع قوى الجسم العصبية والدموية والتنف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أسباب الصدم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فاية ضخ القلبلد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نقص حجم الدم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مقاومة الشراي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حدث هذه الصدمة بسبب الفقدان المفرط لسوائل الجس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صدمة الدم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 الجرثومي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حدوث الصدم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شحوب الجل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عرق بارد منالجس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رعة النبض والتنف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6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التسم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 التنف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 القل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 الدم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لدغة العقر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غص وغثي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رعة دقات القلب والتنف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عوبة التنفس والضي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سمم هو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أي مادة إذا دخلت الجسم أدت إلى الص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 أي مادة إذا دخلت الجسم ولو بكمية كبيرة أدت إلى اعتلال الص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هو أي مادة إذا دخلتالجسم ولو بكمية صغيرة أدت إلى اعتلال الص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أسباب الاختناق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سداد مجرى التنف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توفر الأوكس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الخارجي على الرق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 من الجوع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جاج المخ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نقص كمية السكر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نسبة الس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خفاض ضغط الدم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 الذي يحدث بسبب مرور طلقة نارية في العظ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بس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رك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فت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كسرالمشق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هو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 ك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انفصال أو تفرق العظم كليا أو جزئ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نفصال أو تفرق العظم جزئيا أو كليا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فصال وعدم تفرق العظم جزئيا أو ك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 يجروح بحواف مشرشرة غير منتظم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جروح التهتكية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 النافذ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 المسمم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عاف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الأجزاء الداخلية في الأن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كل نزيف دموي يحدثمن داخل احد الأوعية الدموية الموجودة في الأن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يحدث في وترة الأن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نزيف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خارج الجس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فقدان الجسم كمية منالدم خارج الجسم أو داخل الجسم نتيجة جرح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فقدان الجسم لكمية من الد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من الدم نتيجة جرح سطح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7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 الشد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b/>
          <w:bCs/>
          <w:color w:val="800080"/>
          <w:sz w:val="36"/>
          <w:szCs w:val="36"/>
          <w:rtl w:val="true"/>
        </w:rPr>
        <w:t>-</w:t>
      </w:r>
      <w:r>
        <w:rPr>
          <w:rStyle w:val="Appleconvertedspace"/>
          <w:b/>
          <w:bCs/>
          <w:color w:val="800080"/>
          <w:sz w:val="36"/>
          <w:szCs w:val="36"/>
          <w:rtl w:val="true"/>
        </w:rPr>
        <w:t> 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سورالفخذ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همية الإسعافات الأول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نع حالة المصاب من التده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وفير الراحة الجسمانية والنفسية للمص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أمراض التي يسببها التدخي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10253F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10253F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10253F"/>
          <w:sz w:val="36"/>
          <w:sz w:val="36"/>
          <w:szCs w:val="36"/>
          <w:u w:val="single"/>
          <w:rtl w:val="true"/>
        </w:rPr>
        <w:t>تصلب الشرايين</w:t>
      </w:r>
      <w:r>
        <w:rPr>
          <w:rFonts w:cs="Arial" w:ascii="Arial" w:hAnsi="Arial"/>
          <w:b/>
          <w:bCs/>
          <w:color w:val="10253F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نسبة السكر فيالد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نتجعن زيادة أو نقص إفراز احد الغدد الصماء بالجس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 السرطا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مراض الهرمونات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 الوراثية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تباع التوازن الغذائي بدون التوازن الرياضي يؤدي الى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نقصان الوز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عور بالخم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 الغذائية اللاز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عرفالإنسان انه مصاب بالسمنة من خلال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يوم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اقبة الوز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شاطالحرك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b/>
          <w:bCs/>
          <w:color w:val="FF0000"/>
          <w:sz w:val="36"/>
          <w:szCs w:val="36"/>
        </w:rPr>
        <w:t>8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لتقليل من نسبة الكولسترول في الدم يج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ناول البروتين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مارسة النشاطات الرياض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خفيف الوز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 العبارات صحيحة ماعد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مكن للجسم تصنيع كميات معتدلة من الكولستر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ي هذا المستوى لا يشكو الفرد من أعراض مرضية واضحة وتكتشف بالتحاليلالطب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 الايجا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مرض غير الظاهر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ض الظاه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F243E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8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سباب الانحرافات القوام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احي النف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نحراف الذي يظهر في الصورة هو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قعر البط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قوط الرأ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يل العن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لتواء الجان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1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عرف الانحراف القوامي 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أكثر من أعضاء الجسم وابتعاده عن الشكل الطبي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وء علاقة عضو بسائر الأعضاء الأخ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: (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سؤال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</w:rPr>
        <w:t>91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لا توجد صورة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F243E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2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البن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الانحرافات الوظي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شوهات المرك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شيء مما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3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 العبارات صحيحة ماعد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4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شوه الذي يسبب تقارب القدمين وتباعد الركبتان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حدب الظه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تقوس القدم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سطح القدم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ء الرك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ملاحظة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: (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في السؤال 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</w:rPr>
        <w:t>94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أعتقد أن الجواب الصحيحة المفروض أن يكون تقوس الساقين و ليس تقوس القدمان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F243E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5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درة الرئتين على إنتاج الأوكس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قدرة الدورة الدمويةعلى نقل الأوكسجين إلى أنسجة الجس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6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 العبارات خاطئة ماعدا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ملية الميزان اليومي لمتابعة الوز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7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حروق الدرجة الثالثة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8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صدمة الجرثومية</w:t>
      </w:r>
      <w:r>
        <w:rPr>
          <w:rFonts w:cs="Arial" w:ascii="Arial" w:hAnsi="Arial"/>
          <w:b/>
          <w:bCs/>
          <w:color w:val="0F243E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99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أعراض التسمم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درجة حرارةالجس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وار وانزعاج وصداعوطنين الأذ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Style w:val="Applestylespan"/>
          <w:b/>
          <w:bCs/>
          <w:color w:val="FF0000"/>
          <w:sz w:val="36"/>
          <w:szCs w:val="36"/>
        </w:rPr>
        <w:t>100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ناصر اللياقة الوعائية</w:t>
      </w:r>
      <w:r>
        <w:rPr>
          <w:rStyle w:val="Applestylespan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 ردةالفعل،السرع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الجسما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Simplified Arabic" w:ascii="Simplified Arabic" w:hAnsi="Simplified Arabic"/>
          <w:b/>
          <w:bCs/>
          <w:color w:val="0F243E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u w:val="single"/>
          <w:rtl w:val="true"/>
        </w:rPr>
        <w:t>اللياقةالقلبية، القوة، المطاولة العضلية،المرونة ، التركيب الجسما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Style w:val="Applestylespan"/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Style w:val="Applestylespan"/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b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b400f"/>
    <w:rPr/>
  </w:style>
  <w:style w:type="character" w:styleId="Appleconvertedspace" w:customStyle="1">
    <w:name w:val="apple-converted-space"/>
    <w:basedOn w:val="DefaultParagraphFont"/>
    <w:qFormat/>
    <w:rsid w:val="00eb4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3</Pages>
  <Words>2075</Words>
  <Characters>11830</Characters>
  <CharactersWithSpaces>13878</CharactersWithSpaces>
  <Paragraphs>27</Paragraphs>
  <Company>Mu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3:00Z</dcterms:created>
  <dc:creator>Mohammed G. Al Shammari</dc:creator>
  <dc:description/>
  <dc:language>en-US</dc:language>
  <cp:lastModifiedBy> </cp:lastModifiedBy>
  <cp:lastPrinted>2011-06-01T18:20:00Z</cp:lastPrinted>
  <dcterms:modified xsi:type="dcterms:W3CDTF">2011-06-01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