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مراجعة الجزء النظري ج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The origin of the word ‘drama’ comes from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A)the Greek term ‘drao’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the English term ‘drop’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the French Term ‘acte’Cth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) Latin Term ‘actus’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Translating ‘plays’ is mainly translating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for a theatrical stage only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for play text page only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for page and stage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neither for page nor for stage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An oratory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the art of speaking to an audience with good spee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the art of talking to an audience with eloquence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-the art of convincing an audience to accept one’s speech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the art of swaying an audience by eloquent speech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Poetry should be translated int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poetry in its own right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prose as it is untranslatab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both poetry and prose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neither poetry nor prose on their own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Translation of poetry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- as a creative act as writing one’s poet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- more a creative act than writing one’s poet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-. less a creative act than writing one’s poetry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- like writing one’s poetry but with a difference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A short story i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- ‘a narrative, either true or fictitious, in prose or vers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- ‘a performance, either true or fictitious, in prose or vers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- ‘a report, either true or fictitious, in prose or verse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- ‘a genre, either true or fictitious, in prose or verse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 Creative translation involv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- a literal and accurate draft of the original and then ‘weaning away’ from the origina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- a draft of the original and then rewriting i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- a stage for drafting and another for rewriting the draft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- a three stage approach: drafting, redrafting and then transla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 Conventional ‘core literary’ genres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- drama, poetry, philosophy, religion, short stories and novel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- drama, medicine , philosophy, poetry, short stories and novel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-drama, poetry, short stories, novels and sacred tex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- drama, poetry, math, religion, short stories and novels and legal tex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The origin of the word ‘creativity’ comes fro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the German term ‘kreativitat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the English term ‘creche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the Latin Term ‘creo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the French Term ‘cr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The dictionary definition of word ‘creative’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- inventive and recep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- inventive and produc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- inventive and communica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- inventive and imagina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Translation is considered as being creative when it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- novel and appropria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-new and releva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- fresh and imaginative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- modern and produc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 Religious orations tend to appeal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-hearts and mi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-minds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-hearts only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-Neither hearts nor minds but rather one's own interes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The 'skopos' of poetic translation mea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-the aim of its translation carrying over the ST function in the Target 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- the transfer a message into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-the communicative translation of a message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-the main purpose of a message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The Translation of style in the context of literature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-awfully importa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-crucially unimporta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-really unnecessary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-significantly superfluo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 According to Rollo May, creativity require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-keen interest and seriousn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-passion and commit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-accuracy and econo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-elegance and cont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E.Gentzler realize that the creative translation is required to reve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-Competence as poetry writer ,historian and lingui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- Competence as scientist interested in literature and histo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- Competence as a literary man interested in translation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- Competence as a literary critic historical scholar and linguistic technici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From a linguistic/stylistic perspective ,the style of the Quran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-belongs to a narrative but literary type of style that has its own gen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- belongs to an informative but scientific ttype style that has its own gen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- belongs to an instructional but expository type style that has its own gen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- does not belong to any type of literary texts or genre –typ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Creative translation is defined as a rewriting process which meets three requirement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-accuracy ,naturalness ,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-to be new , objective and systema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-to be relevant , communicative and accura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-consistency , naturalness , an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When you are engaged in a creative translation activity, you should rememb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- that you are dealing with both an art and sci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- that you are dealing with an art not a sci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- that you are dealing with neither an art nor a science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- that you are dealing with a amalgamation of advertising and sci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Is the translation of poetry possibl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- Yes it is but with great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- No , it is no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-Yes it is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-Yes , it is but with little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)  M Mumford suggested that creativity involve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- the production of new ideas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- the production of novel and useful produc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- the production of new products in the mark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- the production of fresh ideas but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According to Dagmar Knittlova , creativity in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-should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- should make the translated text sound better , but not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- should not make the translated text sound better , more vivid than its original version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- should make the translated text sound less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) Appreciating the translation of a concept that lacks a counterpart in the TL requi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- having direct experience of the essential meaning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- having general familiarity with the meaning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- having indirect experience of the meaning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- having knowledge of the essential meaning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) Literary texts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- characterized by rigid tex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-personal and emo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-binding and instructional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-non-fiction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)The Dual tradition of translating "plays" refers to translating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page and st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age and r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ge and c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ge and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) The holistic approach is the most appropriate approach in translating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poet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cred tex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hort stories communicative approach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hakespeare,s play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) according to Linda naiman: Creativity involve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two processes: thinking and produc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ree processes: thinking,writing and produc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ur processes: thinking, drafting, rewriting and producing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ve processes: thinking, drafting,rewriting, building and producing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Creative translation in practice is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n amalgamation of equivalence, balance between ST &amp; TT and simplicity</w:t>
      </w:r>
    </w:p>
    <w:p>
      <w:pPr>
        <w:pStyle w:val="Normal"/>
        <w:tabs>
          <w:tab w:val="clear" w:pos="720"/>
          <w:tab w:val="left" w:pos="1826" w:leader="none"/>
          <w:tab w:val="right" w:pos="830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surpise, simplicity and utter rightness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an amalgamation of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A short story is 29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26" w:leader="none"/>
          <w:tab w:val="right" w:pos="8306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‘</w:t>
      </w:r>
      <w:r>
        <w:rPr>
          <w:rFonts w:cs="Times New Roman" w:ascii="Times New Roman" w:hAnsi="Times New Roman"/>
          <w:color w:val="FF0000"/>
          <w:sz w:val="28"/>
          <w:szCs w:val="28"/>
        </w:rPr>
        <w:t>a narrative, either true or fictitious, in prose or verse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82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B- ‘a performance, either true or fictitious, in prose or verse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C- ‘a report, either true or fictitious, in prose or verse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,</w:t>
      </w:r>
    </w:p>
    <w:p>
      <w:pPr>
        <w:pStyle w:val="Normal"/>
        <w:tabs>
          <w:tab w:val="clear" w:pos="720"/>
          <w:tab w:val="left" w:pos="182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0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One of the most appropriate approaches to translating poetry is</w:t>
      </w:r>
    </w:p>
    <w:p>
      <w:pPr>
        <w:pStyle w:val="Normal"/>
        <w:tabs>
          <w:tab w:val="clear" w:pos="720"/>
          <w:tab w:val="left" w:pos="1826" w:leader="none"/>
          <w:tab w:val="right" w:pos="8306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- .a holistic approach</w:t>
      </w:r>
    </w:p>
    <w:p>
      <w:pPr>
        <w:pStyle w:val="Normal"/>
        <w:tabs>
          <w:tab w:val="clear" w:pos="720"/>
          <w:tab w:val="left" w:pos="182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b- communicative approach</w:t>
      </w:r>
    </w:p>
    <w:p>
      <w:pPr>
        <w:pStyle w:val="Normal"/>
        <w:tabs>
          <w:tab w:val="clear" w:pos="720"/>
          <w:tab w:val="left" w:pos="182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C- an aesthetic approach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ab/>
        <w:tab/>
        <w:tab/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D- a semantic approach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The 'skopos' of poetic translation means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A-the aim of its translation carrying over the ST function in the Target Text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B- the transfer a message into another language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C-the communicative translation of a message across a cultural and linguistic barrier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D-the main purpose of a message across a cultural and linguistic barrier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2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The Translation of style in the context of literature is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awfully important-A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B-crucially unimportant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C-really unnecessary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D-significantly superfluous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5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An Example of untranslatable subject matter is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A- Poetry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B-A theatrical song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C-The Hadeeth of Prophet Muhammad (p.b.b.u.h)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The Holy Quran-D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6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Text for translation are often viewed as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A-literary and scientific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B-both literary and scientific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-either literary or non- literary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D- neither literary nor scientific but rather technical and non-technical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7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The most important issues in the process of creative translation are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A-equivalence ,communicative purpose and style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B- accuracy ,relevance and rhetoric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C-genre , style , communication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D- accuracy, function and equivalence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8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Appreciating the translation of a concept that lacks a counterpart in the TL requires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A- having direct experience of the essential meaning and purpose of the translated concept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B- having general familiarity with the meaning and purpose of the translated concept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C- having indirect experience of the meaning and purpose of the translated concept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D- having knowledge of the essential meaning and purpose of the translated concept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Literary translation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A-is a form of action in a real-world context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B-has no links with social context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C- has no links with subject –setting relationship : ideology,identity and ethics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D- is form of lonely voice in the word fiction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Literary texts fulfill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A- an effective and aesthetic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B-transactional and informational function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C-an instructional function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D- a clear cut function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).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The origin of the word </w:t>
      </w: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8"/>
          <w:szCs w:val="28"/>
        </w:rPr>
        <w:t>creativity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comes from the Latin term </w:t>
      </w: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8"/>
          <w:szCs w:val="28"/>
        </w:rPr>
        <w:t>creō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"to create, make":  The word "create" appeared in English as early as the …….. century, notably in Geoffrey Chaucer (1340-1400, to indicate divine creation in the Parson’s Tale.)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a. 13th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14th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c. 15th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d. 18th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>)“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A product is creative when it is (a) novel and (b) appropriate”. This definition belongs to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Sternberg &amp; Lubart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b. Rollo May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c. Linda Naiman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d. All false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43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).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Susan Bassnett suggests that “Exact translation is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a. Possible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”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Impossible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”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c. A reality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d. All false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44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).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Translation is seen in its widest sense as ‘interpretation’, it occurs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a. Between  different historical periods, dialects and registers of one  and the  same language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b. Between different state of mind (such as dreaming and waking)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c. Between fictional narrative and critical analysis, between literal and figurative, between thought and word even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All true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45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).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One of the types of Problems and pitfalls in creative translation is the semantic Shifts Over Time. To avoid this type of this problem, you have to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a. Stick to the same semantic meaning of a word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Be aware of the semantic changes that might have happened to such words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c. Ignore any changes took place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d. All false</w:t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  <w:tab w:val="left" w:pos="6056" w:leader="none"/>
          <w:tab w:val="right" w:pos="8306" w:leader="none"/>
        </w:tabs>
        <w:spacing w:before="0" w:after="200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eative translation</w:t>
    </w:r>
  </w:p>
  <w:p>
    <w:pPr>
      <w:pStyle w:val="Header"/>
      <w:rPr/>
    </w:pPr>
    <w:r>
      <w:rPr>
        <w:rtl w:val="true"/>
      </w:rPr>
      <w:t>جامعة الملك فيصل التعليم عن بعد</w:t>
    </w:r>
    <w:r>
      <w:rPr>
        <w:rtl w:val="true"/>
      </w:rPr>
      <w:t xml:space="preserve"> </w:t>
    </w:r>
    <w:r>
      <w:rPr>
        <w:rtl w:val="true"/>
      </w:rPr>
      <w:tab/>
    </w:r>
    <w:r>
      <w:rPr>
        <w:rtl w:val="true"/>
      </w:rPr>
      <w:t xml:space="preserve">د </w:t>
    </w:r>
    <w:r>
      <w:rPr>
        <w:rtl w:val="true"/>
      </w:rPr>
      <w:t xml:space="preserve">. </w:t>
    </w:r>
    <w:r>
      <w:rPr>
        <w:rtl w:val="true"/>
      </w:rPr>
      <w:t xml:space="preserve">حليمه </w:t>
    </w:r>
    <w:r>
      <w:rPr>
        <w:rtl w:val="true"/>
      </w:rPr>
      <w:tab/>
      <w:t xml:space="preserve">~ </w:t>
    </w:r>
    <w:r>
      <w:rPr>
        <w:rtl w:val="true"/>
      </w:rPr>
      <w:t xml:space="preserve">نونا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6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0600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0600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060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060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060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060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9</Pages>
  <Words>1498</Words>
  <Characters>8542</Characters>
  <CharactersWithSpaces>100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06:00Z</dcterms:created>
  <dc:creator>dell</dc:creator>
  <dc:description/>
  <dc:language>en-US</dc:language>
  <cp:lastModifiedBy>dell</cp:lastModifiedBy>
  <dcterms:modified xsi:type="dcterms:W3CDTF">2014-12-22T1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