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</w:rPr>
        <w:t xml:space="preserve">اسئله عامه عن الماد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  <w:t>*****************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الصح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تكامل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بدني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النفسي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الاجتماعي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مستوىغالبامايتواف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تكامل البدني والنفسي والاجتماعي وهذا المستوى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نادرا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مايتواف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تكامل البدنيوالنفسي والاجتماعي وهذا المستوى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ائما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مايتواف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ميع ماذكر غيرصحيح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ايقص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التكام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عدم مخالطة الآخرين أو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معه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 xml:space="preserve">-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قدرة الفرد على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آخرين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واكتساب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محبتهمواحترامهم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عدم قدرة الفرد علىالتعامل مع الآخرين وتفهم تصرفاتهم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أنماط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سلوكه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الفيضان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السي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الزلاز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سبباتالمرض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كيميائ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ميكانيك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وظيف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طبيع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تضح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وع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صح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ن يكون أفراد المجتمع قد أيقنوا أن صحتهم هي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مسؤوليتهم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قبل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تكون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مسئوليةالمجتمع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كثرة الخدماتوالمنشآت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امتناع عن أي عمليضر بالصح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حد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لأغذ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واءبالزياد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النقصا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أنشطة الرياض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نمو والحالة الصح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حجم والاحتياجات الخاص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ميع ماذك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مي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سكروزالى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رتفاع الكولسترو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إتلاف الكبد والبنكريا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إصابة الأمعاء وسوء الهض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كربوهيدر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رك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ضو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عقدم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تحاد الأوكسجين والهيدروجين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والكربو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تحاد النيتروجين والأكسجي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الهيدروجي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تحاد الكربون والنيتروجي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الأكسجي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كل ماذكر غير صحيح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وائ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دهو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إنتاج الألياف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تعويض وتجديد الخلاي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متصاص الفيتامينات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محاربةالالتهابات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مي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دهو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ؤديإلى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تهاب القولو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 xml:space="preserve">-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زيادة الكولسترو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رتفاع نسبة السكرفي الد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يجب عدم الإفراط في تناول كميات من البروتين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جسم غيرقادر على تحويل البروتين إلى دهو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شحو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جسم قادر على اخذكفايته من المواد البروتينيه م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بروتين يحتوي نسبةعالية م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كولسترو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</w:rPr>
        <w:t>11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داخ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دهن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الكربوهيدراتيةف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نسبة الكالسيو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مصدر للأحماض اللازمة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للجس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هرمونات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نسبة الكولسترو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تنا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شريح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وض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ستوىالأمام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الخلفيبالنسب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قاعدة الارتكاز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خط الثقل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نتوء الحلم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مركز مفصل الفخذ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القوام هو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علاقة الميكانيكية بي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سم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عظمية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العصبية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علاقة الميكانيكية بين أجهزة الجسم الحيوية العظمية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والعضلية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والعصب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علاقة الكيميائية بين أجهزة الجسم العضلية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العصب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ميع ماذكر غيرصحيح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يعرفالتشوه فيزيائيا ب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غير في إبعادالجسم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خروج ع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خط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مستقي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تغير في الشكل إلى الأسوأ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تغير كلي أو جزئي في عضو أو أكثر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عضاءالجسم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rtl w:val="true"/>
        </w:rPr>
        <w:t>ملاحظة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rtl w:val="true"/>
        </w:rPr>
        <w:t>: (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في السؤال 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</w:rPr>
        <w:t>14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جواب كما في الصفحة 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</w:rPr>
        <w:t>38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الملزمة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جميعالعبارات خاطئة ماعد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انحرافات بنائي وبسيط وكلاهما يمكن علاجه بالتمرينات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رياض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انحرافات بنائي وبسيط وكلاهما يحتاج إلى جراحة لإصلاح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قوا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نحراف بنائي يحتاج للجراحة ووظيفي يعالج بالتمارين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رياض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ميع ماذكرصحيح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من الأمراض التي يسببها القوام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سيئ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إمساك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تناقص الرئتي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رتفاع الكولسترو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</w:rPr>
        <w:t>17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كون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صحة المثال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صحة البيئ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طب الوقائ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جهز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جس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أد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هامه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كم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جهممك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ظروف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لياقة العضل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لياقة البدنية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لياقة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وعائية</w:t>
      </w:r>
      <w:r>
        <w:rPr>
          <w:rFonts w:ascii="Arial" w:hAnsi="Arial" w:eastAsia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تنفس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ليس مماذك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من عناصر اللياقة البدنية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سرعة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مرونة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رشاقة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تواز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قوة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سرعة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مرونة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مطاول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توازن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مرونة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جل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,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قو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هوقدرة استعمال العضلات والمط إلى الحد الاقصى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حركته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مطاول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مرون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قو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سرع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قابل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ضل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قلص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أقص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ترة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زمنية ممكن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جلد الدوري التنفس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سرع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قو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مرونة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rtl w:val="true"/>
        </w:rPr>
        <w:t>ملاحظة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rtl w:val="true"/>
        </w:rPr>
        <w:t>: (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في السؤال 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</w:rPr>
        <w:t>21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rtl w:val="true"/>
        </w:rPr>
        <w:t>تركيب السؤال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غريب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القوة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القصوى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لتقلص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العضلات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المقاومة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بس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rtl w:val="true"/>
        </w:rPr>
        <w:t>أفضلأختيار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rtl w:val="true"/>
        </w:rPr>
        <w:t>)</w:t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مار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اتمك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رياض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التنفسفيه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هوائ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لاهوائ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بطيئ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سريع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جميع العبارات خاطئة ماعد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ستهلاك الأوكسجين يقترن باستهلاك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غذاء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قدرة على استهلاك الطاقة مرتبط بالقدرة على التمارين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رياض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ستهلاك الأوكسجين يزداد أثناء التمارين تبعآ لزيادة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ستهلاك</w:t>
      </w:r>
      <w:r>
        <w:rPr>
          <w:rFonts w:ascii="Arial" w:hAnsi="Arial" w:eastAsia="Arial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أوكسجين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ذاكان عمرالفرد 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</w:rPr>
        <w:t>30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سنة فإن الحد الأعلى لنبض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قلبه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</w:rPr>
        <w:t>180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</w:rPr>
        <w:t>90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</w:rPr>
        <w:t>190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نبضة في الدقيقة</w:t>
      </w:r>
      <w:r>
        <w:rPr>
          <w:rFonts w:eastAsia="Times New Roman" w:cs="Traditional Arabic" w:ascii="Arial" w:hAnsi="Arial"/>
          <w:b/>
          <w:bCs/>
          <w:color w:val="0F243E"/>
          <w:sz w:val="24"/>
          <w:szCs w:val="24"/>
          <w:u w:val="single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</w:rPr>
        <w:t>220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نبضة</w:t>
      </w:r>
      <w:r>
        <w:rPr>
          <w:rFonts w:ascii="Arial" w:hAnsi="Arial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فيالدقيق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مار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ستهلك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رياضي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FF0000"/>
          <w:sz w:val="24"/>
          <w:sz w:val="24"/>
          <w:szCs w:val="24"/>
          <w:rtl w:val="true"/>
        </w:rPr>
        <w:t>الأكسجينتسمى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هوائ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لاهوائ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بطيئ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24"/>
          <w:sz w:val="24"/>
          <w:szCs w:val="24"/>
          <w:rtl w:val="true"/>
        </w:rPr>
        <w:t>السريعة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FF0000"/>
        </w:rPr>
        <w:t>26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حس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نب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قل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يج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تتم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أثناء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نو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جلوس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وقوف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الراحةالتام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27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 xml:space="preserve">إذاكان نبض القلب أثناء الراحة </w:t>
      </w:r>
      <w:r>
        <w:rPr>
          <w:rFonts w:cs="traditional   arabic;Times New Roman" w:ascii="traditional   arabic;Times New Roman" w:hAnsi="traditional   arabic;Times New Roman"/>
          <w:b/>
          <w:bCs/>
          <w:color w:val="FF0000"/>
        </w:rPr>
        <w:t>80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والعم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</w:rPr>
        <w:t>30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فإ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نب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قلبالمطلو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ثناء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تمرين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</w:rPr>
        <w:t>161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نبضة فيالدقيق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</w:rPr>
        <w:t>190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نبضة فيالدقيق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</w:rPr>
        <w:t>157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نبضة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فيالدقيق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</w:rPr>
        <w:t>120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 xml:space="preserve">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نبضة فيالدقيق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28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منأنواع الرجيم القاس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رجيم بتناول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اء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رجيم بتناول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وجبةالواحد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رجيم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اف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ذك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29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شخص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طول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</w:rPr>
        <w:t>3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</w:rPr>
        <w:t>17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فأ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وزن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طبيع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</w:rPr>
        <w:t>75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</w:rPr>
        <w:t>70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</w:rPr>
        <w:t>100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</w:rPr>
        <w:t>73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0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منالمشاكل التي تواجه تطبيق البرنامج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غذائيوالرياض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اعتماد على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ربوهيدرات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عض التقاليدالاجتماع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اعتماد على الوجبة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غذائي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واحد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ياليو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جميعماذك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1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هيالأمراض التي يصاب بها الإنسان دون أن تنتقل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إليهعدوى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أمراض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وراث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الأمراض الغيرمعد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أمراضالمعد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مراض بسبب الوراثةوالبيئ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2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امرأة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عمر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</w:rPr>
        <w:t>35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عامآ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وطول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</w:rPr>
        <w:t>64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نش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فأ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وزنهاالطبيعيبالباوند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</w:rPr>
        <w:t>160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</w:rPr>
        <w:t>135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</w:rPr>
        <w:t>127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ميع ما ذكر غير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صحي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3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منمخارج العدوى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جهازالهضم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جهازالبول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جلد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ذك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4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شخصما طوله</w:t>
      </w:r>
      <w:r>
        <w:rPr>
          <w:rFonts w:cs="traditional   arabic;Times New Roman" w:ascii="traditional   arabic;Times New Roman" w:hAnsi="traditional   arabic;Times New Roman"/>
          <w:b/>
          <w:bCs/>
          <w:color w:val="FF0000"/>
        </w:rPr>
        <w:t>173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فأن وزنه المثال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</w:rPr>
        <w:t>73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</w:rPr>
        <w:t>60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</w:rPr>
        <w:t>100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</w:rPr>
        <w:t>65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كج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5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أعراض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ر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كوليرا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رتفاع درجة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رار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مغص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وإسهال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م في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بطن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ميع ماسبق غيرصحي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6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يسبب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تدخي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إجها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ف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الشهر الأول والثاني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والثالث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شهر الرابع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الخامس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شهر السادسوالسابع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في جميعالشهو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7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يؤثرالتدخين في الجنس من خلال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هرمون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بروجسترون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التستسترون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اندروجين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+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38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دخان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سيجا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يحتو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على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قطران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ماغنسيو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نيكوتين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+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ج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br/>
      </w:r>
      <w:r>
        <w:rPr>
          <w:rFonts w:cs="traditional   arabic;Times New Roman" w:ascii="traditional   arabic;Times New Roman" w:hAnsi="traditional   arabic;Times New Roman"/>
          <w:b/>
          <w:bCs/>
          <w:color w:val="FF0000"/>
        </w:rPr>
        <w:t>39</w:t>
      </w:r>
      <w:r>
        <w:rPr>
          <w:rFonts w:cs="traditional   arabic;Times New Roman" w:ascii="traditional   arabic;Times New Roman" w:hAnsi="traditional   arabic;Times New Roman"/>
          <w:b/>
          <w:bCs/>
          <w:color w:val="FF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جموع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موا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تسب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إدم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وتسم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جهاز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عصبي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هوتعريف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مخدرات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علم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القانون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صناع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اصطلاح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0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منالأسباب المؤدية لإدمان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مخدرات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إحباط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عمل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تواصل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حب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استطلاع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ذك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1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منأنواع الإدمان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إدمان يجيء عن طريق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صادف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إدمان يأتي من إصرارالفرد نفسه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إدمان يأتي من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انهيارالعصب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+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2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يحدث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إدم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خلا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استعانة بمخدر خارجي يساعدالجسم على إفراز مخدره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خاص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استعانة بمخدر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داخل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يمنع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س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إفراز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خدرهالخاص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الاستعانة بمخدر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خارجي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يمنع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جسم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إفراز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خدرهالخاص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ميع ماسبق غيرصحي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3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منأنواع الإدمان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إدمان نفسي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وفسيولوج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إدمان نفسي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بيولوج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إدمان عصبي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نفس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إدمان داخلي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خارج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4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منتأثير المخدرات على الفرد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يصبح فردا غير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صال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يصبح عاجزا من تحمل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سؤوليات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يفقد توازنه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فكر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سبق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5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منأعراض المخدرات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تغني عن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نوم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اكتئاب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حالة مؤقتة من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بهج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سبق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6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متابعة الفرد الذي كان واقعا في المخدرات وعلاجه حتى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لايق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خرىويعو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للإدم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علاجالإدمان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علاج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الوقائ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تأهيل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اجتماع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7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هيأول مساعدة طبية يمكن إعطائها لشخص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صيب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إنقاذ حياةالمصاب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الإسعافات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أول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استشاراتالطب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ميع ماسبق غيرصحي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8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من محتويات شنطةالإسعاف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أدوات،الأدوي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ترمومتر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طبي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مراهموالسوائل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جميع ماسبق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صحيح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9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يجب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تسلس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إسعا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مصابكمايل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 xml:space="preserve">- 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إسعاف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تنفس،النزف،الكسور،القيء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نزف،القيء،التنفس،الكسور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الجهازالتنفسي،الكسور،النزف،القيء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نقل المصاب مباشرةإلى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ستشفى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0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FF0000"/>
          <w:rtl w:val="true"/>
        </w:rPr>
        <w:t>النزيف الشرياني</w:t>
      </w:r>
      <w:r>
        <w:rPr>
          <w:rFonts w:cs="Traditional Arabic" w:ascii="Arial" w:hAnsi="Arial"/>
          <w:b/>
          <w:bCs/>
          <w:color w:val="FF0000"/>
          <w:rtl w:val="true"/>
        </w:rPr>
        <w:t>:</w:t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أ</w:t>
      </w:r>
      <w:r>
        <w:rPr>
          <w:rFonts w:cs="traditional   arabic;Times New Roman" w:ascii="traditional   arabic;Times New Roman" w:hAnsi="traditional 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0F243E"/>
          <w:u w:val="single"/>
          <w:rtl w:val="true"/>
        </w:rPr>
        <w:t>خروج الدم من احدالشرايين احمر فاتح يتدفق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قو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ب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خروج الدم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حد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شرايي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حمر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داك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يتدفقبقو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ج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خروج الدم من احدالأوردة احمر داكن يتدفق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بقوة</w:t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د</w:t>
      </w:r>
      <w:r>
        <w:rPr>
          <w:rFonts w:cs="traditional   arabic;Times New Roman" w:ascii="traditional   arabic;Times New Roman" w:hAnsi="traditional   arabic;Times New Roman"/>
          <w:b/>
          <w:bCs/>
          <w:color w:val="800080"/>
          <w:rtl w:val="true"/>
        </w:rPr>
        <w:t>-</w:t>
      </w:r>
      <w:r>
        <w:rPr>
          <w:rFonts w:ascii="traditional   arabic;Times New Roman" w:hAnsi="traditional   arabic;Times New Roman" w:cs="traditional   arabic;Times New Roman"/>
          <w:b/>
          <w:b/>
          <w:bCs/>
          <w:color w:val="800080"/>
          <w:rtl w:val="true"/>
        </w:rPr>
        <w:t>خروج دم من احد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شرايي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حمر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اتح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يتدفقبقو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 arabic;Times New Roman" w:ascii="traditional  arabic;Times New Roman" w:hAnsi="traditional  arabic;Times New Roman"/>
          <w:b/>
          <w:bCs/>
          <w:color w:val="FF0000"/>
        </w:rPr>
        <w:t>51</w:t>
      </w:r>
      <w:r>
        <w:rPr>
          <w:rFonts w:cs="traditional  arabic;Times New Roman" w:ascii="traditional  arabic;Times New Roman" w:hAnsi="traditional  arabic;Times New Roman"/>
          <w:b/>
          <w:bCs/>
          <w:color w:val="FF0000"/>
          <w:rtl w:val="true"/>
        </w:rPr>
        <w:t xml:space="preserve">- 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FF0000"/>
          <w:rtl w:val="true"/>
        </w:rPr>
        <w:t>من الطرق المستخدمة لوقف النزيف الخارجي</w:t>
      </w:r>
      <w:r>
        <w:rPr>
          <w:rFonts w:cs="traditional  arabic;Times New Roman" w:ascii="traditional  arabic;Times New Roman" w:hAnsi="traditional  arabic;Times New Roman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الضغ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باشر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كا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نزف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ضغ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شريان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الرئيس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هربائ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ذك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2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قيء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يجب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خفض رأس المصاب حتى لاتدخل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أي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سوائل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رئتي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رفع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رأس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صاب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حت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لاتدخل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سوائل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إل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رئتي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استلقاء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ضع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مستو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جميع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اسبق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غير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صحيح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 arabic;Times New Roman" w:ascii="traditional  arabic;Times New Roman" w:hAnsi="traditional  arabic;Times New Roman"/>
          <w:b/>
          <w:bCs/>
          <w:color w:val="FF0000"/>
        </w:rPr>
        <w:t>53</w:t>
      </w:r>
      <w:r>
        <w:rPr>
          <w:rFonts w:cs="traditional  arabic;Times New Roman" w:ascii="traditional  arabic;Times New Roman" w:hAnsi="traditional  arabic;Times New Roman"/>
          <w:b/>
          <w:bCs/>
          <w:color w:val="FF000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FF0000"/>
          <w:rtl w:val="true"/>
        </w:rPr>
        <w:t>منأسباب الرعاف</w:t>
      </w:r>
      <w:r>
        <w:rPr>
          <w:rFonts w:cs="traditional  arabic;Times New Roman" w:ascii="traditional  arabic;Times New Roman" w:hAnsi="traditional  arabic;Times New Roman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حدوث ثقب ف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نف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إدخال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دا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و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ظفرالي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إصاب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ببعض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مراض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ذك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4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جروح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نتيج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تعر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جس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للضر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بالعص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حجا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سقوط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جسمصلب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خدوش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رضوض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روح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قطع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روح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سمم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5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حرو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تبع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لدرج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إصاب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جسم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حروق من الدرجةالأولى،الثانية،الثالث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حروق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درجة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الأولى ،الرابع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حروق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درجة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الخامسة ،السادس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+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6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لإسعا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حرو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كيميائية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تهدئ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صاب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إعطاؤه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فاليو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غسل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كا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رق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بكمية كبيرة من الماء الجار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رش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كا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رق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بمضاد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حيو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غيار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نظيف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عق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7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كسرالمركب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غير المصحوب بجرح ويكو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لد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سليم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كسر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ظ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إل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دة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أجزاء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يكون في أكثر من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كان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واح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جميع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اسبق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غيرصحيح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8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كس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تام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بسيط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مرك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مشق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59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عرا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كسور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الصدم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صب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تشوه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ضو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يفقد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ضو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ظيفت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ذك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0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اغماءهو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قصور في الحالة الطبيعي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لليقظ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تام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تؤد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إل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قدا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كامل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للوع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د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قصور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ال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طبيعي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لليقظ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تام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تؤد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إل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قدا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ؤقت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للوع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قصور في الحالة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طبيعية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لليقظة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تامة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تؤدي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فقدان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ؤقت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للوع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قصور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الةالتام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لليقظ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طبيعي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تؤد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إل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قدا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وع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1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إغماء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انخفاض ضغ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د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هبو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ا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صدم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صب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ذك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2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اختنا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هو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احتباس التنفس وحدوث الشهيق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الزفي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د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حتباس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تنفس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وعدم حدوث الشهيق والزفي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احتباس التنفس وعدم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حدوث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شهيق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والزفي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د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احتباس التنفس وحدوث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ملي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شهيق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قط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3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لإسعا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ختنا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غرق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فك الملابس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تمزيق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يطرح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مصاب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رض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اعلى وجه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تجر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ملي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تنفس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صناع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ذك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4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عرا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إصاب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بضرب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شمس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التعرض المباشر لأشع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شمس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صداع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إرها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حتقان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يني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ج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5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صد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هي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هبو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انحطا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قو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س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صبي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الدمو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هبو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انحطا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يجميع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قو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س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صبي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العضلية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والقلب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هبوط وانحطاط في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قوى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جسم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عصبية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والدموية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والتنفس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هبو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انحطا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بعضقو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س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صبي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الدموية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والتنفس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6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أسب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صدمة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كفاي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ضخ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قلبلد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نقص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حجمالد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ج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ارتفاع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قاومةالشرايي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+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7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صد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بسب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فقد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مفرط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لسوائ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جسم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الصدم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صب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صدم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قلب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الصدمة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دمو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صدم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جرثوم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8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أعرا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حدوث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صدمة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شحوب الجل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خروج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رق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بارد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نالجس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سرع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نبض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التنفس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ذك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69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أعرا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تسمم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عراضالتنفس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عراضالقلب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عراضالدمو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ج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0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عرا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لدغ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عقرب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غص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غثيا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سرع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دقات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قلب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والتنفس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صعوب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تنفس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والضي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1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تسم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هو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أ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هوأي مادة إذا دخلت الجس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دتإل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صح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هوأ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اد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إذا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دخلتالجس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ولو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بكمي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كبير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دت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إلى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عتلال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الصح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هو أي مادة إذا دخلت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جسم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ولو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بكمية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صغيرة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أدت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عتلال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صح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كل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اسبق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غيرصحيح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2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أسب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اختناق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نسداد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مجرىالتنفس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د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توفرالأوكسجي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ضغ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خارجي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لى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 xml:space="preserve"> الرقب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د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ماسب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3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تحدثهذ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ح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تناو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كمي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كبي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أنسولي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عق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فتر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طوي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نالجوع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رتجاجالمخ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ب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 xml:space="preserve">- 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نقص كمية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سك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ج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زياد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نسبة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سك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د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نخفاض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ضغط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د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4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كسرالذ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يحدث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بسب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مرو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طل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نار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عظم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بسيط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مرك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ج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كسرالمفت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0F243E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كسرالمشق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75</w:t>
      </w:r>
      <w:r>
        <w:rPr>
          <w:rFonts w:cs="Traditional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كسرهو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نفصال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و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تفرق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عظمكلي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rtl w:val="true"/>
        </w:rPr>
        <w:t>-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عد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نفصال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و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تفرقالعظم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كليا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أو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جزئي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ج</w:t>
      </w:r>
      <w:r>
        <w:rPr>
          <w:rFonts w:cs="traditional  arabic;Times New Roman" w:ascii="traditional  arabic;Times New Roman" w:hAnsi="traditional  arabic;Times New Roman"/>
          <w:b/>
          <w:bCs/>
          <w:color w:val="0F243E"/>
          <w:u w:val="single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0F243E"/>
          <w:u w:val="single"/>
          <w:rtl w:val="true"/>
        </w:rPr>
        <w:t>انفصال أو تفرق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العظم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جزئيا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F243E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u w:val="single"/>
          <w:rtl w:val="true"/>
        </w:rPr>
        <w:t>كلي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د</w:t>
      </w:r>
      <w:r>
        <w:rPr>
          <w:rFonts w:cs="traditional  arabic;Times New Roman" w:ascii="traditional  arabic;Times New Roman" w:hAnsi="traditional  arabic;Times New Roman"/>
          <w:b/>
          <w:bCs/>
          <w:color w:val="800080"/>
          <w:rtl w:val="true"/>
        </w:rPr>
        <w:t>-</w:t>
      </w:r>
      <w:r>
        <w:rPr>
          <w:rFonts w:ascii="traditional  arabic;Times New Roman" w:hAnsi="traditional  arabic;Times New Roman" w:cs="traditional  arabic;Times New Roman"/>
          <w:b/>
          <w:b/>
          <w:bCs/>
          <w:color w:val="800080"/>
          <w:rtl w:val="true"/>
        </w:rPr>
        <w:t>انفصال وعدم تفرقالعظم جزئيا أو</w:t>
      </w:r>
      <w:r>
        <w:rPr>
          <w:rFonts w:ascii="Arial" w:hAnsi="Arial" w:eastAsia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كل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روح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حواف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شرشر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تظمة</w:t>
      </w:r>
      <w:r>
        <w:rPr>
          <w:rFonts w:eastAsia="Times New Roman" w:cs="traditional  arabic;Times New Roman" w:ascii="traditional  arabic;Times New Roman" w:hAnsi="traditional  arabic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روحالقطع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الجروح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تهتك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روحالنافذ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روحالمسم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عاف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نزيف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موي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الأجزاءالداخلي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ن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كل نزيف دموي يحدثمن داخل احد الأوعية الدموية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موجودة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أن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نزيف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موي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يحدثم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حد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وعيةالدمو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نزيف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يوتر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ن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زيف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قدا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كمي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دمخارج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فقدان الجسم كمية منالدم خارج الجسم أو داخل الجسم نتيجة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رح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قدا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سملكمي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الد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قدا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كميةم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رحسطح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نق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ستشفى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FF0000"/>
          <w:sz w:val="36"/>
          <w:sz w:val="36"/>
          <w:szCs w:val="36"/>
          <w:rtl w:val="true"/>
        </w:rPr>
        <w:t>فور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نزفالشدي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إغم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سورالفخذ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عاف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إنقاذ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ياة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مصا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ع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التدهو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وفيرا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راح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36"/>
          <w:sz w:val="36"/>
          <w:szCs w:val="36"/>
          <w:rtl w:val="true"/>
        </w:rPr>
        <w:t>الجسمانية والنفسية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لمصا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جميع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ماذك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ببه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دخي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10253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10253F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10253F"/>
          <w:sz w:val="36"/>
          <w:sz w:val="36"/>
          <w:szCs w:val="36"/>
          <w:u w:val="single"/>
          <w:rtl w:val="true"/>
        </w:rPr>
        <w:t xml:space="preserve">تصلب </w:t>
      </w:r>
      <w:r>
        <w:rPr>
          <w:rFonts w:ascii="Arial" w:hAnsi="Arial" w:eastAsia="Times New Roman" w:cs="Traditional Arabic"/>
          <w:b/>
          <w:b/>
          <w:bCs/>
          <w:color w:val="10253F"/>
          <w:sz w:val="36"/>
          <w:sz w:val="36"/>
          <w:szCs w:val="36"/>
          <w:u w:val="single"/>
          <w:rtl w:val="true"/>
        </w:rPr>
        <w:t>الشراي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رتفاعالكولستر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سكر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يالد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نتج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ص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فراز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حد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دد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ماءبالجس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وء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تغذ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مراضالسرطان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أمراض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هرمون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مراضالوراث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تباع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واز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واز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ياض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ؤديا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نقصا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شعور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بالخم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رما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غذائيةاللاز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ه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صا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سمن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36"/>
          <w:sz w:val="36"/>
          <w:szCs w:val="36"/>
          <w:rtl w:val="true"/>
        </w:rPr>
        <w:t>يومي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شخص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راقب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سعر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FF0000"/>
          <w:sz w:val="36"/>
          <w:sz w:val="36"/>
          <w:szCs w:val="36"/>
          <w:rtl w:val="true"/>
        </w:rPr>
        <w:t>الحرار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عم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حرك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طعم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تناو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تقلي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ولسترو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ناول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بروتين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مارس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نشاطات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رياض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خفيف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عد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أمراض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قل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لجس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صنيع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ميات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عتدل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الإكثار من المواد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دهنية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يساعد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والنموالطبيع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خاطئ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يشكو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ضي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ضح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كتشف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تحالي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ب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ايجاب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مرض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غيرالظاه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ظاه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ماذك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حراف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وامية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نواحي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نفس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وراث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ه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ورة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قعرالبط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قوطالرأ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يل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عن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التواء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انب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وام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ي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زئي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وأكثر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ابتعاده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طبيع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سو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وء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سائرالأعضاء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خر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اتزا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ناتجم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شوه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آخ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ملاحظة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</w:rPr>
        <w:t>91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توجدصورة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حراف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نص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لا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از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سج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خو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ضل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ربط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انحرافاتالبنائ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الانحرافات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rtl w:val="true"/>
        </w:rPr>
        <w:t>الوظيف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تشوهات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مركب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اشيء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ماذك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عد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ستهلاك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كسجي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لياق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بدن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زدادت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تمرينات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رياضي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زدادت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طاق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كلما ازدادت شدة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تمرينات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رياضية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قلت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حاجة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طاق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ستهلاك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وكسجي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رتبط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القدر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ستهلاك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طاق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شوه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ب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ار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دمي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FF0000"/>
          <w:sz w:val="36"/>
          <w:sz w:val="36"/>
          <w:szCs w:val="36"/>
          <w:rtl w:val="true"/>
        </w:rPr>
        <w:t>وتباعد الركبتا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حدب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ظه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تقوس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قدم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سطح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قدم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تواءالركب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ملاحظة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</w:rPr>
        <w:t>94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أعتقد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أنالجواب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المفروض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تقوس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الساقين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ليس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تقوس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rtl w:val="true"/>
        </w:rPr>
        <w:t>القدمان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هلاك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كسجي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قدرةالرئتي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وكسج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قدرة الدورة الدموية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نقل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أوكسجين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نسجة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جس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خزو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طاق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س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خزو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وكسج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عد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ميزان اليومي لمتابعة الوز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إتباع الرجيم القاسي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يؤدي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زيادة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وارتفاع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نسبة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دهو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زداد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قل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حتياج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سعرات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حرار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روق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صي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بق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طحي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داخلي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جلد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نهاي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عصا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روق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درج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ول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روق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درج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ثان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حروق الدرجة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ثالث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ضاد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يوي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حي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تائج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800080"/>
          <w:sz w:val="36"/>
          <w:sz w:val="36"/>
          <w:szCs w:val="36"/>
          <w:rtl w:val="true"/>
        </w:rPr>
        <w:t>الدمو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traditional  arabic;Times New Roman" w:hAnsi="traditional  arabic;Times New Roman" w:eastAsia="Times New Roman" w:cs="traditional  arabic;Times New Roman"/>
          <w:b/>
          <w:b/>
          <w:bCs/>
          <w:color w:val="800080"/>
          <w:sz w:val="36"/>
          <w:sz w:val="36"/>
          <w:szCs w:val="36"/>
          <w:rtl w:val="true"/>
        </w:rPr>
        <w:t>القلب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صدمةالعصب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الصدمة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جرثوم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سمم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رارة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وار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انزعاج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صداع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طنين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أذ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إغم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0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ياق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عائي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لياقة،التوازن،التوافق،زمنردةالفعل،السرع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رونة،المقاومة،المطاولة،التركيبالجسمان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  arabic;Times New Roman" w:ascii="traditional   arabic;Times New Roman" w:hAnsi="traditional   arabic;Times New Roman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Fonts w:ascii="traditional   arabic;Times New Roman" w:hAnsi="traditional   arabic;Times New Roman" w:eastAsia="Times New Roman" w:cs="traditional   arabic;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اللياقة القلبية،القوة،المطاولة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عضلية،المرونة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تركيب</w:t>
      </w:r>
      <w:r>
        <w:rPr>
          <w:rFonts w:ascii="Arial" w:hAnsi="Arial" w:eastAsia="Arial"/>
          <w:b/>
          <w:b/>
          <w:bCs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جسمان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اسبق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غيرصحيح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 arabic">
    <w:altName w:val="Times New Roman"/>
    <w:charset w:val="00"/>
    <w:family w:val="roman"/>
    <w:pitch w:val="default"/>
  </w:font>
  <w:font w:name="traditional   arab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5:00Z</dcterms:created>
  <dc:creator>a</dc:creator>
  <dc:description/>
  <cp:keywords/>
  <dc:language>en-US</dc:language>
  <cp:lastModifiedBy>a</cp:lastModifiedBy>
  <dcterms:modified xsi:type="dcterms:W3CDTF">2011-02-23T14:35:00Z</dcterms:modified>
  <cp:revision>2</cp:revision>
  <dc:subject/>
  <dc:title/>
</cp:coreProperties>
</file>