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ختر الإجابة الصحيح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بي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ذ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ئ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ت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د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وي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ز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روف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اح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ع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اع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سا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ل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ربوهيد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ه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يتامين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ظ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ل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د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ص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لياف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د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ي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ي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عد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 xml:space="preserve">تعريف الصح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الة السلامة والكفاية البدنية والنفسية والاجتماعية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وليست مجرد من الخلو من المرض أو العج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شاقة والقدرة العضلية والتوافق العضلي العصبي والتواز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حة هي اللياقة البدنية وتعتمد على كفاءة أجهزة الجس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 هي المكونات الأساسية لتمتع الفرد بالصحة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وامل الوراث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وامل الطبيع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ناحية البدنية والنفسية والاجتماعية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 الصحة يمكن أن نتصورها على أنها مدرج قياس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طرفه العلوي الصحة المثالية والطرف السفلي انعدام الصحة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فه السفلي الصحة المثالية والطرف العلوي انعدام الصح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ن الطرف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درجات الصح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توياتها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صحة المثالية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الصحة الايجابية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السلامة المتوسطة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صحة البيئ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صحة الشخص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صحة الاجتماعية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درجات للصح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 هو المستوى الذي لا يشكو فيه الفرد من أعراض مرضية واضح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كن يمكن في هذا المستوى اكتشاف بعض الأمراض نتيجة الاختبارات والتحاليل الطبية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رض غير الظاهر 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ض الظاهر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توى الاحتضا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مل النفسي يقصد ب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يكون الفرد قادرا على تحمل أزمات الحيا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ظهر ذلك على الفرد في حياته الهادئة التي يسودها الراحة والاطمئنان والرضا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 xml:space="preserve">عدم اكتمال الناحية الاجتماعية لدى الفرد تظهر في ميله الدائم إلى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نطواء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الطة الآخرين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 xml:space="preserve">ما هي نظرية مرض السل الذي ينتج عن ميكروب السل 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نظرية السبب الواحد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ية الأسباب المتعددة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سببات الحيوية من أصل حيواني قد تكون حيوانات وحيدة الخلية مثل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دان البهارسيا او ديدان الانكلستوم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سببات الحيوية من أصل حيواني قد تكون متعددة الخلايا مثل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ديدان البهارسيا او ديدان الانكلستوما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نقسم المسببات النوعية للأمراض إلى فئات ومنها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ببات الحيوية من أصل حيوان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ببات الحيوية من أصل نبات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لعوامل المتعلقة بالمسببات النوعية للأمراض والعوامل المتعلقة بالإنسان والعوامل البيئية جميعها من العوامل الت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د مستويات اللياق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د مستويات القوا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حدد مستويات الصحة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بيئة الطبيعية ومنها المناخ الذي يشمل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جات الحرار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طوب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 يقصد ب</w:t>
      </w:r>
      <w:r>
        <w:rPr>
          <w:sz w:val="32"/>
          <w:sz w:val="32"/>
          <w:szCs w:val="32"/>
          <w:rtl w:val="true"/>
        </w:rPr>
        <w:t>اللياقة 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هلاك سعرات حرارية غير ضرور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قدرة </w:t>
      </w:r>
      <w:r>
        <w:rPr>
          <w:color w:val="FF0000"/>
          <w:sz w:val="32"/>
          <w:sz w:val="32"/>
          <w:szCs w:val="32"/>
          <w:rtl w:val="true"/>
        </w:rPr>
        <w:t>أجهزة</w:t>
      </w:r>
      <w:r>
        <w:rPr>
          <w:color w:val="FF0000"/>
          <w:sz w:val="32"/>
          <w:sz w:val="32"/>
          <w:szCs w:val="32"/>
          <w:rtl w:val="true"/>
        </w:rPr>
        <w:t xml:space="preserve"> الجسم المختلفة على </w:t>
      </w:r>
      <w:r>
        <w:rPr>
          <w:color w:val="FF0000"/>
          <w:sz w:val="32"/>
          <w:sz w:val="32"/>
          <w:szCs w:val="32"/>
          <w:rtl w:val="true"/>
        </w:rPr>
        <w:t>تأدية</w:t>
      </w:r>
      <w:r>
        <w:rPr>
          <w:color w:val="FF0000"/>
          <w:sz w:val="32"/>
          <w:sz w:val="32"/>
          <w:szCs w:val="32"/>
          <w:rtl w:val="true"/>
        </w:rPr>
        <w:t xml:space="preserve"> مهامها على </w:t>
      </w:r>
      <w:r>
        <w:rPr>
          <w:color w:val="FF0000"/>
          <w:sz w:val="32"/>
          <w:sz w:val="32"/>
          <w:szCs w:val="32"/>
          <w:rtl w:val="true"/>
        </w:rPr>
        <w:t>أك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جه</w:t>
      </w:r>
      <w:r>
        <w:rPr>
          <w:color w:val="FF0000"/>
          <w:sz w:val="32"/>
          <w:sz w:val="32"/>
          <w:szCs w:val="32"/>
          <w:rtl w:val="true"/>
        </w:rPr>
        <w:t xml:space="preserve"> ممكن في كافة الظرو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اء تمارين رياضية للتخلص من السم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رشاقة – التوازن – التواف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حد عناصر مكون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اللياقة البدنية ونعتبرها من العناصر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تبطة بالصح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تبطة بالرجيم الغذائ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ياقة القلبية التنفسية – 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مل العضل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حد عناصر مكون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اللياقة البدنية ونعتبرها من العناصر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رتبطة بالصح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تبطة بالرجيم الغذائ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البدنية</w:t>
      </w:r>
      <w:r>
        <w:rPr>
          <w:sz w:val="32"/>
          <w:sz w:val="32"/>
          <w:szCs w:val="32"/>
          <w:rtl w:val="true"/>
        </w:rPr>
        <w:t xml:space="preserve"> التي</w:t>
      </w:r>
      <w:r>
        <w:rPr>
          <w:sz w:val="32"/>
          <w:sz w:val="32"/>
          <w:szCs w:val="32"/>
          <w:rtl w:val="true"/>
        </w:rPr>
        <w:t xml:space="preserve"> تطور القلب والرئتين</w:t>
      </w:r>
      <w:r>
        <w:rPr>
          <w:sz w:val="32"/>
          <w:sz w:val="32"/>
          <w:szCs w:val="32"/>
          <w:rtl w:val="true"/>
        </w:rPr>
        <w:t xml:space="preserve"> وتطور أيضا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لل</w:t>
      </w:r>
      <w:r>
        <w:rPr>
          <w:sz w:val="32"/>
          <w:sz w:val="32"/>
          <w:szCs w:val="32"/>
          <w:rtl w:val="true"/>
        </w:rPr>
        <w:t>ياقة القلبية الوعائية</w:t>
      </w:r>
      <w:r>
        <w:rPr>
          <w:sz w:val="32"/>
          <w:sz w:val="32"/>
          <w:szCs w:val="32"/>
          <w:rtl w:val="true"/>
        </w:rPr>
        <w:t xml:space="preserve"> مثل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يد السم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سباح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ولنج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عدم ممارسة النشاط البدني</w:t>
      </w:r>
      <w:r>
        <w:rPr>
          <w:sz w:val="32"/>
          <w:sz w:val="32"/>
          <w:szCs w:val="32"/>
          <w:rtl w:val="true"/>
        </w:rPr>
        <w:t xml:space="preserve"> يسبب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تفاع ضغط الد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منة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زيادة نسبة الدهون بشكل مفرط بالجسم تنعكس على نسبة الكلسترول بالدم وتنعكس على انسداد الشر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سترول مرتفع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كر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سمنة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صل نبض الأطفال أثناء الجهد الأقص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بضه الأعل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ضة في الدقيقة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22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بضة في الدقيقة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ضة في الدقيق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يصل نبض الشاب في عمر العشرين أثناء الجهد الأقص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بضه الأعلى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2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بضة في الدقيقة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ضة في الدقيقة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ضة في الدقيق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يصل نبض الشاب في عمر الأربعين أثناء الجهد الأقص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بضه الأعلى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ضة في الدقيقة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ضة في الدقيقة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18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بضة في الدقيقة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دما نريد معرفة النبض الأع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بض القل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إننا نستخدم المعادلة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22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مر</w:t>
      </w:r>
      <w:r>
        <w:rPr>
          <w:color w:val="FF0000"/>
          <w:sz w:val="32"/>
          <w:szCs w:val="32"/>
          <w:rtl w:val="true"/>
        </w:rPr>
        <w:t>=</w:t>
      </w:r>
      <w:r>
        <w:rPr>
          <w:color w:val="FF0000"/>
          <w:sz w:val="32"/>
          <w:sz w:val="32"/>
          <w:szCs w:val="32"/>
          <w:rtl w:val="true"/>
        </w:rPr>
        <w:t>النبض الأعلى للفرد تقريبا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sz w:val="32"/>
          <w:szCs w:val="32"/>
          <w:rtl w:val="true"/>
        </w:rPr>
        <w:t>=</w:t>
      </w:r>
      <w:r>
        <w:rPr>
          <w:sz w:val="32"/>
          <w:sz w:val="32"/>
          <w:szCs w:val="32"/>
          <w:rtl w:val="true"/>
        </w:rPr>
        <w:t>النبض الأعلى للفرد تقريبا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sz w:val="32"/>
          <w:szCs w:val="32"/>
          <w:rtl w:val="true"/>
        </w:rPr>
        <w:t>=</w:t>
      </w:r>
      <w:r>
        <w:rPr>
          <w:sz w:val="32"/>
          <w:sz w:val="32"/>
          <w:szCs w:val="32"/>
          <w:rtl w:val="true"/>
        </w:rPr>
        <w:t>النبض الأعلى للفرد تقريب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عادلة الحسابية لقياس النبض المطلوب أثناء التمرين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حد الأعلى للنبض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النبض أثناء الراحة</w:t>
      </w:r>
      <w:r>
        <w:rPr>
          <w:sz w:val="32"/>
          <w:szCs w:val="32"/>
          <w:rtl w:val="true"/>
        </w:rPr>
        <w:t xml:space="preserve">) × </w:t>
      </w:r>
      <w:r>
        <w:rPr>
          <w:sz w:val="32"/>
          <w:szCs w:val="32"/>
        </w:rPr>
        <w:t>0,70</w:t>
      </w:r>
      <w:r>
        <w:rPr>
          <w:sz w:val="32"/>
          <w:szCs w:val="32"/>
          <w:rtl w:val="true"/>
        </w:rPr>
        <w:t xml:space="preserve"> +</w:t>
      </w:r>
      <w:r>
        <w:rPr>
          <w:sz w:val="32"/>
          <w:sz w:val="32"/>
          <w:szCs w:val="32"/>
          <w:rtl w:val="true"/>
        </w:rPr>
        <w:t xml:space="preserve">النبض أثناء الراح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نبض المطلوب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حد الأعلى للنبض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النبض أثناء الراحة</w:t>
      </w:r>
      <w:r>
        <w:rPr>
          <w:sz w:val="32"/>
          <w:szCs w:val="32"/>
          <w:rtl w:val="true"/>
        </w:rPr>
        <w:t xml:space="preserve">) × </w:t>
      </w:r>
      <w:r>
        <w:rPr>
          <w:sz w:val="32"/>
          <w:szCs w:val="32"/>
        </w:rPr>
        <w:t>0,70</w:t>
      </w:r>
      <w:r>
        <w:rPr>
          <w:sz w:val="32"/>
          <w:szCs w:val="32"/>
          <w:rtl w:val="true"/>
        </w:rPr>
        <w:t xml:space="preserve"> +</w:t>
      </w:r>
      <w:r>
        <w:rPr>
          <w:sz w:val="32"/>
          <w:sz w:val="32"/>
          <w:szCs w:val="32"/>
          <w:rtl w:val="true"/>
        </w:rPr>
        <w:t xml:space="preserve">النبض أثناء الراح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نبض المطلوب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الحد الأعلى للنبض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النبض أثناء الراحة</w:t>
      </w:r>
      <w:r>
        <w:rPr>
          <w:color w:val="FF0000"/>
          <w:sz w:val="32"/>
          <w:szCs w:val="32"/>
          <w:rtl w:val="true"/>
        </w:rPr>
        <w:t xml:space="preserve">) × </w:t>
      </w:r>
      <w:r>
        <w:rPr>
          <w:color w:val="FF0000"/>
          <w:sz w:val="32"/>
          <w:szCs w:val="32"/>
        </w:rPr>
        <w:t>0,70</w:t>
      </w:r>
      <w:r>
        <w:rPr>
          <w:color w:val="FF0000"/>
          <w:sz w:val="32"/>
          <w:szCs w:val="32"/>
          <w:rtl w:val="true"/>
        </w:rPr>
        <w:t xml:space="preserve"> +</w:t>
      </w:r>
      <w:r>
        <w:rPr>
          <w:color w:val="FF0000"/>
          <w:sz w:val="32"/>
          <w:sz w:val="32"/>
          <w:szCs w:val="32"/>
          <w:rtl w:val="true"/>
        </w:rPr>
        <w:t xml:space="preserve">النبض أثناء الراحة </w:t>
      </w:r>
      <w:r>
        <w:rPr>
          <w:color w:val="FF0000"/>
          <w:sz w:val="32"/>
          <w:szCs w:val="32"/>
          <w:rtl w:val="true"/>
        </w:rPr>
        <w:t xml:space="preserve">= </w:t>
      </w:r>
      <w:r>
        <w:rPr>
          <w:color w:val="FF0000"/>
          <w:sz w:val="32"/>
          <w:sz w:val="32"/>
          <w:szCs w:val="32"/>
          <w:rtl w:val="true"/>
        </w:rPr>
        <w:t>النبض المطلوب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قدرة على </w:t>
      </w:r>
      <w:r>
        <w:rPr>
          <w:sz w:val="32"/>
          <w:sz w:val="32"/>
          <w:szCs w:val="32"/>
          <w:rtl w:val="true"/>
        </w:rPr>
        <w:t>إ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ن اربطه </w:t>
      </w:r>
      <w:r>
        <w:rPr>
          <w:sz w:val="32"/>
          <w:sz w:val="32"/>
          <w:szCs w:val="32"/>
          <w:rtl w:val="true"/>
        </w:rPr>
        <w:t>وأل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مجموعه من العضلات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مداها الحركي</w:t>
      </w:r>
      <w:r>
        <w:rPr>
          <w:sz w:val="32"/>
          <w:sz w:val="32"/>
          <w:szCs w:val="32"/>
          <w:rtl w:val="true"/>
        </w:rPr>
        <w:t xml:space="preserve"> يعرف بـ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رونة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مل العضلي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قوة </w:t>
      </w:r>
      <w:r>
        <w:rPr>
          <w:sz w:val="32"/>
          <w:sz w:val="32"/>
          <w:szCs w:val="32"/>
          <w:rtl w:val="true"/>
        </w:rPr>
        <w:t>العض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جز في جهاز أو أكثر من أجهزة الجسم أو اضطراب نفسي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عريف 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صح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مرض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دو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حد أنواع الأمراض الغير معدية تسبب نقص أو زيادة عنصر أو عدة عناصر هامة للجسم </w:t>
      </w:r>
      <w:r>
        <w:rPr>
          <w:b/>
          <w:bCs/>
          <w:color w:val="0000FF"/>
          <w:sz w:val="32"/>
          <w:szCs w:val="32"/>
          <w:rtl w:val="true"/>
        </w:rPr>
        <w:t>.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ثل عدم أو زيادة تناول العناصر الهامة للجسم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ثل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نيميا</w:t>
      </w:r>
      <w:r>
        <w:rPr>
          <w:b/>
          <w:bCs/>
          <w:color w:val="0000FF"/>
          <w:sz w:val="32"/>
          <w:szCs w:val="32"/>
          <w:rtl w:val="true"/>
        </w:rPr>
        <w:t>_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ساح</w:t>
      </w:r>
      <w:r>
        <w:rPr>
          <w:b/>
          <w:bCs/>
          <w:color w:val="0000FF"/>
          <w:sz w:val="32"/>
          <w:szCs w:val="32"/>
          <w:rtl w:val="true"/>
        </w:rPr>
        <w:t xml:space="preserve">) 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ها أمراض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أمراض سوء التغذ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مراض الوراث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راض الهرمون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حد أنواع الأمراض الغير معدية والتي تنتقل بسبب شذوذ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وظيفة الجينات الجسدي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كروموسومات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جنسية 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ها أمراض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راض سوء التغذ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أمراض الوراث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راض الهرمون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حد أنواع الأمراض الغير معدية والتي تنتج عن زيادة أو نقص إفراز احد الغدد الصماء بالجسم مثل الغدة الدرقي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نخامية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ها أمراض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راض سوء التغذ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مراض الوراث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أمراض الهرمونات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نتج هذه الخلايا عندما تفقد النواة سيطرتها على انقسام الخلية بسبب إصابتها بالفيروسات أو تأثير الإشعاع عليها أو اختلال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كيميائية الخلية وكذلك لأسباب غير معروفة لهذا تتحول الخلايا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كتيريا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خلايا سرطا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طري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6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حصبة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حصبة الألمانية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نكاف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جدري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ميع هذه الأمراض تعتبر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أمراض معد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راض غير معد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وء التغذية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7</w:t>
      </w:r>
      <w:r>
        <w:rPr>
          <w:b/>
          <w:bCs/>
          <w:color w:val="0000FF"/>
          <w:sz w:val="32"/>
          <w:szCs w:val="32"/>
          <w:rtl w:val="true"/>
        </w:rPr>
        <w:t xml:space="preserve"> -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خول العامل الممرض إلى الج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عريف 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صح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رض 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عدوى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 تناول أغذية متواز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حد مسببات الأمراض ا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د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غير معد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ا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9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مراض غير المع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ثل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راض سوء التغذ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راض السرطان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أمراض الوراثية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ثل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ذوذ فى وظيفة الجين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روموسومات الجسد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1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نتج عن زياد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نقص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فرا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حد الغدد الصماء بالجسم مثل الغدة الدرقي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نخ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سميها أمراض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راض الوراث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راض السرطان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مراض الهرمونات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وع من الأمراض 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تج خلا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ه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ندما تفقد النواة سيطرتها على انقسام الخلية بسبب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صاب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بالفيروسات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تأثير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إشع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عليها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ختلال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كيميائية الخلية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 هذا المرض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راض الوراث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أمراض السرطا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راض الهرمون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3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تصيب الشخص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يكون عنده استعداد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راث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للمرض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سمى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مراض بسبب الوراث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راض الهرمون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راض سرطان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4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مراض التي تنشأ عن انتقال عامل معد نوعي أو منتجاته السُمية من شخص أو حيوان مصاب إلى شخص سليم ومستعد للإصابة سواء بصورة مباشرة أو غير مباش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عريف 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امراض المعد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دوى المباش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دوى الغير مباش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مــــثـــلـــــــــــة عــــلى الأمراض المعدية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حصبة </w:t>
      </w:r>
      <w:r>
        <w:rPr>
          <w:color w:val="FF0000"/>
          <w:sz w:val="32"/>
          <w:szCs w:val="32"/>
          <w:u w:val="single"/>
          <w:rtl w:val="true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نكاف </w:t>
      </w:r>
      <w:r>
        <w:rPr>
          <w:color w:val="FF0000"/>
          <w:sz w:val="32"/>
          <w:szCs w:val="32"/>
          <w:u w:val="single"/>
          <w:rtl w:val="true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جدري </w:t>
      </w:r>
      <w:r>
        <w:rPr>
          <w:color w:val="FF0000"/>
          <w:sz w:val="32"/>
          <w:szCs w:val="32"/>
          <w:u w:val="single"/>
          <w:rtl w:val="true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تيتانوس </w:t>
      </w:r>
      <w:r>
        <w:rPr>
          <w:color w:val="FF0000"/>
          <w:sz w:val="32"/>
          <w:szCs w:val="32"/>
          <w:u w:val="single"/>
          <w:rtl w:val="true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</w:rPr>
        <w:t>الس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رطان ال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قص </w:t>
      </w:r>
      <w:r>
        <w:rPr>
          <w:sz w:val="32"/>
          <w:sz w:val="32"/>
          <w:szCs w:val="32"/>
          <w:rtl w:val="true"/>
        </w:rPr>
        <w:t>إفراز</w:t>
      </w:r>
      <w:r>
        <w:rPr>
          <w:sz w:val="32"/>
          <w:sz w:val="32"/>
          <w:szCs w:val="32"/>
          <w:rtl w:val="true"/>
        </w:rPr>
        <w:t xml:space="preserve"> احد الغدد الصماء ب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سوء التغذية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ل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وت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صدا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رتفاع ضغط الد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بكتيريا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فطر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فيليات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أولية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عتبر احد العوامل أ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امل المعد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مل غير المعد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مل الوراث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مثلة على المخرج الطبيعي للعامل المعدي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خرج المشيم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الزهري</w:t>
      </w:r>
      <w:r>
        <w:rPr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ستخدام ال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تهاب الكبد النوع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لدغ 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لاري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8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مثلة على المخرج غير الطبيعي للعامل المعدي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خرج الهض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كوليرا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خرج المش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زهر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استخدام الحق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تهاب الكبد النوع </w:t>
      </w:r>
      <w:r>
        <w:rPr>
          <w:color w:val="FF0000"/>
          <w:sz w:val="32"/>
          <w:szCs w:val="32"/>
          <w:u w:val="single"/>
        </w:rPr>
        <w:t>B</w:t>
      </w:r>
      <w:r>
        <w:rPr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9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مثلة على عديد المخارج للعامل المعدي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ايد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لاريا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تهاب الكبد النوع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0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نفس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رذا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الملامسة تعتبر عدوى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باش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 مباش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مثلة على المدخل الطبيعي للعامل المعدي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جهاز الهضم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ل الد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 الحق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2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مثلة على المدخل غير الطبيعي للعامل المعدي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نقل الد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هضم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بول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3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سائل الجسم التي تحول دون نشوء و تطور الإصابة بمسببات المرض أو تمنع الضرر الذي تحدث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تعريف 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صح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رض 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ناع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حد أنواع المناعة له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قدرة على مقاومة المرض ولا تعتمد على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جس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مضادة وهي تكمن في الصفات التشريحية والفسيولوجية لجسم المض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ه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ناعة النوع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اعة</w:t>
      </w:r>
      <w:r>
        <w:rPr>
          <w:sz w:val="32"/>
          <w:sz w:val="32"/>
          <w:szCs w:val="32"/>
          <w:rtl w:val="true"/>
        </w:rPr>
        <w:t xml:space="preserve"> غير</w:t>
      </w:r>
      <w:r>
        <w:rPr>
          <w:sz w:val="32"/>
          <w:sz w:val="32"/>
          <w:szCs w:val="32"/>
          <w:rtl w:val="true"/>
        </w:rPr>
        <w:t xml:space="preserve"> النوع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ا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5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حد أنواع المناعة م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تكون مصحوبة بوجود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جس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مضادة لمسببات الم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ه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اعة النوع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ناع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غ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النوع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ا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اعة نوعية مكتسبة دورها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عطاء الج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ضادات جاه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ستحضره 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مضيف آخ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ها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ايجاب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السلب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7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اعة نوعية مكتسبة دورها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قن المسب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فسه مقتولاً ا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وهناً أو أجز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ه أو منتجاته الس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سلوبة النشا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يقوم الجسم بإنتاج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جس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مض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ها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الايجاب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سلب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8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اعة نوعية طبيعي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تم إحرازها بواس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وى طبي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نسميها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الايجاب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سلب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9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اعة نوعية طـــبـيـعـــيــة دورهــــا انت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جــــســــ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مضادة من الأ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لى الجن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بقى في جسم الطف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مدة 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شهر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ها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ايجاب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السلب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إجراءات الوقائية التي تحمينا من الأمراض بإذن الله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ثقيف 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توفير </w:t>
      </w:r>
      <w:r>
        <w:rPr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التشخيص المبكر والعلاج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عيم الأطفال والعاملين في المجال الصحي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1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ضعف القدرة على التفكير والتركيز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كثرة النسيان هي احد أضرار التدخين وذلك بتأثر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خ والجهاز العصبي المركز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تنفس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هضم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1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زدياد تجلط الدم التلقائي</w:t>
      </w:r>
      <w:r>
        <w:rPr>
          <w:b/>
          <w:bCs/>
          <w:color w:val="0000FF"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زيادة ضغط الدم بمعدل </w:t>
      </w:r>
      <w:r>
        <w:rPr>
          <w:b/>
          <w:bCs/>
          <w:color w:val="0000FF"/>
          <w:sz w:val="32"/>
          <w:szCs w:val="32"/>
        </w:rPr>
        <w:t>20</w:t>
      </w:r>
      <w:r>
        <w:rPr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b/>
          <w:bCs/>
          <w:color w:val="0000FF"/>
          <w:sz w:val="32"/>
          <w:szCs w:val="32"/>
        </w:rPr>
        <w:t>25</w:t>
      </w:r>
      <w:r>
        <w:rPr>
          <w:b/>
          <w:bCs/>
          <w:color w:val="0000FF"/>
          <w:sz w:val="32"/>
          <w:szCs w:val="32"/>
          <w:rtl w:val="true"/>
        </w:rPr>
        <w:t>%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ضيّق الشرايين وبالتالي الذبحات والجلطات القلبية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حد أضرار التدخين وذلك بتأثر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تنفس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هضمي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قـلب والشرايين والدورة الدمو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2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وت وقلة النطاف المنوية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ضعف انتصاب العضو التناس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هي احد أضرار التدخين وذلك بتأثر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وظيفة الجن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هضم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تنفس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3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نتفاخ الرئ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إضع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مناعة الرئ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حد أضرار التدخين وذلك بتأثر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هضم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عصبي المركزي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جهاز التنفسي 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أمراض الصدر</w:t>
      </w:r>
      <w:r>
        <w:rPr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مراض الكبد والك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فيروسات الكبد و الإيدز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ميعها بسبب تعاطي المخدرات ونعتبرها من الآثار أ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ثار صحية </w:t>
      </w:r>
      <w:r>
        <w:rPr>
          <w:sz w:val="32"/>
          <w:sz w:val="32"/>
          <w:szCs w:val="32"/>
          <w:rtl w:val="true"/>
        </w:rPr>
        <w:t>نف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اجتما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آثار صحية عضو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5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دم القدرة على ضبط النفس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الاتزان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إصابة بالأمراض النفسية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ثل الذهان –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كتئ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– الهوس والقلق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ميعها بسبب تعاطي المخدرات ونعتبرها من الآثار أ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آثار صحية </w:t>
      </w:r>
      <w:r>
        <w:rPr>
          <w:color w:val="FF0000"/>
          <w:sz w:val="32"/>
          <w:sz w:val="32"/>
          <w:szCs w:val="32"/>
          <w:u w:val="single"/>
          <w:rtl w:val="true"/>
        </w:rPr>
        <w:t>نف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اجتما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صحية عضو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6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دم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ستطاعة 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تك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 علاقات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سليمة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ذبذب المز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جميعها بسبب تعاطي المخدرات ونعتبرها من الآثار أ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آثار صحية </w:t>
      </w:r>
      <w:r>
        <w:rPr>
          <w:color w:val="FF0000"/>
          <w:sz w:val="32"/>
          <w:sz w:val="32"/>
          <w:szCs w:val="32"/>
          <w:u w:val="single"/>
          <w:rtl w:val="true"/>
        </w:rPr>
        <w:t>نف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اجتما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صحية عضو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7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نتشار المشكلات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بمختلف صو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سبب تعاطي المخدرات ونعتبرها من الآثار أ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آثار اجتماع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صحية عضو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اقتصاد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8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سارة العصب الرئيسي في الأمة وأموالها واقتصاد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سبب تعاطي المخدرات ونعتبرها من الآثار أ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اجتما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صحية عضو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آثار اقتصاد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مثلة على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طرق الوقاية من تعاطي المخد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لتزام بكتاب الله عز وجل والتأسي برسوله صلى الله عليه وسل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ثقيف الصحي فيما يخص أنواع المخدرات وتأثيرها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0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حداث أو المتغيرات البيئية في حياة الفرد اليو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هذه المتغيرات ربما تكون مؤلمة تحدث بعض الآثار الفسيولو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عريف 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ضغوط النف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دم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دو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الضغو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نفسية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ضغوط الاجتماع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ضغوط الدراس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2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دوات القياس النفسي المستخدمة لدى المختصين في موضوع القياس النفسي أو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إكليني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داة المكتو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جهزة عملية تقيس التوازن الحركي 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وت أحد أفراد الأسرة المقر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صل عن ال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غير مفاجئ في الوضع المادي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ميع هذه الحالات تسبب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ضغوط نف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افق نفس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4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عراض اكتئا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وتر العضلي والش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ضطرابات الن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ضطرابات الهضم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سمي هذه الحالات بـ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إنذارات بوجود </w:t>
      </w:r>
      <w:r>
        <w:rPr>
          <w:color w:val="FF0000"/>
          <w:sz w:val="32"/>
          <w:sz w:val="32"/>
          <w:szCs w:val="32"/>
          <w:u w:val="single"/>
          <w:rtl w:val="true"/>
        </w:rPr>
        <w:t>ضغوط مرتفعة أو حالات من الإجها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مقياس هولمز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5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ضغوط من داخل الشخص نفسه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سمى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ضغوط داخ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غوط خارج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ضغوط بسبب العمل أو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علاقة مع الأصدقاء والاختلاف معهم في الرأي، أو خلافات مع شريك الحيا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سمى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غوط داخل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ضغوط خارج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كون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ستجابة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للضغوط الخار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ستجابات </w:t>
      </w:r>
      <w:r>
        <w:rPr>
          <w:sz w:val="32"/>
          <w:sz w:val="32"/>
          <w:szCs w:val="32"/>
          <w:rtl w:val="true"/>
          <w:lang w:bidi="ar-EG"/>
        </w:rPr>
        <w:t>إراد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ستجابات</w:t>
      </w:r>
      <w:r>
        <w:rPr>
          <w:sz w:val="32"/>
          <w:sz w:val="32"/>
          <w:szCs w:val="32"/>
          <w:rtl w:val="true"/>
          <w:lang w:bidi="ar-EG"/>
        </w:rPr>
        <w:t xml:space="preserve"> 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راد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8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ادر الضغو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نفسية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ضغوط مرتبطة بالبيئ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ضغوط مرتبطة بالفرد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9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مكن تصنيف الضغو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النفس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إلى أعراض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سلوكية و</w:t>
      </w:r>
      <w:r>
        <w:rPr>
          <w:sz w:val="32"/>
          <w:sz w:val="32"/>
          <w:szCs w:val="32"/>
          <w:rtl w:val="true"/>
          <w:lang w:bidi="ar-EG"/>
        </w:rPr>
        <w:t>فسيولوج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ذاتية فقط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ذاتية و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سلوكية و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فسيولوج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50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سال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التعامل مع الضغو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عور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شعور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51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ستخدام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سلو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معين للاسترخاء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حث عن حلول لتجنب بعض المثيرات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هي من أساليب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إدارة الضغوط النف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التوازن الحركي </w:t>
      </w:r>
      <w:r>
        <w:rPr>
          <w:sz w:val="32"/>
          <w:sz w:val="32"/>
          <w:szCs w:val="32"/>
          <w:rtl w:val="true"/>
        </w:rPr>
        <w:t>والعقل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شاط بد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52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فضل طريقة لإقفال الطريق أ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رمونات الضغط النفسي، هو من خلال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مادة الاندروفين التي تفرز أثناء التمرينات البدنية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وازن الغذائ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 ممارسة التمارين الرياض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5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دور النشاط البدني في الوقاية من الضغوط النفسية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شاط البدني يجعل الجسم قادر على مواجهة الضغو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زيد من قدرة الجسم على الاسترخاء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ذهنيا و عض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 الإحساس بالمتعة و السعاد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54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عاية وعناية أولية وفورية ومؤقتة للإصابات أو نوبات المرض المفاجئة حتى يتم تقديم الرعاية الطبية المتخصص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تعريف لـ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عالجي حالات الإدمان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الإسعافات الأول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عيادة النف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55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ستطيع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قدم خدمة الإسعافات الأولية بشرط أن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ون مدربا بطريقة صحيحة على عمل مثل هذه الإجراءات الأولية في مراكز مخصصة لذلك أو في المنزل أو الشا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,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تم اللجوء إلى الإسعافات الأو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لحالات معينة فقط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تعذر وجود الطبيب وذلك بالنسبة للحالات الحرجة </w:t>
      </w:r>
      <w:r>
        <w:rPr>
          <w:sz w:val="32"/>
          <w:szCs w:val="32"/>
          <w:rtl w:val="true"/>
          <w:lang w:bidi="ar-EG"/>
        </w:rPr>
        <w:t xml:space="preserve">. </w:t>
        <w:br/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ندما تكون الإصابة لا تحتاج للتدخل الطبي 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56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توافر المعلومات العامة عن جسم الإنسان وتشريحه ، وأعضائه وأجهزته المختلفة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عتبرها من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أساسيات الإسعافات الأو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اسيات التمرينات البد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5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يقاس النبض عن طريق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شريان الكعبري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شريان السباتي 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0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ن الج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تنفس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درجة حرارة الجسم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جميعها نعتبرها من وسائل الـ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>التعرف على العامل الوراثي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عرف على الضغوط النفسية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التعرف على الوظائف الحيوية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من اجل تقديم الإسعافات الأول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1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–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ن محتويات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صندوق للإسعافات الأولي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>وجود بعض 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ستخدامها في </w:t>
      </w:r>
      <w:r>
        <w:rPr>
          <w:sz w:val="32"/>
          <w:sz w:val="32"/>
          <w:szCs w:val="32"/>
          <w:rtl w:val="true"/>
        </w:rPr>
        <w:t>عملية الإسعا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وجود بعض </w:t>
      </w:r>
      <w:r>
        <w:rPr>
          <w:sz w:val="32"/>
          <w:sz w:val="32"/>
          <w:szCs w:val="32"/>
          <w:rtl w:val="true"/>
        </w:rPr>
        <w:t xml:space="preserve">الأدوات لاستخدامها في </w:t>
      </w:r>
      <w:r>
        <w:rPr>
          <w:sz w:val="32"/>
          <w:sz w:val="32"/>
          <w:szCs w:val="32"/>
          <w:rtl w:val="true"/>
        </w:rPr>
        <w:t>عملية الإسعاف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2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وقف الق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غ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ختن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صدمات الكهربائ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جميعها أسباب تؤدي إلى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للوفاة المفاجئة أو السريع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اكتئاب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قلق والتوتر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3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–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ن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طوات تقديم المس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والإسعافات الأولية للمصاب أو المريض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>تفحص المكان و التأكد من عدم وجود خطر على حياتك أو حياة المص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>تفحص المص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قديم الإسعاف الأولي اللازم لحين حضور المساعدة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4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نسداد في مجرى التنفس سواء كان جزئي أو كامل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يسمى بـ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غثيان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الاختناق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احتقا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5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–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ن أسباب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نسداد مجرى التنف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نزيف حاد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اللسان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كسور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6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–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ن طرق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خراج الجسم الغريب من مجرى التنف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انعاش القلبي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ضرب عل الظهر بين لوحي الكتف لخمس مرات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نفس الاصطناع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7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–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ن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رجات الو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اب واع متجاوب للحركة والصوت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اب متغيب عن 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68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حديد نوع الجرح وعمق القطع 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حديد ما إذا كان الجرح ملوث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حديد ما إذا كان النزيف شرياني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أو وريدي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يعها تعد تقييم الإصابة قبل تقديم الإسعافات الأولية للمصاب بـ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نزيف الخارجي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كسور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إصابات الع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9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–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نوع من الحروق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تلف خلايا البشرة و يترك الجلد محمرا ًومتورماً و مؤلماً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وتعتبر من الدرج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روق من الدرجة الثالث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روق من الدرجة الثانية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حروق من الدرجة الأولى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70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نوع من الحروق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تلف البشرة وجزء من الأدمة و يكون مؤلماً و متورماً و يحوي فقاعات في الجلد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وتعتبر من الدرج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روق من الدرجة الثالثة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حروق من الدرجة الثان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روق من الدرجة الأو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lang w:bidi="ar-EG"/>
        </w:rPr>
        <w:t>71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نوع من الحروق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تلف البشرة و الأدمة و 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حت الأدمة و يكون أخف ألماً من الدرجة الثانية لتلف الأعصاب الحسية، و يترك الجلد محمراً و أسود عند أطراف الحرق ويغطي الحرق دم أ و مادة بيضاء مخاطية</w:t>
      </w:r>
      <w:r>
        <w:rPr>
          <w:b/>
          <w:bCs/>
          <w:color w:val="0000FF"/>
          <w:sz w:val="32"/>
          <w:szCs w:val="32"/>
          <w:rtl w:val="true"/>
        </w:rPr>
        <w:t>,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وتعتبر من الدرج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حروق من الدرجة الثالث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روق من الدرجة الثان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روق من الدرجة الأو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72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حدد مستوي الوعي لدي المصاب، وكمية الدم المفقو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حديد ما إذا كان يوجد شلل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شنجات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عثر في الكلام أو الرؤ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جود اضطراب أو فقدان للذاكرة بسبب صدمة أو حمى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زيف من الأنف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أذن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فم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رأس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يعها تعد تقييم الإصابة قبل تقديم الإسعافات الأولية للمصاب بـ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زيف خارجي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إصابات الرأس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صابات الع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73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حرك العضو المص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ثبت العضو كما هو باستخدام جبيرة بدون محاولة إرجاعه إلى الوضع الطبيعي </w:t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مكن استخدام أي ش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كجبيرة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)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بق المصاب في وضع مرتاح إلى حين وصول المساعدة الطبية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يعها تعد إسعافات أولية في حالة الإصابة بـ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نزيف الخارجي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الكسور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إصابات الع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74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رح المصاب و لا تجعله يستخدم الجزء المصاب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ضع كيس من الثلج على الإصابة لتخفيف التورم و الألم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ستعمل الضماد الضاغط لمدة </w:t>
      </w:r>
      <w:r>
        <w:rPr>
          <w:b/>
          <w:bCs/>
          <w:color w:val="0000FF"/>
          <w:sz w:val="32"/>
          <w:szCs w:val="32"/>
        </w:rPr>
        <w:t>15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Cs/>
          <w:color w:val="0000FF"/>
          <w:sz w:val="32"/>
          <w:szCs w:val="32"/>
        </w:rPr>
        <w:t>2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قيقة لتخفيف التورم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رفع الجزء المصاب للأعلى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يعها تعد إسعافات أولية في حالة الإصابة بـ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كسور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إلتواءات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لدغ الحشر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75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سمم الغذائي و الدوائي </w:t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بلع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يجب اتباع الطريقة المناسب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حث المصاب على </w:t>
      </w:r>
      <w:r>
        <w:rPr>
          <w:color w:val="FF0000"/>
          <w:sz w:val="32"/>
          <w:sz w:val="32"/>
          <w:szCs w:val="32"/>
          <w:u w:val="single"/>
          <w:rtl w:val="true"/>
        </w:rPr>
        <w:t>التق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ي</w:t>
      </w:r>
      <w:r>
        <w:rPr>
          <w:color w:val="FF0000"/>
          <w:sz w:val="32"/>
          <w:sz w:val="32"/>
          <w:szCs w:val="32"/>
          <w:u w:val="single"/>
          <w:rtl w:val="true"/>
        </w:rPr>
        <w:t>ؤ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إن كان واعياً واطلب المساعدة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ق المصاب بضع أكواب من الحليب أو الماء و حاول منعه من التقيؤ  ثم طلب المساعد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وِ المكان و أزل الخطر إن أمكن أو انقل المصاب إلى الهواء النقي و قم بالإنعاش القلبي الرئوي إن لزم</w:t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76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سمم بمواد بترولية و كيميائية حار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يجب إتباع الطريقة المناسب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ث المصاب على </w:t>
      </w:r>
      <w:r>
        <w:rPr>
          <w:sz w:val="32"/>
          <w:sz w:val="32"/>
          <w:szCs w:val="32"/>
          <w:rtl w:val="true"/>
        </w:rPr>
        <w:t>التق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 xml:space="preserve"> إن كان واعياً واطلب ال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سق المصاب بضع أكواب من الحليب أو الماء و حاول منعه من التقيؤ  ثم طلب المساعدة</w:t>
      </w:r>
      <w:r>
        <w:rPr>
          <w:color w:val="FF0000"/>
          <w:sz w:val="32"/>
          <w:szCs w:val="32"/>
          <w:u w:val="single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وِ المكان و أزل الخطر إن أمكن أو انقل المصاب إلى الهواء النقي و قم بالإنعاش القلبي الرئوي إن لزم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77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سمم بالاستنشاق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يجب اتباع الطريقة المناسب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ث المصاب على </w:t>
      </w:r>
      <w:r>
        <w:rPr>
          <w:sz w:val="32"/>
          <w:sz w:val="32"/>
          <w:szCs w:val="32"/>
          <w:rtl w:val="true"/>
        </w:rPr>
        <w:t>التق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 xml:space="preserve"> إن كان واعياً واطلب ال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ق المصاب بضع أكواب من الحليب أو الماء و حاول منعه من التقيؤ  ثم طلب المساعد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هوِ المكان وأزل الخطر إن أمكن أو انقل المصاب إلى الهواء النقي و قم بالإنعاش القلبي الرئوي إن لزم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78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سمم عن طريق الجلد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يجب اتباع الطريقة المناسب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غسل الموضع بالماء و الصابون و ماء جاري لمدة </w:t>
      </w:r>
      <w:r>
        <w:rPr>
          <w:color w:val="FF0000"/>
          <w:sz w:val="32"/>
          <w:szCs w:val="32"/>
          <w:u w:val="single"/>
        </w:rPr>
        <w:t>20</w:t>
      </w:r>
      <w:r>
        <w:rPr>
          <w:color w:val="FF0000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دقيقة </w:t>
      </w:r>
      <w:r>
        <w:rPr>
          <w:color w:val="FF0000"/>
          <w:sz w:val="32"/>
          <w:szCs w:val="32"/>
          <w:u w:val="single"/>
          <w:rtl w:val="true"/>
        </w:rPr>
        <w:t xml:space="preserve">( </w:t>
      </w:r>
      <w:r>
        <w:rPr>
          <w:color w:val="FF0000"/>
          <w:sz w:val="32"/>
          <w:sz w:val="32"/>
          <w:szCs w:val="32"/>
          <w:u w:val="single"/>
          <w:rtl w:val="true"/>
        </w:rPr>
        <w:t>أحم نفسك بارتداء قفازات واقية</w:t>
      </w:r>
      <w:r>
        <w:rPr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ث المصاب على </w:t>
      </w:r>
      <w:r>
        <w:rPr>
          <w:sz w:val="32"/>
          <w:sz w:val="32"/>
          <w:szCs w:val="32"/>
          <w:rtl w:val="true"/>
        </w:rPr>
        <w:t>التق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 xml:space="preserve"> إن كان واعياً واطلب ال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ق المصاب بضع أكواب من الحليب أو الماء و حاول منعه من التقيؤ  ثم طلب المساعد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79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سمم بالحقن مثل</w:t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ضة الأفاعي و لدغة العقرب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يجب اتباع الطريقة المناسب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ث المصاب على </w:t>
      </w:r>
      <w:r>
        <w:rPr>
          <w:sz w:val="32"/>
          <w:sz w:val="32"/>
          <w:szCs w:val="32"/>
          <w:rtl w:val="true"/>
        </w:rPr>
        <w:t>التق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 xml:space="preserve"> إن كان واعياً واطلب ال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ق المصاب بضع أكواب من الحليب أو الماء و حاول منعه من التقيؤ  ثم طلب المساعد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تيقن من حالة اللسعة</w:t>
      </w:r>
      <w:r>
        <w:rPr>
          <w:color w:val="FF0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</w:rPr>
        <w:t>ثبت العضو المصاب</w:t>
      </w:r>
      <w:r>
        <w:rPr>
          <w:color w:val="FF0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</w:rPr>
        <w:t>طهر الجرح</w:t>
      </w:r>
      <w:r>
        <w:rPr>
          <w:color w:val="FF0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</w:rPr>
        <w:t>انقل المصاب إلى المستشفى مع تبريد الجرح</w:t>
      </w:r>
      <w:r>
        <w:rPr>
          <w:color w:val="FF0000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80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–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نظف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جرح بقطعة من القطن أو الشاش المعقم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غسل الجرح بالماء الجاري لفترة لا تقل عن دقيقة واحدة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ضع مادة مطهرة على الجرح ، مثل صبغة اليود أو بيرو كسيد الهيدروجين ، أو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ات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، واستخدم القطن الماص والمعقم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ضع على الجرح قطعة من الشاش المعقم تتناسب وحجم الجرح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يعها تعد إسعافات أولية في حالة الإصابة بـ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كسور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الجروح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نزيف الخارج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81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رفع العضو المصاب لأعلى من مستوى القلب  ثم اضغط بواسطة قطعة من الشاش المعقم ، واستمر بالضغط دون توقف أو تحريك موضع الجرح حتى توقف النزيف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ذ الملقط الطبي المعقم ، ونظف الجرح ، مع مراعاة عدم إعادة النز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ضع على الجرح كيساً من الثلج ، للتخفيف من حدّة الألم ، وتفادي امتصاص السموم التي تفرزها الميكروبات العالقة بسطح الجسم المتسبب بالإصابة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ص قطعة من الشاش المعقم بمقدار الجرح ، وثبتها على موضع الجرح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ف الجرح بواسطة رباط معقم ، وتأكد من عدم ضغطه على الجرح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يعها تعد إسعافات أولية في حالة الإصابة بـ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كسور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جروح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الجروح العميقة</w:t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صد بالصحة المث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كامل البدني والنفسي والاجتماع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ستوى غالب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ايتوافر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كامل البدني والنفس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اجتماعي وهذا المستوى نادر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يتوافر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كامل البدن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النفسي والاجتماعي وهذا المستوى دائم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ايتوافر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ميع ماذكر 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صحيح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 يقصد بالتكامل الاجتماعي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دم مخالطة الآخر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عه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درة الفرد على التعا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 الآخرين واكتساب محبت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حترامه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دم قدرة الفرد 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عامل مع الآخرين وتفهم تصرفاته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أنماط سلوكه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+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تبر الفيضانات والسيول والزلازل من مسب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ض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كيميائ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يكانيك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وظيف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طبيع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ضح نشر الوعي الصحي في المجتمع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 يكون أفراد المجتمع 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يقنوا أن صحتهم هي مسؤوليتهم قبل أن ت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سئولية المجتمع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ثرة الخدمات والمنشآ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صح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متناع عن أي عم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ض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الصح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+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وامل التي تحدد احتياجات الإنسان للأغذية 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زيادة والنقصان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أنشطة الرياض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مو والحالة الصح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حجم والاحتياج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خاص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ذكر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ؤدي تناول كميات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كروزالى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تلاف الكبد والبنكرياس</w:t>
      </w:r>
      <w:r>
        <w:rPr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لم اجد لها اجابه ولكن استنتجت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الاجابه من معلومه لدي وهي بأن السكروز يؤدي الى مرض السكر ومرض السكر يحدث بسبب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اضطرابات او توقف عمل البنكرياس وعند اضطرابها اما تعمل على زيادة السكر او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نقصانه</w:t>
      </w:r>
      <w:r>
        <w:rPr>
          <w:b/>
          <w:bCs/>
          <w:color w:val="2E8B57"/>
          <w:sz w:val="32"/>
          <w:szCs w:val="32"/>
          <w:rtl w:val="true"/>
        </w:rPr>
        <w:t>)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صابة الأمعاء وسوء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هض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+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ربوهيدرات عبارة عن مركب عضوي م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تحاد الأوكسج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هيدروجين والكربو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تحاد النيتروج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الأكسج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الهيدروجي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تحاد الكربون والنيتروج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الأكسجي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ل ماذكر 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صحيح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فوائد الدهون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نتاج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ألياف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عويض وتجدي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خلايا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يتامينات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لتهابات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اول كميات كبيرة من الدهون يؤ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ها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قولو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ولسترول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رتفاع نسبة السكر 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د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+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جب عدم الإفراط في تناول كميات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روتين لأن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جسم غير قادر على تحويل البروت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هو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شحو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سم قادر على ا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فايته من المواد البروتينيه من المو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خرى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بروتين يحتوي نسبة عالية 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كولسترول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+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1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ناك تداخل بين المواد الده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كربوهيدراتية في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كالسيو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صدر للأحماض اللازم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للجس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هرمونات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2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ناول التعريف التشريحي ال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بيعي في المستوى الأمامي والخلفي بالنسبة ل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قاعدة الارتكاز</w:t>
      </w:r>
      <w:r>
        <w:rPr>
          <w:b/>
          <w:bCs/>
          <w:color w:val="2E8B57"/>
          <w:sz w:val="32"/>
          <w:szCs w:val="32"/>
          <w:rtl w:val="true"/>
        </w:rPr>
        <w:t>(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تكون هذه الاجابه صحيحه بالتعريف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الوصفي</w:t>
      </w:r>
      <w:r>
        <w:rPr>
          <w:b/>
          <w:bCs/>
          <w:color w:val="2E8B57"/>
          <w:sz w:val="32"/>
          <w:szCs w:val="32"/>
          <w:rtl w:val="true"/>
        </w:rPr>
        <w:t>)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قل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توء الحلم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ركز مفصل الفخذ</w:t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3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وام هو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علاقة الميكانيكية بين أجهزة 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عظمية والعصب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لاقة الميكانيك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جهزة 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يوية العظمية والعضلية والعصب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علاقة الكيميائية بين أجهزة 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عضلية والعصب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ميع ماذكر 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صحيح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4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رف التشوه فيزيائ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 إبعاد الجس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خروج عن الخط المستقيم</w:t>
      </w:r>
      <w:r>
        <w:rPr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تعريف التشوة</w:t>
      </w:r>
      <w:r>
        <w:rPr>
          <w:b/>
          <w:bCs/>
          <w:color w:val="2E8B57"/>
          <w:sz w:val="32"/>
          <w:szCs w:val="32"/>
          <w:rtl w:val="true"/>
        </w:rPr>
        <w:t>)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غير في الشكل 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أسوأ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تعريف للانحراف</w:t>
      </w:r>
      <w:r>
        <w:rPr>
          <w:b/>
          <w:bCs/>
          <w:color w:val="2E8B57"/>
          <w:sz w:val="32"/>
          <w:szCs w:val="32"/>
          <w:rtl w:val="true"/>
        </w:rPr>
        <w:t>)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غير كلي أو جزئي في عضو أو أكثر 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عضاء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5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ميع العبارات خاطئة ماعدا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نحرافات بنائ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بسيط وكلاهما يمكن علاجه بالتمرين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رياض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نحرافات بنائ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بسيط وكلاهما يحتاج إلى جراحة لإصلاح وض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قوا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حراف بنائي يحتاج للجراحة ووظيفي يعال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تمار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ياض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ميع ماذك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صحيح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6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الأمراض التي يسببها القو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يئ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إمساك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ناقص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رئتي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كولسترول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+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7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مكونات الصحة العامة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صح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ثال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صحة البيئ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ط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وقائ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+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8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 قدرةاجهزة الجسم المختلفة 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أدية مهامها على أكمل وجه ممكن في كافة الظروف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لياق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عضل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ي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دن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لياقة الوعائ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نفس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ليس مم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ذكر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9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عناصر اللياقة البد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سرعة</w:t>
      </w:r>
      <w:r>
        <w:rPr>
          <w:b/>
          <w:bCs/>
          <w:color w:val="800080"/>
          <w:sz w:val="32"/>
          <w:szCs w:val="32"/>
          <w:rtl w:val="true"/>
        </w:rPr>
        <w:t>,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رونة</w:t>
      </w:r>
      <w:r>
        <w:rPr>
          <w:b/>
          <w:bCs/>
          <w:color w:val="800080"/>
          <w:sz w:val="32"/>
          <w:szCs w:val="32"/>
          <w:rtl w:val="true"/>
        </w:rPr>
        <w:t>,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رشاقة</w:t>
      </w:r>
      <w:r>
        <w:rPr>
          <w:b/>
          <w:bCs/>
          <w:color w:val="800080"/>
          <w:sz w:val="32"/>
          <w:szCs w:val="32"/>
          <w:rtl w:val="true"/>
        </w:rPr>
        <w:t>,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واز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وة</w:t>
      </w:r>
      <w:r>
        <w:rPr>
          <w:b/>
          <w:bCs/>
          <w:color w:val="FF0000"/>
          <w:sz w:val="32"/>
          <w:szCs w:val="32"/>
          <w:rtl w:val="true"/>
        </w:rPr>
        <w:t>,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رعة</w:t>
      </w:r>
      <w:r>
        <w:rPr>
          <w:b/>
          <w:bCs/>
          <w:color w:val="FF0000"/>
          <w:sz w:val="32"/>
          <w:szCs w:val="32"/>
          <w:rtl w:val="true"/>
        </w:rPr>
        <w:t>,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ونة</w:t>
      </w:r>
      <w:r>
        <w:rPr>
          <w:b/>
          <w:bCs/>
          <w:color w:val="FF0000"/>
          <w:sz w:val="32"/>
          <w:szCs w:val="32"/>
          <w:rtl w:val="true"/>
        </w:rPr>
        <w:t>,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طاول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وازن</w:t>
      </w:r>
      <w:r>
        <w:rPr>
          <w:b/>
          <w:bCs/>
          <w:color w:val="800080"/>
          <w:sz w:val="32"/>
          <w:szCs w:val="32"/>
          <w:rtl w:val="true"/>
        </w:rPr>
        <w:t>,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رونة</w:t>
      </w:r>
      <w:r>
        <w:rPr>
          <w:b/>
          <w:bCs/>
          <w:color w:val="800080"/>
          <w:sz w:val="32"/>
          <w:szCs w:val="32"/>
          <w:rtl w:val="true"/>
        </w:rPr>
        <w:t>,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جلد</w:t>
      </w:r>
      <w:r>
        <w:rPr>
          <w:b/>
          <w:bCs/>
          <w:color w:val="800080"/>
          <w:sz w:val="32"/>
          <w:szCs w:val="32"/>
          <w:rtl w:val="true"/>
        </w:rPr>
        <w:t>,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قو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+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22110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و قدرة استعمال العضلات والمط 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دالاقصى لحركتها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طاول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ون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قو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سرع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ابلية العضلة على التقلص بأقصر فترة زم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كنة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جلد الدور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نفس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رع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قو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رون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2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مارين التي لاتمكن الرياضي من الت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هوائ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اهوائ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بطيئ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سريع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3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ميع العبارات خاطئة ماعدا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ستهلاك الأوكسجين يقتر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استهلاك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غذاء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درة على استهلا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اقة مرتبط بالقدرة على التمار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ياض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ستهلاك الأوكسج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زداد أثناء التمارين تبعآ لزيادة استهلاك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أوكسجي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ميع ماسب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صحيح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4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ذا كان عمرالفرد</w:t>
      </w:r>
      <w:r>
        <w:rPr>
          <w:b/>
          <w:bCs/>
          <w:color w:val="000000"/>
          <w:sz w:val="32"/>
          <w:szCs w:val="32"/>
        </w:rPr>
        <w:t>30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نة فأن الحد الأعلى لن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180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بضة 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دقيق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90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بضة 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دقيق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FF0000"/>
          <w:sz w:val="32"/>
          <w:szCs w:val="32"/>
        </w:rPr>
        <w:t>190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بضة في الدقيقة</w:t>
      </w:r>
      <w:r>
        <w:rPr>
          <w:b/>
          <w:bCs/>
          <w:color w:val="2E8B57"/>
          <w:sz w:val="32"/>
          <w:szCs w:val="32"/>
          <w:rtl w:val="true"/>
        </w:rPr>
        <w:t>(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الحد الاعلى </w:t>
      </w:r>
      <w:r>
        <w:rPr>
          <w:b/>
          <w:bCs/>
          <w:color w:val="2E8B57"/>
          <w:sz w:val="32"/>
          <w:szCs w:val="32"/>
          <w:rtl w:val="true"/>
        </w:rPr>
        <w:t xml:space="preserve">= </w:t>
      </w:r>
      <w:r>
        <w:rPr>
          <w:b/>
          <w:bCs/>
          <w:color w:val="2E8B57"/>
          <w:sz w:val="32"/>
          <w:szCs w:val="32"/>
        </w:rPr>
        <w:t>220</w:t>
      </w:r>
      <w:r>
        <w:rPr>
          <w:b/>
          <w:bCs/>
          <w:color w:val="2E8B57"/>
          <w:sz w:val="32"/>
          <w:szCs w:val="32"/>
          <w:rtl w:val="true"/>
        </w:rPr>
        <w:t xml:space="preserve"> -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العمر</w:t>
      </w:r>
      <w:r>
        <w:rPr>
          <w:b/>
          <w:bCs/>
          <w:color w:val="2E8B57"/>
          <w:sz w:val="32"/>
          <w:szCs w:val="32"/>
          <w:rtl w:val="true"/>
        </w:rPr>
        <w:t>)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220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بضة في الدقيق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5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مارين التي يستهلك فيها الري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كسجين تسمى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هوائ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لاهوائ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بطيئ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سريعة</w:t>
      </w:r>
      <w:r>
        <w:rPr>
          <w:b/>
          <w:bCs/>
          <w:color w:val="221100"/>
          <w:sz w:val="32"/>
          <w:szCs w:val="32"/>
          <w:rtl w:val="true"/>
        </w:rPr>
        <w:br/>
        <w:br/>
      </w:r>
      <w:r>
        <w:rPr>
          <w:b/>
          <w:bCs/>
          <w:color w:val="000000"/>
          <w:sz w:val="32"/>
          <w:szCs w:val="32"/>
        </w:rPr>
        <w:t>26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ريقة حساب نبض القلب يجب أن ت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و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جلوس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وقوف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احة التامة</w:t>
      </w:r>
    </w:p>
    <w:p>
      <w:pPr>
        <w:pStyle w:val="Normal"/>
        <w:spacing w:before="0" w:after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7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 كان نبض القلب أثناء الراحة </w:t>
      </w:r>
      <w:r>
        <w:rPr>
          <w:b/>
          <w:bCs/>
          <w:color w:val="000000"/>
          <w:sz w:val="32"/>
          <w:szCs w:val="32"/>
        </w:rPr>
        <w:t>80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عمر </w:t>
      </w:r>
      <w:r>
        <w:rPr>
          <w:b/>
          <w:bCs/>
          <w:color w:val="000000"/>
          <w:sz w:val="32"/>
          <w:szCs w:val="32"/>
        </w:rPr>
        <w:t>30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أن ن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 المطلوب أثناء التمرين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161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بضة 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دقيق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190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بضة 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دقيق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FF0000"/>
          <w:sz w:val="32"/>
          <w:szCs w:val="32"/>
        </w:rPr>
        <w:t>157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بضة في الدقيقة</w:t>
      </w:r>
      <w:r>
        <w:rPr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موجودة المسأله بالملزمه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حرفيا</w:t>
      </w:r>
      <w:r>
        <w:rPr>
          <w:b/>
          <w:bCs/>
          <w:color w:val="2E8B57"/>
          <w:sz w:val="32"/>
          <w:szCs w:val="32"/>
          <w:rtl w:val="true"/>
        </w:rPr>
        <w:t>")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120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بضة 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spacing w:before="0" w:after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8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أنواع الرجيم القاسي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رجيم بتناو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اء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رجيم بتناو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وجب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واحد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رجي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جاف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ذكر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9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شخص طوله </w:t>
      </w:r>
      <w:r>
        <w:rPr>
          <w:b/>
          <w:bCs/>
          <w:color w:val="000000"/>
          <w:sz w:val="32"/>
          <w:szCs w:val="32"/>
        </w:rPr>
        <w:t>173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أن وزنه الطبيعي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75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ج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70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ج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100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ج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FF0000"/>
          <w:sz w:val="32"/>
          <w:szCs w:val="32"/>
        </w:rPr>
        <w:t>73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جم</w:t>
      </w:r>
      <w:r>
        <w:rPr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الوزن الطبيعي </w:t>
      </w:r>
      <w:r>
        <w:rPr>
          <w:b/>
          <w:bCs/>
          <w:color w:val="2E8B57"/>
          <w:sz w:val="32"/>
          <w:szCs w:val="32"/>
          <w:rtl w:val="true"/>
        </w:rPr>
        <w:t xml:space="preserve">=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الطول </w:t>
      </w:r>
      <w:r>
        <w:rPr>
          <w:b/>
          <w:bCs/>
          <w:color w:val="2E8B57"/>
          <w:sz w:val="32"/>
          <w:szCs w:val="32"/>
          <w:rtl w:val="true"/>
        </w:rPr>
        <w:t xml:space="preserve">- </w:t>
      </w:r>
      <w:r>
        <w:rPr>
          <w:b/>
          <w:bCs/>
          <w:color w:val="2E8B57"/>
          <w:sz w:val="32"/>
          <w:szCs w:val="32"/>
        </w:rPr>
        <w:t>100</w:t>
      </w:r>
      <w:r>
        <w:rPr>
          <w:b/>
          <w:bCs/>
          <w:color w:val="2E8B57"/>
          <w:sz w:val="32"/>
          <w:szCs w:val="32"/>
          <w:rtl w:val="true"/>
        </w:rPr>
        <w:t xml:space="preserve"> )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0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المشاكل التي تواجه تطبيق البرنامج الغذائ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رياضي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عتماد 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كربوهيدرات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عض التقال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جتماع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عتماد على الوجبة الغذائية الواح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يو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ميع ماذكر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1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 الأمراض التي يصاب بها الإنسان دون أن تنتقل 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وى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وراث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مراض ال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د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عد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مراض بسبب الوراث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البيئ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2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مرأة عمرها </w:t>
      </w:r>
      <w:r>
        <w:rPr>
          <w:b/>
          <w:bCs/>
          <w:color w:val="000000"/>
          <w:sz w:val="32"/>
          <w:szCs w:val="32"/>
        </w:rPr>
        <w:t>35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امآ وطولها </w:t>
      </w:r>
      <w:r>
        <w:rPr>
          <w:b/>
          <w:bCs/>
          <w:color w:val="000000"/>
          <w:sz w:val="32"/>
          <w:szCs w:val="32"/>
        </w:rPr>
        <w:t>164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ش ف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زنها الطبيعي بالباوند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160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135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FF0000"/>
          <w:sz w:val="32"/>
          <w:szCs w:val="32"/>
        </w:rPr>
        <w:t>127</w:t>
      </w:r>
      <w:r>
        <w:rPr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b/>
          <w:bCs/>
          <w:color w:val="2E8B57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هنا اعتقد فيه خطأ بالطول </w:t>
      </w:r>
      <w:r>
        <w:rPr>
          <w:b/>
          <w:bCs/>
          <w:color w:val="2E8B57"/>
          <w:sz w:val="32"/>
          <w:szCs w:val="32"/>
        </w:rPr>
        <w:t>164</w:t>
      </w:r>
      <w:r>
        <w:rPr>
          <w:b/>
          <w:bCs/>
          <w:color w:val="2E8B57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والصحيح هو </w:t>
      </w:r>
      <w:r>
        <w:rPr>
          <w:b/>
          <w:bCs/>
          <w:color w:val="2E8B57"/>
          <w:sz w:val="32"/>
          <w:szCs w:val="32"/>
        </w:rPr>
        <w:t>64</w:t>
      </w:r>
      <w:r>
        <w:rPr>
          <w:b/>
          <w:bCs/>
          <w:color w:val="2E8B57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بكذا تكون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الاجابه ج والمسأله موجوده بالملزمه اما اذا كان الطول قاصد الدكتور وضعه </w:t>
      </w:r>
      <w:r>
        <w:rPr>
          <w:b/>
          <w:bCs/>
          <w:color w:val="2E8B57"/>
          <w:sz w:val="32"/>
          <w:szCs w:val="32"/>
        </w:rPr>
        <w:t>164</w:t>
      </w:r>
      <w:r>
        <w:rPr>
          <w:b/>
          <w:bCs/>
          <w:color w:val="2E8B57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الاجابه هي د</w:t>
      </w:r>
      <w:r>
        <w:rPr>
          <w:b/>
          <w:bCs/>
          <w:color w:val="2E8B57"/>
          <w:sz w:val="32"/>
          <w:szCs w:val="32"/>
          <w:rtl w:val="true"/>
        </w:rPr>
        <w:t>)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ميع ما ذكر 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صحيح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3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مخارج العدوى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هضم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بول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جلد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ذكر</w:t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4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خص ما طوله</w:t>
      </w:r>
      <w:r>
        <w:rPr>
          <w:b/>
          <w:bCs/>
          <w:color w:val="000000"/>
          <w:sz w:val="32"/>
          <w:szCs w:val="32"/>
        </w:rPr>
        <w:t>173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أن وزنه المثالي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73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ج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60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ج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100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ج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FF0000"/>
          <w:sz w:val="32"/>
          <w:szCs w:val="32"/>
        </w:rPr>
        <w:t>65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جم</w:t>
      </w:r>
      <w:r>
        <w:rPr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الوزن المثالي </w:t>
      </w:r>
      <w:r>
        <w:rPr>
          <w:b/>
          <w:bCs/>
          <w:color w:val="2E8B57"/>
          <w:sz w:val="32"/>
          <w:szCs w:val="32"/>
          <w:rtl w:val="true"/>
        </w:rPr>
        <w:t xml:space="preserve">=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الطول </w:t>
      </w:r>
      <w:r>
        <w:rPr>
          <w:b/>
          <w:bCs/>
          <w:color w:val="2E8B57"/>
          <w:sz w:val="32"/>
          <w:szCs w:val="32"/>
          <w:rtl w:val="true"/>
        </w:rPr>
        <w:t xml:space="preserve">- </w:t>
      </w:r>
      <w:r>
        <w:rPr>
          <w:b/>
          <w:bCs/>
          <w:color w:val="2E8B57"/>
          <w:sz w:val="32"/>
          <w:szCs w:val="32"/>
        </w:rPr>
        <w:t>108</w:t>
      </w:r>
      <w:r>
        <w:rPr>
          <w:b/>
          <w:bCs/>
          <w:color w:val="2E8B57"/>
          <w:sz w:val="32"/>
          <w:szCs w:val="32"/>
          <w:rtl w:val="true"/>
        </w:rPr>
        <w:t xml:space="preserve"> )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5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راض مرض الكوليرا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رتفاع درج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حرار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غ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إسهال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 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بط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ميع ماسبق غير صحيح</w:t>
      </w:r>
    </w:p>
    <w:p>
      <w:pPr>
        <w:pStyle w:val="Normal"/>
        <w:spacing w:before="0" w:after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6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بب التدخين الإجه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شهر الأول والثان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الثالث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شهر الراب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الخامس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شهر السادس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السابع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 جميع الشهور</w:t>
      </w:r>
      <w:r>
        <w:rPr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غير متأكد ومن لدية اجابة يضعها هنا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لانني لم اجد له اجابة بالملزمه ووجدت له عدة اجابات بقوقل منها يقول بالاشهر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الاولى ومنه قول بالاشهر الاخيرة</w:t>
      </w:r>
      <w:r>
        <w:rPr>
          <w:b/>
          <w:bCs/>
          <w:color w:val="2E8B57"/>
          <w:sz w:val="32"/>
          <w:szCs w:val="32"/>
          <w:rtl w:val="true"/>
        </w:rPr>
        <w:t>)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7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ؤثر التدخين في الجنس من 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رمون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بروجسترو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ستسترو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ندروجي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+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8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خان السيجارة يحتوي على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قطرا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اغنسيو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يكوتي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+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9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جموعة من المواد تسبب الإدمان وتسم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هاز العصبي هوتعريف المخدرات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علم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انون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صناع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صطلاح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0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الأسباب المؤدية لإدمان المخدرات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إحباط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تواصل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ح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ستطلاع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ذكر</w:t>
      </w:r>
    </w:p>
    <w:p>
      <w:pPr>
        <w:pStyle w:val="Normal"/>
        <w:spacing w:before="0" w:after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1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أنواع الإدمان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دمان يجيء ع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صادف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دمان يأتي من إصرار الفر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فسه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دمان يأتي 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نهيا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عصب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+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2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دث الإدمان من 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ستعانة بمخدر خارجي يساعد 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فراز مخدر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خاص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ستعانة بمخدر داخلي يمنع الجسم 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فراز مخدره الخاص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ستعانة بمخ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ارج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منع الجسم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فراز مخدره الخاص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ميع ماسبق 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صحيح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3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أنواع الإدمان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د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فسي وفسيولوج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دمان نفس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بيولوج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دمان عصب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نفس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دمان داخل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خارجي</w:t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4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تأثير المخدرات على الفرد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صبح فردا 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صالح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صبح عاجزا 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حم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سؤوليات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فقد توازن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فكر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سبق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5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أعراض المخدرات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غني ع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و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كتئاب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حالة مؤقتة 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بهج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سبق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6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ابعة الفرد الذي كان واقعا في المخدرات وعلاجه 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يقع مرة أخرى ويعود للإدمان من برامج علاج الإدمان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علاج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قائ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أهيل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جتماع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7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 أول مساعدة طبية يمكن إعطائها ل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صيب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نقاذ حيا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صاب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سعاف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ول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ستشار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طب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ميع ماسبق غير صحيح</w:t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8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محتويات شن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سعاف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أدوات،الأدو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رمومت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طب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راه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السوائل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سبق صحيح</w:t>
      </w:r>
      <w:r>
        <w:rPr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اتوقع البعض يختار أ وهو صح لكن برضو ترمو متر طبي من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الادوات والمراهم والسوائل من الادويه اذا جميع ماذكر صحيح</w:t>
      </w:r>
      <w:r>
        <w:rPr>
          <w:b/>
          <w:bCs/>
          <w:color w:val="2E8B57"/>
          <w:sz w:val="32"/>
          <w:szCs w:val="32"/>
          <w:rtl w:val="true"/>
        </w:rPr>
        <w:t>)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9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جب التسلسل في إسعاف المص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مايلي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سع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نفس،النزف،الكسور،القيء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زف،القيء،التنفس،الكسور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نفسي،الكسور،النزف،القيء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قل المصاب مباشرة 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ستشفى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50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زيف الشرياني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روج الدم من ا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رايين احمر فاتح يتدف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قو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خروج الدم من اح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شرايين احمر داكن يتدفق بقو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خروج الدم من احد الأوردة احمر داك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تدف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قو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خروج دم من احد الشرايين احمر فاتح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تدف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قو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51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الطرق المستخدمة لوقف النز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ارجي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ضغط المباشر على مك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زف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ضغط على الشري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رئيس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ك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كهربائ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حالات القيء يج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خفضرأس المصاب حتى لاتدخل أي سوائل إلى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رئتين</w:t>
      </w:r>
      <w:r>
        <w:rPr>
          <w:rFonts w:cs="Arial" w:ascii="Arial" w:hAnsi="Arial"/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>أتىبالواجب الثاني بصيغة أخرى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رفع رأس المصاب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حتىلاتدخل أي سوائل إلى الرئتي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استلقاء في وضعمستو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اسبق غيرصحيح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سب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عا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حدوث ثقب فيالأنف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إدخال أداة أو اظفرالي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إصابة ببعضالأمراض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ميعماذك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جروح تحدث نتيجة تعرض الجسم للضر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عصا أوالحجارة أو السقوط على جسم صل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خدوش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رضوض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جروحالقطع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جروح المسم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روق تبعالدرجة إصابة الجس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روق م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درجةالأولى،الثانية،الثالث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حروق من الدرجة الأولى،الرابع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حروق من الدرجة الخامسة،السادس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إسعاف الحروقالكيمي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تهدئة المصاب وإعطاؤه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فاليو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غسل مكان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حرق بكمية كبيرة من الماءالجار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رش مكان الحرق بمضاد حيوي وغيار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نظيفمعق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سرالمرك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غير المصحوب بجرح ويكون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جلدسليما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كسر العظم إلى عدةأجزاء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كون في أكثر من مكانواح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اسبق غيرصحيح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نو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سر الت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كسرالبسيط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كسرالمرك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كسرالمشقق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عراضالكسو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صدمةالعصب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تشوه العضو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يفقد العضووظيفت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ميع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غماء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قصور في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حالةالطبيعية لليقظة التامة تؤدي إلى فقدان كامل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للوع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عدم قصور في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حالةالطبيعية لليقظة التامة تؤدي إلى فقدان مؤقت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للوع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قصورفي الحالة الطبيعية لليقظة التامة تؤدي إلى فقدان مؤقتللوع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قصور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في الحالة التامة لليقظة الطبيعيةتؤدي إلى فقدان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وع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سبابالإغم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نخفاض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ضغطالد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هبوطالعا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صدمةالعصب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ميع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ختنا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حتباس التنفس وحدوثالشهيق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والزفي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عدم احتباس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تنفس وعدم حدوث الشهيقوالزفي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حتباس التنفس وعدم حدوثالشهيق والزفي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حتباس التنفس وحدوث عملية الشهيقفقط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إسعاف اختناق الغر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فك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ملابسوتمزيقها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يطرح المصاب أرضا علىوجه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تجرى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عملية تنفسصناع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ميعماذك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عراض الإصابة بضربةالشم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تعرض المباشر لأشعةالشمس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صداعوإرهاق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حتقانالعيني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صدمة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هبوط وانحطاط في قوى الجسم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عصبيةوالدمو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هبوط وانحطاط في جميع قوى الجسم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عصبيةوالعضلية والقلب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بوط وانحطاط في جميع قوىالجسم العصبية والدموية والتنفس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هبوط وانحطاط في بعضقوى الجسم العصبية والدموية والتنفس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بابالصد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كفاية ضخ القلبلد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قص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جمالد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رتفاع مقاومةالشرايي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دث هذ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صدمةبسبب الفقدان المفرط لسوائل الجس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صدمةالعصب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صدمةالقلب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صدمةالدمو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صدمةالجرثوم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عراض حدوثالصد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شحوب الجل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خروج عرق بارد منالجس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سرعة النبضوالتنفس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ميعماذك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عراض التسم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أعراضالتنفس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أعراضالقلب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أعراضالدمو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عرا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دغةالعقر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غص وغثيا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سرعة دقات القلبوالتنفس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صعوبة التنفسوالضيق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سمم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هوأي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ادة إذا دخلت الجسم أدت إلىالصح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هوأي مادة إذا دخلت الجسم ولو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كميةكبيرة أدت إلى اعتلال الصح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و أي مادة إذا دخلتالجسم ولو بكمية صغيرة أدت إلى اعتلال الصح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كل ماسبق غيرصحيح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سباب الاختنا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نسداد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جرىالتنفس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عدم توفرالأوكسجي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ضغط الخارجي علىالرقب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ميعماسبق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دث هذ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الة بعد تناول كميات كبيرة من الأنسولينأو عقب فتر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ويلة من الجو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رتجاج المخ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قص كمية السكر</w:t>
      </w:r>
      <w:r>
        <w:rPr>
          <w:rFonts w:cs="Arial" w:ascii="Arial" w:hAnsi="Arial"/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>مالقيتهبالمزمه وحليته من قوقل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زيادة نسبةالسك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نخفاض ضغطالد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س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 يحدث بسبب مرور طلقة نارية فيالعظ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كسر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بسيط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كسر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مرك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كسرالمفت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كسرالمشقق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سر 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نفصال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و تفرق العظمكليا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عدم انفصال أو تفرق العظم كليا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وجزئيا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نفصال أو تفرق العظمجزئيا أو كليا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نفصال وعدم تفرق العظم جزئيا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وكلي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جروح بحواف مشرشرة غ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ت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جروحالقطع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جروحالتهتك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جروحالنافذ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جروحالمسم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عا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كل نزيف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موي يحدث منالأجزاء الداخلية في الأنف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ل نزيف دموي يحدث منداخل احد الأوعية الدموية الموجودة في الأنف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كل نزيف دموي يحدث منخارج احد الأوعية الدمو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كل نزيف يحدث في وترةالأنف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زي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فقدان الجسم لكمية من الدم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خارجالجس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قدان الجسم كمية من الدمخارج الجسم أو داخ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جسم نتيجة جرح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عدم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فقدان الجسم لكميةمن الد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فقدان الجسم لكمية من الدم نتيجة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رحسطح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الات التي يجب أن تنق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مستشفىفور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نزفالشدي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إغماء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كسورالفخذ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ه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سعافاتالأو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إنقاذ حياةالمصا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نع حالة المصاب منالتدهو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توفيرا لراحة الجسمانية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والنفسيةللمصا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ميعماذك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أمراض التي يسببهاالتدخ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صلبالشرايي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رتفاعالكولسترو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زيادة نسبة السكر فيالد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نتج عن زيادة أونقص إفراز احد الغدد الصماء بالجس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مراض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سوء التغذ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أمراض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سرطان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مراضالهرمونا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أمراضالوراث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تباع التوازن الغذائي بدون التواز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ياضي يؤديا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عدم نقصانالوز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شعوربالخمو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حرمان الجسم من المواد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غذائيةاللازم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نسان انهمصاب بالسمنة من خل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وزنيوميا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ملاحظةالشخص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راقبةالوز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عوامل تحديد نسبةالحاجة للسعرات الحرا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عم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نشاطالحرك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نوع الأطعمةالمتناول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تقل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نسبةالكولسترول في الدم يج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تناولالبروتينا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مارسة النشاطاتالرياض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تخفيفالوز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بارات صحيحةماعد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زيادة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كولسترول في الدم له علاقة بأمراضالقل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يمكن للجسم تصنيع كميات معتدلة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نالكولسترو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إكثار من الموادالدهنية يساعد على الصحة و النمو الطبيع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ميع العباراتخاطئ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هذا المستوى لايشكو الفرد من أعرا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ضية واضحة وتكتشفبالتحاليل الطب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صحةالايجاب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رض غير الظاه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مرض الظاه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ليس مماذك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سباب الانحرافات القوا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نواحيالنفس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وراثة</w:t>
      </w:r>
      <w:r>
        <w:rPr>
          <w:rFonts w:cs="Arial" w:ascii="Arial" w:hAnsi="Arial"/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>الانحرافلاينتقل وراثيا</w:t>
      </w:r>
      <w:r>
        <w:rPr>
          <w:rFonts w:cs="Arial" w:ascii="Arial" w:hAnsi="Arial"/>
          <w:b/>
          <w:bCs/>
          <w:color w:val="2E8B57"/>
          <w:sz w:val="32"/>
          <w:szCs w:val="32"/>
          <w:rtl w:val="true"/>
        </w:rPr>
        <w:t>"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مهن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حر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 يظهرفي الصورة 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>لم أرى الصورة كي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>اجاوب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تقعر البط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سقوطالرأس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يل العنق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التواءالجانب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رف الانحراف القوامي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غير كلي أو جزئي في عضوأو أكثر من أعضاء الجسم وابتعاده عن الشكلالطبيع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تغير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في الشكل إلىالأسو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سوء علاقة عضو بسائر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أعضاءالأخرى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فقد الاتزان الناتج من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تشوه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آخ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ذه الانحرافات تنصب على اختلال توازن ع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نسجة الرخوة وهيالعضلات والأرب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انحرافاتالبنائ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انحرافاتالوظيف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تشوهاتالمركب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لاشيء مماذك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العبارات صحيحة ماعد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قدرة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على استهلاكالأكسجين من أهم الأدلة على اللياقة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بدن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كلما ازدادت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تمريناتالرياضية ازدادت الحاجة إلى الطاق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لماازدادت شد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مرينات الرياضية قلت الحاجة إلىالطاق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قدرة على استهلاك الأوكسجين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رتبطةبالقدرة على استهلاك الطاق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شو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 يسببتقارب القدمين وتباعد الركبت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>لم اعرف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>الاجابة منيعرف يضعها لنا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تحدب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ظه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تقوسالقدما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تسطحالقدمي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تواءالركب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ن القدرة على استهلا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وكسجينتعن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قدرة الرئتين على إنتاجالأوكسجي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قدرة الدورة الدموية علىنقل الأوكسجين إلى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نسجة الجس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خزون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طاقة في جسمالإنسان أكثر من مخزون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أوكسجي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العبارات خاطئةماعد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عملية الميزان اليومي لمتابعة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وز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إتباع الرجيم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قاسييؤدي إلى زيادة وارتفاع نسبة الدهو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لماازداد حج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جسم كلما قل احتياج السعراتالحرار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رو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ي تصيبالطبقة السطحية والداخلية للجلد ونها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عص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حروق الدرجةالأولى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حروق الدرجةالثان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روق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درجةالثالث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طى المصابالمضادات الحيوية لحين ظهور النتائج 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صدمةالدمو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صدمةالقلب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صدمةالعصب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صدمةالجرثوم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عراض التسم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رتفاع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رجة حرارةالجس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وار وانزعاج وصداع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وطنينالأذ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إغماء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اصر اللياقةالوع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>لم أجد حل واضح من عنده حل يضعه هنا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لياقة،التوازن،التوافق،زمن ردةالفعل،السرع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مرونة،المقاومة،المطاولة،التركيبالجسمان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لياقة القلبية،القوة،المطاولةالعضلية،المرونة ، التركيب الجسمان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كل ماسبق غيرصحي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Simple Bold Jut Out"/>
          <w:sz w:val="48"/>
          <w:szCs w:val="48"/>
        </w:rPr>
      </w:pPr>
      <w:r>
        <w:rPr>
          <w:rFonts w:cs="Simple Bold Jut Out"/>
          <w:sz w:val="48"/>
          <w:szCs w:val="48"/>
          <w:rtl w:val="true"/>
        </w:rPr>
      </w:r>
    </w:p>
    <w:p>
      <w:pPr>
        <w:pStyle w:val="Normal"/>
        <w:jc w:val="center"/>
        <w:rPr>
          <w:rFonts w:cs="Simple Bold Jut Out"/>
          <w:sz w:val="48"/>
          <w:szCs w:val="48"/>
        </w:rPr>
      </w:pPr>
      <w:r>
        <w:rPr>
          <w:rFonts w:cs="Simple Bold Jut Out"/>
          <w:sz w:val="48"/>
          <w:sz w:val="48"/>
          <w:szCs w:val="48"/>
          <w:rtl w:val="true"/>
        </w:rPr>
        <w:t>وبالتوفيق</w:t>
      </w:r>
    </w:p>
    <w:p>
      <w:pPr>
        <w:pStyle w:val="Normal"/>
        <w:jc w:val="left"/>
        <w:rPr>
          <w:rFonts w:cs="Simple Bold Jut Out"/>
          <w:sz w:val="32"/>
          <w:szCs w:val="32"/>
        </w:rPr>
      </w:pPr>
      <w:r>
        <w:rPr>
          <w:rFonts w:cs="Simple Bold Jut Ou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33CCCC"/>
          <w:sz w:val="32"/>
          <w:szCs w:val="32"/>
        </w:rPr>
      </w:pPr>
      <w:r>
        <w:rPr>
          <w:rFonts w:cs="PT Bold Heading"/>
          <w:b/>
          <w:bCs/>
          <w:color w:val="33CCC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360" w:right="386" w:gutter="0" w:header="720" w:top="776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rFonts w:cs="Simple Bold Jut Out"/>
        <w:highlight w:val="yellow"/>
        <w:rtl w:val="true"/>
      </w:rPr>
      <w:t>جمع</w:t>
    </w:r>
    <w:r>
      <w:rPr>
        <w:highlight w:val="yellow"/>
        <w:rtl w:val="true"/>
      </w:rPr>
      <w:t xml:space="preserve"> </w:t>
    </w:r>
    <w:r>
      <w:rPr>
        <w:rFonts w:cs="Simple Bold Jut Out"/>
        <w:highlight w:val="yellow"/>
        <w:rtl w:val="true"/>
      </w:rPr>
      <w:t>وترتيب</w:t>
    </w:r>
    <w:r>
      <w:rPr>
        <w:highlight w:val="yellow"/>
        <w:rtl w:val="true"/>
      </w:rPr>
      <w:t xml:space="preserve"> </w:t>
    </w:r>
    <w:r>
      <w:rPr>
        <w:rFonts w:cs="Simple Bold Jut Out"/>
        <w:highlight w:val="yellow"/>
        <w:rtl w:val="true"/>
      </w:rPr>
      <w:t xml:space="preserve">/ </w:t>
    </w:r>
    <w:r>
      <w:rPr>
        <w:rFonts w:cs="Simple Bold Jut Out"/>
        <w:highlight w:val="yellow"/>
        <w:rtl w:val="true"/>
      </w:rPr>
      <w:t>حلمي</w:t>
    </w:r>
    <w:r>
      <w:rPr>
        <w:highlight w:val="yellow"/>
        <w:rtl w:val="true"/>
      </w:rPr>
      <w:t xml:space="preserve"> </w:t>
    </w:r>
    <w:r>
      <w:rPr>
        <w:rFonts w:cs="Simple Bold Jut Out"/>
        <w:highlight w:val="yellow"/>
        <w:rtl w:val="true"/>
      </w:rPr>
      <w:t>الامل</w:t>
    </w:r>
    <w:r>
      <w:rPr>
        <w:highlight w:val="yellow"/>
        <w:rtl w:val="true"/>
      </w:rPr>
      <w:t xml:space="preserve"> </w:t>
    </w:r>
    <w:r>
      <w:rPr>
        <w:rFonts w:cs="Simple Bold Jut Out"/>
        <w:highlight w:val="yellow"/>
      </w:rPr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13:00Z</dcterms:created>
  <dc:creator>no</dc:creator>
  <dc:description/>
  <dc:language>en-US</dc:language>
  <cp:lastModifiedBy>dell</cp:lastModifiedBy>
  <cp:lastPrinted>2011-06-03T16:52:00Z</cp:lastPrinted>
  <dcterms:modified xsi:type="dcterms:W3CDTF">2011-06-03T13:52:00Z</dcterms:modified>
  <cp:revision>4</cp:revision>
  <dc:subject/>
  <dc:title>السلام عليكم ورحمة الله وبركاته</dc:title>
</cp:coreProperties>
</file>