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سئلة الفرق والأدي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باعث على التدين عند المسلم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ف من الط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اجه الأجتماع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الفط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ؤثرات التي تؤدي إلى انحراف الفطر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ب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ا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غف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دين 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شتق من دان وهو تارة يتعدى بنفس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د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تخذه دي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طاع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مل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صل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هد الذي كان بعد سليمان علية الصلاة والسلام وفية تفرق اليهود الى دولت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عهد الانق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شت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ملو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قض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إنش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نظمه الصهيونيه العال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كان قرار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ني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مؤتمر 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رو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اخامات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سفر الخروج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سفار موسى الخمس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سفار أعمال الرس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ريعة أو الناموس تفسير لكلم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نج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عد تعلمه أعظم فضيله عند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جما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قد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ذي اعاد كتابة التوراة بعد فقدها كما يزعم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زق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لاخ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ان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عز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يل للذين يكتبون الكتاب بأيديهم ثم يقولون هذا من عند الله ليشتروا به ثمنا قيلا فويل لهم مما كتبت أيديهم وويل لهم مما يكسب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آيه الكريمه تدل ع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حريم كتابة كتب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حريف اليهود 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قطاع سند 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م كفار قريش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ين يدي اليهود والنصارى أكثر من نسخة لتوراة والعهد القديم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سامر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سامريه واليونا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عبريه والسامريه واليون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يون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أضافات والزيادات المعرفه في التوراة حكاية وفاة موسى ودفنه وهذا لا شك أنه أدخل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معقول أن يكتب موسى علية الصلاة والسلام موته ودفنه وقد وردت هذه الحكاية في سف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ل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توراة المحرفه ورد ف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كر الجنه والن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فقد الوعود الواردة من المتعة الدنيويه والعقوبات الدنيو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كار اليوم ال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فاصيل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عليم ديانة وآداب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توكو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اب المقد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جا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صلاة عند النصار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قدم باسم المسيح لانه الواسطة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كون في الكنيس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تقدم الصلاة الايمان الكامل بالتثليث وغيرة من العق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 و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صوم النصارى يوم الاربعاء ل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صلب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يوم المشاورة على موت المسيح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ميلاد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نهاية الدنيا وبدء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رش الماء على الجبهة أو غمس أي جزء من الجسم في الماء أو غمس الشخص كله في الماء يم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 عند النصار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عم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قد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شاء الر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عتر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وامل التي أدت إلى تحريف رسالة المسيح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ضطها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ضياع الانجيل وانقطاع الس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بول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اؤول اليهو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نصارى الشرق الذين تبعوا الكنيسة الشرقية في القسطنطينية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اثولي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ارثوذ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ع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قائلون بأن صكوك الغفران كذب وأن الذنوب لا تغفر إلا بالتوبة والندم ، وأن الصور والتماثيل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حرمة لانها مظهر من مظاهر الوثنية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ق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بروتستا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هندوسية تع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ثالث الديانات الكبرى في العالم ، وتوجد اساسا في الهند وني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ول الديانات الكبرى في العا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يانة سم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رقة من الفر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الكتب المقدسة عند الهندوس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وانين من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 وَ ج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يعتقدون أن الإله خلقهم من ذراعية حيث يتعلمون ويقدمون القرا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حملون السلاح للدفاع يسعون في النظام الطبقي الهندوس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اه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ىال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يش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ود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ضمن عقيدة التثليث عند الهندوس فإنهم اسموا الإله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ود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يش – 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دا – منو – كيت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راهما – فشنو – سيف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تناسخ الأرواح من عقائ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صر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هندو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صلاة العائلية من أنواع الصلاة عن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نصا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ك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 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عامل الترج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رغبة في التيسير على النا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ماء فرقة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رو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ار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 وَ ج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باب خروج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صلاح الحك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سلامة المجتمع من العصبية القب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نزاع حول 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بول قضية التحك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وقف الاباضية من الخلفاء الراشدين رضوان الله علي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نهم جميعا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رضي عن أبي بكر وعمر وذم عثمان و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نصب العداء للخلفاء الراشدين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لى الخلفاء الثلاثة وذم 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رأي أكثر الخوارج في حكم مرتكبي الذنوب الكبائ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كفار نعمة وليس كفار م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ضر مع الإيمان ذن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الحكم بتكفير العصاة كفر ملة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وأنهم خارجون عن الإسلام ومخلدون في النار مع سائر الكف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م في 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حكم الامامة العظمى عند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جبون نصب الامام والانضواء تحت رايته والقتال معه مادام على الطريق الأمثل الذي ارتاوه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ستغني عن الامام إذا تناصف الناس فيما بينهم وهو رأي المحكمة والنجدات و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نكرون الأمامية بالك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 وَ ب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جد فيها رجلين يقتتلان هذا من شيعته وهذا من عدوه فاستغاثه الذي من شيعته على الذي من عدو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عنى شيغته في الآية الكريم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 والا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فرق والاختل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تابع والموالي والمناص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مثال والنظ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تعريف الراجح للشيعة اصطلاحا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شيعة اسم لكل من فضل عليا على الخلفاء الراشدين قبله ورأى أن أهل البيت أحق ب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 علم بالغلبة على كل من يتولى عليا و أهل بي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نصروا عليا واعتقدوا إمامته نصا وأن خلافة من سبقه كانت ظلما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فضلوا عليا على عثمان رضي الله ع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ظهر التش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زمن النبي صلى الله عليه وسلم وعلى يديه حيث كان يدعو إلى التوحيد ومشايعة على جنب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معركة الجمل حين تواجه علي وطلحة والزبير رضي الله عن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عد مقتل الحسين رضي الله عن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يوم معركة صف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رحلة من مراحل التشيع التي تميزت بتفضيل علي رضي الله عنه على سائر الصحابة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اولى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رحلة الثانية من مراحل التشيع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ثالث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رابع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يعة الذين يعترفون بإمامة الشيخين ابي بكر وعمر رضي الله عنهما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أخر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تقدم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شبية اسم يطلق على الشي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يس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خت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أبرز عقائد الاما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امام جزء من الايمان ب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عواهم عصمة الائمة والاوصي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دينهم بالتق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م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جهمية النافون الاسماء الله وصفاته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 الصفا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جهمية الغ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قول بالجبر والارجاء من عقائ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حكم على الجهمية عند السلف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عصاه فاسق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هم مبتدع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كفار خارجون عن اهل القب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كفار غير خارجين عن اهل الق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نسب المعتزلة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 بن صف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واصل بن عط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عد بن در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سن البص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تفق المعتزلة في مسالة القدر 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قد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ل السنة والجم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ب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صول المعتزل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وقف الجهمية من الصراط والميزان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نكار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صراط وانكار 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ميزان وانكار الصر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ليفة العباسي الذي ناصر المعتزل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بو جعفر المنصو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حمد بن ابي دؤ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أم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وك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طائفة الشيخية تعد من فرق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شيعية 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امام عند الخوار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ا يكون قد حد كبيرة حتى ولو ت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جب انتخابه برضى الجميع ، بل يغنى بعضهم عن 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كون من آل بيت النبي صلى الله عليه و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أخبر الرسول الكريم صلى الله عليه وسلم أن أمة الاسلام تفترق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ربعة مذاه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إحدى و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نتين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ثلاث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عتقاد قداسة ذات ومجموعة السلوك الذي يدل على الخضوع لتلك الذات ذلا وحبا ورغبة ورهب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خروج عما كان عليه النبي صلى الله عليه وسلم واصحابة وجماعة الملمين في اصل او اكثر من اصول الدين يعرف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يهودية لغة – على الارجح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أخوذة من غير العربية وتنسب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ود وهو الرجوع والتو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د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ولة يهوذا التي كانت في فلسطين بعد سليمان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هوذا احد اسباط بني اسرائ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تحدث عن خلق السموات والارض وادم والانبياء من بعده عليهم السلام الى موت يوسف عليه 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رو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وم يؤمنون بالله ربا وخالقا ويشركون مع الله في العبادة بدعاء الانبياء والملائ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صلون الى الشمال ومقرهم في العراق ويؤمنون بالحساب بعد الموت مباشرة ،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اك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صاب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قالات في اصول الديان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قرا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سع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ش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طبري</w:t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6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الكتب المقدسة عند الهندوسية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التلمود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الفيدا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وانين منو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ب   وَ  ج  معا </w:t>
      </w:r>
    </w:p>
    <w:p>
      <w:pPr>
        <w:pStyle w:val="Normal"/>
        <w:ind w:left="993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7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عتقدون أن الإله خلقهم من ذراعية حيث يتعلمون ويقدمون القرابين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ويحملون السلاح للدفاع يسعون في النظام الطبقي الهندوسي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براهمة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ىالكاشتر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ويش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شودر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ضمن عقيدة التثليث  عند الهندوس فإنهم اسموا الإلهة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شودر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ويش – كاشتر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يدا – منو – كيتا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براهما – فشنو – سيفا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ليس مما ذكر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9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تناسخ  الأرواح  من عقائد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يهود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نصرانية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هندوسية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معتزل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0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صلاة العائلية  من أنواع الصلاة عند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نصارى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يهود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هندوس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عبدة الكوكب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1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  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عامل الترجمة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رغبة في التيسير على الناس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توقف الفتوحات الإسلامية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ظهور  المذكرات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2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أسماء فرقة الخوارج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حرور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إباض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مارقة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 وَ ج معاً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3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أسباب خروج  الخوارج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صلاح  الحكا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سلامة المجتمع من العصبية القبل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نزاع حول الخلافة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بول قضية التحكيم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4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وقف الاباضية من الخلفاء الراشدين رضوان الله عليهم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رضي عنهم جميعا رضي الله عنه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ترضي عن أبي بكر وعمر وذم عثمان وعلي رضي الله عنهم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نصب العداء للخلفاء الراشدين رضي الله عنهم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رضي على الخلفاء الثلاثة وذم علي رضي الله عنهم 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5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رأي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  الخوارج في حكم مرتكبي  الذنوب الكبائر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نهم كفار نعمة وليس كفار ملة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لا يضر مع الإيمان ذنب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حكم بتكفير العصاة كفر ملة 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وأنهم خارجون  عن الإسلام ومخلدون في النار مع سائر الكفار 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هم في منزلة بين المنزلتين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6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حكم الامامة العظمى عند الخوارج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وجبون نصب الامام والانضواء  تحت رايته والقتال معه مادام على الطريق الأمثل الذي ارتاوه له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ستغني عن الامام إذا تناصف الناس فيما بينهم وهو رأي  المحكمة والنجدات والإباض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نكرون الأمامية بالكل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 وَ ب معا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7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   (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وجد فيها رجلين يقتتلان هذا من شيعته وهذا من عدوه فاستغاثه الذي من شيعته  على الذي من عدوه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عنى شيغته في الآية الكريمة هو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فرقة والامة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فرق والاختلاف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متابع والموالي والمناصر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أمثال والنظائر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8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عريف الراجح للشيعة اصطلاحا هو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شيعة اسم لكل من فضل عليا على الخلفاء الراشدين قبله ورأى أن أهل البيت أحق بالخلافة 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نه علم بالغلبة  على كل من يتولى عليا و أهل بيته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هم الذين نصروا عليا واعتقدوا إمامته نصا وأن خلافة من سبقه كانت ظلما له 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هم الذين فضلوا عليا على عثمان رضي الله عنهما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9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ظهر التشيع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ي  زمن النبي  صلى الله عليه وسلم وعلى يديه حيث كان  يدعو إلى التوحيد ومشايعة على جنبا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في معركة الجمل حين تواجه  علي وطلحة  والزبير   رضي الله عنهم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بعد مقتل الحسين رضي الله عنه  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يوم معركة صفين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565" w:gutter="0" w:header="0" w:top="567" w:footer="0" w:bottom="851"/>
      <w:pgBorders w:display="allPages" w:offsetFrom="text">
        <w:top w:val="single" w:sz="4" w:space="4" w:color="000000"/>
        <w:left w:val="single" w:sz="4" w:space="25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8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4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3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6</Pages>
  <Words>1666</Words>
  <Characters>9497</Characters>
  <CharactersWithSpaces>111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24:00Z</dcterms:created>
  <dc:creator>SONY</dc:creator>
  <dc:description/>
  <dc:language>en-US</dc:language>
  <cp:lastModifiedBy>abualhasan</cp:lastModifiedBy>
  <cp:lastPrinted>2014-11-05T18:07:00Z</cp:lastPrinted>
  <dcterms:modified xsi:type="dcterms:W3CDTF">2014-11-05T1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