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تاااابع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>"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محاضره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</w:rPr>
        <w:t xml:space="preserve"> +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تكميل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"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آآآ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أوج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f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f=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f=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-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عوض مكان ك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وجوده بالسؤا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قيمه المطلوب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قيمه المطلوبه ب هالسؤال ه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نحط مكان ك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 =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ا لا شفت السؤال يبدآ من اليسار لليمين اقلبه من اليمي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ليسار عشان اعرف اح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ربي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ضربها بـ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زي ماه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عوض بقمي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كان ك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عوض بقيم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كان ك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أن سال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×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الب يعطينا موج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 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زل زي ماه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ا دخلت الاشاره الموجه ع اشاره سالبه يعطين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ااال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+ (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صبح لأن اشا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وجبه تدخل ع القوس واشا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اخل الق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الب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 × + = 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هي درجه كل من الدوال التا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"</w:t>
        <w:br/>
        <w:br/>
      </w:r>
      <w:r>
        <w:rPr>
          <w:rFonts w:cs="Traditional Arabic" w:ascii="Traditional Arabic" w:hAnsi="Traditional Arabic"/>
          <w:color w:val="0D0D0D"/>
          <w:sz w:val="36"/>
          <w:szCs w:val="36"/>
        </w:rPr>
        <w:t>f(</w:t>
      </w:r>
      <w:r>
        <w:rPr>
          <w:rFonts w:cs="Traditional Arabic" w:ascii="Traditional Arabic" w:hAnsi="Traditional Arabic"/>
          <w:color w:val="0D0D0D"/>
          <w:sz w:val="36"/>
          <w:szCs w:val="36"/>
        </w:rPr>
        <w:t>×</w:t>
      </w:r>
      <w:r>
        <w:rPr>
          <w:rFonts w:cs="Traditional Arabic" w:ascii="Traditional Arabic" w:hAnsi="Traditional Arabic"/>
          <w:color w:val="0D0D0D"/>
          <w:sz w:val="36"/>
          <w:szCs w:val="36"/>
        </w:rPr>
        <w:t>)=</w:t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 3</w:t>
      </w:r>
      <w:r>
        <w:rPr>
          <w:rFonts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 داله من الد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صفر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مى د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ثا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(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له صفر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جدت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 w:ascii="Traditional Arabic" w:hAnsi="Traditional Arabic"/>
          <w:color w:val="000000"/>
          <w:sz w:val="36"/>
          <w:szCs w:val="36"/>
        </w:rPr>
        <w:br/>
        <w:br/>
        <w:t>f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×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) = </w:t>
      </w:r>
      <w:r>
        <w:rPr>
          <w:rFonts w:cs="Traditional Arabic" w:ascii="Traditional Arabic" w:hAnsi="Traditional Arabic"/>
          <w:color w:val="1F497D"/>
          <w:sz w:val="36"/>
          <w:szCs w:val="36"/>
        </w:rPr>
        <w:t>3×</w:t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 - 4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 داله من الد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ا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ا وتسمى د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خطيه</w:t>
      </w:r>
      <w:r>
        <w:rPr>
          <w:rFonts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f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×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=</w:t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1F497D"/>
          <w:sz w:val="36"/>
          <w:szCs w:val="36"/>
        </w:rPr>
        <w:t>×2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- 1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 داله من الد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ثان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ربيع يعني اس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مى د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ربيعيه</w:t>
      </w:r>
      <w:r>
        <w:rPr>
          <w:rFonts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f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×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)=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2 -3 </w:t>
      </w:r>
      <w:r>
        <w:rPr>
          <w:rFonts w:cs="Traditional Arabic" w:ascii="Traditional Arabic" w:hAnsi="Traditional Arabic"/>
          <w:color w:val="1F497D"/>
          <w:sz w:val="36"/>
          <w:szCs w:val="36"/>
        </w:rPr>
        <w:t>+×3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 داله من الد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ثاالث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كع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مى د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كعيبيه</w:t>
      </w:r>
      <w:r>
        <w:rPr>
          <w:rFonts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f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×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)=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×3 + </w:t>
      </w:r>
      <w:r>
        <w:rPr>
          <w:rFonts w:cs="Traditional Arabic" w:ascii="Traditional Arabic" w:hAnsi="Traditional Arabic"/>
          <w:color w:val="1F497D"/>
          <w:sz w:val="36"/>
          <w:szCs w:val="36"/>
        </w:rPr>
        <w:t>×5</w:t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 +5-6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 داله من الد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خااام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 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جود ف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×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لى الدوا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جم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4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طر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4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ضر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4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قسم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43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تركي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43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190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أوجد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ـي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Simplified Arabic" w:ascii="Traditional Arabic" w:hAnsi="Traditional Arabic"/>
          <w:color w:val="000000"/>
          <w:sz w:val="72"/>
          <w:szCs w:val="72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72"/>
          <w:szCs w:val="72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5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000000"/>
          <w:sz w:val="72"/>
          <w:szCs w:val="72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51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72"/>
          <w:szCs w:val="72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5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72"/>
          <w:szCs w:val="72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51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72"/>
          <w:szCs w:val="72"/>
        </w:rPr>
        <w:t>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95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240" w:before="0" w:after="36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190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جم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كب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من ب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ر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ك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ربي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لاث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ك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بح بعد الترتي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" </w:t>
        <w:br/>
        <w:br/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+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 +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+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×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+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>2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 +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  <w:rtl w:val="true"/>
        </w:rPr>
        <w:t>× +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>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طرح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فس الخطو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ابقه في عمليه الجم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ض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قوسي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لعمليه الثاااني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أن الاشار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سالب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ا دخلت عل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ق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ميع الاشارات الي بدال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فس القانون برياضي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"" </w:t>
        <w:br/>
        <w:br/>
        <w:t xml:space="preserve">"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ا وج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سال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ق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أ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 الق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ويغ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جمي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شارات الي بداخ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ا الق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36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36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مث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- (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+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  <w:br/>
              <w:t>-×- = +</w:t>
              <w:br/>
              <w:t>-×+ = 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ذا دخ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u w:val="single"/>
                <w:rtl w:val="true"/>
              </w:rPr>
              <w:t>الس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وس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"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3+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&lt;&lt;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نشيل الاقواس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كم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 -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+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توضيح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"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t>+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+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ضع اشاره العدد الاكبر ونطرح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قسم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ويض مباشر دون اي ح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ضر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فس الخطوات السابق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لكن نضع ك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القيمتين بي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قوسي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بينهما اشاره ضر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ضر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عدد ال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الق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9932CC"/>
          <w:sz w:val="36"/>
          <w:sz w:val="36"/>
          <w:szCs w:val="36"/>
          <w:rtl w:val="true"/>
        </w:rPr>
        <w:t>بالعدد ال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القوس الثا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(×) </w:t>
      </w:r>
      <w:r>
        <w:rPr>
          <w:rFonts w:eastAsia="Times New Roman" w:cs="Traditional Arabic" w:ascii="Traditional Arabic" w:hAnsi="Traditional Arabic"/>
          <w:color w:val="9932CC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9932CC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48D1CC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48D1CC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48D1CC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عي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رآ ثلاثه اك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كي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ضر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عدد ال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قوس ال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9ACD32"/>
          <w:sz w:val="36"/>
          <w:sz w:val="36"/>
          <w:szCs w:val="36"/>
          <w:rtl w:val="true"/>
        </w:rPr>
        <w:t>بالعدد الثا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القوس الثا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(×) </w:t>
      </w:r>
      <w:r>
        <w:rPr>
          <w:rFonts w:eastAsia="Times New Roman" w:cs="Traditional Arabic" w:ascii="Traditional Arabic" w:hAnsi="Traditional Arabic"/>
          <w:color w:val="9ACD32"/>
          <w:sz w:val="36"/>
          <w:szCs w:val="36"/>
          <w:rtl w:val="true"/>
        </w:rPr>
        <w:t>+</w:t>
      </w:r>
      <w:r>
        <w:rPr>
          <w:rFonts w:eastAsia="Times New Roman" w:cs="Traditional Arabic" w:ascii="Traditional Arabic" w:hAnsi="Traditional Arabic"/>
          <w:color w:val="9ACD32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48D1CC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48D1CC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ر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لاثه اك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ضر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عدد الثا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الق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8C00"/>
          <w:sz w:val="36"/>
          <w:sz w:val="36"/>
          <w:szCs w:val="36"/>
          <w:rtl w:val="true"/>
        </w:rPr>
        <w:t>بالعدد ال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القوس الثا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(×)</w:t>
      </w:r>
      <w:r>
        <w:rPr>
          <w:rFonts w:eastAsia="Times New Roman" w:cs="Traditional Arabic" w:ascii="Traditional Arabic" w:hAnsi="Traditional Arabic"/>
          <w:color w:val="FF8C00"/>
          <w:sz w:val="36"/>
          <w:szCs w:val="36"/>
          <w:rtl w:val="true"/>
        </w:rPr>
        <w:t xml:space="preserve"> ×</w:t>
      </w:r>
      <w:r>
        <w:rPr>
          <w:rFonts w:eastAsia="Times New Roman" w:cs="Traditional Arabic" w:ascii="Traditional Arabic" w:hAnsi="Traditional Arabic"/>
          <w:color w:val="FF8C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48D1CC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48D1CC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48D1CC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رآ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مسه اكس تربي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ضر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عدد الثا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الق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ل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FF"/>
          <w:sz w:val="36"/>
          <w:sz w:val="36"/>
          <w:szCs w:val="36"/>
          <w:rtl w:val="true"/>
        </w:rPr>
        <w:t>بالعدد الثا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القوس 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ثا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(×) 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48D1CC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جمعو النواتج الي باللو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48D1CC"/>
          <w:sz w:val="36"/>
          <w:sz w:val="36"/>
          <w:szCs w:val="36"/>
          <w:rtl w:val="true"/>
        </w:rPr>
        <w:t>الفسفور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تبوها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ترتي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حصل عل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  <w:br/>
        <w:br/>
        <w:t xml:space="preserve">(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× +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)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رتبها بوض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كب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ا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بداي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كبر اس 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عي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من بعد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ربي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من بعد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رجه الاو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بح ب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رتي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تركي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حيث نضع مك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(×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وجوده ف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f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قيمه الموجوده لـ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g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ني حطو مك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×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يمه المعادله الموجوده ف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g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اره ونور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×) 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24"/>
                <w:szCs w:val="24"/>
                <w:rtl w:val="true"/>
              </w:rPr>
              <w:t>=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عبير وسحر خلود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) =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يل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حطو مكانه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لو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ش تصير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اره ونور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خلو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همتو يعني مك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طو قيمه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g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اعداها الموجوده بالسؤ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تصب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ضر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جميع الاعداد التي داخل الق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(×)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9932CC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9932CC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9932CC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لاثه اك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ربي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(×)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9932CC"/>
          <w:sz w:val="36"/>
          <w:szCs w:val="36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9932CC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9932CC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زل زي ماه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رتبهاا ونجمع الارقام مع بعض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رقام الي مافي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لا ش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نجم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+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لمعكو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ول خطو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ضع مك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y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ننزل الباقي زي ماه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تصب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ي عمليه تأتي ب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نتقل للطرف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خر بإشار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خالف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لسؤال مكتو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 +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و نرتبها بإيجاد قيم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**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نق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y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لجهه الاخري ونض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y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قلناها للطرف الأخر سوف تصبح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+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y= +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تت قب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نزل بنفس اشارت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لا تتغ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بح المعااد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× +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همتوو ؟؟ هذه ه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نرجعها لأصل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انرجعها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× =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مثل يوم نق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عجوز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رجعها قدام شوي تص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حرم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رجعها شوي قدام بع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شاب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رجعها شوي بعد تص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بن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ـ طفله فـ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رضيع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ووك نكم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وجد قيم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نق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لطرف الأخ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نحط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=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ذن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×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بقى ؟؟ بق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u w:val="single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حالها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كينه ماعندهاا احد فـ ننزل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تح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وك من تبقى ؟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y-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حطها فوووق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ب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2858135" cy="2858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ووك ادري مافهمتو سالف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u w:val="single"/>
          <w:rtl w:val="true"/>
        </w:rPr>
        <w:t>نرجع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أصلها وهالحوس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لوناا نرجع لأيا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و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 المعادلات الي بـ س وص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هالك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و كتبنا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+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 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+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و نبي نرتبها بإيجاد قيم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نق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لجهه الاخرى بإشاره مخالفه ونكتب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+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t>+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+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+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غيرت اشارتهم لأنهم كانو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وجودين ب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=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ذكرون يوم كانو يقولون ل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ضع المجهول بطرف والمعلوم بطرف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نغير اشاره الحد الثاني ؟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د الثاني الي هو ب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همتو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ديتكم ؟؟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لالازم تراجعون المحاضرات كلهاا مع شرح الدكتو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&amp;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شرح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شان تفهمو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ذا بتعتمدون ع شرحي بس عز الله ماا فهتمو ش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زم تكونون شايفين المحاضر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ذه اغلب الاشياء المهمه الي جاات بمحاض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ضرب الديكارتي ماتطرقت له لأنه سهل ومايبغا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نياتي للجميع بالتوفيق والنجاح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فئ المشاعر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قطوه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1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51:00Z</dcterms:created>
  <dc:creator>baro0orah</dc:creator>
  <dc:description/>
  <dc:language>en-US</dc:language>
  <cp:lastModifiedBy>baro0orah</cp:lastModifiedBy>
  <dcterms:modified xsi:type="dcterms:W3CDTF">2011-04-10T02:51:00Z</dcterms:modified>
  <cp:revision>2</cp:revision>
  <dc:subject/>
  <dc:title/>
</cp:coreProperties>
</file>