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Once upon a time in the far lands of Mount Everest, there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lived a poor woodcutter named Fred ’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ي أحد الأيام على جبل افرست عاش قطاع خشب اسمه فر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ي قديم الزمان في أراضي جبل افرست كان يعيش قطاع خشب اسمه فر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ي قديم الزمان في الأراضي البعيدة من جبل افرس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هناك عاش قطاع خشب فقير اسمه فر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يحكى أن حطاباا فقيرا اسمه فريد عاش وحيد ا في كوخ خشبي بدون ماء أو كهرباء ف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أرض بعيدة على جبل إفرس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origin of the word ‘drama’ comes fr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the Greek term ‘drao’.  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the English term ‘drop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French Term ‘acte’ 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Latin Term ‘actus’ 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ranslating ‘plays’ is mainly translati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for a theatrical stage onl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for play text page onl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. for page and stag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neither for page nor for stag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SHYLOC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Gaoler, look to him: tell not me of merc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;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is is the fool that lent out money grati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:-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Gaoler, look to him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ANTON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Hear me yet, good Shylock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رابي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سجان، واتطلع إلى وسلم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قول ليس لي من رحمة؛ وهذا هو الأحمق الذي أقرض من   دون مقابل الما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سجان، والنظر إلي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نطوني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سمعني حتى الآن، والمرابي جيد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شايلوك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أيها السجان ، انظر إليه، لا تسألني الرحم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هذا هو الأحمق الذي اقترض المال بدو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فوائ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أيها السجان انظر إلي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نطوني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سمعني يا شايلوك الطيب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شايلوك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نظر اليه أيها السجان ولا تطلب مني أن أرحمه، هذا الذي أقترض المال بدون مقاب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ا            سجان انظر اليه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أنطوني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لى رسلك يا شايلوك الطيب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شايلوك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ا سجان انظر اليه، لن أرحمه فهذا الذي استدان المال بدون مقاب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ظر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نطوني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لم تسمعني بعد ياعزيزي شايلوك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شِّط شعرك يا قمر بالمشط الحلو انكسر، وينك يا قمر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، مشط شعري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Brush your hair moon with a broken com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here are you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’m brushing my hai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Have you brushed your silver locks my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Have you brushed them with your broken com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here are you my naughty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’m brushing my hai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. Comb your hair, little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With the broken nice little com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Where are you,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“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ombing my hai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Brush your hair, sweet lov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ith the broken com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ith a hey, and a ho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here are you, sweet lov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rushing my hair with a hey and a ho! My lov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Creative translation in practice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an amalgamation of equivalence, balance between ST &amp; TT and simplicit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B. an amalgamation of  surprise, simplicity and utter rightnes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a combination of accuracy and relevanc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an amalgamation  of  equivalence , communicative purpose and simplicit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An oratory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the art  of speaking to an audience with good spee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the art of talking to an audience with eloquenc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the art of convincing an audience to accept one’s spee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. the art of swaying an audience by eloquent spee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إنَّك تُقْدِمُ على أرض المكر والخديعة والخيانة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You are coming to the land of guile, deceit and treache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You are bound for the land of cunning, deceit and treache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You are going the land of guile, deceit and betrayal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. You are heading towards the land of guile, deceit and treache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</w:rPr>
        <w:t>Life is a warfare: a warfare between two standards: the Standard of right and the Standard of wrong’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ياة حرب بين الصح والخطأ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ياة حرب بين الصواب والغلط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حياة معركة بين الحق والباط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حياة مع معركة بين الخير والشر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Poetry should be translated in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. poetry in its own righ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 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prose as it is untranslatabl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both poetry and pro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neither poetry nor prose on their ow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ranslation of poetry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as a creative act as writing one’s poet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more a creative act than writing one’s poet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-. less a creative act than writing one’s poetr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like writing one’s poetry but with a differenc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A short story is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 ‘a narrative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‘a performance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‘a report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‘a genre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he most appropriate translation of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</w:rPr>
        <w:t>When he smells the scent of the rose, he wants to see it ’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ندما يشم رائحة الوردة يريد أن يرا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إن شمها استحلى رؤيت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بيرها استهواه، فطلب رؤيا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إن شم ريح الورد في أغصانها   فمُناه في ألوانها وبَها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اكثر من ذكر الله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’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Remember your God and mention him as much as you ca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Make a lot of mention of Go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. Make dhikr of Allah whenever possibl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Make praising exercises of Go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Creative translation involv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 a literal and accurate draft of the original and then ‘weaning away’ from the original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a draft of the original and then rewriting i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a stage for drafting and another for rewriting the draf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a three stage approach: drafting, redrafting and then translati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كان يوما ملتهبا كطفل نالت منه الحمى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It was a very hot afternoon as the child experienced the heat of a feve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It was a scorching summer afternoon. The heat was feveris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It was as hot as a child suffering from feve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- The day was as hot as a child with a feve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One of the most appropriate approaches to translating poetry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 a holistic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a communicative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an aesthetic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a semantic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</w:rPr>
        <w:t>Shall I compare thee to a Summers’s day; thou art more lovely and more tempera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’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نذا يقارن حسنك المغري بصيف قد تجلى      وفنون سحرك قد باتت في ناظري أسمى وأغ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هلا قارنتك بيوم صيف جميل     فتكوني أجمل منه وأح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أنت أكثر جمالا من الربيع الجميل      وألطف من النسيم العلي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منذا يقارن حسنك المغري بربيع قد تجلى        وفنون سحرك قد باتت في ناظري أسمى وأغ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Conventional ‘core literary’ genres a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drama, poetry, philosophy, religion, short stories and novel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drama, medicine , philosophy, poetry, short stories and novel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-drama, poetry, short stories, novels and sacred text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drama, poetry, math, religion, short stories and novels and legal text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origin of the word ‘creativity’ comes fr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the German term ‘kreativita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the English term ‘crech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’ </w:t>
      </w:r>
    </w:p>
    <w:p>
      <w:pPr>
        <w:pStyle w:val="Normal"/>
        <w:tabs>
          <w:tab w:val="clear" w:pos="720"/>
          <w:tab w:val="left" w:pos="5532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. the Latin Term ‘creo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the French Term ‘cric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dictionary definition of word ‘creative’ i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 inventive and recept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inventive and product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 inventive and communicat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- inventive and imaginat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ranslation is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onsidered as being creative when it is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</w:rPr>
        <w:t>A- novel and appropriat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new and relevan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 fresh and imaginativ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 modern and product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 'out of sight ,out of mind'i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عيدا عن الانظار بعيدا عن العق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عيدا عن بصرك بعيدا عن عقلك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yellow"/>
          <w:rtl w:val="true"/>
        </w:rPr>
        <w:t xml:space="preserve">بعيدا عن العين بعيدا عن القل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</w:rPr>
        <w:t>C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عيد عن عينك بعيد عن قلبك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' 'Mother Nature is angry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'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طبيعه الام غاضب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كون غاضب علين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لهه غاضبة علين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 xml:space="preserve">ربنا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yellow"/>
          <w:rtl w:val="true"/>
        </w:rPr>
        <w:t xml:space="preserve"> غاضب علين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</w:rPr>
        <w:t>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ايهآ الناس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اسمعوا قولي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فأني لا أدري لعلي لا ألقاكم بعد عامي هذا بهذا الموقف ابداً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A. O people, listen to say, I do not know not to meet you after the years that this situation never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 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highlight w:val="yellow"/>
        </w:rPr>
        <w:t>B. “O People! Listen carefully to what I say, for I don't know whether I will ever meet you again here after this year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highlight w:val="yellow"/>
          <w:rtl w:val="true"/>
        </w:rPr>
        <w:t>.”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 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C. You people, listen to my speech. I don’t know whether I will ever see you again in this plac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 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D. People of Makkah, listen to me. I don’t know if I am going to be with you here next yea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نفحات الايمان في مكه والمدينه المنوره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Fragrant gales of humbleness and serenity in Makkah and Madinah ALMunawarh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Scents of friendly atmosphere in Makkah and Madinah ALMunawarh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Gusts of familiarity  sociableness 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Outbursts of cheerfulness and affection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الله خالق دنيانا      ان كنت حقا انسانا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من غير ريب او شك      امتلآ القلب ايمان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A. God is the Creator of the World if you were really a ma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Without a doubt this would fill the heart with fait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B.  Allah is the Creator of the World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If you were a man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Without any suspic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Your heart should have faith in Go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>C. Allah is the Creator of the World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>Man must say, without a shadow of doubt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>I believe in God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God is the Maker of the Worl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,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You must say, without any  doub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,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 have faith in Go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لم يفكر كثيرا بان الحلاق كان يغط في ذلك الوقت في نوم عميق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He did not expect that the barber might be sleeping deeply at this time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He did not think that the barber might be falling asleep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It did not cross his mind that, at this time of day the barber might be sleep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 xml:space="preserve">He did not think much of the possibility that the barber might be sound asleep at this time of the day. 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9) Religious orations tend to appeal to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</w:rPr>
        <w:t>A-hearts and mi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minds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hearts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Neither hearts nor minds but rather one's own interests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0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The most appropriate translation of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فان من كان يعبد محمدا فإن محمدا قد مات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ومن كان يعبد الله فأن الله حي لايموت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A-If you are used to worship Muhammad, Muhammad is dead, and those who worship God, God is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B-If you were worshiping Muhammad, Muhammad is dead ,and those who were warshiping God  is still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C-Hear me out!  If you were used to worship Muhammad, Muhammad is dead, and those who worship God, God is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>D-Hear me out, people, if you used to worship Muhammad, Muhammad is dead, but if you are worshiping Allah, Allah is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1) The 'skopos' of poetic translation mea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</w:rPr>
        <w:t>A-the aim of its translation carrying over the ST function in the Target 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B- the transfer a message into another language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the communicative translation of a message  across a cultural and linguistic barrier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the main purpose of a message across a cultural and linguistic barrier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he </w:t>
      </w:r>
      <w:hyperlink r:id="rId2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</w:rPr>
          <w:t>Translation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of style in the context of literature is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awfully importa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crucially unimporta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really unnecessa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significantly superfluous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800080"/>
          <w:sz w:val="28"/>
          <w:szCs w:val="28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‘"</w:t>
        <w:br/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أَيُّهَا النَّاسُ، قَدْ فَرَضَ اللهُ عَلَيْكُم الحجَّ فَحُجُّوا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 Oh people, Allah has made Hajj a must on you. So do it not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." </w:t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 Oh people, God has made Hajj obligatory on you. please do it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." </w:t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 xml:space="preserve">C- Oh people, Allah has prescribed Hajj on you. So why you don’t do it."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D- Oh people, Allah has made performing Hajj obligatory on you. So do i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كان جو غرفة الضيوف باردا ومنعشا يهديد جفونه ويغريه بقيلوله ممتعه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A- The atmosphere in the living room was so cold and fresh that he was tempted to nap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The air in the living room was so cold and refreshing  that he was tempted to have a nap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The air in the living room was fresh and tempted him to take a nap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-The air in the guest  room was cold and fresh which  tempted him to take a naa snooze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n Example of untranslatable subject matter i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 Poetr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A theatrical song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The Hadeeth of Prophet Muhammad (p.b.b.u.h)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D-The Holy Qura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ولاتقربوا الزنى انه كان فاحشة وشاء سبيلا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)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 Dawood:"You shall not commit adultery ,for it is foul and indecent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"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Arberry :"And approach not fornication ;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 xml:space="preserve"> surely it is an indecency, and evil as a way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"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 xml:space="preserve">C-Ali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lang w:val="en-GB"/>
        </w:rPr>
        <w:t>Nor come near to adultery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 xml:space="preserve"> or fornication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lang w:val="en-GB"/>
        </w:rPr>
        <w:t>; for it is a indecent (deed) and an evil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 xml:space="preserve"> wa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 xml:space="preserve">D- Yuksel: “Do not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  <w:lang w:val="en-GB"/>
        </w:rPr>
        <w:t>go near adultery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, for it is a sin and an evil path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>”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spacing w:before="280" w:after="28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37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The most appropriate translation of</w:t>
      </w:r>
    </w:p>
    <w:p>
      <w:pPr>
        <w:pStyle w:val="Normal"/>
        <w:bidi w:val="0"/>
        <w:spacing w:lineRule="auto" w:line="240" w:before="0" w:after="0"/>
        <w:ind w:left="969" w:right="993" w:hanging="540"/>
        <w:jc w:val="left"/>
        <w:rPr>
          <w:rFonts w:ascii="Times New Roman" w:hAnsi="Times New Roman" w:eastAsia="Times New Roman" w:cs="Times New Roman" w:asciiTheme="majorBidi" w:cstheme="majorBidi" w:hAnsiTheme="majorBidi"/>
          <w:color w:val="7030A0"/>
          <w:kern w:val="2"/>
          <w:sz w:val="28"/>
          <w:szCs w:val="28"/>
          <w:lang w:val="en-GB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عنْ عُمَرَ قَالَ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سَمِعْتُ رَسُولَ اللهِ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7030A0"/>
          <w:kern w:val="2"/>
          <w:sz w:val="28"/>
          <w:szCs w:val="28"/>
          <w:lang w:val="en-GB"/>
        </w:rPr>
        <w:t>r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يَقُوْلُ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لا تُطْرُونِي، كَمَا أَطْرَتِ النَّصَارَى ابْنَ مَرْيَمَ، فَإِنَّمَا أَنَا عَبْدُهُ، فَقُوْلُوا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عَبْدُ اللهِ وَرَسُولُهُ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".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  <w:lang w:bidi="ar-SY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  <w:lang w:bidi="ar-SY"/>
        </w:rPr>
        <w:t>رواه البخاري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  <w:lang w:bidi="ar-SY"/>
        </w:rPr>
        <w:t>)</w:t>
      </w:r>
    </w:p>
    <w:p>
      <w:pPr>
        <w:pStyle w:val="Normal"/>
        <w:bidi w:val="0"/>
        <w:spacing w:lineRule="auto" w:line="240" w:before="0" w:after="0"/>
        <w:ind w:left="969" w:right="993" w:hanging="540"/>
        <w:jc w:val="lef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</w:rPr>
        <w:t>A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  <w:lang w:val="en-GB"/>
        </w:rPr>
        <w:t xml:space="preserve"> Do not overpraise me as the Christians did to the son of Mary</w:t>
      </w:r>
    </w:p>
    <w:p>
      <w:pPr>
        <w:pStyle w:val="Normal"/>
        <w:bidi w:val="0"/>
        <w:spacing w:lineRule="auto" w:line="240" w:before="0" w:after="0"/>
        <w:ind w:left="969" w:right="993" w:hanging="540"/>
        <w:jc w:val="lef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</w:rPr>
        <w:t>B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 xml:space="preserve"> Praise me not me as the Christians praised the son of Mary</w:t>
      </w:r>
    </w:p>
    <w:p>
      <w:pPr>
        <w:pStyle w:val="Normal"/>
        <w:bidi w:val="0"/>
        <w:spacing w:lineRule="auto" w:line="240" w:before="0" w:after="0"/>
        <w:ind w:left="969" w:right="993" w:hanging="540"/>
        <w:jc w:val="lef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C-Don't commend me as the Christians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did to the son of Mary</w:t>
      </w:r>
    </w:p>
    <w:p>
      <w:pPr>
        <w:pStyle w:val="Normal"/>
        <w:spacing w:lineRule="auto" w:line="240" w:before="0" w:after="0"/>
        <w:ind w:left="2700" w:right="993" w:hanging="540"/>
        <w:jc w:val="lef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 xml:space="preserve">D-Don't compliment me as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the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Christians praised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عَنْ عَاْئِشَةَ، ق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  <w:lang w:bidi="ar-SY"/>
        </w:rPr>
        <w:t>َ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اْلَتْ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 xml:space="preserve">قَالَ رَسُوْلُ اللهِ </w:t>
      </w:r>
      <w:r>
        <w:rPr>
          <w:rFonts w:eastAsia="AGA Arabesque" w:cs="AGA Arabesque" w:ascii="AGA Arabesque" w:hAnsi="AGA Arabesque"/>
          <w:color w:val="7030A0"/>
          <w:kern w:val="2"/>
          <w:sz w:val="28"/>
          <w:szCs w:val="28"/>
          <w:lang w:val="en-GB"/>
        </w:rPr>
        <w:t>r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مَنْ أَحْدَثَ فِيْ أَمْرِنَا هَذَا مَا لَيْسَ فِيْهِ فَهُوَ رَدٌّ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".      (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رَوَاهُ الشَّيْخَان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A-Everything new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introduced to our religion is unacceptable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>B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"Anything inventive introduced to our religion is rejectable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C-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"Anything imaginative introduced to our religion is rejected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  <w:lang w:val="en-GB"/>
        </w:rPr>
        <w:t>D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  <w:lang w:val="en-GB"/>
        </w:rPr>
        <w:t>"Anything innovative introduced to our religion is rejected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993" w:hanging="0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ccording to Rollo May, creativity require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keen interest and seriousness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B-passion and commitmen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accuracy and econom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-elegance and conten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color w:val="7030A0"/>
          <w:sz w:val="28"/>
          <w:szCs w:val="28"/>
          <w:shd w:fill="F6F6F6" w:val="clear"/>
          <w:rtl w:val="true"/>
        </w:rPr>
        <w:t>‘</w:t>
      </w:r>
      <w:r>
        <w:rPr>
          <w:rFonts w:cs="Times New Roman" w:ascii="Times New Roman" w:hAnsi="Times New Roman" w:asciiTheme="majorBidi" w:cstheme="majorBidi" w:hAnsiTheme="majorBidi"/>
          <w:i/>
          <w:iCs/>
          <w:color w:val="7030A0"/>
          <w:sz w:val="28"/>
          <w:szCs w:val="28"/>
          <w:shd w:fill="F6F6F6" w:val="clear"/>
        </w:rPr>
        <w:t>The Chair she sat on, like a burnished throne glowed on the marble’ is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على الرخام لمع المقعد الذي عليه جلست كأنه العرش الوضاء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-</w:t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الكرسي الذي استوت عليه مثل عرش متألق توهج على الرخام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B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كان الكرسي الذي اقتعدته يحكي عرشاً مصقولاً ويلمع على الرخام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F6F6F6" w:val="clear"/>
        </w:rPr>
        <w:t>C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الكرسي الذي جلست عليه بان كالعرش المصقول متوهجاً على الرخام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-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E.Gentzler realize that the creative translation is required to reveal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Competence as poetry writer ,historian and linguis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 Competence as scientist interested in literature and histor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 Competence as a literary man interested in translation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D- Competence as a literary critic historical scholar and linguistic technicia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From a linguistic/stylistic perspective ,the style of the Quran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belongs to a narrative but  literary type of style that has its own genr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 belongs to an informative but scientific ttype style that has its own genr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 belongs to an instructional but expository type style that has its own genr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D-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lang w:val="en-GB"/>
        </w:rPr>
        <w:t xml:space="preserve"> belong to any type of literary texts or genre –types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4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Creative translation is defined as a rewriting process which meets three requirement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>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lang w:val="en-GB"/>
        </w:rPr>
        <w:t>A-accuracy ,naturalness , communicatio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B-to be new , objective and systematic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C-to be relevant , communicative and accurat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D-consistency , naturalness , an communicatio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4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When you are engaged in a creative translation activity, you should remember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A- that you are dealing with both an art and 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lang w:val="en-GB"/>
        </w:rPr>
        <w:t>B- that you are dealing with an art not a 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C- that you are dealing with neither an art nor a 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D- that you are dealing with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 xml:space="preserve"> a amalgamation of advertising and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4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وحياتًك يإبْن البشرِ                         كلقاءِ البحرِ بالنهَر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يجري يتدفق للبحرِ                        يَسوي يَسوي فوقَ الحجرِ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. Your life son of Adam is like the sea meeting the riv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Running towards the sea to settle and settle above the seabed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B.  Your life man is like meeting the river with s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Running towards the sea to join it with settlement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C.  Man’s life is passing away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Fast like a stream in its way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To the sea to sta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ش واضح من التصوي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6) The most appropriate translation of " The creator of this beautiful machine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 xml:space="preserve">A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مخترع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الق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دع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انع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7)Text for translation are often viewed a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literary and scientif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both literary and scientif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either literary or non- scientif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- neither literary nor scientific but rather technical and non-technic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8)The most important issues in the process of creative translation a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equivalence ,communicative purpose and sty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accuracy ,relevance and rhetor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genre , style , communic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accuracy, function and equivalen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9)the most appropriate translation of the technical term '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love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' into Arabic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ش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اهما مع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 xml:space="preserve">D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حسب معناها في النص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0) Is the translation of poetry possibl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 Yes it is but with genre lo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No , it is no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Yes it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Yes , it is but with little lo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1) The most appropriate translation of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عن النبي عليه السلام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خرج ثلاثه يمشون فأصابهم المطر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 Three people set out for a stroll and on the way they were hit by a heavy rain 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Three person left for a walk where a heavy rain started to fall on the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-Once upon a time three men went out for a walk . on the way they were caught up b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Went out three men for a long walk but on the way they were surprised by a heavy rain the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2) The most appropriate translation of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دع الايام تفعل ماتشاء     وطب نفسا اذا حكم القضا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 Let the days do what they want      and be happy with whatever that might happen </w:t>
        <w:br/>
        <w:br/>
        <w:t>B. Let the days unfold               and be content with  whatever fate has ruled </w:t>
        <w:br/>
        <w:br/>
        <w:t>C. Let the days take their toll    whether you rise or whether you fall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. Let the days take its  toll       and be happy whether you rise or whether you fall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3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</w:rPr>
        <w:t>"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  When pain and sickness made my cry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Who gazed upon my heavy eye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And wept, for fear that I should die?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My Mothe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A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عندما جعلني الألم والمرض أبك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من حدَّق بعيني الثقيل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وبكى خوفاً أن أموت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 w:bidi="ar-SY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B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عندما أبكي من ألم أو مرض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من ينظر بعيني الثقيلت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ويبكي خوفا من أن أموت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لم ومرض يبكي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عينيا من تسهر وترضي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وتبكي خوفا من موتي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 xml:space="preserve">D.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  <w:lang w:val="en-GB" w:bidi="ar-SY"/>
        </w:rPr>
        <w:t>أبكي للمرض وللألمِ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  <w:lang w:val="en-GB" w:bidi="ar-SY"/>
        </w:rPr>
        <w:t>من حدَّق في عيني الورمِ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  <w:lang w:val="en-GB" w:bidi="ar-SY"/>
        </w:rPr>
        <w:t>من يَبكيني خوف العدمِ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  <w:lang w:val="en-GB" w:bidi="ar-SY"/>
        </w:rPr>
        <w:t>أمي تبكي، أمي أم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  <w:t>54) M Mumford suggested that creativity involve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the production of new ideas in good form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B- the production of novel and useful produc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the production of new  products in the mark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the production of fresh ideas but in good form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5) According to Dagmar Knittlova , creativity in translatio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should make the translated text sound better ,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should make the translated text sound better , but not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- should not make the translated text sound better ,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should make the translated text sound less 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6) 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> 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>ليسً العيبُ أن يكونً الفتى فقيرا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 w:bidi="ar-SY"/>
        </w:rPr>
        <w:t>ً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  <w:lang w:val="en-GB"/>
        </w:rPr>
        <w:t xml:space="preserve">***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>ولكن العيب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 w:bidi="ar-SY"/>
        </w:rPr>
        <w:t xml:space="preserve">َ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>أن يعيش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 w:bidi="ar-SY"/>
        </w:rPr>
        <w:t>َ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 xml:space="preserve"> الفتى ذليلا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 w:bidi="ar-SY"/>
        </w:rPr>
        <w:t>ً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It is not shameful to be poor  but it is shameful to live in humili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To be poor it is not a shame   but it is to live in humili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It is not a shame to be poor    but it is to live in degrad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It is not a shame to be poor    but it is to live in disgra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57)Appreciating the translation of a concept that lacks a counterpart in the TL requir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A- having direct experience of the essential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B- having general familiarity with the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C- having indirect experience of the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D- having knowledge of the essential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 xml:space="preserve">58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 w:bidi="ar-SY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 w:bidi="ar-SY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 w:bidi="ar-SY"/>
        </w:rPr>
        <w:t>أما بعد، أيها الناس، فإني قد وُليت عليكم ولست بخيركم، فإن أحسنت فأعينوني، و إن أسأت فقوموني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 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-Having said that, O people, I have been appointed as your leader and I'm not your best, If  I  do well help me , and if I do bad straighten me ou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B-O people, I have been selected as your custodian but I am not the best among you. So when I do well, support me; and when I do wrong, correct m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C-O people, I have been entrusted with the rule of you and I am not the best among you.  So If I do well, support me and if not straighten me ou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D-O people, I have been elected as your leader and I am not the best of you. Support me if I do well, and correct me if I do wrong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59).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>“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>I'm proud of my dirty hands. Yes, they are dirty. And they are rough and knobby and callous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 w:bidi="ar-S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أنا فخور يدي قذ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نعم، فهي قذ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وهم الخام وعقدي ومتصلب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وأنا فخور من الاوساخ والمقابض والمثاف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bidi="ar-SY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 w:bidi="ar-SY"/>
        </w:rPr>
      </w:pPr>
      <w:r>
        <w:rPr>
          <w:rFonts w:cs="Times New Roman" w:cstheme="majorBidi" w:ascii="Times New Roman" w:hAnsi="Times New Roman"/>
          <w:sz w:val="28"/>
          <w:szCs w:val="28"/>
          <w:lang w:val="en-GB" w:bidi="ar-SY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S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أنا فخور بيدي الوسخ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نعم، إنها وسخ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وهي خشنة وعليها آثار العم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S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bidi="ar-SY"/>
        </w:rPr>
        <w:t>C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  <w:lang w:bidi="ar-SY"/>
        </w:rPr>
        <w:t>يدي الوسختان الخشنتان هما مدعاة للفخر عندي،  فخور بهذه الأوساخ وبعقد كفي الخشنة وبسماكتهم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 xml:space="preserve">D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ني فخور بيد الوسخ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عم انها وسخ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هي خشنه وعليها اثار العم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0) Literary texts a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characterized by rigid textur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B-personal and emo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binding and instruction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non-fiction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1)Literary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is a form of action in a real-world con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has no links with social con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 has no links with subject –setting relationship : ideology,identity and eth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is form of lonely voice in the word fi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62) 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I got them that way by working with them, and I'm proud of the work and the dir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صلت عليها بهذه الطريقه من خلال العمل ب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نا فخور بالعمل وبالاوساخ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صلت  عليها هكذا بسبب العمل ب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أنا فخور بهذا العمل والوسخ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صلت لي بهذا الشكل من خلال عمل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أنا فخور يهذا العمل وبالوسخ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 xml:space="preserve">انهما هكذا لانني عملت جاهدا بهم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ني فخور بالعمل الذي قامتا به هاتين اليدين وبالاوساخ العالقه عليهم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3) Literary texts fulfi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 an effective and aesthet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transactional and informational f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an instructional f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a clear cut f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58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740e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740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40e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6502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/vb/t4432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  <Pages>1</Pages>
  <Words>3114</Words>
  <Characters>17756</Characters>
  <CharactersWithSpaces>20829</CharactersWithSpaces>
  <Paragraphs>4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22:00Z</dcterms:created>
  <dc:creator>اغتراب الحروف</dc:creator>
  <dc:description/>
  <dc:language>en-US</dc:language>
  <cp:lastModifiedBy>user</cp:lastModifiedBy>
  <cp:lastPrinted>2014-10-21T21:27:00Z</cp:lastPrinted>
  <dcterms:modified xsi:type="dcterms:W3CDTF">2014-10-21T21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