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color w:val="C0504D" w:themeColor="accent2"/>
          <w:sz w:val="56"/>
          <w:sz w:val="56"/>
          <w:szCs w:val="56"/>
          <w:rtl w:val="true"/>
        </w:rPr>
        <w:t>اسئلة تصميم وتطوير الدرو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تعلم على اعطاء المعني للموقف التعليمي الجديد الذي يواجه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هم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ويم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ليل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تعلم على استدعاء المادة التعليمية بنفس صورتها او بصورة قريبة منها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طبيق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ه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عايير اختيار الانشطة التعليمية للطلاب ذوي الاحتياجات الخاص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اءمتها للاهداف والمحتوى والطريقة وطبيعة احتياجاته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احة الفرصة للقليل من الطلاب المشاركة في الانشط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تقيدها بالوقت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تعلم على اعادة تنظيم العناصر في صورة كلية والربط بين الاشياء بطريقة مبتكر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طبيق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ب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ويم 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حلي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تعلم على اعطاء قيمة لشىء على اسـس ومعايير معين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قو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م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ليل 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صنيف الوسائل التعليمية ا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وسائل سمعية واخرى ذات صلة بالحاسب ال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ة ثابتة ومتحركة ورسوم وشرائ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راق عمل وصحف ومجل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دوار المعلم عند استخدامه للوسائل التعليم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حص الوسيلة قبل استخدامها ومعرفة محتوياته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مكان وتوقيت وطريقة عرض الوسيل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اقشة الطلاب في مضمون الوسيلة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نمط التعلم بواسطة استخدام الحاسب الال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يم اقران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ليم ذاتي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ليم جما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يم مصغ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ستطيع معلم الطلبة من ذوى الاحتياجات الخاصة ان يتعرف على تحقيق الاهداف التعليمية للدرس من خلال عمل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يط الدرس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ويم الدرس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فيذ الدرس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شطة الدرس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اعد عملية تخطيط الدروس معلم الطلبة من ذوي الاحتياجات الخاصة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ديد محتوى واهـداف ومهارات الدرس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دوافع التعلم لدى الطلا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تفوق الطلاب داخل البيئة الصفية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فروق الفردية بين الطلاب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عد معيار نمو الطلاب وسماتهم معلم طلاب ذوي الاحتياجات الخاصة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رفة تاثير العوامل الاجتماعية على بيئة الطال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رفة تاثير العوامل البيولوجية والبيئية في عملية نمو الطال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رفة تاثير العوامل الثقافية على حياة الطالب 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اعد عملية تقويم المعلم للطلاب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يط الدرس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رح الدروس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طوير الدروس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يذ الدروس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رنامج التربوي الفردي تنفذ اجراءاته وفق التسلسل المنطقي التال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اهداف بعيدة المدى ـ تكوين فريق العمل ـ تحديد الخطة التعليم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ديد قدرات تعليمية ـ تحديد اهداف بعيدة المدى ـ تحديد اهداف قصيرة المد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جوانب القوة والضعف ـ تحديد الاهداف السلوكية ـ تحديد الاهداف العام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اهداف السلوكية ـ تحليل المهارات ـ تحديد قدرات الطال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ميم المعلم الجيد للأنشطة التعليمية يضمن للطلاب الموهوبين تنمية قدرتهم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 الابداعي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ناقد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ابتكار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+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+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عد معيار التفاعلات الاجتماعي الطلبة من ذوي الاحتياجات الخاصة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سجام مع الاخرين في عالم متعدد الثقافات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تماد على النفس وضبطها وتحسين الوعي بالذات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ة العصف الذهني وحل المشكلات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رفة الذات ومواطن القوة والضعف في شخصيته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عد معيار اللغة معلم الطلبة من ذوى الاحتياجات الخاصة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فعيل استرتيجيات التواصل مع الطلبة ذوى الاحتياجات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خاصة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رفة مقدار التقدم الذي يحرزه الطالب من ذوى الاحتياجات الخاصة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تابة خطة تعليمية تربوية مكتوبة لكل متعلم من ذوي الاحتياجات الخاصة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مل المجال المعرفي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رفة والابدا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هم والاستجاب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تطبيق و التحلي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والاستقب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ضمن المجال الوجداني المستويات التال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هيؤ للاداء والانتباه 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ستقبال والاستجابة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تزام والية الأد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راك والتنظيم القيم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من اهمية الانشطة التعليمية لذوى الاحتياجات الخاصة من خلا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مستوى التوافق بكافة انواعه لدى الطل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مستوى الدافعية للتعل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على علاج بعض المشكلات السلوكية لدى الطل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اج معلم طلاب ذوى الاحتياجات الخاصة قبل بنائة للبرنامج التربوي الفردي الى عمل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ليل والتشكي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ملية الكشف والاحا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لسل و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صحي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الذي يتمتع بذكاء اجتماعي عالي يتمكن م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هم مشاعر و نوايا الاخرين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م ذاته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متلاك مهارات التفكير المجرد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تلاك مهارات التفكير البصري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مل المجال المعرفي على ستة مستويات ترتيبها كالتال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ذكر ـ الفهم ـ التطبيق ـ التحليل ـ التركيب ـ 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ضمن المجال النفسي الحركي المستويات التال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والتهيؤ للاداء 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ظيم القيمي والاص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ستجابة المواجهة والاستجابة الظاهرية المعق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تمل مجالات الاهداف التدريسية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ال الوجداني والانفعالي والعق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جال المعرفي والحركي والانفعال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ال النفس حركي والوجداني والانفعال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ال العقلي والمعرفي والوجدان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ونات خطة الدرس تشم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هداف الدرس وعنوان الدرس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سائل والانشطة التعليمية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جراءات التدريس واساليب 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صياغة الأهداف التدريسية لابد من الاخذ في الاعتبا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ابليتها للتحقق والقياس و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ياغتها في شكل اجرائي وتغطيتها لاكثر من مجا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+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تعلم على استخدام معلومات مجردة في حل مشكلة او التعامل مع موقف جدي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طبيق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م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ويم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عد تخطيط التدريس المعلم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بداية والنهاية والتقويم الجي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طرق والوسائل وتجنب الخطاء والنسيا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+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سبق خطأ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تحديد الوسائل التعليمية المستخدمة مع ذوي الاحتياجات الخاصة في ضوء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هداف الدرس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طبيعة المحتوى العلمي للدرس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طبيعة الاعاقة التى لدى الطا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تيبات نظامية لاحداث تعليمية تعلمية لوضع المعرفة موضع التطبيق والممارسة بطريقة تنبؤية وفاعله لتحقيق الاهداف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و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نولوجيا التعل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نولوجيا 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ميم التدري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ظيم متكامل يضم الانسان والاله والافكار والاراء واساليب العمل والادارة لتعمل سويا في اطار واح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و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نولوجيا التعل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صميم التدريس 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نولوجيا التدريس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ة منهجية لتخطيط افضل الطرق التعليمية وتطويرها لتحقيق حاجات التعلم والتعلي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و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نولوجيا التعل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كنولوجيا 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صميم التدري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ر عملية تصميم التدريس بالمراحل الأساسية التال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ل التحليل والاستراتيج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خلات والعملي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قويم والتحليل والاستراتيج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خلات والمخرجات والتقوي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ر النظرية المحددة لتصميم التدريس تشم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ة حدوث التعل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قال اثر التعليم والتدر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ظيم الموقف التعليم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رجاع العوامل التى ادت الى تطور علم تصميم التدريس ا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اسات وابحاث في نظريات التعلم وعلم النف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اسات و ابحاث في مجال وسائل وتقنيات التعليم والتكنولوجيا الهندس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ما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ة الصحيحة غير موج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اصر عملية التدريس ه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تقويم والتنفيذ والتخطي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والتقويم 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والتنفي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نفيذ والتقو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رة المعلم على تحديد مفاهيم ووسائل وانشطة تعليمية هي مؤشر لامتلاكة مهار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نفي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طوي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قويم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سان الذي يمتلك الذكاء البصري لدية قدرة على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ستيعاب الصور وفهم الرسوم البي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صاف بالصبر والتسامح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ثيل لنماذج من المشكلات الاجتماع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ماع اكثر من المشاه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لب الذي يمتلك القدرة على اعطاء معني للموقف التعليمي الجديد يكون لد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هارة التطب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هارة الفه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هارة التحلي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هارة التقو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اج المعلم الى معرفة خصائص محتوى الدرس ووسائله وانشطتة ليتمكن من بناء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هداف العا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داف 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غايات 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اصد التعليم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تمل عملية التدريس على ثلاثة مستويات ترتيبها كالتال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خطيط ـ تنفيذ ـ 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ميم ـ تنفيذ ـ تقو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شخيص ـ احاله ـ 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يذ ـ تقويم ـ تخطيط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يز الاشخاص ذو النمط البصري بـ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مع بين القراءة ومشاهدة مناظر واشكال وصور عن مايقرا عنه في ان واح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دراتهم على القراءة اكثر من المشاهدة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يلهم للانصات والاستماع اكثر من المشاه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صحي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ض معلم الطلبة من ذوي الاحتياجات الخاصة على ان تكون العلاقة الترابطية المنطقية لاجراءات عملية تدريسه لتسلسل التال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طوير ـ تنفيذ ـ تقويم ـ تخطي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ويم ـ تخطيط ـ تطوير ـ تنفي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خطيط ـ تنفيذ ـ تقويم ـ تطوي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يذ ـ تقويم ـ تطوير ـ تخطيط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فاهيم الاساسية المتعلقة بتصميم التدريس ه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والتعل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والتعلم و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كنولوجيا التعليم وتكنولوجيا 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يكتسبة الانسان عن طريق الخبرة والممارسة هو تغير مقصود في السلوك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س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تعلم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ب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نشاطات الموقف التعليمي التى يقوم بها المعلم لمساعدة الطلاب في الوصول الى اهداف تربوية متعددة الجانب التطبيقي التكنولوجي للترب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ميم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كثر مايرتبط المجال المعرفي بــ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يم والمشاعر والاتجاه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 والحقائق والمفاه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رات والحركات الجس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غير تدريجي في سلوك المتعلم ويشمل المعلومات والمعارف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ي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اتجاهات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مهارات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تعلي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بي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من اهمية علم تصميم التدريس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ليل توتر المدرس وتوفير الوقت والجه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وجية نحو الاهداف التعليمية 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هيل عملية التفاعل والاتصال بين المشاركي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ة تخطيط منهجية تسبق تنفيذ الخطة من اجل حل المشكلة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س 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صميم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81</Words>
  <Characters>7306</Characters>
  <CharactersWithSpaces>85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51:00Z</dcterms:created>
  <dc:creator>familysafety</dc:creator>
  <dc:description/>
  <dc:language>en-US</dc:language>
  <cp:lastModifiedBy>familysafety</cp:lastModifiedBy>
  <dcterms:modified xsi:type="dcterms:W3CDTF">2014-12-22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