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سابق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مقر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لال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خت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اولى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أ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زيو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نه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ت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ه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سوسيولو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ندكس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ماي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د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تعد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يبت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س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لل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فور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ؤسس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وج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نايدر</w:t>
      </w:r>
      <w:r>
        <w:rPr>
          <w:rFonts w:cs="Arabic Transparent"/>
          <w:b/>
          <w:bCs/>
          <w:color w:val="000000"/>
          <w:rtl w:val="true"/>
        </w:rPr>
        <w:t xml:space="preserve">: ( </w:t>
      </w:r>
      <w:r>
        <w:rPr>
          <w:rFonts w:cs="Arabic Transparent"/>
          <w:b/>
          <w:b/>
          <w:bCs/>
          <w:color w:val="00B050"/>
          <w:rtl w:val="true"/>
        </w:rPr>
        <w:t>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يد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.........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ني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سم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رتبط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جتم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اسر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شأ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طبق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قتي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lt;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اعمال</w:t>
      </w:r>
      <w:r>
        <w:rPr>
          <w:rFonts w:cs="Arabic Transparent"/>
          <w:b/>
          <w:bCs/>
          <w:sz w:val="24"/>
          <w:szCs w:val="24"/>
          <w:rtl w:val="true"/>
        </w:rPr>
        <w:t xml:space="preserve">&gt;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فك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لس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يجا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شارل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ارون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سموندي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مون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لث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شتراك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متا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صن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امل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ويل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كاد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ل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كت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                 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رابعه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(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قليد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رن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FF00FF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كلاسيك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خمس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بيروقراط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جماع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والمجتمع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263" w:right="412" w:hanging="720"/>
        <w:jc w:val="both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)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1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سيولو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/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2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ملاق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قد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5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6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–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7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صن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التن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color w:val="000000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لم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خامسه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مس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:</w:t>
      </w:r>
      <w:r>
        <w:rPr>
          <w:rFonts w:cs="Arabic Transparent"/>
          <w:color w:val="C00000"/>
          <w:sz w:val="24"/>
          <w:szCs w:val="24"/>
        </w:rPr>
        <w:t>1</w:t>
      </w:r>
      <w:r>
        <w:rPr>
          <w:rFonts w:cs="Arabic Transparent"/>
          <w:color w:val="C00000"/>
          <w:sz w:val="24"/>
          <w:szCs w:val="24"/>
          <w:rtl w:val="true"/>
        </w:rPr>
        <w:t>(-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صور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2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نظ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Cs w:val="24"/>
          <w:rtl w:val="true"/>
        </w:rPr>
        <w:t>--</w:t>
      </w:r>
      <w:r>
        <w:rPr>
          <w:rFonts w:cs="Arabic Transparent"/>
          <w:kern w:val="2"/>
          <w:sz w:val="24"/>
          <w:szCs w:val="24"/>
        </w:rPr>
        <w:t>3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س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قتصا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فرع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خرى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4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اريخ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للمؤسس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نظيم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5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مناه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دراسة</w:t>
      </w:r>
      <w:r>
        <w:rPr>
          <w:rFonts w:cs="Arabic Transparent"/>
          <w:kern w:val="2"/>
          <w:sz w:val="24"/>
          <w:szCs w:val="24"/>
          <w:rtl w:val="true"/>
        </w:rPr>
        <w:t>-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ماكس</w:t>
      </w:r>
      <w:r>
        <w:rPr>
          <w:rFonts w:cs="Calibri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فيبر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ؤلفاً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وا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اقتصاد</w:t>
      </w:r>
      <w:r>
        <w:rPr>
          <w:rFonts w:cs="Calibri"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عام“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و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يا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نتهج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ك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/>
          <w:kern w:val="2"/>
          <w:sz w:val="24"/>
          <w:szCs w:val="24"/>
          <w:rtl w:val="true"/>
        </w:rPr>
        <w:t xml:space="preserve"> (</w:t>
      </w:r>
      <w:r>
        <w:rPr>
          <w:rFonts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وزي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استهلاك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ما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ستثمار</w:t>
      </w:r>
      <w:r>
        <w:rPr>
          <w:rFonts w:cs="Arabic Transparent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 w:val="24"/>
          <w:szCs w:val="24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اجتماعي</w:t>
      </w:r>
      <w:r>
        <w:rPr>
          <w:rFonts w:cs="Arabic Transparent"/>
          <w:kern w:val="2"/>
          <w:sz w:val="24"/>
          <w:sz w:val="24"/>
          <w:szCs w:val="24"/>
          <w:rtl w:val="true"/>
        </w:rPr>
        <w:t>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صناعي“</w:t>
      </w:r>
    </w:p>
    <w:p>
      <w:pPr>
        <w:pStyle w:val="Style15"/>
        <w:jc w:val="left"/>
        <w:rPr>
          <w:rFonts w:cs="Arabic Transparent"/>
          <w:b/>
          <w:b/>
          <w:bCs/>
          <w:color w:val="002060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فريدر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cs="Calibr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color w:val="002060"/>
          <w:kern w:val="2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kern w:val="2"/>
          <w:rtl w:val="true"/>
        </w:rPr>
        <w:t>قام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دراس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علاق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ي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حرك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والزم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برز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ساهموا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صناع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اكس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ب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ته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معروفة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باس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بيروقراطي</w:t>
      </w:r>
      <w:r>
        <w:rPr>
          <w:rFonts w:cs="Arabic Transparent"/>
          <w:kern w:val="2"/>
          <w:sz w:val="24"/>
          <w:szCs w:val="24"/>
          <w:rtl w:val="true"/>
        </w:rPr>
        <w:t>).</w:t>
      </w:r>
    </w:p>
    <w:p>
      <w:pPr>
        <w:pStyle w:val="Style15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ر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ثربولوج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الطرق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نثربولوج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فرا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</w:p>
    <w:p>
      <w:pPr>
        <w:pStyle w:val="Style15"/>
        <w:jc w:val="center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دس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بع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يل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حص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م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شر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تله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ئ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مريك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ح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ضم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نتائج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رتبت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طريق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وحي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داء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مل</w:t>
      </w:r>
      <w:r>
        <w:rPr>
          <w:rFonts w:cs="Calibri"/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ما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Fonts w:cs="Times New Roman" w:ascii="Times New Roman" w:hAnsi="Times New Roman"/>
          <w:color w:val="FF00FF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نقص عدد العمال المطلوبين لهذا العمل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rtl w:val="true"/>
        </w:rPr>
        <w:t xml:space="preserve"> –</w:t>
      </w:r>
      <w:r>
        <w:rPr>
          <w:rFonts w:ascii="Times New Roman" w:hAnsi="Times New Roman" w:cs="Times New Roman"/>
          <w:kern w:val="2"/>
          <w:rtl w:val="true"/>
        </w:rPr>
        <w:t>زيادة كفأة العمال المدربين على هذا العمل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توفير الكثير من الأموال للشركات</w:t>
      </w:r>
      <w:r>
        <w:rPr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تائج المترتبه على جهود تايلور وزملاؤه بدراسه العمال 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شياء ملحقة بالآلا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في أداء الأعمال الإنتاجية المنظمة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اهتموا بوصف خصائص الكائن الإنساني بطريقة تماثل الطريقة التي يصف بها المرء آلة  بسيطة نسبيا تؤدي عملا بسيطا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صرت جهود الادارة العلمية في مجال ضيق فأهتمت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محدود م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تغيرات الفس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و بعباره اخر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موذج النظ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دراسة التنظيم وبخاصه انتاجه للعمال على اساس فسيولوج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جه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طاب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مبيرقي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تفتق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وه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نساني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وروب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شاتل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ر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ظاه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رض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يل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نجلت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طب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ر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الأ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عا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kern w:val="2"/>
          <w:sz w:val="24"/>
          <w:szCs w:val="24"/>
          <w:highlight w:val="cyan"/>
        </w:rPr>
        <w:t>1905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هويكبنسون</w:t>
      </w:r>
      <w:r>
        <w:rPr>
          <w:rFonts w:cs="Arabic Transparent" w:ascii="Times New Roman" w:hAnsi="Times New Roman"/>
          <w:kern w:val="2"/>
          <w:sz w:val="24"/>
          <w:szCs w:val="24"/>
          <w:highlight w:val="yellow"/>
          <w:u w:val="single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ثو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زملاؤ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غي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ناص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ب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رفا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مريكي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Arabic Transparent"/>
          <w:b/>
          <w:bCs/>
          <w:color w:val="FFC000"/>
          <w:rtl w:val="true"/>
        </w:rPr>
        <w:t>)&lt;&lt;</w:t>
      </w:r>
      <w:r>
        <w:rPr>
          <w:rFonts w:cs="Arabic Transparent"/>
          <w:b/>
          <w:b/>
          <w:bCs/>
          <w:color w:val="FFC000"/>
          <w:rtl w:val="true"/>
        </w:rPr>
        <w:t>ارجع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تاسع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</w:rPr>
        <w:t>0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املات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Style15"/>
        <w:jc w:val="center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عاشره</w:t>
      </w:r>
    </w:p>
    <w:p>
      <w:pPr>
        <w:pStyle w:val="Style15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ينظ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إسهاما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ويد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رن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زملاؤ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نه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هم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اقت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البيئ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أثير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ب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ي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لاؤ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جري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جر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يفورن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1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لدراس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ردي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فست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نجلترا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ر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أردي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ك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رو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مجمو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تاج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كن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رئ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ا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حيو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ناس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2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طاع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ص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ورنف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يويو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ستع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ثرب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</w:t>
      </w:r>
    </w:p>
    <w:p>
      <w:pPr>
        <w:pStyle w:val="Style15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3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نظي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بيروقراط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يخض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اعض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لمبد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يأخذ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شك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رمي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80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اق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ظيفي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  <w:tab/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ab/>
        <w:t xml:space="preserve">-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محددة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امتاز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ماك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فيب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ميد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بأن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قارنه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ان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كوفيز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ماك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هج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u w:val="single"/>
        </w:rPr>
        <w:t>3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أقسام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منهجية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لام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س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السوسيوسياته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السو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مل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Arabic Transparent"/>
          <w:sz w:val="24"/>
          <w:szCs w:val="24"/>
        </w:rPr>
        <w:t>1939</w:t>
      </w:r>
      <w:r>
        <w:rPr>
          <w:rFonts w:cs="Arabic Transparent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ي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ارية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ماعية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و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highlight w:val="yellow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مارش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وس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: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&lt;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Arabic Transparent"/>
          <w:sz w:val="24"/>
          <w:szCs w:val="24"/>
          <w:rtl w:val="true"/>
        </w:rPr>
        <w:t>&gt;)</w:t>
      </w:r>
    </w:p>
    <w:p>
      <w:pPr>
        <w:pStyle w:val="Normal"/>
        <w:autoSpaceDE w:val="false"/>
        <w:spacing w:lineRule="auto" w:line="240" w:before="0" w:after="0"/>
        <w:ind w:left="307" w:right="412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شه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قلاني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-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الترشي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مبري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ستراتيج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&lt;&lt;&lt;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اعرف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color w:val="D9D9D9"/>
        <w:rtl w:val="true"/>
      </w:rPr>
      <w:t>ملخص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ح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سئلة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ختبار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سابق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ربع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مستويات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(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ول</w:t>
    </w:r>
    <w:r>
      <w:rPr>
        <w:color w:val="D9D9D9"/>
      </w:rPr>
      <w:t>1435</w:t>
    </w:r>
    <w:r>
      <w:rPr>
        <w:color w:val="D9D9D9"/>
        <w:rtl w:val="true"/>
      </w:rPr>
      <w:t xml:space="preserve"> </w:t>
    </w:r>
    <w:r>
      <w:rPr>
        <w:color w:val="D9D9D9"/>
        <w:rtl w:val="true"/>
      </w:rPr>
      <w:t>–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rFonts w:cs="Calibri"/>
        <w:color w:val="D9D9D9"/>
        <w:rtl w:val="true"/>
      </w:rPr>
      <w:t xml:space="preserve">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6:00Z</dcterms:created>
  <dc:creator>na@@m</dc:creator>
  <dc:description/>
  <cp:keywords/>
  <dc:language>en-US</dc:language>
  <cp:lastModifiedBy>na@@m</cp:lastModifiedBy>
  <cp:lastPrinted>2014-12-23T04:46:00Z</cp:lastPrinted>
  <dcterms:modified xsi:type="dcterms:W3CDTF">2014-12-23T01:46:00Z</dcterms:modified>
  <cp:revision>26</cp:revision>
  <dc:subject/>
  <dc:title/>
</cp:coreProperties>
</file>