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  <w:lang w:bidi="ar-KW"/>
        </w:rPr>
      </w:pP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فضل العرب على اوروبا اكثر من فضل اوروبا على اليونان والروما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انكار جمهرة المستشرقين لفضل الحضارة العربية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أعطاء صورة مغلوطة ومشوهة عن الحضارة العربية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جورج سارتون له كتاب اسمه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مقدمة لتاريخ العلم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جورج سارتون من المستشرقين المنصف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قال جورج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ان مراكز العلم في القرن الثامن ميلادي هو العراق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وقال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الفارابي أعظم الفلاسفة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المسعودي أعظم الجغرافيين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الطبري أعظم المؤرخين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قال المستشرق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برنال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ان للعرب فضل في الحفاظ على التراث وانهم تفوقوا على الاغريق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عبد القهار العاني له كتاب اسمه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الاستشراق والدراسات الاسلامية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نهلوا المستشرقين العلم والترجمة من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الاندلس وصقلية والحروب الصليبية وفتح جنوب شرق اوروبا على يد العثمانيين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من طرق نقل العلم من الاسلام الى الغرب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الاندلس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اقدم كثير من المترجمين على العالم العربي لتعلم العربية وترجمة العلو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منه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اديلارد أوف بان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اقدمهم واعظمهم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مايكل سكوت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خدم عند فردريك الثاني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وهو احد مؤسسي فلسفة ابن رشد اللاتينية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روجو باكون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اشار على طلبته بهجر المدارس الاوروبية والالتحاق بمدارس العرب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برنال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مستشرق قال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إن الفضل أعظم الفضل للعلماء العرب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>...</w:t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اديلارد أوف بان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مترجم وهو أقدم المترجمين وأعظمهم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تعلم العربية في صقلية وسوريا 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شديد الاعجاب بالعلوم العربية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واكتسب منها اتجاه عقل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مايكل سكوت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في اسبانيا تعلم العربية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عمل لدى فريدريك الثاني في صقلية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ترجم العلوم والفلسف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كان من أحد مؤسسي فلسفة ابن رشد اللاتيني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روجر باكون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كثير الاعجاب باللغة العربية واشار إلى طلبته بهجر المدارس الاوروبية والالتحاق بمدارس العر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عمر فروخ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قال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كلمة الاستشراق لم تكن منتشرة ولا متداولة في تلك الفترة غنما عرفت في الغة الانجليزية عام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</w:rPr>
        <w:t>1811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م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وفي فرنسية عام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</w:rPr>
        <w:t>1830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م وبدأت الظهور في اللغة النجليزية عام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</w:rPr>
        <w:t>1979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م وفي الفرنسية ظهرت بعدها بعشرين عام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الراهب الفرنسي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جربرت اهتم باللغة العربية وأدابها ودرس في قرطبة في الاندلس تقلد منصب البابوية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</w:rPr>
        <w:t>999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م تحت اسم سلفستر الثان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واوصى بفتح المدارس وبترجمة التراث الاسلام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رودي بارت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هو مستشرق ألمان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حدد القرن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</w:rPr>
        <w:t>12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م بداية الاستشراق من الرأي الرابع حيث ظهور أول ترجمة لمعاني القرآن الى اللاتي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ابن الهيثم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عالم مسلم وهو اكبر عالم طبيعة واكبر المشتغلين في علم المناضير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الضوء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وعنده ايثار الحق على الهوى والميل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أبو ريحان البيروني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عالم افغاني مسلم لمع بين علماء المشرق والمغرب وهو من واضعي علم الاسس الاولى لعلم حساب المثلثات وهو فيلسوف وعالم الفيزياء والرياضيات وهو عقلية ناد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العالم سخاو تكلم عن البيرون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رام لاند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كتب كتاب مآثر العرب في النهضة الاوروبية وتكلم عن ابن رش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من الكتب اللي ترجمت للعربي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كولوميلا له كتاب في علم الزراع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أوروسيوس ألف كتاب في تاريخ العام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ايزدورو له كتاب في التنجيم واخر في الاشتقا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ابن رشد فيلسوف عربي اندلسي يسميه المستشرقون افيروس مثل المستشرق رام لاند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المستشرق أرونولدتوينتي الذي قال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لقد كرس محمد حياته لتحقيق رسالة في مظهرين في البيئة الاجتماعية العربية وهما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الوحدانية في الفكرة الدينية والقانون في الحكم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كولوسون زعم بأن السنة مجموع آراء فقهي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بروكلمان قال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 xml:space="preserve">اغلب الظن ان محمد اتصل في رحلاته ببعض اليهود والنصارى </w:t>
      </w:r>
      <w:r>
        <w:rPr>
          <w:rFonts w:ascii="Arial" w:hAnsi="Arial" w:asciiTheme="minorBidi" w:hAnsiTheme="minorBidi"/>
          <w:b/>
          <w:bCs/>
          <w:sz w:val="28"/>
          <w:szCs w:val="28"/>
          <w:shd w:fill="F6F6F6" w:val="clear"/>
          <w:rtl w:val="true"/>
        </w:rPr>
        <w:t>..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6F6F6" w:val="clear"/>
          <w:rtl w:val="true"/>
        </w:rPr>
        <w:t>ريتشارد بل مؤلف كتاب مقمة في القرآن وقال ان النبي عليه الصلاة والسلام اعتمد في كتابه القران على الكتاب المقد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156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44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39</Words>
  <Characters>2503</Characters>
  <CharactersWithSpaces>29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6:00Z</dcterms:created>
  <dc:creator>HP</dc:creator>
  <dc:description/>
  <dc:language>en-US</dc:language>
  <cp:lastModifiedBy>HP</cp:lastModifiedBy>
  <cp:lastPrinted>2014-12-23T07:52:00Z</cp:lastPrinted>
  <dcterms:modified xsi:type="dcterms:W3CDTF">2014-12-2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