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5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1889"/>
        <w:gridCol w:w="8191"/>
      </w:tblGrid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ع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!!</w:t>
            </w:r>
          </w:p>
        </w:tc>
      </w:tr>
      <w:tr>
        <w:trPr>
          <w:trHeight w:val="62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لاط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حضاره اليونان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اهميه الفروق في القدرات العقليه 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نف الاشخاص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هبي – فضي – فولاذي ـــ نحاس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 ))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ون الرشي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حضاره الاسلام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س بيت الحكمه في بغداد</w:t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فرس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ثامن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الموهوبين فرصا للتعليم المجاني في الجامعات</w:t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وي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تاسع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وهبه جزء من الأنتقاء الطبيعه لاعلاقه للوراثه فيها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عن العبقريه وانشأ لاول مره فصول خاصه بالموهوبين في مدينه سانت لويس في ولايه ميسوري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تي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ول كتاب عن الموهبه بعد الحرب العالميه الثانيه 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س تيرما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تعريف دقيق للموهبه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لان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در تعريف يعد مبتكر وذو وجوه عده</w:t>
            </w:r>
          </w:p>
        </w:tc>
      </w:tr>
      <w:tr>
        <w:trPr>
          <w:trHeight w:val="87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زيف رنزولي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ل الاول في عالم الموهبه الذي صنف صفات الموهوبين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ات اساسيه 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ن ترشيح الذات هو الاسلوب الوحيد للكشف عن الموهبه في المرحله الثانويه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نظام الاثراء المدرسي وسمي بالاثراء الثلاثي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ستيرنبيرغ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موهبه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يه – تركيبيه – عم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66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ورد جاردن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فهوم الذكاء المتعدد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ابعاد الوجدانيه الى قسمين من الذكاء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عبدالغفا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متفوق عقليا انه من وصل في آدائه الى مستوى اعلى من مستوى العاديين في أي مج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بيت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برنامج الاثراء وصاحب نموذج المتعلم المستقل وحاصل على جائزه الخدمه المتميزه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ن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الصفات التي يتصف بها الموهوبين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 و هيج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من وضعا اشهر اختبارات الذكاء الجماعيه  ويسمى اختبار القدرات الادراكيه 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ون نيلسون وفريش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من وضعا اشهر اختبارات الذكاء الجماعيه ويسمى اختبار هيمون نيلسون للقدرات العقليه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 ووكسل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ا اختبارات الذكاء الفرديه وهي من المقاييس الاكثر شيوعا</w:t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ان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تفكير الابداعي</w:t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تحديد  اهتمام الطالب في  المرحله الابتدائيه وماقبل المدرسه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وب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ى دراسه تم من خلالها تفحص فاعليه المعلم وولي الامر في الكشف عن الموهبه</w:t>
            </w:r>
          </w:p>
        </w:tc>
      </w:tr>
    </w:tbl>
    <w:p>
      <w:pPr>
        <w:pStyle w:val="Normal"/>
        <w:ind w:left="-964" w:right="-720" w:hanging="0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569"/>
        <w:gridCol w:w="1395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</w:tr>
      <w:tr>
        <w:trPr>
          <w:trHeight w:val="30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فصل انشأ للموهوبين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لويس تيرمان الى  تعريف دقيق للموهب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ست الجمعيه الامريكيه للاطفال الموهوب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لعالم ويتي كتابه الاول عن الموهوبين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ل الجمعيه الوطنيه للموهوب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تعريف مارلاند الذي يعد  تعريف مبتكر عن الموهبه وانه متعدد الوجو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رنزولي نظام الاثرا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هاورد جاردنر مفهوم الذكاء المتعدد وقسم الخصائص الوجدانيه الى ذكائ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ر رنزولي بان ترشيح الذات هو الاسلوب الوحيد الذي يكشف عن الموهبه في الثانويه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صل جورج بيتس على جائزه الخدمه المتميزه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-199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روبرت سبيرنبريغ الموهبه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spacing w:before="0" w:after="200"/>
        <w:ind w:left="-964" w:right="-72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7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0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b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59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883A4-E21C-4823-BF80-09BDD54DF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0:00Z</dcterms:created>
  <dc:creator>جهازالكمبيوتر</dc:creator>
  <dc:description/>
  <dc:language>en-US</dc:language>
  <cp:lastModifiedBy>ScOrPiOnE</cp:lastModifiedBy>
  <dcterms:modified xsi:type="dcterms:W3CDTF">2011-06-01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