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頷꼦⋢죗脙颲</w:t>
      </w:r>
      <w:r>
        <w:rPr/>
        <w:t>ᙡ</w:t>
      </w:r>
      <w:r>
        <w:rPr/>
        <w:t>꺋켳徑傦椛</w:t>
      </w:r>
      <w:r>
        <w:rPr/>
        <w:t>ª</w:t>
      </w:r>
      <w:r>
        <w:rPr/>
        <w:t>ꩭ</w:t>
      </w:r>
      <w:r>
        <w:rPr/>
        <w:t>왿鎀㳊莢謸づ量</w:t>
      </w:r>
      <w:r>
        <w:rPr/>
        <w:t>ಖ</w:t>
      </w:r>
      <w:r>
        <w:rPr/>
        <w:t>鹀蠉㴬䓳㏆齘贝</w:t>
      </w:r>
      <w:r>
        <w:rPr/>
        <w:t>ࠣꩴ</w:t>
      </w:r>
      <w:r>
        <w:rPr/>
        <w:t>愀职</w:t>
      </w:r>
      <w:r>
        <w:rPr/>
        <w:t>ⳛ</w:t>
      </w:r>
      <w:r>
        <w:rPr/>
        <w:t>䚻䷐⥗</w:t>
      </w:r>
      <w:r>
        <w:rPr/>
        <w:t>ᛂՑ‣</w:t>
      </w:r>
      <w:r>
        <w:rPr/>
        <w:t>眙</w:t>
      </w:r>
      <w:r>
        <w:rPr>
          <w:rtl w:val="true"/>
        </w:rPr>
        <w:t>إ</w:t>
      </w:r>
      <w:r>
        <w:rPr/>
        <w:t>?</w:t>
      </w:r>
      <w:r>
        <w:rPr/>
        <w:t>戥㣠﬈惻詪賈⸒</w:t>
      </w:r>
      <w:r>
        <w:rPr/>
        <w:t>ᘹ</w:t>
      </w:r>
      <w:r>
        <w:rPr/>
        <w:t>犒씐즵钑?ꁎ</w:t>
      </w:r>
      <w:r>
        <w:rPr/>
        <w:t>ᱲ</w:t>
      </w:r>
      <w:r>
        <w:rPr/>
        <w:t>枢鵣쳬铀댵㌓</w:t>
      </w:r>
      <w:r>
        <w:rPr/>
        <w:t>᭱</w:t>
      </w:r>
      <w:r>
        <w:rPr/>
        <w:t>넮깎鲬</w:t>
      </w:r>
      <w:r>
        <w:rPr/>
        <w:t>Ή</w:t>
      </w:r>
      <w:r>
        <w:rPr/>
        <w:t>咖쉲껙磵쨄</w:t>
      </w:r>
      <w:r>
        <w:rPr/>
        <w:t>ᩪ</w:t>
      </w:r>
      <w:r>
        <w:rPr/>
        <w:t>睋앍箈땹?記⭠넲︽戦</w:t>
      </w:r>
      <w:r>
        <w:rPr/>
        <w:t>Ꮢ</w:t>
      </w:r>
      <w:r>
        <w:rPr/>
        <w:t>䛨鶹풩?</w:t>
      </w:r>
      <w:r>
        <w:rPr/>
        <w:t>⡍</w:t>
      </w:r>
      <w:r>
        <w:rPr/>
        <w:t>䵧睇螺㩞㍽䋦꽀̖䧻</w:t>
      </w:r>
      <w:r>
        <w:rPr/>
        <w:t>ꟛ</w:t>
      </w:r>
      <w:r>
        <w:rPr/>
        <w:t>猻옩뭄짶</w:t>
      </w:r>
      <w:r>
        <w:rPr/>
        <w:t>ᑪ</w:t>
      </w:r>
      <w:r>
        <w:rPr/>
        <w:t>韊琤뼔遻磇朰勻</w:t>
      </w:r>
      <w:r>
        <w:rPr/>
        <w:t>ẢԦ</w:t>
      </w:r>
      <w:r>
        <w:rPr/>
        <w:t>룲?퉗</w:t>
      </w:r>
      <w:r>
        <w:rPr/>
        <w:t>ꡒ</w:t>
      </w:r>
      <w:r>
        <w:rPr/>
        <w:t>ᏻ՗</w:t>
      </w:r>
      <w:r>
        <w:rPr/>
        <w:t>ꤶ</w:t>
      </w:r>
      <w:r>
        <w:rPr/>
        <w:t>霂</w:t>
      </w:r>
      <w:r>
        <w:rPr/>
        <w:t>ʩ</w:t>
      </w:r>
      <w:r>
        <w:rPr/>
        <w:t>問★腔䇋</w:t>
      </w:r>
      <w:r>
        <w:rPr/>
        <w:t>๠</w:t>
      </w:r>
      <w:r>
        <w:rPr/>
        <w:t>小륑</w:t>
      </w:r>
      <w:r>
        <w:rPr/>
        <w:t>ᜂ</w:t>
      </w:r>
      <w:r>
        <w:rPr/>
        <w:t>紈贽ꁍ얧</w:t>
      </w:r>
      <w:r>
        <w:rPr/>
        <w:t>ᴝῒ</w:t>
      </w:r>
      <w:r>
        <w:rPr/>
        <w:t>ꔜ</w:t>
      </w:r>
      <w:r>
        <w:rPr/>
        <w:t>鵮⍎䷡콼㩼㏛㒏’걹毦扷?鰲㡁㩮⾉⨻⇊</w:t>
      </w:r>
      <w:r>
        <w:rPr>
          <w:rtl w:val="true"/>
        </w:rPr>
        <w:t>ﳇ</w:t>
      </w:r>
      <w:r>
        <w:rPr/>
        <w:t>렌∁䜱├嵻</w:t>
      </w:r>
      <w:r>
        <w:rPr>
          <w:rtl w:val="true"/>
        </w:rPr>
        <w:t>ﲜ</w:t>
      </w:r>
      <w:r>
        <w:rPr/>
        <w:t>遼沜솸䥃嘥馒賣䮸悳宯왍</w:t>
      </w:r>
      <w:r>
        <w:rPr/>
        <w:t>้</w:t>
      </w:r>
      <w:r>
        <w:rPr/>
        <w:t>셜퉖麕贬氹깠␂䇟媽㞟䖮⨓焓䩱䐉?</w:t>
      </w:r>
      <w:r>
        <w:rPr/>
        <w:t>ꯅ</w:t>
      </w:r>
      <w:r>
        <w:rPr/>
        <w:t>宪尩嚠</w:t>
      </w:r>
      <w:r>
        <w:rPr>
          <w:rtl w:val="true"/>
        </w:rPr>
        <w:t>ﲛ</w:t>
      </w:r>
      <w:r>
        <w:rPr/>
        <w:t>и</w:t>
      </w:r>
      <w:r>
        <w:rPr/>
        <w:t>쨒敃䜔蜐泭㩢間块㎧㪥폢졠퉕뱞朤╒᪵</w:t>
      </w:r>
      <w:r>
        <w:rPr/>
        <w:t>Ϧⳮ</w:t>
      </w:r>
      <w:r>
        <w:rPr/>
        <w:t>셂븖녦긘</w:t>
      </w:r>
      <w:r>
        <w:rPr>
          <w:rtl w:val="true"/>
        </w:rPr>
        <w:t>ﭢ</w:t>
      </w:r>
      <w:r>
        <w:rPr/>
        <w:t>讀</w:t>
      </w:r>
      <w:r>
        <w:rPr/>
        <w:t>ঞ</w:t>
      </w:r>
      <w:r>
        <w:rPr/>
        <w:t>⿏讪筤鱶歾㮉⋓⳷᳝</w:t>
      </w:r>
      <w:r>
        <w:rPr/>
        <w:t>ⶇ⫚</w:t>
      </w:r>
      <w:r>
        <w:rPr/>
        <w:t>娖뼧똶讟㋃窢쳗끶懍᫠駕兑詅⯆䦑韀渁琘崌⒬骔簆</w:t>
      </w:r>
      <w:r>
        <w:rPr/>
        <w:t>ॣꛑ⿩</w:t>
      </w:r>
      <w:r>
        <w:rPr/>
        <w:t>ᙿ</w:t>
      </w:r>
      <w:r>
        <w:rPr/>
        <w:t>덍⨗拺澹情檧䶣锹晨譇겔稣◽疌</w:t>
      </w:r>
      <w:r>
        <w:rPr/>
        <w:t>ભ</w:t>
      </w:r>
      <w:r>
        <w:rPr/>
        <w:t>뗖犺鱘疙᦭흙暪</w:t>
      </w:r>
      <w:r>
        <w:rPr/>
        <w:t>ꭝ</w:t>
      </w:r>
      <w:r>
        <w:rPr/>
        <w:t>疆窭뗖㌞㳫茕殬</w:t>
      </w:r>
      <w:r>
        <w:rPr/>
        <w:t>ﬕ</w:t>
      </w:r>
      <w:r>
        <w:rPr/>
        <w:t>皡伏䘌비⒑等鹆</w:t>
      </w:r>
      <w:r>
        <w:rPr/>
        <w:t>ꮴ</w:t>
      </w:r>
      <w:r>
        <w:rPr/>
        <w:t>퉹뭉➞쟭</w:t>
      </w:r>
      <w:r>
        <w:rPr/>
        <w:t>Ꮘ</w:t>
      </w:r>
      <w:r>
        <w:rPr/>
        <w:t>악传</w:t>
      </w:r>
      <w:r>
        <w:rPr>
          <w:rtl w:val="true"/>
        </w:rPr>
        <w:t>ך</w:t>
      </w:r>
      <w:r>
        <w:rPr/>
        <w:t>鉏鸚</w:t>
      </w:r>
      <w:r>
        <w:rPr/>
        <w:t>ᤤ</w:t>
      </w:r>
      <w:r>
        <w:rPr/>
        <w:t>ᙩⱃ</w:t>
      </w:r>
      <w:r>
        <w:rPr/>
        <w:t>醙䤧伵</w:t>
      </w:r>
      <w:r>
        <w:rPr/>
        <w:t>᪒⒞</w:t>
      </w:r>
      <w:r>
        <w:rPr/>
        <w:t>㳵</w:t>
      </w:r>
      <w:r>
        <w:rPr/>
        <w:t>ṉ</w:t>
      </w:r>
      <w:r>
        <w:rPr/>
        <w:t>伷아传抒⻞猤</w:t>
      </w:r>
      <w:r>
        <w:rPr/>
        <w:t>⣘</w:t>
      </w:r>
      <w:r>
        <w:rPr/>
        <w:t>굪钶頨똪跢㑢筒앇綀ⓗ冄뤅</w:t>
      </w:r>
      <w:r>
        <w:rPr>
          <w:rtl w:val="true"/>
        </w:rPr>
        <w:t>ﶔ</w:t>
      </w:r>
      <w:r>
        <w:rPr/>
        <w:t>䁑쎱䌑䮕类㠶됸</w:t>
      </w:r>
      <w:r>
        <w:rPr/>
        <w:t>'</w:t>
      </w:r>
      <w:r>
        <w:rPr/>
        <w:t>秗䎿璸벟⁃츑</w:t>
      </w:r>
      <w:r>
        <w:rPr/>
        <w:t>꙲</w:t>
      </w:r>
      <w:r>
        <w:rPr/>
        <w:t>铥摘㧨㇃惿</w:t>
      </w:r>
      <w:r>
        <w:rPr/>
        <w:t>᠞</w:t>
      </w:r>
      <w:r>
        <w:rPr/>
        <w:t>ꑱ</w:t>
      </w:r>
      <w:r>
        <w:rPr>
          <w:rtl w:val="true"/>
        </w:rPr>
        <w:t>ࡱ</w:t>
      </w:r>
      <w:r>
        <w:rPr/>
        <w:t>—</w:t>
      </w:r>
      <w:r>
        <w:rPr/>
        <w:t>ド袢㉝쟧킹?萻?</w:t>
      </w:r>
      <w:r>
        <w:rPr>
          <w:rtl w:val="true"/>
        </w:rPr>
        <w:t>ו</w:t>
      </w:r>
      <w:r>
        <w:rPr/>
        <w:t>낮톐휂</w:t>
      </w:r>
      <w:r>
        <w:rPr/>
        <w:t>ኙ</w:t>
      </w:r>
      <w:r>
        <w:rPr/>
        <w:t>洮䓬飊큨鹢藃쯯㡼隞</w:t>
      </w:r>
      <w:r>
        <w:rPr>
          <w:rtl w:val="true"/>
        </w:rPr>
        <w:t>ﶛ</w:t>
      </w:r>
      <w:r>
        <w:rPr/>
        <w:t>괾嫉</w:t>
      </w:r>
      <w:r>
        <w:rPr/>
        <w:t>ፖ</w:t>
      </w:r>
      <w:r>
        <w:rPr/>
        <w:t>掌鎋⇸墽藇쬑ퟣ嵈瘬엠霡褢ヹ</w:t>
      </w:r>
      <w:r>
        <w:rPr/>
        <w:t>⣳</w:t>
      </w:r>
      <w:r>
        <w:rPr/>
        <w:t>茴</w:t>
      </w:r>
      <w:r>
        <w:rPr/>
        <w:t>ꙮ᾵</w:t>
      </w:r>
      <w:r>
        <w:rPr/>
        <w:t>벃逻輈献讋亙崧늂榥깷䛝䚬</w:t>
      </w:r>
      <w:r>
        <w:rPr/>
        <w:t>጖</w:t>
      </w:r>
      <w:r>
        <w:rPr/>
        <w:t>낲굺疦嶑棁㈭籓</w:t>
      </w:r>
      <w:r>
        <w:rPr/>
        <w:t>ᾏᛸ</w:t>
      </w:r>
      <w:r>
        <w:rPr/>
        <w:t>쁇</w:t>
      </w:r>
      <w:r>
        <w:rPr>
          <w:rtl w:val="true"/>
        </w:rPr>
        <w:t>ﻞ</w:t>
      </w:r>
      <w:r>
        <w:rPr/>
        <w:t>蹢愯</w:t>
      </w:r>
      <w:r>
        <w:rPr/>
        <w:t>ₘ</w:t>
      </w:r>
      <w:r>
        <w:rPr/>
        <w:t>럛鎈</w:t>
      </w:r>
      <w:r>
        <w:rPr/>
        <w:t>ý</w:t>
      </w:r>
      <w:r>
        <w:rPr/>
        <w:t>夤虨엌빤剼뮦</w:t>
      </w:r>
      <w:r>
        <w:rPr/>
        <w:t>ԁ</w:t>
      </w:r>
      <w:r>
        <w:rPr/>
        <w:t>蘉辳뷘싎喢喻?⩍</w:t>
      </w:r>
      <w:r>
        <w:rPr>
          <w:rtl w:val="true"/>
        </w:rPr>
        <w:t>ﴯ</w:t>
      </w:r>
      <w:r>
        <w:rPr/>
        <w:t>娚䣺</w:t>
      </w:r>
      <w:r>
        <w:rPr/>
        <w:t>ਭ</w:t>
      </w:r>
      <w:r>
        <w:rPr/>
        <w:t>邦䭉㡯장</w:t>
      </w:r>
      <w:r>
        <w:rPr/>
        <w:t>꧆</w:t>
      </w:r>
      <w:r>
        <w:rPr/>
        <w:t>Ш</w:t>
      </w:r>
      <w:r>
        <w:rPr/>
        <w:t>彊炁ꆒ㘐㐯쒰鯔</w:t>
      </w:r>
      <w:r>
        <w:rPr>
          <w:rtl w:val="true"/>
        </w:rPr>
        <w:t>ݤ</w:t>
      </w:r>
      <w:r>
        <w:rPr/>
        <w:t>센‶癸윜</w:t>
      </w:r>
      <w:r>
        <w:rPr/>
        <w:t>К</w:t>
      </w:r>
      <w:r>
        <w:rPr/>
        <w:t>㢊⊢陬䱴莤</w:t>
      </w:r>
      <w:r>
        <w:rPr/>
        <w:t>ᰀ</w:t>
      </w:r>
      <w:r>
        <w:rPr/>
        <w:t>훢돓葘얟枾웒</w:t>
      </w:r>
      <w:r>
        <w:rPr/>
        <w:t>მ⠊</w:t>
      </w:r>
      <w:r>
        <w:rPr/>
        <w:t>㮅訡⹫眉ꂸ퐷⑘穋酝</w:t>
      </w:r>
      <w:r>
        <w:rPr/>
        <w:t>ሻ</w:t>
      </w:r>
      <w:r>
        <w:rPr/>
        <w:t>噌掃衙</w:t>
      </w:r>
      <w:r>
        <w:rPr/>
        <w:t>ก</w:t>
      </w:r>
      <w:r>
        <w:rPr/>
        <w:t>ꄁ苀殼䑟䉂</w:t>
      </w:r>
      <w:r>
        <w:rPr/>
        <w:t>໒</w:t>
      </w:r>
      <w:r>
        <w:rPr/>
        <w:t>鍯鮳꜓</w:t>
      </w:r>
      <w:r>
        <w:rPr/>
        <w:t>Ƈ</w:t>
      </w:r>
      <w:r>
        <w:rPr/>
        <w:t>湼</w:t>
      </w:r>
      <w:r>
        <w:rPr/>
        <w:t>ᬽꢬ</w:t>
      </w:r>
      <w:r>
        <w:rPr/>
        <w:t>貘㠝자❅噳</w:t>
      </w:r>
      <w:r>
        <w:rPr/>
        <w:t>⡊</w:t>
      </w:r>
      <w:r>
        <w:rPr/>
        <w:t>됈衏巨綁졢⟞</w:t>
      </w:r>
      <w:r>
        <w:rPr>
          <w:rtl w:val="true"/>
        </w:rPr>
        <w:t>ﮈ</w:t>
      </w:r>
      <w:r>
        <w:rPr/>
        <w:t>ꑬ쌐</w:t>
      </w:r>
      <w:r>
        <w:rPr/>
        <w:t>λ</w:t>
      </w:r>
      <w:r>
        <w:rPr/>
        <w:t>墩艧?绀듰䷉壎ꌁ䐠뉦笠쥘혟蟲</w:t>
      </w:r>
      <w:r>
        <w:rPr>
          <w:rtl w:val="true"/>
        </w:rPr>
        <w:t>ﳕ</w:t>
      </w:r>
      <w:r>
        <w:rPr/>
        <w:t>ⳡ</w:t>
      </w:r>
      <w:r>
        <w:rPr/>
        <w:t>탾</w:t>
      </w:r>
      <w:r>
        <w:rPr/>
        <w:t>῎</w:t>
      </w:r>
      <w:r>
        <w:rPr>
          <w:rtl w:val="true"/>
        </w:rPr>
        <w:t>ﲒ</w:t>
      </w:r>
      <w:r>
        <w:rPr/>
        <w:t>趡됿鬆쾸僗뜓</w:t>
      </w:r>
      <w:r>
        <w:rPr/>
        <w:t>๋સꗚ⌾</w:t>
      </w:r>
      <w:r>
        <w:rPr/>
        <w:t>졌燯춈峒㛩?</w:t>
      </w:r>
      <w:r>
        <w:rPr/>
        <w:t>ဃ⎎</w:t>
      </w:r>
      <w:r>
        <w:rPr/>
        <w:t>蠳㝹䤝?浐㹂螖꫸䏍</w:t>
      </w:r>
      <w:r>
        <w:rPr/>
        <w:t>Ω</w:t>
      </w:r>
      <w:r>
        <w:rPr/>
        <w:t>䍩턧窵鋨郰滭蚾騬烏鼷髁霿調陌䉽</w:t>
      </w:r>
      <w:r>
        <w:rPr/>
        <w:t>⢓⚘</w:t>
      </w:r>
      <w:r>
        <w:rPr/>
        <w:t>슘嬔</w:t>
      </w:r>
      <w:r>
        <w:rPr/>
        <w:t>ꙗᏋ</w:t>
      </w:r>
      <w:r>
        <w:rPr/>
        <w:t>咤헯窞</w:t>
      </w:r>
      <w:r>
        <w:rPr/>
        <w:t>ᒯ</w:t>
      </w:r>
      <w:r>
        <w:rPr/>
        <w:t>ퟰ印䦑䐬蒆䈴竖㨒㏋煻</w:t>
      </w:r>
      <w:r>
        <w:rPr/>
        <w:t>၁</w:t>
      </w:r>
      <w:r>
        <w:rPr/>
        <w:t>⳩</w:t>
      </w:r>
      <w:r>
        <w:rPr/>
        <w:t>鏵倣잙ᇝ腷낂∱</w:t>
      </w:r>
      <w:r>
        <w:rPr/>
        <w:t>ຌଶ</w:t>
      </w:r>
      <w:r>
        <w:rPr/>
        <w:t>촗</w:t>
      </w:r>
      <w:r>
        <w:rPr/>
        <w:t>૪</w:t>
      </w:r>
      <w:r>
        <w:rPr/>
        <w:t>ά</w:t>
      </w:r>
      <w:r>
        <w:rPr/>
        <w:t>嵂腴荊</w:t>
      </w:r>
      <w:r>
        <w:rPr/>
        <w:t>Ⴌ</w:t>
      </w:r>
      <w:r>
        <w:rPr/>
        <w:t>糅阮髽㺸劓梷</w:t>
      </w:r>
      <w:r>
        <w:rPr/>
        <w:t>Ǫ⣮</w:t>
      </w:r>
      <w:r>
        <w:rPr/>
        <w:t>斘峠膜㘫蜶岥쇂逋</w:t>
      </w:r>
      <w:r>
        <w:rPr/>
        <w:t>ᡂ</w:t>
      </w:r>
      <w:r>
        <w:rPr/>
        <w:t>䌞⛖</w:t>
      </w:r>
      <w:r>
        <w:rPr/>
        <w:t>ᗷ</w:t>
      </w:r>
      <w:r>
        <w:rPr/>
        <w:t>盈륩</w:t>
      </w:r>
      <w:r>
        <w:rPr/>
        <w:t>ᵼ</w:t>
      </w:r>
      <w:r>
        <w:rPr/>
        <w:t>䝄㝷殹돊</w:t>
      </w:r>
      <w:r>
        <w:rPr/>
        <w:t>ᨃ᳙</w:t>
      </w:r>
      <w:r>
        <w:rPr/>
        <w:t>뻫鎪㜚夏镩㵴</w:t>
      </w:r>
      <w:r>
        <w:rPr/>
        <w:t>ይ</w:t>
      </w:r>
      <w:r>
        <w:rPr/>
        <w:t>핵뇠뵘맋쫜</w:t>
      </w:r>
      <w:r>
        <w:rPr/>
        <w:t>ԥⳝ</w:t>
      </w:r>
      <w:r>
        <w:rPr/>
        <w:t>뜨꾇같</w:t>
      </w:r>
      <w:r>
        <w:rPr/>
        <w:t>ᑚ</w:t>
      </w:r>
      <w:r>
        <w:rPr/>
        <w:t>鞶涾</w:t>
      </w:r>
      <w:r>
        <w:rPr/>
        <w:t>ᵸ</w:t>
      </w:r>
      <w:r>
        <w:rPr/>
        <w:t>䌜僎⒦⪭</w:t>
      </w:r>
      <w:r>
        <w:rPr/>
        <w:t>ᘒ</w:t>
      </w:r>
      <w:r>
        <w:rPr/>
        <w:t>ᆯ</w:t>
      </w:r>
      <w:r>
        <w:rPr/>
        <w:t>ଶꩀ</w:t>
      </w:r>
      <w:r>
        <w:rPr/>
        <w:t>䎏樓</w:t>
      </w:r>
      <w:r>
        <w:rPr/>
        <w:t>Ꜭ</w:t>
      </w:r>
      <w:r>
        <w:rPr/>
        <w:t>瞒掠</w:t>
      </w:r>
      <w:r>
        <w:rPr/>
        <w:t>์󐉈</w:t>
      </w:r>
      <w:r>
        <w:rPr/>
        <w:t>ェ藱䞴쀩贳ꑱ궯婄</w:t>
      </w:r>
      <w:r>
        <w:rPr/>
        <w:t>Ž</w:t>
      </w:r>
      <w:r>
        <w:rPr/>
        <w:t>䋊앢瓐</w:t>
      </w:r>
      <w:r>
        <w:rPr/>
        <w:t>೻</w:t>
      </w:r>
      <w:r>
        <w:rPr/>
        <w:t>Å</w:t>
      </w:r>
      <w:r>
        <w:rPr/>
        <w:t>䒏䧃̒䯥뛮撕흶</w:t>
      </w:r>
      <w:r>
        <w:rPr/>
        <w:t>ꝶ</w:t>
      </w:r>
      <w:r>
        <w:rPr/>
        <w:t>督垿슏淵殛歽</w:t>
      </w:r>
      <w:r>
        <w:rPr/>
        <w:t>Ꝧ</w:t>
      </w:r>
      <w:r>
        <w:rPr/>
        <w:t>䧌⋱겏켔峞䲪훾쐱</w:t>
      </w:r>
      <w:r>
        <w:rPr/>
        <w:t>૜</w:t>
      </w:r>
      <w:r>
        <w:rPr/>
        <w:t>励웊㥲</w:t>
      </w:r>
      <w:r>
        <w:rPr/>
        <w:t>ʾ</w:t>
      </w:r>
      <w:r>
        <w:rPr/>
        <w:t>༦?ह</w:t>
      </w:r>
      <w:r>
        <w:rPr/>
        <w:t>ᄕ䮪핣봙詥</w:t>
      </w:r>
      <w:r>
        <w:rPr/>
        <w:t>ᬻ</w:t>
      </w:r>
      <w:r>
        <w:rPr/>
        <w:t>塑誃旵唆</w:t>
      </w:r>
      <w:r>
        <w:rPr>
          <w:rtl w:val="true"/>
        </w:rPr>
        <w:t>ڰ</w:t>
      </w:r>
      <w:r>
        <w:rPr/>
        <w:t>஘</w:t>
      </w:r>
      <w:r>
        <w:rPr/>
        <w:t>嬕Ⅲ蚖᜾珡䧓숪紷</w:t>
      </w:r>
      <w:r>
        <w:rPr/>
        <w:t>ጼ❺</w:t>
      </w:r>
      <w:r>
        <w:rPr/>
        <w:t>条떂줚᳓젳᪞</w:t>
      </w:r>
      <w:r>
        <w:rPr>
          <w:rtl w:val="true"/>
        </w:rPr>
        <w:t>׬</w:t>
      </w:r>
      <w:r>
        <w:rPr/>
        <w:t></w:t>
      </w:r>
      <w:r>
        <w:rPr/>
        <w:t>嫬莩</w:t>
      </w:r>
      <w:r>
        <w:rPr>
          <w:rtl w:val="true"/>
        </w:rPr>
        <w:t>ﷱ</w:t>
      </w:r>
      <w:r>
        <w:rPr/>
        <w:t>쑩</w:t>
      </w:r>
      <w:r>
        <w:rPr/>
        <w:t>ᗷ</w:t>
      </w:r>
      <w:r>
        <w:rPr/>
        <w:t>讪</w:t>
      </w:r>
      <w:r>
        <w:rPr>
          <w:rtl w:val="true"/>
        </w:rPr>
        <w:t>ﺬᷲ</w:t>
      </w:r>
      <w:r>
        <w:rPr/>
        <w:t>봺㡨</w:t>
      </w:r>
      <w:r>
        <w:rPr/>
        <w:t>ꯗ</w:t>
      </w:r>
      <w:r>
        <w:rPr/>
        <w:t>윝⛠碂弣雠罃섡铼矏勵ꉢ㑉㶬韙</w:t>
      </w:r>
      <w:r>
        <w:rPr/>
        <w:t>ꗛ</w:t>
      </w:r>
      <w:r>
        <w:rPr/>
        <w:t>Ở</w:t>
      </w:r>
      <w:r>
        <w:rPr/>
        <w:t>芗遀䝣빿ꜘ렗鼦裁</w:t>
      </w:r>
      <w:r>
        <w:rPr/>
        <w:t>#</w:t>
      </w:r>
      <w:r>
        <w:rPr/>
        <w:t>匸㛃퓕ꅰ鵳䒕홉㵴骤魔䱷眶</w:t>
      </w:r>
      <w:r>
        <w:rPr/>
        <w:t>෈</w:t>
      </w:r>
      <w:r>
        <w:rPr/>
        <w:t>噄⇗蓓糖稽䟉﫝㩢凵뻵굘潆浏䘌⃆븟꿄歸喜鵷줧錯ᷟ䕱鶸</w:t>
      </w:r>
      <w:r>
        <w:rPr/>
        <w:t>໕?</w:t>
      </w:r>
      <w:r>
        <w:rPr/>
        <w:t>魓䗈랷簀幤⮂穋仜擋靏ꊺ곋始?ꋅ췆</w:t>
      </w:r>
      <w:r>
        <w:rPr/>
        <w:t>ᶠ</w:t>
      </w:r>
      <w:r>
        <w:rPr/>
        <w:t>㲖乽</w:t>
      </w:r>
      <w:r>
        <w:rPr/>
        <w:t>ĸₜ</w:t>
      </w:r>
      <w:r>
        <w:rPr/>
        <w:t>睶</w:t>
      </w:r>
      <w:r>
        <w:rPr/>
        <w:t>ଗ</w:t>
      </w:r>
      <w:r>
        <w:rPr/>
        <w:t>툕뿸</w:t>
      </w:r>
      <w:r>
        <w:rPr>
          <w:rtl w:val="true"/>
        </w:rPr>
        <w:t>ﲒ</w:t>
      </w:r>
      <w:r>
        <w:rPr/>
        <w:t>ᕞ⫧</w:t>
      </w:r>
      <w:r>
        <w:rPr/>
        <w:t>氤惯</w:t>
      </w:r>
      <w:r>
        <w:rPr>
          <w:rtl w:val="true"/>
        </w:rPr>
        <w:t>ﺑ</w:t>
      </w:r>
      <w:r>
        <w:rPr/>
        <w:t>ᗻ</w:t>
      </w:r>
      <w:r>
        <w:rPr/>
        <w:t>漾㕾唁</w:t>
      </w:r>
      <w:r>
        <w:rPr/>
        <w:t>ൡ</w:t>
      </w:r>
      <w:r>
        <w:rPr/>
        <w:t>颫빼栗</w:t>
      </w:r>
      <w:r>
        <w:rPr/>
        <w:t>ꖜ</w:t>
      </w:r>
      <w:r>
        <w:rPr/>
        <w:t>ꉘ﬊㸼⹎를뼯</w:t>
      </w:r>
      <w:r>
        <w:rPr/>
        <w:t>ܻ</w:t>
      </w:r>
      <w:r>
        <w:rPr/>
        <w:t>ｫ咨齡⸹홓㊻늚ꉞ儱</w:t>
      </w:r>
      <w:r>
        <w:rPr/>
        <w:t>ᢛ</w:t>
      </w:r>
      <w:r>
        <w:rPr/>
        <w:t>㗴嵥톭歜뛤땦뜘</w:t>
      </w:r>
      <w:r>
        <w:rPr/>
        <w:t>ꛣ</w:t>
      </w:r>
      <w:r>
        <w:rPr/>
        <w:t>䐨햘뛤⮅</w:t>
      </w:r>
      <w:r>
        <w:rPr>
          <w:rtl w:val="true"/>
        </w:rPr>
        <w:t>ﶼ</w:t>
      </w:r>
      <w:r>
        <w:rPr/>
        <w:t>仪査찕</w:t>
      </w:r>
      <w:r>
        <w:rPr/>
        <w:t>࣭</w:t>
      </w:r>
      <w:r>
        <w:rPr/>
        <w:t>ퟲ㬏ꋱ</w:t>
      </w:r>
      <w:r>
        <w:rPr/>
        <w:t>ሊ</w:t>
      </w:r>
      <w:r>
        <w:rPr/>
        <w:t>楗뚔</w:t>
      </w:r>
      <w:r>
        <w:rPr/>
        <w:t>᮶</w:t>
      </w:r>
      <w:r>
        <w:rPr/>
        <w:t>頷꼦⋢죗脙颲</w:t>
      </w:r>
      <w:r>
        <w:rPr/>
        <w:t>ᙡ</w:t>
      </w:r>
      <w:r>
        <w:rPr/>
        <w:t>꺋켳徑傦椛</w:t>
      </w:r>
      <w:r>
        <w:rPr/>
        <w:t>ª</w:t>
      </w:r>
      <w:r>
        <w:rPr/>
        <w:t>ꩭ</w:t>
      </w:r>
      <w:r>
        <w:rPr/>
        <w:t>왿鎀㳊莢謸づ量</w:t>
      </w:r>
      <w:r>
        <w:rPr/>
        <w:t>ಖ</w:t>
      </w:r>
      <w:r>
        <w:rPr/>
        <w:t>鹀蠉㴬䓳㏆齘贝</w:t>
      </w:r>
      <w:r>
        <w:rPr/>
        <w:t>ࠣꩴ</w:t>
      </w:r>
      <w:r>
        <w:rPr/>
        <w:t>愀职</w:t>
      </w:r>
      <w:r>
        <w:rPr/>
        <w:t>ⳛ</w:t>
      </w:r>
      <w:r>
        <w:rPr/>
        <w:t>䚻䷐⥗</w:t>
      </w:r>
      <w:r>
        <w:rPr/>
        <w:t>ᛂՑ‣</w:t>
      </w:r>
      <w:r>
        <w:rPr/>
        <w:t>眙</w:t>
      </w:r>
      <w:r>
        <w:rPr>
          <w:rtl w:val="true"/>
        </w:rPr>
        <w:t>إ</w:t>
      </w:r>
      <w:r>
        <w:rPr/>
        <w:t>?</w:t>
      </w:r>
      <w:r>
        <w:rPr/>
        <w:t>戥㣠﬈惻詪賈⸒</w:t>
      </w:r>
      <w:r>
        <w:rPr/>
        <w:t>ᘹ</w:t>
      </w:r>
      <w:r>
        <w:rPr/>
        <w:t>犒씐즵钑?ꁎ</w:t>
      </w:r>
      <w:r>
        <w:rPr/>
        <w:t>ᱲ</w:t>
      </w:r>
      <w:r>
        <w:rPr/>
        <w:t>枢鵣쳬铀댵㌓</w:t>
      </w:r>
      <w:r>
        <w:rPr/>
        <w:t>᭱</w:t>
      </w:r>
      <w:r>
        <w:rPr/>
        <w:t>넮깎鲬</w:t>
      </w:r>
      <w:r>
        <w:rPr/>
        <w:t>Ή</w:t>
      </w:r>
      <w:r>
        <w:rPr/>
        <w:t>咖쉲껙磵쨄</w:t>
      </w:r>
      <w:r>
        <w:rPr/>
        <w:t>ᩪ</w:t>
      </w:r>
      <w:r>
        <w:rPr/>
        <w:t>睋앍箈땹?記⭠넲︽戦</w:t>
      </w:r>
      <w:r>
        <w:rPr/>
        <w:t>Ꮢ</w:t>
      </w:r>
      <w:r>
        <w:rPr/>
        <w:t>䛨鶹풩?</w:t>
      </w:r>
      <w:r>
        <w:rPr/>
        <w:t>⡍</w:t>
      </w:r>
      <w:r>
        <w:rPr/>
        <w:t>䵧睇螺㩞㍽䋦꽀̖䧻</w:t>
      </w:r>
      <w:r>
        <w:rPr/>
        <w:t>ꟛ</w:t>
      </w:r>
      <w:r>
        <w:rPr/>
        <w:t>猻옩뭄짶</w:t>
      </w:r>
      <w:r>
        <w:rPr/>
        <w:t>ᑪ</w:t>
      </w:r>
      <w:r>
        <w:rPr/>
        <w:t>韊琤뼔遻磇朰勻</w:t>
      </w:r>
      <w:r>
        <w:rPr/>
        <w:t>ẢԦ</w:t>
      </w:r>
      <w:r>
        <w:rPr/>
        <w:t>룲?퉗</w:t>
      </w:r>
      <w:r>
        <w:rPr/>
        <w:t>ꡒ</w:t>
      </w:r>
      <w:r>
        <w:rPr/>
        <w:t>ᏻ՗</w:t>
      </w:r>
      <w:r>
        <w:rPr/>
        <w:t>ꤶ</w:t>
      </w:r>
      <w:r>
        <w:rPr/>
        <w:t>霂</w:t>
      </w:r>
      <w:r>
        <w:rPr/>
        <w:t>ʩ</w:t>
      </w:r>
      <w:r>
        <w:rPr/>
        <w:t>問★腔䇋</w:t>
      </w:r>
      <w:r>
        <w:rPr/>
        <w:t>๠</w:t>
      </w:r>
      <w:r>
        <w:rPr/>
        <w:t>小륑</w:t>
      </w:r>
      <w:r>
        <w:rPr/>
        <w:t>ᜂ</w:t>
      </w:r>
      <w:r>
        <w:rPr/>
        <w:t>紈贽ꁍ얧</w:t>
      </w:r>
      <w:r>
        <w:rPr/>
        <w:t>ᴝῒ</w:t>
      </w:r>
      <w:r>
        <w:rPr/>
        <w:t>ꔜ</w:t>
      </w:r>
      <w:r>
        <w:rPr/>
        <w:t>鵮⍎䷡콼㩼㏛㒏’걹毦扷?鰲㡁㩮⾉⨻⇊</w:t>
      </w:r>
      <w:r>
        <w:rPr>
          <w:rtl w:val="true"/>
        </w:rPr>
        <w:t>ﳇ</w:t>
      </w:r>
      <w:r>
        <w:rPr/>
        <w:t>렌∁䜱├嵻</w:t>
      </w:r>
      <w:r>
        <w:rPr>
          <w:rtl w:val="true"/>
        </w:rPr>
        <w:t>ﲜ</w:t>
      </w:r>
      <w:r>
        <w:rPr/>
        <w:t>遼沜솸䥃嘥馒賣䮸悳宯왍</w:t>
      </w:r>
      <w:r>
        <w:rPr/>
        <w:t>้</w:t>
      </w:r>
      <w:r>
        <w:rPr/>
        <w:t>셜퉖麕贬氹깠␂䇟媽㞟䖮⨓焓䩱䐉?</w:t>
      </w:r>
      <w:r>
        <w:rPr/>
        <w:t>ꯅ</w:t>
      </w:r>
      <w:r>
        <w:rPr/>
        <w:t>宪尩嚠</w:t>
      </w:r>
      <w:r>
        <w:rPr>
          <w:rtl w:val="true"/>
        </w:rPr>
        <w:t>ﲛ</w:t>
      </w:r>
      <w:r>
        <w:rPr/>
        <w:t>и</w:t>
      </w:r>
      <w:r>
        <w:rPr/>
        <w:t>쨒敃䜔蜐泭㩢間块㎧㪥폢졠퉕뱞朤╒᪵</w:t>
      </w:r>
      <w:r>
        <w:rPr/>
        <w:t>Ϧⳮ</w:t>
      </w:r>
      <w:r>
        <w:rPr/>
        <w:t>셂븖녦긘</w:t>
      </w:r>
      <w:r>
        <w:rPr>
          <w:rtl w:val="true"/>
        </w:rPr>
        <w:t>ﭢ</w:t>
      </w:r>
      <w:r>
        <w:rPr/>
        <w:t>讀</w:t>
      </w:r>
      <w:r>
        <w:rPr/>
        <w:t>ঞ</w:t>
      </w:r>
      <w:r>
        <w:rPr/>
        <w:t>⿏讪筤鱶歾㮉⋓⳷᳝</w:t>
      </w:r>
      <w:r>
        <w:rPr/>
        <w:t>ⶇ⫚</w:t>
      </w:r>
      <w:r>
        <w:rPr/>
        <w:t>娖뼧똶讟㋃窢쳗끶懍᫠駕兑詅⯆䦑韀渁琘崌⒬骔簆</w:t>
      </w:r>
      <w:r>
        <w:rPr/>
        <w:t>ॣꛑ⿩</w:t>
      </w:r>
      <w:r>
        <w:rPr/>
        <w:t>ᙿ</w:t>
      </w:r>
      <w:r>
        <w:rPr/>
        <w:t>덍⨗拺澹情檧䶣锹晨譇겔稣◽疌</w:t>
      </w:r>
      <w:r>
        <w:rPr/>
        <w:t>ભ</w:t>
      </w:r>
      <w:r>
        <w:rPr/>
        <w:t>뗖犺鱘疙᦭흙暪</w:t>
      </w:r>
      <w:r>
        <w:rPr/>
        <w:t>ꭝ</w:t>
      </w:r>
      <w:r>
        <w:rPr/>
        <w:t>疆窭뗖㌞㳫茕殬</w:t>
      </w:r>
      <w:r>
        <w:rPr/>
        <w:t>ﬕ</w:t>
      </w:r>
      <w:r>
        <w:rPr/>
        <w:t>皡伏䘌비⒑等鹆</w:t>
      </w:r>
      <w:r>
        <w:rPr/>
        <w:t>ꮴ</w:t>
      </w:r>
      <w:r>
        <w:rPr/>
        <w:t>퉹뭉➞쟭</w:t>
      </w:r>
      <w:r>
        <w:rPr/>
        <w:t>Ꮘ</w:t>
      </w:r>
      <w:r>
        <w:rPr/>
        <w:t>악传</w:t>
      </w:r>
      <w:r>
        <w:rPr>
          <w:rtl w:val="true"/>
        </w:rPr>
        <w:t>ך</w:t>
      </w:r>
      <w:r>
        <w:rPr/>
        <w:t>鉏鸚</w:t>
      </w:r>
      <w:r>
        <w:rPr/>
        <w:t>ᤤ</w:t>
      </w:r>
      <w:r>
        <w:rPr/>
        <w:t>ᙩⱃ</w:t>
      </w:r>
      <w:r>
        <w:rPr/>
        <w:t>醙䤧伵</w:t>
      </w:r>
      <w:r>
        <w:rPr/>
        <w:t>᪒⒞</w:t>
      </w:r>
      <w:r>
        <w:rPr/>
        <w:t>㳵</w:t>
      </w:r>
      <w:r>
        <w:rPr/>
        <w:t>ṉ</w:t>
      </w:r>
      <w:r>
        <w:rPr/>
        <w:t>伷아传抒⻞猤</w:t>
      </w:r>
      <w:r>
        <w:rPr/>
        <w:t>⣘</w:t>
      </w:r>
      <w:r>
        <w:rPr/>
        <w:t>굪钶頨똪跢㑢筒앇綀ⓗ冄뤅</w:t>
      </w:r>
      <w:r>
        <w:rPr>
          <w:rtl w:val="true"/>
        </w:rPr>
        <w:t>ﶔ</w:t>
      </w:r>
      <w:r>
        <w:rPr/>
        <w:t>䁑쎱䌑䮕类㠶됸</w:t>
      </w:r>
      <w:r>
        <w:rPr/>
        <w:t>'</w:t>
      </w:r>
      <w:r>
        <w:rPr/>
        <w:t>秗䎿璸벟⁃츑</w:t>
      </w:r>
      <w:r>
        <w:rPr/>
        <w:t>꙲</w:t>
      </w:r>
      <w:r>
        <w:rPr/>
        <w:t>铥摘㧨㇃惿</w:t>
      </w:r>
      <w:r>
        <w:rPr/>
        <w:t>᠞</w:t>
      </w:r>
      <w:r>
        <w:rPr/>
        <w:t>ꑱ</w:t>
      </w:r>
      <w:r>
        <w:rPr>
          <w:rtl w:val="true"/>
        </w:rPr>
        <w:t>ࡱ</w:t>
      </w:r>
      <w:r>
        <w:rPr/>
        <w:t>—</w:t>
      </w:r>
      <w:r>
        <w:rPr/>
        <w:t>ド袢㉝쟧킹?萻?</w:t>
      </w:r>
      <w:r>
        <w:rPr>
          <w:rtl w:val="true"/>
        </w:rPr>
        <w:t>ו</w:t>
      </w:r>
      <w:r>
        <w:rPr/>
        <w:t>낮톐휂</w:t>
      </w:r>
      <w:r>
        <w:rPr/>
        <w:t>ኙ</w:t>
      </w:r>
      <w:r>
        <w:rPr/>
        <w:t>洮䓬飊큨鹢藃쯯㡼隞</w:t>
      </w:r>
      <w:r>
        <w:rPr>
          <w:rtl w:val="true"/>
        </w:rPr>
        <w:t>ﶛ</w:t>
      </w:r>
      <w:r>
        <w:rPr/>
        <w:t>괾嫉</w:t>
      </w:r>
      <w:r>
        <w:rPr/>
        <w:t>ፖ</w:t>
      </w:r>
      <w:r>
        <w:rPr/>
        <w:t>掌鎋⇸墽藇쬑ퟣ嵈瘬엠霡褢ヹ</w:t>
      </w:r>
      <w:r>
        <w:rPr/>
        <w:t>⣳</w:t>
      </w:r>
      <w:r>
        <w:rPr/>
        <w:t>茴</w:t>
      </w:r>
      <w:r>
        <w:rPr/>
        <w:t>ꙮ᾵</w:t>
      </w:r>
      <w:r>
        <w:rPr/>
        <w:t>벃逻輈献讋亙崧늂榥깷䛝䚬</w:t>
      </w:r>
      <w:r>
        <w:rPr/>
        <w:t>጖</w:t>
      </w:r>
      <w:r>
        <w:rPr/>
        <w:t>낲굺疦嶑棁㈭籓</w:t>
      </w:r>
      <w:r>
        <w:rPr/>
        <w:t>ᾏᛸ</w:t>
      </w:r>
      <w:r>
        <w:rPr/>
        <w:t>쁇</w:t>
      </w:r>
      <w:r>
        <w:rPr>
          <w:rtl w:val="true"/>
        </w:rPr>
        <w:t>ﻞ</w:t>
      </w:r>
      <w:r>
        <w:rPr/>
        <w:t>蹢愯</w:t>
      </w:r>
      <w:r>
        <w:rPr/>
        <w:t>ₘ</w:t>
      </w:r>
      <w:r>
        <w:rPr/>
        <w:t>럛鎈</w:t>
      </w:r>
      <w:r>
        <w:rPr/>
        <w:t>ý</w:t>
      </w:r>
      <w:r>
        <w:rPr/>
        <w:t>夤虨엌빤剼뮦</w:t>
      </w:r>
      <w:r>
        <w:rPr/>
        <w:t>ԁ</w:t>
      </w:r>
      <w:r>
        <w:rPr/>
        <w:t>蘉辳뷘싎喢喻?⩍</w:t>
      </w:r>
      <w:r>
        <w:rPr>
          <w:rtl w:val="true"/>
        </w:rPr>
        <w:t>ﴯ</w:t>
      </w:r>
      <w:r>
        <w:rPr/>
        <w:t>娚䣺</w:t>
      </w:r>
      <w:r>
        <w:rPr/>
        <w:t>ਭ</w:t>
      </w:r>
      <w:r>
        <w:rPr/>
        <w:t>邦䭉㡯장</w:t>
      </w:r>
      <w:r>
        <w:rPr/>
        <w:t>꧆</w:t>
      </w:r>
      <w:r>
        <w:rPr/>
        <w:t>Ш</w:t>
      </w:r>
      <w:r>
        <w:rPr/>
        <w:t>彊炁ꆒ㘐㐯쒰鯔</w:t>
      </w:r>
      <w:r>
        <w:rPr>
          <w:rtl w:val="true"/>
        </w:rPr>
        <w:t>ݤ</w:t>
      </w:r>
      <w:r>
        <w:rPr/>
        <w:t>센‶癸윜</w:t>
      </w:r>
      <w:r>
        <w:rPr/>
        <w:t>К</w:t>
      </w:r>
      <w:r>
        <w:rPr/>
        <w:t>㢊⊢陬䱴莤</w:t>
      </w:r>
      <w:r>
        <w:rPr/>
        <w:t>ᰀ</w:t>
      </w:r>
      <w:r>
        <w:rPr/>
        <w:t>훢돓葘얟枾웒</w:t>
      </w:r>
      <w:r>
        <w:rPr/>
        <w:t>მ⠊</w:t>
      </w:r>
      <w:r>
        <w:rPr/>
        <w:t>㮅訡⹫眉ꂸ퐷⑘穋酝</w:t>
      </w:r>
      <w:r>
        <w:rPr/>
        <w:t>ሻ</w:t>
      </w:r>
      <w:r>
        <w:rPr/>
        <w:t>噌掃衙</w:t>
      </w:r>
      <w:r>
        <w:rPr/>
        <w:t>ก</w:t>
      </w:r>
      <w:r>
        <w:rPr/>
        <w:t>ꄁ苀殼䑟䉂</w:t>
      </w:r>
      <w:r>
        <w:rPr/>
        <w:t>໒</w:t>
      </w:r>
      <w:r>
        <w:rPr/>
        <w:t>鍯鮳꜓</w:t>
      </w:r>
      <w:r>
        <w:rPr/>
        <w:t>Ƈ</w:t>
      </w:r>
      <w:r>
        <w:rPr/>
        <w:t>湼</w:t>
      </w:r>
      <w:r>
        <w:rPr/>
        <w:t>ᬽꢬ</w:t>
      </w:r>
      <w:r>
        <w:rPr/>
        <w:t>貘㠝자❅噳</w:t>
      </w:r>
      <w:r>
        <w:rPr/>
        <w:t>⡊</w:t>
      </w:r>
      <w:r>
        <w:rPr/>
        <w:t>됈衏巨綁졢⟞</w:t>
      </w:r>
      <w:r>
        <w:rPr>
          <w:rtl w:val="true"/>
        </w:rPr>
        <w:t>ﮈ</w:t>
      </w:r>
      <w:r>
        <w:rPr/>
        <w:t>ꑬ쌐</w:t>
      </w:r>
      <w:r>
        <w:rPr/>
        <w:t>λ</w:t>
      </w:r>
      <w:r>
        <w:rPr/>
        <w:t>墩艧?绀듰䷉壎ꌁ䐠뉦笠쥘혟蟲</w:t>
      </w:r>
      <w:r>
        <w:rPr>
          <w:rtl w:val="true"/>
        </w:rPr>
        <w:t>ﳕ</w:t>
      </w:r>
      <w:r>
        <w:rPr/>
        <w:t>ⳡ</w:t>
      </w:r>
      <w:r>
        <w:rPr/>
        <w:t>탾</w:t>
      </w:r>
      <w:r>
        <w:rPr/>
        <w:t>῎</w:t>
      </w:r>
      <w:r>
        <w:rPr>
          <w:rtl w:val="true"/>
        </w:rPr>
        <w:t>ﲒ</w:t>
      </w:r>
      <w:r>
        <w:rPr/>
        <w:t>趡됿鬆쾸僗뜓</w:t>
      </w:r>
      <w:r>
        <w:rPr/>
        <w:t>๋સꗚ⌾</w:t>
      </w:r>
      <w:r>
        <w:rPr/>
        <w:t>졌燯춈峒㛩?</w:t>
      </w:r>
      <w:r>
        <w:rPr/>
        <w:t>ဃ⎎</w:t>
      </w:r>
      <w:r>
        <w:rPr/>
        <w:t>蠳㝹䤝?浐㹂螖꫸䏍</w:t>
      </w:r>
      <w:r>
        <w:rPr/>
        <w:t>Ω</w:t>
      </w:r>
      <w:r>
        <w:rPr/>
        <w:t>䍩턧窵鋨郰滭蚾騬烏鼷髁霿調陌䉽</w:t>
      </w:r>
      <w:r>
        <w:rPr/>
        <w:t>⢓⚘</w:t>
      </w:r>
      <w:r>
        <w:rPr/>
        <w:t>슘嬔</w:t>
      </w:r>
      <w:r>
        <w:rPr/>
        <w:t>ꙗᏋ</w:t>
      </w:r>
      <w:r>
        <w:rPr/>
        <w:t>咤헯窞</w:t>
      </w:r>
      <w:r>
        <w:rPr/>
        <w:t>ᒯ</w:t>
      </w:r>
      <w:r>
        <w:rPr/>
        <w:t>ퟰ印䦑䐬蒆䈴竖㨒㏋煻</w:t>
      </w:r>
      <w:r>
        <w:rPr/>
        <w:t>၁</w:t>
      </w:r>
      <w:r>
        <w:rPr/>
        <w:t>⳩</w:t>
      </w:r>
      <w:r>
        <w:rPr/>
        <w:t>鏵倣잙ᇝ腷낂∱</w:t>
      </w:r>
      <w:r>
        <w:rPr/>
        <w:t>ຌଶ</w:t>
      </w:r>
      <w:r>
        <w:rPr/>
        <w:t>촗</w:t>
      </w:r>
      <w:r>
        <w:rPr/>
        <w:t>૪</w:t>
      </w:r>
      <w:r>
        <w:rPr/>
        <w:t>ά</w:t>
      </w:r>
      <w:r>
        <w:rPr/>
        <w:t>嵂腴荊</w:t>
      </w:r>
      <w:r>
        <w:rPr/>
        <w:t>Ⴌ</w:t>
      </w:r>
      <w:r>
        <w:rPr/>
        <w:t>糅阮髽㺸劓梷</w:t>
      </w:r>
      <w:r>
        <w:rPr/>
        <w:t>Ǫ⣮</w:t>
      </w:r>
      <w:r>
        <w:rPr/>
        <w:t>斘峠膜㘫蜶岥쇂逋</w:t>
      </w:r>
      <w:r>
        <w:rPr/>
        <w:t>ᡂ</w:t>
      </w:r>
      <w:r>
        <w:rPr/>
        <w:t>䌞⛖</w:t>
      </w:r>
      <w:r>
        <w:rPr/>
        <w:t>ᗷ</w:t>
      </w:r>
      <w:r>
        <w:rPr/>
        <w:t>盈륩</w:t>
      </w:r>
      <w:r>
        <w:rPr/>
        <w:t>ᵼ</w:t>
      </w:r>
      <w:r>
        <w:rPr/>
        <w:t>䝄㝷殹돊</w:t>
      </w:r>
      <w:r>
        <w:rPr/>
        <w:t>ᨃ᳙</w:t>
      </w:r>
      <w:r>
        <w:rPr/>
        <w:t>뻫鎪㜚夏镩㵴</w:t>
      </w:r>
      <w:r>
        <w:rPr/>
        <w:t>ይ</w:t>
      </w:r>
      <w:r>
        <w:rPr/>
        <w:t>핵뇠뵘맋쫜</w:t>
      </w:r>
      <w:r>
        <w:rPr/>
        <w:t>ԥⳝ</w:t>
      </w:r>
      <w:r>
        <w:rPr/>
        <w:t>뜨꾇같</w:t>
      </w:r>
      <w:r>
        <w:rPr/>
        <w:t>ᑚ</w:t>
      </w:r>
      <w:r>
        <w:rPr/>
        <w:t>鞶涾</w:t>
      </w:r>
      <w:r>
        <w:rPr/>
        <w:t>ᵸ</w:t>
      </w:r>
      <w:r>
        <w:rPr/>
        <w:t>䌜僎⒦⪭</w:t>
      </w:r>
      <w:r>
        <w:rPr/>
        <w:t>ᘒ</w:t>
      </w:r>
      <w:r>
        <w:rPr/>
        <w:t>ᆯ</w:t>
      </w:r>
      <w:r>
        <w:rPr/>
        <w:t>ଶꩀ</w:t>
      </w:r>
      <w:r>
        <w:rPr/>
        <w:t>䎏樓</w:t>
      </w:r>
      <w:r>
        <w:rPr/>
        <w:t>Ꜭ</w:t>
      </w:r>
      <w:r>
        <w:rPr/>
        <w:t>瞒掠</w:t>
      </w:r>
      <w:r>
        <w:rPr/>
        <w:t>์󐉈</w:t>
      </w:r>
      <w:r>
        <w:rPr/>
        <w:t>ェ藱䞴쀩贳ꑱ궯婄</w:t>
      </w:r>
      <w:r>
        <w:rPr/>
        <w:t>Ž</w:t>
      </w:r>
      <w:r>
        <w:rPr/>
        <w:t>䋊앢瓐</w:t>
      </w:r>
      <w:r>
        <w:rPr/>
        <w:t>೻</w:t>
      </w:r>
      <w:r>
        <w:rPr/>
        <w:t>Å</w:t>
      </w:r>
      <w:r>
        <w:rPr/>
        <w:t>䒏䧃̒䯥뛮撕흶</w:t>
      </w:r>
      <w:r>
        <w:rPr/>
        <w:t>ꝶ</w:t>
      </w:r>
      <w:r>
        <w:rPr/>
        <w:t>督垿슏淵殛歽</w:t>
      </w:r>
      <w:r>
        <w:rPr/>
        <w:t>Ꝧ</w:t>
      </w:r>
      <w:r>
        <w:rPr/>
        <w:t>䧌⋱겏켔峞䲪훾쐱</w:t>
      </w:r>
      <w:r>
        <w:rPr/>
        <w:t>૜</w:t>
      </w:r>
      <w:r>
        <w:rPr/>
        <w:t>励웊㥲</w:t>
      </w:r>
      <w:r>
        <w:rPr/>
        <w:t>ʾ</w:t>
      </w:r>
      <w:r>
        <w:rPr/>
        <w:t>༦?ह</w:t>
      </w:r>
      <w:r>
        <w:rPr/>
        <w:t>ᄕ䮪핣봙詥</w:t>
      </w:r>
      <w:r>
        <w:rPr/>
        <w:t>ᬻ</w:t>
      </w:r>
      <w:r>
        <w:rPr/>
        <w:t>塑誃旵唆</w:t>
      </w:r>
      <w:r>
        <w:rPr>
          <w:rtl w:val="true"/>
        </w:rPr>
        <w:t>ڰ</w:t>
      </w:r>
      <w:r>
        <w:rPr/>
        <w:t>஘</w:t>
      </w:r>
      <w:r>
        <w:rPr/>
        <w:t>嬕Ⅲ蚖᜾珡䧓숪紷</w:t>
      </w:r>
      <w:r>
        <w:rPr/>
        <w:t>ጼ❺</w:t>
      </w:r>
      <w:r>
        <w:rPr/>
        <w:t>条떂줚᳓젳᪞</w:t>
      </w:r>
      <w:r>
        <w:rPr>
          <w:rtl w:val="true"/>
        </w:rPr>
        <w:t>׬</w:t>
      </w:r>
      <w:r>
        <w:rPr/>
        <w:t></w:t>
      </w:r>
      <w:r>
        <w:rPr/>
        <w:t>嫬莩</w:t>
      </w:r>
      <w:r>
        <w:rPr>
          <w:rtl w:val="true"/>
        </w:rPr>
        <w:t>ﷱ</w:t>
      </w:r>
      <w:r>
        <w:rPr/>
        <w:t>쑩</w:t>
      </w:r>
      <w:r>
        <w:rPr/>
        <w:t>ᗷ</w:t>
      </w:r>
      <w:r>
        <w:rPr/>
        <w:t>讪</w:t>
      </w:r>
      <w:r>
        <w:rPr>
          <w:rtl w:val="true"/>
        </w:rPr>
        <w:t>ﺬᷲ</w:t>
      </w:r>
      <w:r>
        <w:rPr/>
        <w:t>봺㡨</w:t>
      </w:r>
      <w:r>
        <w:rPr/>
        <w:t>ꯗ</w:t>
      </w:r>
      <w:r>
        <w:rPr/>
        <w:t>윝⛠碂弣雠罃섡铼矏勵ꉢ㑉㶬韙</w:t>
      </w:r>
      <w:r>
        <w:rPr/>
        <w:t>ꗛ</w:t>
      </w:r>
      <w:r>
        <w:rPr/>
        <w:t>Ở</w:t>
      </w:r>
      <w:r>
        <w:rPr/>
        <w:t>芗遀䝣빿ꜘ렗鼦裁</w:t>
      </w:r>
      <w:r>
        <w:rPr/>
        <w:t>#</w:t>
      </w:r>
      <w:r>
        <w:rPr/>
        <w:t>匸㛃퓕ꅰ鵳䒕홉㵴骤魔䱷眶</w:t>
      </w:r>
      <w:r>
        <w:rPr/>
        <w:t>෈</w:t>
      </w:r>
      <w:r>
        <w:rPr/>
        <w:t>噄⇗蓓糖稽䟉﫝㩢凵뻵굘潆浏䘌⃆븟꿄歸喜鵷줧錯ᷟ䕱鶸</w:t>
      </w:r>
      <w:r>
        <w:rPr/>
        <w:t>໕?</w:t>
      </w:r>
      <w:r>
        <w:rPr/>
        <w:t>魓䗈랷簀幤⮂穋仜擋靏ꊺ곋始?ꋅ췆</w:t>
      </w:r>
      <w:r>
        <w:rPr/>
        <w:t>ᶠ</w:t>
      </w:r>
      <w:r>
        <w:rPr/>
        <w:t>㲖乽</w:t>
      </w:r>
      <w:r>
        <w:rPr/>
        <w:t>ĸₜ</w:t>
      </w:r>
      <w:r>
        <w:rPr/>
        <w:t>睶</w:t>
      </w:r>
      <w:r>
        <w:rPr/>
        <w:t>ଗ</w:t>
      </w:r>
      <w:r>
        <w:rPr/>
        <w:t>툕뿸</w:t>
      </w:r>
      <w:r>
        <w:rPr>
          <w:rtl w:val="true"/>
        </w:rPr>
        <w:t>ﲒ</w:t>
      </w:r>
      <w:r>
        <w:rPr/>
        <w:t>ᕞ⫧</w:t>
      </w:r>
      <w:r>
        <w:rPr/>
        <w:t>氤惯</w:t>
      </w:r>
      <w:r>
        <w:rPr>
          <w:rtl w:val="true"/>
        </w:rPr>
        <w:t>ﺑ</w:t>
      </w:r>
      <w:r>
        <w:rPr/>
        <w:t>ᗻ</w:t>
      </w:r>
      <w:r>
        <w:rPr/>
        <w:t>漾㕾唁</w:t>
      </w:r>
      <w:r>
        <w:rPr/>
        <w:t>ൡ</w:t>
      </w:r>
      <w:r>
        <w:rPr/>
        <w:t>颫빼栗</w:t>
      </w:r>
      <w:r>
        <w:rPr/>
        <w:t>ꖜ</w:t>
      </w:r>
      <w:r>
        <w:rPr/>
        <w:t>ꉘ﬊㸼⹎를뼯</w:t>
      </w:r>
      <w:r>
        <w:rPr/>
        <w:t>ܻ</w:t>
      </w:r>
      <w:r>
        <w:rPr/>
        <w:t>ｫ咨齡⸹홓㊻늚ꉞ儱</w:t>
      </w:r>
      <w:r>
        <w:rPr/>
        <w:t>ᢛ</w:t>
      </w:r>
      <w:r>
        <w:rPr/>
        <w:t>㗴嵥톭歜뛤땦뜘</w:t>
      </w:r>
      <w:r>
        <w:rPr/>
        <w:t>ꛣ</w:t>
      </w:r>
      <w:r>
        <w:rPr/>
        <w:t>䐨햘뛤⮅</w:t>
      </w:r>
      <w:r>
        <w:rPr>
          <w:rtl w:val="true"/>
        </w:rPr>
        <w:t>ﶼ</w:t>
      </w:r>
      <w:r>
        <w:rPr/>
        <w:t>仪査찕</w:t>
      </w:r>
      <w:r>
        <w:rPr/>
        <w:t>࣭</w:t>
      </w:r>
      <w:r>
        <w:rPr/>
        <w:t>ퟲ㬏ꋱ</w:t>
      </w:r>
      <w:r>
        <w:rPr/>
        <w:t>ሊ</w:t>
      </w:r>
      <w:r>
        <w:rPr/>
        <w:t>楗뚔</w:t>
      </w:r>
      <w:r>
        <w:rPr/>
        <w:t>᮶</w:t>
      </w:r>
      <w:r>
        <w:rPr/>
        <w:t>頷꼦⋢죗脙颲</w:t>
      </w:r>
      <w:r>
        <w:rPr/>
        <w:t>ᙡ</w:t>
      </w:r>
      <w:r>
        <w:rPr/>
        <w:t>꺋켳徑傦椛</w:t>
      </w:r>
      <w:r>
        <w:rPr/>
        <w:t>ª</w:t>
      </w:r>
      <w:r>
        <w:rPr/>
        <w:t>ꩭ</w:t>
      </w:r>
      <w:r>
        <w:rPr/>
        <w:t>왿鎀㳊莢謸づ量</w:t>
      </w:r>
      <w:r>
        <w:rPr/>
        <w:t>ಖ</w:t>
      </w:r>
      <w:r>
        <w:rPr/>
        <w:t>鹀蠉㴬䓳㏆齘贝</w:t>
      </w:r>
      <w:r>
        <w:rPr/>
        <w:t>ࠣꩴ</w:t>
      </w:r>
      <w:r>
        <w:rPr/>
        <w:t>愀职</w:t>
      </w:r>
      <w:r>
        <w:rPr/>
        <w:t>ⳛ</w:t>
      </w:r>
      <w:r>
        <w:rPr/>
        <w:t>䚻䷐⥗</w:t>
      </w:r>
      <w:r>
        <w:rPr/>
        <w:t>ᛂՑ‣</w:t>
      </w:r>
      <w:r>
        <w:rPr/>
        <w:t>眙</w:t>
      </w:r>
      <w:r>
        <w:rPr>
          <w:rtl w:val="true"/>
        </w:rPr>
        <w:t>إ</w:t>
      </w:r>
      <w:r>
        <w:rPr/>
        <w:t>?</w:t>
      </w:r>
      <w:r>
        <w:rPr/>
        <w:t>戥㣠﬈惻詪賈⸒</w:t>
      </w:r>
      <w:r>
        <w:rPr/>
        <w:t>ᘹ</w:t>
      </w:r>
      <w:r>
        <w:rPr/>
        <w:t>犒씐즵钑?ꁎ</w:t>
      </w:r>
      <w:r>
        <w:rPr/>
        <w:t>ᱲ</w:t>
      </w:r>
      <w:r>
        <w:rPr/>
        <w:t>枢鵣쳬铀댵㌓</w:t>
      </w:r>
      <w:r>
        <w:rPr/>
        <w:t>᭱</w:t>
      </w:r>
      <w:r>
        <w:rPr/>
        <w:t>넮깎鲬</w:t>
      </w:r>
      <w:r>
        <w:rPr/>
        <w:t>Ή</w:t>
      </w:r>
      <w:r>
        <w:rPr/>
        <w:t>咖쉲껙磵쨄</w:t>
      </w:r>
      <w:r>
        <w:rPr/>
        <w:t>ᩪ</w:t>
      </w:r>
      <w:r>
        <w:rPr/>
        <w:t>睋앍箈땹?記⭠넲︽戦</w:t>
      </w:r>
      <w:r>
        <w:rPr/>
        <w:t>Ꮢ</w:t>
      </w:r>
      <w:r>
        <w:rPr/>
        <w:t>䛨鶹풩?</w:t>
      </w:r>
      <w:r>
        <w:rPr/>
        <w:t>⡍</w:t>
      </w:r>
      <w:r>
        <w:rPr/>
        <w:t>䵧睇螺㩞㍽䋦꽀̖䧻</w:t>
      </w:r>
      <w:r>
        <w:rPr/>
        <w:t>ꟛ</w:t>
      </w:r>
      <w:r>
        <w:rPr/>
        <w:t>猻옩뭄짶</w:t>
      </w:r>
      <w:r>
        <w:rPr/>
        <w:t>ᑪ</w:t>
      </w:r>
      <w:r>
        <w:rPr/>
        <w:t>韊琤뼔遻磇朰勻</w:t>
      </w:r>
      <w:r>
        <w:rPr/>
        <w:t>ẢԦ</w:t>
      </w:r>
      <w:r>
        <w:rPr/>
        <w:t>룲?퉗</w:t>
      </w:r>
      <w:r>
        <w:rPr/>
        <w:t>ꡒ</w:t>
      </w:r>
      <w:r>
        <w:rPr/>
        <w:t>ᏻ՗</w:t>
      </w:r>
      <w:r>
        <w:rPr/>
        <w:t>ꤶ</w:t>
      </w:r>
      <w:r>
        <w:rPr/>
        <w:t>霂</w:t>
      </w:r>
      <w:r>
        <w:rPr/>
        <w:t>ʩ</w:t>
      </w:r>
      <w:r>
        <w:rPr/>
        <w:t>問★腔䇋</w:t>
      </w:r>
      <w:r>
        <w:rPr/>
        <w:t>๠</w:t>
      </w:r>
      <w:r>
        <w:rPr/>
        <w:t>小륑</w:t>
      </w:r>
      <w:r>
        <w:rPr/>
        <w:t>ᜂ</w:t>
      </w:r>
      <w:r>
        <w:rPr/>
        <w:t>紈贽ꁍ얧</w:t>
      </w:r>
      <w:r>
        <w:rPr/>
        <w:t>ᴝῒ</w:t>
      </w:r>
      <w:r>
        <w:rPr/>
        <w:t>ꔜ</w:t>
      </w:r>
      <w:r>
        <w:rPr/>
        <w:t>鵮⍎䷡콼㩼㏛㒏’걹毦扷?鰲㡁㩮⾉⨻⇊</w:t>
      </w:r>
      <w:r>
        <w:rPr>
          <w:rtl w:val="true"/>
        </w:rPr>
        <w:t>ﳇ</w:t>
      </w:r>
      <w:r>
        <w:rPr/>
        <w:t>렌∁䜱├嵻</w:t>
      </w:r>
      <w:r>
        <w:rPr>
          <w:rtl w:val="true"/>
        </w:rPr>
        <w:t>ﲜ</w:t>
      </w:r>
      <w:r>
        <w:rPr/>
        <w:t>遼沜솸䥃嘥馒賣䮸悳宯왍</w:t>
      </w:r>
      <w:r>
        <w:rPr/>
        <w:t>้</w:t>
      </w:r>
      <w:r>
        <w:rPr/>
        <w:t>셜퉖麕贬氹깠␂䇟媽㞟䖮⨓焓䩱䐉?</w:t>
      </w:r>
      <w:r>
        <w:rPr/>
        <w:t>ꯅ</w:t>
      </w:r>
      <w:r>
        <w:rPr/>
        <w:t>宪尩嚠</w:t>
      </w:r>
      <w:r>
        <w:rPr>
          <w:rtl w:val="true"/>
        </w:rPr>
        <w:t>ﲛ</w:t>
      </w:r>
      <w:r>
        <w:rPr/>
        <w:t>и</w:t>
      </w:r>
      <w:r>
        <w:rPr/>
        <w:t>쨒敃䜔蜐泭㩢間块㎧㪥폢졠퉕뱞朤╒᪵</w:t>
      </w:r>
      <w:r>
        <w:rPr/>
        <w:t>Ϧⳮ</w:t>
      </w:r>
      <w:r>
        <w:rPr/>
        <w:t>셂븖녦긘</w:t>
      </w:r>
      <w:r>
        <w:rPr>
          <w:rtl w:val="true"/>
        </w:rPr>
        <w:t>ﭢ</w:t>
      </w:r>
      <w:r>
        <w:rPr/>
        <w:t>讀</w:t>
      </w:r>
      <w:r>
        <w:rPr/>
        <w:t>ঞ</w:t>
      </w:r>
      <w:r>
        <w:rPr/>
        <w:t>⿏讪筤鱶歾㮉⋓⳷᳝</w:t>
      </w:r>
      <w:r>
        <w:rPr/>
        <w:t>ⶇ⫚</w:t>
      </w:r>
      <w:r>
        <w:rPr/>
        <w:t>娖뼧똶讟㋃窢쳗끶懍᫠駕兑詅⯆䦑韀渁琘崌⒬骔簆</w:t>
      </w:r>
      <w:r>
        <w:rPr/>
        <w:t>ॣꛑ⿩</w:t>
      </w:r>
      <w:r>
        <w:rPr/>
        <w:t>ᙿ</w:t>
      </w:r>
      <w:r>
        <w:rPr/>
        <w:t>덍⨗拺澹情檧䶣锹晨譇겔稣◽疌</w:t>
      </w:r>
      <w:r>
        <w:rPr/>
        <w:t>ભ</w:t>
      </w:r>
      <w:r>
        <w:rPr/>
        <w:t>뗖犺鱘疙᦭흙暪</w:t>
      </w:r>
      <w:r>
        <w:rPr/>
        <w:t>ꭝ</w:t>
      </w:r>
      <w:r>
        <w:rPr/>
        <w:t>疆窭뗖㌞㳫茕殬</w:t>
      </w:r>
      <w:r>
        <w:rPr/>
        <w:t>ﬕ</w:t>
      </w:r>
      <w:r>
        <w:rPr/>
        <w:t>皡伏䘌비⒑等鹆</w:t>
      </w:r>
      <w:r>
        <w:rPr/>
        <w:t>ꮴ</w:t>
      </w:r>
      <w:r>
        <w:rPr/>
        <w:t>퉹뭉➞쟭</w:t>
      </w:r>
      <w:r>
        <w:rPr/>
        <w:t>Ꮘ</w:t>
      </w:r>
      <w:r>
        <w:rPr/>
        <w:t>악传</w:t>
      </w:r>
      <w:r>
        <w:rPr>
          <w:rtl w:val="true"/>
        </w:rPr>
        <w:t>ך</w:t>
      </w:r>
      <w:r>
        <w:rPr/>
        <w:t>鉏鸚</w:t>
      </w:r>
      <w:r>
        <w:rPr/>
        <w:t>ᤤ</w:t>
      </w:r>
      <w:r>
        <w:rPr/>
        <w:t>ᙩⱃ</w:t>
      </w:r>
      <w:r>
        <w:rPr/>
        <w:t>醙䤧伵</w:t>
      </w:r>
      <w:r>
        <w:rPr/>
        <w:t>᪒⒞</w:t>
      </w:r>
      <w:r>
        <w:rPr/>
        <w:t>㳵</w:t>
      </w:r>
      <w:r>
        <w:rPr/>
        <w:t>ṉ</w:t>
      </w:r>
      <w:r>
        <w:rPr/>
        <w:t>伷아传抒⻞猤</w:t>
      </w:r>
      <w:r>
        <w:rPr/>
        <w:t>⣘</w:t>
      </w:r>
      <w:r>
        <w:rPr/>
        <w:t>굪钶頨똪跢㑢筒앇綀ⓗ冄뤅</w:t>
      </w:r>
      <w:r>
        <w:rPr>
          <w:rtl w:val="true"/>
        </w:rPr>
        <w:t>ﶔ</w:t>
      </w:r>
      <w:r>
        <w:rPr/>
        <w:t>䁑쎱䌑䮕类㠶됸</w:t>
      </w:r>
      <w:r>
        <w:rPr/>
        <w:t>'</w:t>
      </w:r>
      <w:r>
        <w:rPr/>
        <w:t>秗䎿璸벟⁃츑</w:t>
      </w:r>
      <w:r>
        <w:rPr/>
        <w:t>꙲</w:t>
      </w:r>
      <w:r>
        <w:rPr/>
        <w:t>铥摘㧨㇃惿</w:t>
      </w:r>
      <w:r>
        <w:rPr/>
        <w:t>᠞</w:t>
      </w:r>
      <w:r>
        <w:rPr/>
        <w:t>ꑱ</w:t>
      </w:r>
      <w:r>
        <w:rPr>
          <w:rtl w:val="true"/>
        </w:rPr>
        <w:t>ࡱ</w:t>
      </w:r>
      <w:r>
        <w:rPr/>
        <w:t>—</w:t>
      </w:r>
      <w:r>
        <w:rPr/>
        <w:t>ド袢㉝쟧킹?萻?</w:t>
      </w:r>
      <w:r>
        <w:rPr>
          <w:rtl w:val="true"/>
        </w:rPr>
        <w:t>ו</w:t>
      </w:r>
      <w:r>
        <w:rPr/>
        <w:t>낮톐휂</w:t>
      </w:r>
      <w:r>
        <w:rPr/>
        <w:t>ኙ</w:t>
      </w:r>
      <w:r>
        <w:rPr/>
        <w:t>洮䓬飊큨鹢藃쯯㡼隞</w:t>
      </w:r>
      <w:r>
        <w:rPr>
          <w:rtl w:val="true"/>
        </w:rPr>
        <w:t>ﶛ</w:t>
      </w:r>
      <w:r>
        <w:rPr/>
        <w:t>괾嫉</w:t>
      </w:r>
      <w:r>
        <w:rPr/>
        <w:t>ፖ</w:t>
      </w:r>
      <w:r>
        <w:rPr/>
        <w:t>掌鎋⇸墽藇쬑ퟣ嵈瘬엠霡褢ヹ</w:t>
      </w:r>
      <w:r>
        <w:rPr/>
        <w:t>⣳</w:t>
      </w:r>
      <w:r>
        <w:rPr/>
        <w:t>茴</w:t>
      </w:r>
      <w:r>
        <w:rPr/>
        <w:t>ꙮ᾵</w:t>
      </w:r>
      <w:r>
        <w:rPr/>
        <w:t>벃逻輈献讋亙崧늂榥깷䛝䚬</w:t>
      </w:r>
      <w:r>
        <w:rPr/>
        <w:t>጖</w:t>
      </w:r>
      <w:r>
        <w:rPr/>
        <w:t>낲굺疦嶑棁㈭籓</w:t>
      </w:r>
      <w:r>
        <w:rPr/>
        <w:t>ᾏᛸ</w:t>
      </w:r>
      <w:r>
        <w:rPr/>
        <w:t>쁇</w:t>
      </w:r>
      <w:r>
        <w:rPr>
          <w:rtl w:val="true"/>
        </w:rPr>
        <w:t>ﻞ</w:t>
      </w:r>
      <w:r>
        <w:rPr/>
        <w:t>蹢愯</w:t>
      </w:r>
      <w:r>
        <w:rPr/>
        <w:t>ₘ</w:t>
      </w:r>
      <w:r>
        <w:rPr/>
        <w:t>럛鎈</w:t>
      </w:r>
      <w:r>
        <w:rPr/>
        <w:t>ý</w:t>
      </w:r>
      <w:r>
        <w:rPr/>
        <w:t>夤虨엌빤剼뮦</w:t>
      </w:r>
      <w:r>
        <w:rPr/>
        <w:t>ԁ</w:t>
      </w:r>
      <w:r>
        <w:rPr/>
        <w:t>蘉辳뷘싎喢喻?⩍</w:t>
      </w:r>
      <w:r>
        <w:rPr>
          <w:rtl w:val="true"/>
        </w:rPr>
        <w:t>ﴯ</w:t>
      </w:r>
      <w:r>
        <w:rPr/>
        <w:t>娚䣺</w:t>
      </w:r>
      <w:r>
        <w:rPr/>
        <w:t>ਭ</w:t>
      </w:r>
      <w:r>
        <w:rPr/>
        <w:t>邦䭉㡯장</w:t>
      </w:r>
      <w:r>
        <w:rPr/>
        <w:t>꧆</w:t>
      </w:r>
      <w:r>
        <w:rPr/>
        <w:t>Ш</w:t>
      </w:r>
      <w:r>
        <w:rPr/>
        <w:t>彊炁ꆒ㘐㐯쒰鯔</w:t>
      </w:r>
      <w:r>
        <w:rPr>
          <w:rtl w:val="true"/>
        </w:rPr>
        <w:t>ݤ</w:t>
      </w:r>
      <w:r>
        <w:rPr/>
        <w:t>센‶癸윜</w:t>
      </w:r>
      <w:r>
        <w:rPr/>
        <w:t>К</w:t>
      </w:r>
      <w:r>
        <w:rPr/>
        <w:t>㢊⊢陬䱴莤</w:t>
      </w:r>
      <w:r>
        <w:rPr/>
        <w:t>ᰀ</w:t>
      </w:r>
      <w:r>
        <w:rPr/>
        <w:t>훢돓葘얟枾웒</w:t>
      </w:r>
      <w:r>
        <w:rPr/>
        <w:t>მ⠊</w:t>
      </w:r>
      <w:r>
        <w:rPr/>
        <w:t>㮅訡⹫眉ꂸ퐷⑘穋酝</w:t>
      </w:r>
      <w:r>
        <w:rPr/>
        <w:t>ሻ</w:t>
      </w:r>
      <w:r>
        <w:rPr/>
        <w:t>噌掃衙</w:t>
      </w:r>
      <w:r>
        <w:rPr/>
        <w:t>ก</w:t>
      </w:r>
      <w:r>
        <w:rPr/>
        <w:t>ꄁ苀殼䑟䉂</w:t>
      </w:r>
      <w:r>
        <w:rPr/>
        <w:t>໒</w:t>
      </w:r>
      <w:r>
        <w:rPr/>
        <w:t>鍯鮳꜓</w:t>
      </w:r>
      <w:r>
        <w:rPr/>
        <w:t>Ƈ</w:t>
      </w:r>
      <w:r>
        <w:rPr/>
        <w:t>湼</w:t>
      </w:r>
      <w:r>
        <w:rPr/>
        <w:t>ᬽꢬ</w:t>
      </w:r>
      <w:r>
        <w:rPr/>
        <w:t>貘㠝자❅噳</w:t>
      </w:r>
      <w:r>
        <w:rPr/>
        <w:t>⡊</w:t>
      </w:r>
      <w:r>
        <w:rPr/>
        <w:t>됈衏巨綁졢⟞</w:t>
      </w:r>
      <w:r>
        <w:rPr>
          <w:rtl w:val="true"/>
        </w:rPr>
        <w:t>ﮈ</w:t>
      </w:r>
      <w:r>
        <w:rPr/>
        <w:t>ꑬ쌐</w:t>
      </w:r>
      <w:r>
        <w:rPr/>
        <w:t>λ</w:t>
      </w:r>
      <w:r>
        <w:rPr/>
        <w:t>墩艧?绀듰䷉壎ꌁ䐠뉦笠쥘혟蟲</w:t>
      </w:r>
      <w:r>
        <w:rPr>
          <w:rtl w:val="true"/>
        </w:rPr>
        <w:t>ﳕ</w:t>
      </w:r>
      <w:r>
        <w:rPr/>
        <w:t>ⳡ</w:t>
      </w:r>
      <w:r>
        <w:rPr/>
        <w:t>탾</w:t>
      </w:r>
      <w:r>
        <w:rPr/>
        <w:t>῎</w:t>
      </w:r>
      <w:r>
        <w:rPr>
          <w:rtl w:val="true"/>
        </w:rPr>
        <w:t>ﲒ</w:t>
      </w:r>
      <w:r>
        <w:rPr/>
        <w:t>趡됿鬆쾸僗뜓</w:t>
      </w:r>
      <w:r>
        <w:rPr/>
        <w:t>๋સꗚ⌾</w:t>
      </w:r>
      <w:r>
        <w:rPr/>
        <w:t>졌燯춈峒㛩?</w:t>
      </w:r>
      <w:r>
        <w:rPr/>
        <w:t>ဃ⎎</w:t>
      </w:r>
      <w:r>
        <w:rPr/>
        <w:t>蠳㝹䤝?浐㹂螖꫸䏍</w:t>
      </w:r>
      <w:r>
        <w:rPr/>
        <w:t>Ω</w:t>
      </w:r>
      <w:r>
        <w:rPr/>
        <w:t>䍩턧窵鋨郰滭蚾騬烏鼷髁霿調陌䉽</w:t>
      </w:r>
      <w:r>
        <w:rPr/>
        <w:t>⢓⚘</w:t>
      </w:r>
      <w:r>
        <w:rPr/>
        <w:t>슘嬔</w:t>
      </w:r>
      <w:r>
        <w:rPr/>
        <w:t>ꙗᏋ</w:t>
      </w:r>
      <w:r>
        <w:rPr/>
        <w:t>咤헯窞</w:t>
      </w:r>
      <w:r>
        <w:rPr/>
        <w:t>ᒯ</w:t>
      </w:r>
      <w:r>
        <w:rPr/>
        <w:t>ퟰ印䦑䐬蒆䈴竖㨒㏋煻</w:t>
      </w:r>
      <w:r>
        <w:rPr/>
        <w:t>၁</w:t>
      </w:r>
      <w:r>
        <w:rPr/>
        <w:t>⳩</w:t>
      </w:r>
      <w:r>
        <w:rPr/>
        <w:t>鏵倣잙ᇝ腷낂∱</w:t>
      </w:r>
      <w:r>
        <w:rPr/>
        <w:t>ຌଶ</w:t>
      </w:r>
      <w:r>
        <w:rPr/>
        <w:t>촗</w:t>
      </w:r>
      <w:r>
        <w:rPr/>
        <w:t>૪</w:t>
      </w:r>
      <w:r>
        <w:rPr/>
        <w:t>ά</w:t>
      </w:r>
      <w:r>
        <w:rPr/>
        <w:t>嵂腴荊</w:t>
      </w:r>
      <w:r>
        <w:rPr/>
        <w:t>Ⴌ</w:t>
      </w:r>
      <w:r>
        <w:rPr/>
        <w:t>糅阮髽㺸劓梷</w:t>
      </w:r>
      <w:r>
        <w:rPr/>
        <w:t>Ǫ⣮</w:t>
      </w:r>
      <w:r>
        <w:rPr/>
        <w:t>斘峠膜㘫蜶岥쇂逋</w:t>
      </w:r>
      <w:r>
        <w:rPr/>
        <w:t>ᡂ</w:t>
      </w:r>
      <w:r>
        <w:rPr/>
        <w:t>䌞⛖</w:t>
      </w:r>
      <w:r>
        <w:rPr/>
        <w:t>ᗷ</w:t>
      </w:r>
      <w:r>
        <w:rPr/>
        <w:t>盈륩</w:t>
      </w:r>
      <w:r>
        <w:rPr/>
        <w:t>ᵼ</w:t>
      </w:r>
      <w:r>
        <w:rPr/>
        <w:t>䝄㝷殹돊</w:t>
      </w:r>
      <w:r>
        <w:rPr/>
        <w:t>ᨃ᳙</w:t>
      </w:r>
      <w:r>
        <w:rPr/>
        <w:t>뻫鎪㜚夏镩㵴</w:t>
      </w:r>
      <w:r>
        <w:rPr/>
        <w:t>ይ</w:t>
      </w:r>
      <w:r>
        <w:rPr/>
        <w:t>핵뇠뵘맋쫜</w:t>
      </w:r>
      <w:r>
        <w:rPr/>
        <w:t>ԥⳝ</w:t>
      </w:r>
      <w:r>
        <w:rPr/>
        <w:t>뜨꾇같</w:t>
      </w:r>
      <w:r>
        <w:rPr/>
        <w:t>ᑚ</w:t>
      </w:r>
      <w:r>
        <w:rPr/>
        <w:t>鞶涾</w:t>
      </w:r>
      <w:r>
        <w:rPr/>
        <w:t>ᵸ</w:t>
      </w:r>
      <w:r>
        <w:rPr/>
        <w:t>䌜僎⒦⪭</w:t>
      </w:r>
      <w:r>
        <w:rPr/>
        <w:t>ᘒ</w:t>
      </w:r>
      <w:r>
        <w:rPr/>
        <w:t>ᆯ</w:t>
      </w:r>
      <w:r>
        <w:rPr/>
        <w:t>ଶꩀ</w:t>
      </w:r>
      <w:r>
        <w:rPr/>
        <w:t>䎏樓</w:t>
      </w:r>
      <w:r>
        <w:rPr/>
        <w:t>Ꜭ</w:t>
      </w:r>
      <w:r>
        <w:rPr/>
        <w:t>瞒掠</w:t>
      </w:r>
      <w:r>
        <w:rPr/>
        <w:t>์󐉈</w:t>
      </w:r>
      <w:r>
        <w:rPr/>
        <w:t>ェ藱䞴쀩贳ꑱ궯婄</w:t>
      </w:r>
      <w:r>
        <w:rPr/>
        <w:t>Ž</w:t>
      </w:r>
      <w:r>
        <w:rPr/>
        <w:t>䋊앢瓐</w:t>
      </w:r>
      <w:r>
        <w:rPr/>
        <w:t>೻</w:t>
      </w:r>
      <w:r>
        <w:rPr/>
        <w:t>Å</w:t>
      </w:r>
      <w:r>
        <w:rPr/>
        <w:t>䒏䧃̒䯥뛮撕흶</w:t>
      </w:r>
      <w:r>
        <w:rPr/>
        <w:t>ꝶ</w:t>
      </w:r>
      <w:r>
        <w:rPr/>
        <w:t>督垿슏淵殛歽</w:t>
      </w:r>
      <w:r>
        <w:rPr/>
        <w:t>Ꝧ</w:t>
      </w:r>
      <w:r>
        <w:rPr/>
        <w:t>䧌⋱겏켔峞䲪훾쐱</w:t>
      </w:r>
      <w:r>
        <w:rPr/>
        <w:t>૜</w:t>
      </w:r>
      <w:r>
        <w:rPr/>
        <w:t>励웊㥲</w:t>
      </w:r>
      <w:r>
        <w:rPr/>
        <w:t>ʾ</w:t>
      </w:r>
      <w:r>
        <w:rPr/>
        <w:t>༦?ह</w:t>
      </w:r>
      <w:r>
        <w:rPr/>
        <w:t>ᄕ䮪핣봙詥</w:t>
      </w:r>
      <w:r>
        <w:rPr/>
        <w:t>ᬻ</w:t>
      </w:r>
      <w:r>
        <w:rPr/>
        <w:t>塑誃旵唆</w:t>
      </w:r>
      <w:r>
        <w:rPr>
          <w:rtl w:val="true"/>
        </w:rPr>
        <w:t>ڰ</w:t>
      </w:r>
      <w:r>
        <w:rPr/>
        <w:t>஘</w:t>
      </w:r>
      <w:r>
        <w:rPr/>
        <w:t>嬕Ⅲ蚖᜾珡䧓숪紷</w:t>
      </w:r>
      <w:r>
        <w:rPr/>
        <w:t>ጼ❺</w:t>
      </w:r>
      <w:r>
        <w:rPr/>
        <w:t>条떂줚᳓젳᪞</w:t>
      </w:r>
      <w:r>
        <w:rPr>
          <w:rtl w:val="true"/>
        </w:rPr>
        <w:t>׬</w:t>
      </w:r>
      <w:r>
        <w:rPr/>
        <w:t></w:t>
      </w:r>
      <w:r>
        <w:rPr/>
        <w:t>嫬莩</w:t>
      </w:r>
      <w:r>
        <w:rPr>
          <w:rtl w:val="true"/>
        </w:rPr>
        <w:t>ﷱ</w:t>
      </w:r>
      <w:r>
        <w:rPr/>
        <w:t>쑩</w:t>
      </w:r>
      <w:r>
        <w:rPr/>
        <w:t>ᗷ</w:t>
      </w:r>
      <w:r>
        <w:rPr/>
        <w:t>讪</w:t>
      </w:r>
      <w:r>
        <w:rPr>
          <w:rtl w:val="true"/>
        </w:rPr>
        <w:t>ﺬᷲ</w:t>
      </w:r>
      <w:r>
        <w:rPr/>
        <w:t>봺㡨</w:t>
      </w:r>
      <w:r>
        <w:rPr/>
        <w:t>ꯗ</w:t>
      </w:r>
      <w:r>
        <w:rPr/>
        <w:t>윝⛠碂弣雠罃섡铼矏勵ꉢ㑉㶬韙</w:t>
      </w:r>
      <w:r>
        <w:rPr/>
        <w:t>ꗛ</w:t>
      </w:r>
      <w:r>
        <w:rPr/>
        <w:t>Ở</w:t>
      </w:r>
      <w:r>
        <w:rPr/>
        <w:t>芗遀䝣빿ꜘ렗鼦裁</w:t>
      </w:r>
      <w:r>
        <w:rPr/>
        <w:t>#</w:t>
      </w:r>
      <w:r>
        <w:rPr/>
        <w:t>匸㛃퓕ꅰ鵳䒕홉㵴骤魔䱷眶</w:t>
      </w:r>
      <w:r>
        <w:rPr/>
        <w:t>෈</w:t>
      </w:r>
      <w:r>
        <w:rPr/>
        <w:t>噄⇗蓓糖稽䟉﫝㩢凵뻵굘潆浏䘌⃆븟꿄歸喜鵷줧錯ᷟ䕱鶸</w:t>
      </w:r>
      <w:r>
        <w:rPr/>
        <w:t>໕?</w:t>
      </w:r>
      <w:r>
        <w:rPr/>
        <w:t>魓䗈랷簀幤⮂穋仜擋靏ꊺ곋始?ꋅ췆</w:t>
      </w:r>
      <w:r>
        <w:rPr/>
        <w:t>ᶠ</w:t>
      </w:r>
      <w:r>
        <w:rPr/>
        <w:t>㲖乽</w:t>
      </w:r>
      <w:r>
        <w:rPr/>
        <w:t>ĸₜ</w:t>
      </w:r>
      <w:r>
        <w:rPr/>
        <w:t>睶</w:t>
      </w:r>
      <w:r>
        <w:rPr/>
        <w:t>ଗ</w:t>
      </w:r>
      <w:r>
        <w:rPr/>
        <w:t>툕뿸</w:t>
      </w:r>
      <w:r>
        <w:rPr>
          <w:rtl w:val="true"/>
        </w:rPr>
        <w:t>ﲒ</w:t>
      </w:r>
      <w:r>
        <w:rPr/>
        <w:t>ᕞ⫧</w:t>
      </w:r>
      <w:r>
        <w:rPr/>
        <w:t>氤惯</w:t>
      </w:r>
      <w:r>
        <w:rPr>
          <w:rtl w:val="true"/>
        </w:rPr>
        <w:t>ﺑ</w:t>
      </w:r>
      <w:r>
        <w:rPr/>
        <w:t>ᗻ</w:t>
      </w:r>
      <w:r>
        <w:rPr/>
        <w:t>漾㕾唁</w:t>
      </w:r>
      <w:r>
        <w:rPr/>
        <w:t>ൡ</w:t>
      </w:r>
      <w:r>
        <w:rPr/>
        <w:t>颫빼栗</w:t>
      </w:r>
      <w:r>
        <w:rPr/>
        <w:t>ꖜ</w:t>
      </w:r>
      <w:r>
        <w:rPr/>
        <w:t>ꉘ﬊㸼⹎를뼯</w:t>
      </w:r>
      <w:r>
        <w:rPr/>
        <w:t>ܻ</w:t>
      </w:r>
      <w:r>
        <w:rPr/>
        <w:t>ｫ咨齡⸹홓㊻늚ꉞ儱</w:t>
      </w:r>
      <w:r>
        <w:rPr/>
        <w:t>ᢛ</w:t>
      </w:r>
      <w:r>
        <w:rPr/>
        <w:t>㗴嵥톭歜뛤땦뜘</w:t>
      </w:r>
      <w:r>
        <w:rPr/>
        <w:t>ꛣ</w:t>
      </w:r>
      <w:r>
        <w:rPr/>
        <w:t>䐨햘뛤⮅</w:t>
      </w:r>
      <w:r>
        <w:rPr>
          <w:rtl w:val="true"/>
        </w:rPr>
        <w:t>ﶼ</w:t>
      </w:r>
      <w:r>
        <w:rPr/>
        <w:t>仪査찕</w:t>
      </w:r>
      <w:r>
        <w:rPr/>
        <w:t>࣭</w:t>
      </w:r>
      <w:r>
        <w:rPr/>
        <w:t>ퟲ㬏ꋱ</w:t>
      </w:r>
      <w:r>
        <w:rPr/>
        <w:t>ሊ</w:t>
      </w:r>
      <w:r>
        <w:rPr/>
        <w:t>楗뚔</w:t>
      </w:r>
      <w:r>
        <w:rPr/>
        <w:t>᮶</w:t>
      </w:r>
      <w:r>
        <w:rPr/>
        <w:t>頷꼦⋢죗脙颲</w:t>
      </w:r>
      <w:r>
        <w:rPr/>
        <w:t>ᙡ</w:t>
      </w:r>
      <w:r>
        <w:rPr/>
        <w:t>꺋켳徑傦椛</w:t>
      </w:r>
      <w:r>
        <w:rPr/>
        <w:t>ª</w:t>
      </w:r>
      <w:r>
        <w:rPr/>
        <w:t>ꩭ</w:t>
      </w:r>
      <w:r>
        <w:rPr/>
        <w:t>왿鎀㳊莢謸づ量</w:t>
      </w:r>
      <w:r>
        <w:rPr/>
        <w:t>ಖ</w:t>
      </w:r>
      <w:r>
        <w:rPr/>
        <w:t>鹀蠉㴬䓳㏆齘贝</w:t>
      </w:r>
      <w:r>
        <w:rPr/>
        <w:t>ࠣꩴ</w:t>
      </w:r>
      <w:r>
        <w:rPr/>
        <w:t>愀职</w:t>
      </w:r>
      <w:r>
        <w:rPr/>
        <w:t>ⳛ</w:t>
      </w:r>
      <w:r>
        <w:rPr/>
        <w:t>䚻䷐⥗</w:t>
      </w:r>
      <w:r>
        <w:rPr/>
        <w:t>ᛂՑ‣</w:t>
      </w:r>
      <w:r>
        <w:rPr/>
        <w:t>眙</w:t>
      </w:r>
      <w:r>
        <w:rPr>
          <w:rtl w:val="true"/>
        </w:rPr>
        <w:t>إ</w:t>
      </w:r>
      <w:r>
        <w:rPr/>
        <w:t>?</w:t>
      </w:r>
      <w:r>
        <w:rPr/>
        <w:t>戥㣠﬈惻詪賈⸒</w:t>
      </w:r>
      <w:r>
        <w:rPr/>
        <w:t>ᘹ</w:t>
      </w:r>
      <w:r>
        <w:rPr/>
        <w:t>犒씐즵钑?ꁎ</w:t>
      </w:r>
      <w:r>
        <w:rPr/>
        <w:t>ᱲ</w:t>
      </w:r>
      <w:r>
        <w:rPr/>
        <w:t>枢鵣쳬铀댵㌓</w:t>
      </w:r>
      <w:r>
        <w:rPr/>
        <w:t>᭱</w:t>
      </w:r>
      <w:r>
        <w:rPr/>
        <w:t>넮깎鲬</w:t>
      </w:r>
      <w:r>
        <w:rPr/>
        <w:t>Ή</w:t>
      </w:r>
      <w:r>
        <w:rPr/>
        <w:t>咖쉲껙磵쨄</w:t>
      </w:r>
      <w:r>
        <w:rPr/>
        <w:t>ᩪ</w:t>
      </w:r>
      <w:r>
        <w:rPr/>
        <w:t>睋앍箈땹?記⭠넲︽戦</w:t>
      </w:r>
      <w:r>
        <w:rPr/>
        <w:t>Ꮢ</w:t>
      </w:r>
      <w:r>
        <w:rPr/>
        <w:t>䛨鶹풩?</w:t>
      </w:r>
      <w:r>
        <w:rPr/>
        <w:t>⡍</w:t>
      </w:r>
      <w:r>
        <w:rPr/>
        <w:t>䵧睇螺㩞㍽䋦꽀̖䧻</w:t>
      </w:r>
      <w:r>
        <w:rPr/>
        <w:t>ꟛ</w:t>
      </w:r>
      <w:r>
        <w:rPr/>
        <w:t>猻옩뭄짶</w:t>
      </w:r>
      <w:r>
        <w:rPr/>
        <w:t>ᑪ</w:t>
      </w:r>
      <w:r>
        <w:rPr/>
        <w:t>韊琤뼔遻磇朰勻</w:t>
      </w:r>
      <w:r>
        <w:rPr/>
        <w:t>ẢԦ</w:t>
      </w:r>
      <w:r>
        <w:rPr/>
        <w:t>룲?퉗</w:t>
      </w:r>
      <w:r>
        <w:rPr/>
        <w:t>ꡒ</w:t>
      </w:r>
      <w:r>
        <w:rPr/>
        <w:t>ᏻ՗</w:t>
      </w:r>
      <w:r>
        <w:rPr/>
        <w:t>ꤶ</w:t>
      </w:r>
      <w:r>
        <w:rPr/>
        <w:t>霂</w:t>
      </w:r>
      <w:r>
        <w:rPr/>
        <w:t>ʩ</w:t>
      </w:r>
      <w:r>
        <w:rPr/>
        <w:t>問★腔䇋</w:t>
      </w:r>
      <w:r>
        <w:rPr/>
        <w:t>๠</w:t>
      </w:r>
      <w:r>
        <w:rPr/>
        <w:t>小륑</w:t>
      </w:r>
      <w:r>
        <w:rPr/>
        <w:t>ᜂ</w:t>
      </w:r>
      <w:r>
        <w:rPr/>
        <w:t>紈贽ꁍ얧</w:t>
      </w:r>
      <w:r>
        <w:rPr/>
        <w:t>ᴝῒ</w:t>
      </w:r>
      <w:r>
        <w:rPr/>
        <w:t>ꔜ</w:t>
      </w:r>
      <w:r>
        <w:rPr/>
        <w:t>鵮⍎䷡콼㩼㏛㒏’걹毦扷?鰲㡁㩮⾉⨻⇊</w:t>
      </w:r>
      <w:r>
        <w:rPr>
          <w:rtl w:val="true"/>
        </w:rPr>
        <w:t>ﳇ</w:t>
      </w:r>
      <w:r>
        <w:rPr/>
        <w:t>렌∁䜱├嵻</w:t>
      </w:r>
      <w:r>
        <w:rPr>
          <w:rtl w:val="true"/>
        </w:rPr>
        <w:t>ﲜ</w:t>
      </w:r>
      <w:r>
        <w:rPr/>
        <w:t>遼沜솸䥃嘥馒賣䮸悳宯왍</w:t>
      </w:r>
      <w:r>
        <w:rPr/>
        <w:t>้</w:t>
      </w:r>
      <w:r>
        <w:rPr/>
        <w:t>셜퉖麕贬氹깠␂䇟媽㞟䖮⨓焓䩱䐉?</w:t>
      </w:r>
      <w:r>
        <w:rPr/>
        <w:t>ꯅ</w:t>
      </w:r>
      <w:r>
        <w:rPr/>
        <w:t>宪尩嚠</w:t>
      </w:r>
      <w:r>
        <w:rPr>
          <w:rtl w:val="true"/>
        </w:rPr>
        <w:t>ﲛ</w:t>
      </w:r>
      <w:r>
        <w:rPr/>
        <w:t>и</w:t>
      </w:r>
      <w:r>
        <w:rPr/>
        <w:t>쨒敃䜔蜐泭㩢間块㎧㪥폢졠퉕뱞朤╒᪵</w:t>
      </w:r>
      <w:r>
        <w:rPr/>
        <w:t>Ϧⳮ</w:t>
      </w:r>
      <w:r>
        <w:rPr/>
        <w:t>셂븖녦긘</w:t>
      </w:r>
      <w:r>
        <w:rPr>
          <w:rtl w:val="true"/>
        </w:rPr>
        <w:t>ﭢ</w:t>
      </w:r>
      <w:r>
        <w:rPr/>
        <w:t>讀</w:t>
      </w:r>
      <w:r>
        <w:rPr/>
        <w:t>ঞ</w:t>
      </w:r>
      <w:r>
        <w:rPr/>
        <w:t>⿏讪筤鱶歾㮉⋓⳷᳝</w:t>
      </w:r>
      <w:r>
        <w:rPr/>
        <w:t>ⶇ⫚</w:t>
      </w:r>
      <w:r>
        <w:rPr/>
        <w:t>娖뼧똶讟㋃窢쳗끶懍᫠駕兑詅⯆䦑韀渁琘崌⒬骔簆</w:t>
      </w:r>
      <w:r>
        <w:rPr/>
        <w:t>ॣꛑ⿩</w:t>
      </w:r>
      <w:r>
        <w:rPr/>
        <w:t>ᙿ</w:t>
      </w:r>
      <w:r>
        <w:rPr/>
        <w:t>덍⨗拺澹情檧䶣锹晨譇겔稣◽疌</w:t>
      </w:r>
      <w:r>
        <w:rPr/>
        <w:t>ભ</w:t>
      </w:r>
      <w:r>
        <w:rPr/>
        <w:t>뗖犺鱘疙᦭흙暪</w:t>
      </w:r>
      <w:r>
        <w:rPr/>
        <w:t>ꭝ</w:t>
      </w:r>
      <w:r>
        <w:rPr/>
        <w:t>疆窭뗖㌞㳫茕殬</w:t>
      </w:r>
      <w:r>
        <w:rPr/>
        <w:t>ﬕ</w:t>
      </w:r>
      <w:r>
        <w:rPr/>
        <w:t>皡伏䘌비⒑等鹆</w:t>
      </w:r>
      <w:r>
        <w:rPr/>
        <w:t>ꮴ</w:t>
      </w:r>
      <w:r>
        <w:rPr/>
        <w:t>퉹뭉➞쟭</w:t>
      </w:r>
      <w:r>
        <w:rPr/>
        <w:t>Ꮘ</w:t>
      </w:r>
      <w:r>
        <w:rPr/>
        <w:t>악传</w:t>
      </w:r>
      <w:r>
        <w:rPr>
          <w:rtl w:val="true"/>
        </w:rPr>
        <w:t>ך</w:t>
      </w:r>
      <w:r>
        <w:rPr/>
        <w:t>鉏鸚</w:t>
      </w:r>
      <w:r>
        <w:rPr/>
        <w:t>ᤤ</w:t>
      </w:r>
      <w:r>
        <w:rPr/>
        <w:t>ᙩⱃ</w:t>
      </w:r>
      <w:r>
        <w:rPr/>
        <w:t>醙䤧伵</w:t>
      </w:r>
      <w:r>
        <w:rPr/>
        <w:t>᪒⒞</w:t>
      </w:r>
      <w:r>
        <w:rPr/>
        <w:t>㳵</w:t>
      </w:r>
      <w:r>
        <w:rPr/>
        <w:t>ṉ</w:t>
      </w:r>
      <w:r>
        <w:rPr/>
        <w:t>伷아传抒⻞猤</w:t>
      </w:r>
      <w:r>
        <w:rPr/>
        <w:t>⣘</w:t>
      </w:r>
      <w:r>
        <w:rPr/>
        <w:t>굪钶頨똪跢㑢筒앇綀ⓗ冄뤅</w:t>
      </w:r>
      <w:r>
        <w:rPr>
          <w:rtl w:val="true"/>
        </w:rPr>
        <w:t>ﶔ</w:t>
      </w:r>
      <w:r>
        <w:rPr/>
        <w:t>䁑쎱䌑䮕类㠶됸</w:t>
      </w:r>
      <w:r>
        <w:rPr/>
        <w:t>'</w:t>
      </w:r>
      <w:r>
        <w:rPr/>
        <w:t>秗䎿璸벟⁃츑</w:t>
      </w:r>
      <w:r>
        <w:rPr/>
        <w:t>꙲</w:t>
      </w:r>
      <w:r>
        <w:rPr/>
        <w:t>铥摘㧨㇃惿</w:t>
      </w:r>
      <w:r>
        <w:rPr/>
        <w:t>᠞</w:t>
      </w:r>
      <w:r>
        <w:rPr/>
        <w:t>ꑱ</w:t>
      </w:r>
      <w:r>
        <w:rPr>
          <w:rtl w:val="true"/>
        </w:rPr>
        <w:t>ࡱ</w:t>
      </w:r>
      <w:r>
        <w:rPr/>
        <w:t>—</w:t>
      </w:r>
      <w:r>
        <w:rPr/>
        <w:t>ド袢㉝쟧킹?萻?</w:t>
      </w:r>
      <w:r>
        <w:rPr>
          <w:rtl w:val="true"/>
        </w:rPr>
        <w:t>ו</w:t>
      </w:r>
      <w:r>
        <w:rPr/>
        <w:t>낮톐휂</w:t>
      </w:r>
      <w:r>
        <w:rPr/>
        <w:t>ኙ</w:t>
      </w:r>
      <w:r>
        <w:rPr/>
        <w:t>洮䓬飊큨鹢藃쯯㡼隞</w:t>
      </w:r>
      <w:r>
        <w:rPr>
          <w:rtl w:val="true"/>
        </w:rPr>
        <w:t>ﶛ</w:t>
      </w:r>
      <w:r>
        <w:rPr/>
        <w:t>괾嫉</w:t>
      </w:r>
      <w:r>
        <w:rPr/>
        <w:t>ፖ</w:t>
      </w:r>
      <w:r>
        <w:rPr/>
        <w:t>掌鎋⇸墽藇쬑ퟣ嵈瘬엠霡褢ヹ</w:t>
      </w:r>
      <w:r>
        <w:rPr/>
        <w:t>⣳</w:t>
      </w:r>
      <w:r>
        <w:rPr/>
        <w:t>茴</w:t>
      </w:r>
      <w:r>
        <w:rPr/>
        <w:t>ꙮ᾵</w:t>
      </w:r>
      <w:r>
        <w:rPr/>
        <w:t>벃逻輈献讋亙崧늂榥깷䛝䚬</w:t>
      </w:r>
      <w:r>
        <w:rPr/>
        <w:t>጖</w:t>
      </w:r>
      <w:r>
        <w:rPr/>
        <w:t>낲굺疦嶑棁㈭籓</w:t>
      </w:r>
      <w:r>
        <w:rPr/>
        <w:t>ᾏᛸ</w:t>
      </w:r>
      <w:r>
        <w:rPr/>
        <w:t>쁇</w:t>
      </w:r>
      <w:r>
        <w:rPr>
          <w:rtl w:val="true"/>
        </w:rPr>
        <w:t>ﻞ</w:t>
      </w:r>
      <w:r>
        <w:rPr/>
        <w:t>蹢愯</w:t>
      </w:r>
      <w:r>
        <w:rPr/>
        <w:t>ₘ</w:t>
      </w:r>
      <w:r>
        <w:rPr/>
        <w:t>럛鎈</w:t>
      </w:r>
      <w:r>
        <w:rPr/>
        <w:t>ý</w:t>
      </w:r>
      <w:r>
        <w:rPr/>
        <w:t>夤虨엌빤剼뮦</w:t>
      </w:r>
      <w:r>
        <w:rPr/>
        <w:t>ԁ</w:t>
      </w:r>
      <w:r>
        <w:rPr/>
        <w:t>蘉辳뷘싎喢喻?⩍</w:t>
      </w:r>
      <w:r>
        <w:rPr>
          <w:rtl w:val="true"/>
        </w:rPr>
        <w:t>ﴯ</w:t>
      </w:r>
      <w:r>
        <w:rPr/>
        <w:t>娚䣺</w:t>
      </w:r>
      <w:r>
        <w:rPr/>
        <w:t>ਭ</w:t>
      </w:r>
      <w:r>
        <w:rPr/>
        <w:t>邦䭉㡯장</w:t>
      </w:r>
      <w:r>
        <w:rPr/>
        <w:t>꧆</w:t>
      </w:r>
      <w:r>
        <w:rPr/>
        <w:t>Ш</w:t>
      </w:r>
      <w:r>
        <w:rPr/>
        <w:t>彊炁ꆒ㘐㐯쒰鯔</w:t>
      </w:r>
      <w:r>
        <w:rPr>
          <w:rtl w:val="true"/>
        </w:rPr>
        <w:t>ݤ</w:t>
      </w:r>
      <w:r>
        <w:rPr/>
        <w:t>센‶癸윜</w:t>
      </w:r>
      <w:r>
        <w:rPr/>
        <w:t>К</w:t>
      </w:r>
      <w:r>
        <w:rPr/>
        <w:t>㢊⊢陬䱴莤</w:t>
      </w:r>
      <w:r>
        <w:rPr/>
        <w:t>ᰀ</w:t>
      </w:r>
      <w:r>
        <w:rPr/>
        <w:t>훢돓葘얟枾웒</w:t>
      </w:r>
      <w:r>
        <w:rPr/>
        <w:t>მ⠊</w:t>
      </w:r>
      <w:r>
        <w:rPr/>
        <w:t>㮅訡⹫眉ꂸ퐷⑘穋酝</w:t>
      </w:r>
      <w:r>
        <w:rPr/>
        <w:t>ሻ</w:t>
      </w:r>
      <w:r>
        <w:rPr/>
        <w:t>噌掃衙</w:t>
      </w:r>
      <w:r>
        <w:rPr/>
        <w:t>ก</w:t>
      </w:r>
      <w:r>
        <w:rPr/>
        <w:t>ꄁ苀殼䑟䉂</w:t>
      </w:r>
      <w:r>
        <w:rPr/>
        <w:t>໒</w:t>
      </w:r>
      <w:r>
        <w:rPr/>
        <w:t>鍯鮳꜓</w:t>
      </w:r>
      <w:r>
        <w:rPr/>
        <w:t>Ƈ</w:t>
      </w:r>
      <w:r>
        <w:rPr/>
        <w:t>湼</w:t>
      </w:r>
      <w:r>
        <w:rPr/>
        <w:t>ᬽꢬ</w:t>
      </w:r>
      <w:r>
        <w:rPr/>
        <w:t>貘㠝자❅噳</w:t>
      </w:r>
      <w:r>
        <w:rPr/>
        <w:t>⡊</w:t>
      </w:r>
      <w:r>
        <w:rPr/>
        <w:t>됈衏巨綁졢⟞</w:t>
      </w:r>
      <w:r>
        <w:rPr>
          <w:rtl w:val="true"/>
        </w:rPr>
        <w:t>ﮈ</w:t>
      </w:r>
      <w:r>
        <w:rPr/>
        <w:t>ꑬ쌐</w:t>
      </w:r>
      <w:r>
        <w:rPr/>
        <w:t>λ</w:t>
      </w:r>
      <w:r>
        <w:rPr/>
        <w:t>墩艧?绀듰䷉壎ꌁ䐠뉦笠쥘혟蟲</w:t>
      </w:r>
      <w:r>
        <w:rPr>
          <w:rtl w:val="true"/>
        </w:rPr>
        <w:t>ﳕ</w:t>
      </w:r>
      <w:r>
        <w:rPr/>
        <w:t>ⳡ</w:t>
      </w:r>
      <w:r>
        <w:rPr/>
        <w:t>탾</w:t>
      </w:r>
      <w:r>
        <w:rPr/>
        <w:t>῎</w:t>
      </w:r>
      <w:r>
        <w:rPr>
          <w:rtl w:val="true"/>
        </w:rPr>
        <w:t>ﲒ</w:t>
      </w:r>
      <w:r>
        <w:rPr/>
        <w:t>趡됿鬆쾸僗뜓</w:t>
      </w:r>
      <w:r>
        <w:rPr/>
        <w:t>๋સꗚ⌾</w:t>
      </w:r>
      <w:r>
        <w:rPr/>
        <w:t>졌燯춈峒㛩?</w:t>
      </w:r>
      <w:r>
        <w:rPr/>
        <w:t>ဃ⎎</w:t>
      </w:r>
      <w:r>
        <w:rPr/>
        <w:t>蠳㝹䤝?浐㹂螖꫸䏍</w:t>
      </w:r>
      <w:r>
        <w:rPr/>
        <w:t>Ω</w:t>
      </w:r>
      <w:r>
        <w:rPr/>
        <w:t>䍩턧窵鋨郰滭蚾騬烏鼷髁霿調陌䉽</w:t>
      </w:r>
      <w:r>
        <w:rPr/>
        <w:t>⢓⚘</w:t>
      </w:r>
      <w:r>
        <w:rPr/>
        <w:t>슘嬔</w:t>
      </w:r>
      <w:r>
        <w:rPr/>
        <w:t>ꙗᏋ</w:t>
      </w:r>
      <w:r>
        <w:rPr/>
        <w:t>咤헯窞</w:t>
      </w:r>
      <w:r>
        <w:rPr/>
        <w:t>ᒯ</w:t>
      </w:r>
      <w:r>
        <w:rPr/>
        <w:t>ퟰ印䦑䐬蒆䈴竖㨒㏋煻</w:t>
      </w:r>
      <w:r>
        <w:rPr/>
        <w:t>၁</w:t>
      </w:r>
      <w:r>
        <w:rPr/>
        <w:t>⳩</w:t>
      </w:r>
      <w:r>
        <w:rPr/>
        <w:t>鏵倣잙ᇝ腷낂∱</w:t>
      </w:r>
      <w:r>
        <w:rPr/>
        <w:t>ຌଶ</w:t>
      </w:r>
      <w:r>
        <w:rPr/>
        <w:t>촗</w:t>
      </w:r>
      <w:r>
        <w:rPr/>
        <w:t>૪</w:t>
      </w:r>
      <w:r>
        <w:rPr/>
        <w:t>ά</w:t>
      </w:r>
      <w:r>
        <w:rPr/>
        <w:t>嵂腴荊</w:t>
      </w:r>
      <w:r>
        <w:rPr/>
        <w:t>Ⴌ</w:t>
      </w:r>
      <w:r>
        <w:rPr/>
        <w:t>糅阮髽㺸劓梷</w:t>
      </w:r>
      <w:r>
        <w:rPr/>
        <w:t>Ǫ⣮</w:t>
      </w:r>
      <w:r>
        <w:rPr/>
        <w:t>斘峠膜㘫蜶岥쇂逋</w:t>
      </w:r>
      <w:r>
        <w:rPr/>
        <w:t>ᡂ</w:t>
      </w:r>
      <w:r>
        <w:rPr/>
        <w:t>䌞⛖</w:t>
      </w:r>
      <w:r>
        <w:rPr/>
        <w:t>ᗷ</w:t>
      </w:r>
      <w:r>
        <w:rPr/>
        <w:t>盈륩</w:t>
      </w:r>
      <w:r>
        <w:rPr/>
        <w:t>ᵼ</w:t>
      </w:r>
      <w:r>
        <w:rPr/>
        <w:t>䝄㝷殹돊</w:t>
      </w:r>
      <w:r>
        <w:rPr/>
        <w:t>ᨃ᳙</w:t>
      </w:r>
      <w:r>
        <w:rPr/>
        <w:t>뻫鎪㜚夏镩㵴</w:t>
      </w:r>
      <w:r>
        <w:rPr/>
        <w:t>ይ</w:t>
      </w:r>
      <w:r>
        <w:rPr/>
        <w:t>핵뇠뵘맋쫜</w:t>
      </w:r>
      <w:r>
        <w:rPr/>
        <w:t>ԥⳝ</w:t>
      </w:r>
      <w:r>
        <w:rPr/>
        <w:t>뜨꾇같</w:t>
      </w:r>
      <w:r>
        <w:rPr/>
        <w:t>ᑚ</w:t>
      </w:r>
      <w:r>
        <w:rPr/>
        <w:t>鞶涾</w:t>
      </w:r>
      <w:r>
        <w:rPr/>
        <w:t>ᵸ</w:t>
      </w:r>
      <w:r>
        <w:rPr/>
        <w:t>䌜僎⒦⪭</w:t>
      </w:r>
      <w:r>
        <w:rPr/>
        <w:t>ᘒ</w:t>
      </w:r>
      <w:r>
        <w:rPr/>
        <w:t>ᆯ</w:t>
      </w:r>
      <w:r>
        <w:rPr/>
        <w:t>ଶꩀ</w:t>
      </w:r>
      <w:r>
        <w:rPr/>
        <w:t>䎏樓</w:t>
      </w:r>
      <w:r>
        <w:rPr/>
        <w:t>Ꜭ</w:t>
      </w:r>
      <w:r>
        <w:rPr/>
        <w:t>瞒掠</w:t>
      </w:r>
      <w:r>
        <w:rPr/>
        <w:t>์󐉈</w:t>
      </w:r>
      <w:r>
        <w:rPr/>
        <w:t>ェ藱䞴쀩贳ꑱ궯婄</w:t>
      </w:r>
      <w:r>
        <w:rPr/>
        <w:t>Ž</w:t>
      </w:r>
      <w:r>
        <w:rPr/>
        <w:t>䋊앢瓐</w:t>
      </w:r>
      <w:r>
        <w:rPr/>
        <w:t>೻</w:t>
      </w:r>
      <w:r>
        <w:rPr/>
        <w:t>Å</w:t>
      </w:r>
      <w:r>
        <w:rPr/>
        <w:t>䒏䧃̒䯥뛮撕흶</w:t>
      </w:r>
      <w:r>
        <w:rPr/>
        <w:t>ꝶ</w:t>
      </w:r>
      <w:r>
        <w:rPr/>
        <w:t>督垿슏淵殛歽</w:t>
      </w:r>
      <w:r>
        <w:rPr/>
        <w:t>Ꝧ</w:t>
      </w:r>
      <w:r>
        <w:rPr/>
        <w:t>䧌⋱겏켔峞䲪훾쐱</w:t>
      </w:r>
      <w:r>
        <w:rPr/>
        <w:t>૜</w:t>
      </w:r>
      <w:r>
        <w:rPr/>
        <w:t>励웊㥲</w:t>
      </w:r>
      <w:r>
        <w:rPr/>
        <w:t>ʾ</w:t>
      </w:r>
      <w:r>
        <w:rPr/>
        <w:t>༦?ह</w:t>
      </w:r>
      <w:r>
        <w:rPr/>
        <w:t>ᄕ䮪핣봙詥</w:t>
      </w:r>
      <w:r>
        <w:rPr/>
        <w:t>ᬻ</w:t>
      </w:r>
      <w:r>
        <w:rPr/>
        <w:t>塑誃旵唆</w:t>
      </w:r>
      <w:r>
        <w:rPr>
          <w:rtl w:val="true"/>
        </w:rPr>
        <w:t>ڰ</w:t>
      </w:r>
      <w:r>
        <w:rPr/>
        <w:t>஘</w:t>
      </w:r>
      <w:r>
        <w:rPr/>
        <w:t>嬕Ⅲ蚖᜾珡䧓숪紷</w:t>
      </w:r>
      <w:r>
        <w:rPr/>
        <w:t>ጼ❺</w:t>
      </w:r>
      <w:r>
        <w:rPr/>
        <w:t>条떂줚᳓젳᪞</w:t>
      </w:r>
      <w:r>
        <w:rPr>
          <w:rtl w:val="true"/>
        </w:rPr>
        <w:t>׬</w:t>
      </w:r>
      <w:r>
        <w:rPr/>
        <w:t></w:t>
      </w:r>
      <w:r>
        <w:rPr/>
        <w:t>嫬莩</w:t>
      </w:r>
      <w:r>
        <w:rPr>
          <w:rtl w:val="true"/>
        </w:rPr>
        <w:t>ﷱ</w:t>
      </w:r>
      <w:r>
        <w:rPr/>
        <w:t>쑩</w:t>
      </w:r>
      <w:r>
        <w:rPr/>
        <w:t>ᗷ</w:t>
      </w:r>
      <w:r>
        <w:rPr/>
        <w:t>讪</w:t>
      </w:r>
      <w:r>
        <w:rPr>
          <w:rtl w:val="true"/>
        </w:rPr>
        <w:t>ﺬᷲ</w:t>
      </w:r>
      <w:r>
        <w:rPr/>
        <w:t>봺㡨</w:t>
      </w:r>
      <w:r>
        <w:rPr/>
        <w:t>ꯗ</w:t>
      </w:r>
      <w:r>
        <w:rPr/>
        <w:t>윝⛠碂弣雠罃섡铼矏勵ꉢ㑉㶬韙</w:t>
      </w:r>
      <w:r>
        <w:rPr/>
        <w:t>ꗛ</w:t>
      </w:r>
      <w:r>
        <w:rPr/>
        <w:t>Ở</w:t>
      </w:r>
      <w:r>
        <w:rPr/>
        <w:t>芗遀䝣빿ꜘ렗鼦裁</w:t>
      </w:r>
      <w:r>
        <w:rPr/>
        <w:t>#</w:t>
      </w:r>
      <w:r>
        <w:rPr/>
        <w:t>匸㛃퓕ꅰ鵳䒕홉㵴骤魔䱷眶</w:t>
      </w:r>
      <w:r>
        <w:rPr/>
        <w:t>෈</w:t>
      </w:r>
      <w:r>
        <w:rPr/>
        <w:t>噄⇗蓓糖稽䟉﫝㩢凵뻵굘潆浏䘌⃆븟꿄歸喜鵷줧錯ᷟ䕱鶸</w:t>
      </w:r>
      <w:r>
        <w:rPr/>
        <w:t>໕?</w:t>
      </w:r>
      <w:r>
        <w:rPr/>
        <w:t>魓䗈랷簀幤⮂穋仜擋靏ꊺ곋始?ꋅ췆</w:t>
      </w:r>
      <w:r>
        <w:rPr/>
        <w:t>ᶠ</w:t>
      </w:r>
      <w:r>
        <w:rPr/>
        <w:t>㲖乽</w:t>
      </w:r>
      <w:r>
        <w:rPr/>
        <w:t>ĸₜ</w:t>
      </w:r>
      <w:r>
        <w:rPr/>
        <w:t>睶</w:t>
      </w:r>
      <w:r>
        <w:rPr/>
        <w:t>ଗ</w:t>
      </w:r>
      <w:r>
        <w:rPr/>
        <w:t>툕뿸</w:t>
      </w:r>
      <w:r>
        <w:rPr>
          <w:rtl w:val="true"/>
        </w:rPr>
        <w:t>ﲒ</w:t>
      </w:r>
      <w:r>
        <w:rPr/>
        <w:t>ᕞ⫧</w:t>
      </w:r>
      <w:r>
        <w:rPr/>
        <w:t>氤惯</w:t>
      </w:r>
      <w:r>
        <w:rPr>
          <w:rtl w:val="true"/>
        </w:rPr>
        <w:t>ﺑ</w:t>
      </w:r>
      <w:r>
        <w:rPr/>
        <w:t>ᗻ</w:t>
      </w:r>
      <w:r>
        <w:rPr/>
        <w:t>漾㕾唁</w:t>
      </w:r>
      <w:r>
        <w:rPr/>
        <w:t>ൡ</w:t>
      </w:r>
      <w:r>
        <w:rPr/>
        <w:t>颫빼栗</w:t>
      </w:r>
      <w:r>
        <w:rPr/>
        <w:t>ꖜ</w:t>
      </w:r>
      <w:r>
        <w:rPr/>
        <w:t>ꉘ﬊㸼⹎를뼯</w:t>
      </w:r>
      <w:r>
        <w:rPr/>
        <w:t>ܻ</w:t>
      </w:r>
      <w:r>
        <w:rPr/>
        <w:t>ｫ咨齡⸹홓㊻늚ꉞ儱</w:t>
      </w:r>
      <w:r>
        <w:rPr/>
        <w:t>ᢛ</w:t>
      </w:r>
      <w:r>
        <w:rPr/>
        <w:t>㗴嵥톭歜뛤땦뜘</w:t>
      </w:r>
      <w:r>
        <w:rPr/>
        <w:t>ꛣ</w:t>
      </w:r>
      <w:r>
        <w:rPr/>
        <w:t>䐨햘뛤⮅</w:t>
      </w:r>
      <w:r>
        <w:rPr>
          <w:rtl w:val="true"/>
        </w:rPr>
        <w:t>ﶼ</w:t>
      </w:r>
      <w:r>
        <w:rPr/>
        <w:t>仪査찕</w:t>
      </w:r>
      <w:r>
        <w:rPr/>
        <w:t>࣭</w:t>
      </w:r>
      <w:r>
        <w:rPr/>
        <w:t>ퟲ㬏ꋱ</w:t>
      </w:r>
      <w:r>
        <w:rPr/>
        <w:t>ሊ</w:t>
      </w:r>
      <w:r>
        <w:rPr/>
        <w:t>楗뚔</w:t>
      </w:r>
      <w:r>
        <w:rPr/>
        <w:t>᮶</w:t>
      </w:r>
      <w:r>
        <w:rPr/>
        <w:t>頷꼦⋢죗脙颲</w:t>
      </w:r>
      <w:r>
        <w:rPr/>
        <w:t>ᙡ</w:t>
      </w:r>
      <w:r>
        <w:rPr/>
        <w:t>꺋켳徑傦椛</w:t>
      </w:r>
      <w:r>
        <w:rPr/>
        <w:t>ª</w:t>
      </w:r>
      <w:r>
        <w:rPr/>
        <w:t>ꩭ</w:t>
      </w:r>
      <w:r>
        <w:rPr/>
        <w:t>왿鎀㳊莢謸づ量</w:t>
      </w:r>
      <w:r>
        <w:rPr/>
        <w:t>ಖ</w:t>
      </w:r>
      <w:r>
        <w:rPr/>
        <w:t>鹀蠉㴬䓳㏆齘贝</w:t>
      </w:r>
      <w:r>
        <w:rPr/>
        <w:t>ࠣꩴ</w:t>
      </w:r>
      <w:r>
        <w:rPr/>
        <w:t>愀职</w:t>
      </w:r>
      <w:r>
        <w:rPr/>
        <w:t>ⳛ</w:t>
      </w:r>
      <w:r>
        <w:rPr/>
        <w:t>䚻䷐⥗</w:t>
      </w:r>
      <w:r>
        <w:rPr/>
        <w:t>ᛂՑ‣</w:t>
      </w:r>
      <w:r>
        <w:rPr/>
        <w:t>眙</w:t>
      </w:r>
      <w:r>
        <w:rPr>
          <w:rtl w:val="true"/>
        </w:rPr>
        <w:t>إ</w:t>
      </w:r>
      <w:r>
        <w:rPr/>
        <w:t>?</w:t>
      </w:r>
      <w:r>
        <w:rPr/>
        <w:t>戥㣠﬈惻詪賈⸒</w:t>
      </w:r>
      <w:r>
        <w:rPr/>
        <w:t>ᘹ</w:t>
      </w:r>
      <w:r>
        <w:rPr/>
        <w:t>犒씐즵钑?ꁎ</w:t>
      </w:r>
      <w:r>
        <w:rPr/>
        <w:t>ᱲ</w:t>
      </w:r>
      <w:r>
        <w:rPr/>
        <w:t>枢鵣쳬铀댵㌓</w:t>
      </w:r>
      <w:r>
        <w:rPr/>
        <w:t>᭱</w:t>
      </w:r>
      <w:r>
        <w:rPr/>
        <w:t>넮깎鲬</w:t>
      </w:r>
      <w:r>
        <w:rPr/>
        <w:t>Ή</w:t>
      </w:r>
      <w:r>
        <w:rPr/>
        <w:t>咖쉲껙磵쨄</w:t>
      </w:r>
      <w:r>
        <w:rPr/>
        <w:t>ᩪ</w:t>
      </w:r>
      <w:r>
        <w:rPr/>
        <w:t>睋앍箈땹?記⭠넲︽戦</w:t>
      </w:r>
      <w:r>
        <w:rPr/>
        <w:t>Ꮢ</w:t>
      </w:r>
      <w:r>
        <w:rPr/>
        <w:t>䛨鶹풩?</w:t>
      </w:r>
      <w:r>
        <w:rPr/>
        <w:t>⡍</w:t>
      </w:r>
      <w:r>
        <w:rPr/>
        <w:t>䵧睇螺㩞㍽䋦꽀̖䧻</w:t>
      </w:r>
      <w:r>
        <w:rPr/>
        <w:t>ꟛ</w:t>
      </w:r>
      <w:r>
        <w:rPr/>
        <w:t>猻옩뭄짶</w:t>
      </w:r>
      <w:r>
        <w:rPr/>
        <w:t>ᑪ</w:t>
      </w:r>
      <w:r>
        <w:rPr/>
        <w:t>韊琤뼔遻磇朰勻</w:t>
      </w:r>
      <w:r>
        <w:rPr/>
        <w:t>ẢԦ</w:t>
      </w:r>
      <w:r>
        <w:rPr/>
        <w:t>룲?퉗</w:t>
      </w:r>
      <w:r>
        <w:rPr/>
        <w:t>ꡒ</w:t>
      </w:r>
      <w:r>
        <w:rPr/>
        <w:t>ᏻ՗</w:t>
      </w:r>
      <w:r>
        <w:rPr/>
        <w:t>ꤶ</w:t>
      </w:r>
      <w:r>
        <w:rPr/>
        <w:t>霂</w:t>
      </w:r>
      <w:r>
        <w:rPr/>
        <w:t>ʩ</w:t>
      </w:r>
      <w:r>
        <w:rPr/>
        <w:t>問★腔䇋</w:t>
      </w:r>
      <w:r>
        <w:rPr/>
        <w:t>๠</w:t>
      </w:r>
      <w:r>
        <w:rPr/>
        <w:t>小륑</w:t>
      </w:r>
      <w:r>
        <w:rPr/>
        <w:t>ᜂ</w:t>
      </w:r>
      <w:r>
        <w:rPr/>
        <w:t>紈贽ꁍ얧</w:t>
      </w:r>
      <w:r>
        <w:rPr/>
        <w:t>ᴝῒ</w:t>
      </w:r>
      <w:r>
        <w:rPr/>
        <w:t>ꔜ</w:t>
      </w:r>
      <w:r>
        <w:rPr/>
        <w:t>鵮⍎䷡콼㩼㏛㒏’걹毦扷?鰲㡁㩮⾉⨻⇊</w:t>
      </w:r>
      <w:r>
        <w:rPr>
          <w:rtl w:val="true"/>
        </w:rPr>
        <w:t>ﳇ</w:t>
      </w:r>
      <w:r>
        <w:rPr/>
        <w:t>렌∁䜱├嵻</w:t>
      </w:r>
      <w:r>
        <w:rPr>
          <w:rtl w:val="true"/>
        </w:rPr>
        <w:t>ﲜ</w:t>
      </w:r>
      <w:r>
        <w:rPr/>
        <w:t>遼沜솸䥃嘥馒賣䮸悳宯왍</w:t>
      </w:r>
      <w:r>
        <w:rPr/>
        <w:t>้</w:t>
      </w:r>
      <w:r>
        <w:rPr/>
        <w:t>셜퉖麕贬氹깠␂䇟媽㞟䖮⨓焓䩱䐉?</w:t>
      </w:r>
      <w:r>
        <w:rPr/>
        <w:t>ꯅ</w:t>
      </w:r>
      <w:r>
        <w:rPr/>
        <w:t>宪尩嚠</w:t>
      </w:r>
      <w:r>
        <w:rPr>
          <w:rtl w:val="true"/>
        </w:rPr>
        <w:t>ﲛ</w:t>
      </w:r>
      <w:r>
        <w:rPr/>
        <w:t>и</w:t>
      </w:r>
      <w:r>
        <w:rPr/>
        <w:t>쨒敃䜔蜐泭㩢間块㎧㪥폢졠퉕뱞朤╒᪵</w:t>
      </w:r>
      <w:r>
        <w:rPr/>
        <w:t>Ϧⳮ</w:t>
      </w:r>
      <w:r>
        <w:rPr/>
        <w:t>셂븖녦긘</w:t>
      </w:r>
      <w:r>
        <w:rPr>
          <w:rtl w:val="true"/>
        </w:rPr>
        <w:t>ﭢ</w:t>
      </w:r>
      <w:r>
        <w:rPr/>
        <w:t>讀</w:t>
      </w:r>
      <w:r>
        <w:rPr/>
        <w:t>ঞ</w:t>
      </w:r>
      <w:r>
        <w:rPr/>
        <w:t>⿏讪筤鱶歾㮉⋓⳷᳝</w:t>
      </w:r>
      <w:r>
        <w:rPr/>
        <w:t>ⶇ⫚</w:t>
      </w:r>
      <w:r>
        <w:rPr/>
        <w:t>娖뼧똶讟㋃窢쳗끶懍᫠駕兑詅⯆䦑韀渁琘崌⒬骔簆</w:t>
      </w:r>
      <w:r>
        <w:rPr/>
        <w:t>ॣꛑ⿩</w:t>
      </w:r>
      <w:r>
        <w:rPr/>
        <w:t>ᙿ</w:t>
      </w:r>
      <w:r>
        <w:rPr/>
        <w:t>덍⨗拺澹情檧䶣锹晨譇겔稣◽疌</w:t>
      </w:r>
      <w:r>
        <w:rPr/>
        <w:t>ભ</w:t>
      </w:r>
      <w:r>
        <w:rPr/>
        <w:t>뗖犺鱘疙᦭흙暪</w:t>
      </w:r>
      <w:r>
        <w:rPr/>
        <w:t>ꭝ</w:t>
      </w:r>
      <w:r>
        <w:rPr/>
        <w:t>疆窭뗖㌞㳫茕殬</w:t>
      </w:r>
      <w:r>
        <w:rPr/>
        <w:t>ﬕ</w:t>
      </w:r>
      <w:r>
        <w:rPr/>
        <w:t>皡伏䘌비⒑等鹆</w:t>
      </w:r>
      <w:r>
        <w:rPr/>
        <w:t>ꮴ</w:t>
      </w:r>
      <w:r>
        <w:rPr/>
        <w:t>퉹뭉➞쟭</w:t>
      </w:r>
      <w:r>
        <w:rPr/>
        <w:t>Ꮘ</w:t>
      </w:r>
      <w:r>
        <w:rPr/>
        <w:t>악传</w:t>
      </w:r>
      <w:r>
        <w:rPr>
          <w:rtl w:val="true"/>
        </w:rPr>
        <w:t>ך</w:t>
      </w:r>
      <w:r>
        <w:rPr/>
        <w:t>鉏鸚</w:t>
      </w:r>
      <w:r>
        <w:rPr/>
        <w:t>ᤤ</w:t>
      </w:r>
      <w:r>
        <w:rPr/>
        <w:t>ᙩⱃ</w:t>
      </w:r>
      <w:r>
        <w:rPr/>
        <w:t>醙䤧伵</w:t>
      </w:r>
      <w:r>
        <w:rPr/>
        <w:t>᪒⒞</w:t>
      </w:r>
      <w:r>
        <w:rPr/>
        <w:t>㳵</w:t>
      </w:r>
      <w:r>
        <w:rPr/>
        <w:t>ṉ</w:t>
      </w:r>
      <w:r>
        <w:rPr/>
        <w:t>伷아传抒⻞猤</w:t>
      </w:r>
      <w:r>
        <w:rPr/>
        <w:t>⣘</w:t>
      </w:r>
      <w:r>
        <w:rPr/>
        <w:t>굪钶頨똪跢㑢筒앇綀ⓗ冄뤅</w:t>
      </w:r>
      <w:r>
        <w:rPr>
          <w:rtl w:val="true"/>
        </w:rPr>
        <w:t>ﶔ</w:t>
      </w:r>
      <w:r>
        <w:rPr/>
        <w:t>䁑쎱䌑䮕类㠶됸</w:t>
      </w:r>
      <w:r>
        <w:rPr/>
        <w:t>'</w:t>
      </w:r>
      <w:r>
        <w:rPr/>
        <w:t>秗䎿璸벟⁃츑</w:t>
      </w:r>
      <w:r>
        <w:rPr/>
        <w:t>꙲</w:t>
      </w:r>
      <w:r>
        <w:rPr/>
        <w:t>铥摘㧨㇃惿</w:t>
      </w:r>
      <w:r>
        <w:rPr/>
        <w:t>᠞</w:t>
      </w:r>
      <w:r>
        <w:rPr/>
        <w:t>ꑱ</w:t>
      </w:r>
      <w:r>
        <w:rPr>
          <w:rtl w:val="true"/>
        </w:rPr>
        <w:t>ࡱ</w:t>
      </w:r>
      <w:r>
        <w:rPr/>
        <w:t>—</w:t>
      </w:r>
      <w:r>
        <w:rPr/>
        <w:t>ド袢㉝쟧킹?萻?</w:t>
      </w:r>
      <w:r>
        <w:rPr>
          <w:rtl w:val="true"/>
        </w:rPr>
        <w:t>ו</w:t>
      </w:r>
      <w:r>
        <w:rPr/>
        <w:t>낮톐휂</w:t>
      </w:r>
      <w:r>
        <w:rPr/>
        <w:t>ኙ</w:t>
      </w:r>
      <w:r>
        <w:rPr/>
        <w:t>洮䓬飊큨鹢藃쯯㡼隞</w:t>
      </w:r>
      <w:r>
        <w:rPr>
          <w:rtl w:val="true"/>
        </w:rPr>
        <w:t>ﶛ</w:t>
      </w:r>
      <w:r>
        <w:rPr/>
        <w:t>괾嫉</w:t>
      </w:r>
      <w:r>
        <w:rPr/>
        <w:t>ፖ</w:t>
      </w:r>
      <w:r>
        <w:rPr/>
        <w:t>掌鎋⇸墽藇쬑ퟣ嵈瘬엠霡褢ヹ</w:t>
      </w:r>
      <w:r>
        <w:rPr/>
        <w:t>⣳</w:t>
      </w:r>
      <w:r>
        <w:rPr/>
        <w:t>茴</w:t>
      </w:r>
      <w:r>
        <w:rPr/>
        <w:t>ꙮ᾵</w:t>
      </w:r>
      <w:r>
        <w:rPr/>
        <w:t>벃逻輈献讋亙崧늂榥깷䛝䚬</w:t>
      </w:r>
      <w:r>
        <w:rPr/>
        <w:t>጖</w:t>
      </w:r>
      <w:r>
        <w:rPr/>
        <w:t>낲굺疦嶑棁㈭籓</w:t>
      </w:r>
      <w:r>
        <w:rPr/>
        <w:t>ᾏᛸ</w:t>
      </w:r>
      <w:r>
        <w:rPr/>
        <w:t>쁇</w:t>
      </w:r>
      <w:r>
        <w:rPr>
          <w:rtl w:val="true"/>
        </w:rPr>
        <w:t>ﻞ</w:t>
      </w:r>
      <w:r>
        <w:rPr/>
        <w:t>蹢愯</w:t>
      </w:r>
      <w:r>
        <w:rPr/>
        <w:t>ₘ</w:t>
      </w:r>
      <w:r>
        <w:rPr/>
        <w:t>럛鎈</w:t>
      </w:r>
      <w:r>
        <w:rPr/>
        <w:t>ý</w:t>
      </w:r>
      <w:r>
        <w:rPr/>
        <w:t>夤虨엌빤剼뮦</w:t>
      </w:r>
      <w:r>
        <w:rPr/>
        <w:t>ԁ</w:t>
      </w:r>
      <w:r>
        <w:rPr/>
        <w:t>蘉辳뷘싎喢喻?⩍</w:t>
      </w:r>
      <w:r>
        <w:rPr>
          <w:rtl w:val="true"/>
        </w:rPr>
        <w:t>ﴯ</w:t>
      </w:r>
      <w:r>
        <w:rPr/>
        <w:t>娚䣺</w:t>
      </w:r>
      <w:r>
        <w:rPr/>
        <w:t>ਭ</w:t>
      </w:r>
      <w:r>
        <w:rPr/>
        <w:t>邦䭉㡯장</w:t>
      </w:r>
      <w:r>
        <w:rPr/>
        <w:t>꧆</w:t>
      </w:r>
      <w:r>
        <w:rPr/>
        <w:t>Ш</w:t>
      </w:r>
      <w:r>
        <w:rPr/>
        <w:t>彊炁ꆒ㘐㐯쒰鯔</w:t>
      </w:r>
      <w:r>
        <w:rPr>
          <w:rtl w:val="true"/>
        </w:rPr>
        <w:t>ݤ</w:t>
      </w:r>
      <w:r>
        <w:rPr/>
        <w:t>센‶癸윜</w:t>
      </w:r>
      <w:r>
        <w:rPr/>
        <w:t>К</w:t>
      </w:r>
      <w:r>
        <w:rPr/>
        <w:t>㢊⊢陬䱴莤</w:t>
      </w:r>
      <w:r>
        <w:rPr/>
        <w:t>ᰀ</w:t>
      </w:r>
      <w:r>
        <w:rPr/>
        <w:t>훢돓葘얟枾웒</w:t>
      </w:r>
      <w:r>
        <w:rPr/>
        <w:t>მ⠊</w:t>
      </w:r>
      <w:r>
        <w:rPr/>
        <w:t>㮅訡⹫眉ꂸ퐷⑘穋酝</w:t>
      </w:r>
      <w:r>
        <w:rPr/>
        <w:t>ሻ</w:t>
      </w:r>
      <w:r>
        <w:rPr/>
        <w:t>噌掃衙</w:t>
      </w:r>
      <w:r>
        <w:rPr/>
        <w:t>ก</w:t>
      </w:r>
      <w:r>
        <w:rPr/>
        <w:t>ꄁ苀殼䑟䉂</w:t>
      </w:r>
      <w:r>
        <w:rPr/>
        <w:t>໒</w:t>
      </w:r>
      <w:r>
        <w:rPr/>
        <w:t>鍯鮳꜓</w:t>
      </w:r>
      <w:r>
        <w:rPr/>
        <w:t>Ƈ</w:t>
      </w:r>
      <w:r>
        <w:rPr/>
        <w:t>湼</w:t>
      </w:r>
      <w:r>
        <w:rPr/>
        <w:t>ᬽꢬ</w:t>
      </w:r>
      <w:r>
        <w:rPr/>
        <w:t>貘㠝자❅噳</w:t>
      </w:r>
      <w:r>
        <w:rPr/>
        <w:t>⡊</w:t>
      </w:r>
      <w:r>
        <w:rPr/>
        <w:t>됈衏巨綁졢⟞</w:t>
      </w:r>
      <w:r>
        <w:rPr>
          <w:rtl w:val="true"/>
        </w:rPr>
        <w:t>ﮈ</w:t>
      </w:r>
      <w:r>
        <w:rPr/>
        <w:t>ꑬ쌐</w:t>
      </w:r>
      <w:r>
        <w:rPr/>
        <w:t>λ</w:t>
      </w:r>
      <w:r>
        <w:rPr/>
        <w:t>墩艧?绀듰䷉壎ꌁ䐠뉦笠쥘혟蟲</w:t>
      </w:r>
      <w:r>
        <w:rPr>
          <w:rtl w:val="true"/>
        </w:rPr>
        <w:t>ﳕ</w:t>
      </w:r>
      <w:r>
        <w:rPr/>
        <w:t>ⳡ</w:t>
      </w:r>
      <w:r>
        <w:rPr/>
        <w:t>탾</w:t>
      </w:r>
      <w:r>
        <w:rPr/>
        <w:t>῎</w:t>
      </w:r>
      <w:r>
        <w:rPr>
          <w:rtl w:val="true"/>
        </w:rPr>
        <w:t>ﲒ</w:t>
      </w:r>
      <w:r>
        <w:rPr/>
        <w:t>趡됿鬆쾸僗뜓</w:t>
      </w:r>
      <w:r>
        <w:rPr/>
        <w:t>๋સꗚ⌾</w:t>
      </w:r>
      <w:r>
        <w:rPr/>
        <w:t>졌燯춈峒㛩?</w:t>
      </w:r>
      <w:r>
        <w:rPr/>
        <w:t>ဃ⎎</w:t>
      </w:r>
      <w:r>
        <w:rPr/>
        <w:t>蠳㝹䤝?浐㹂螖꫸䏍</w:t>
      </w:r>
      <w:r>
        <w:rPr/>
        <w:t>Ω</w:t>
      </w:r>
      <w:r>
        <w:rPr/>
        <w:t>䍩턧窵鋨郰滭蚾騬烏鼷髁霿調陌䉽</w:t>
      </w:r>
      <w:r>
        <w:rPr/>
        <w:t>⢓⚘</w:t>
      </w:r>
      <w:r>
        <w:rPr/>
        <w:t>슘嬔</w:t>
      </w:r>
      <w:r>
        <w:rPr/>
        <w:t>ꙗᏋ</w:t>
      </w:r>
      <w:r>
        <w:rPr/>
        <w:t>咤헯窞</w:t>
      </w:r>
      <w:r>
        <w:rPr/>
        <w:t>ᒯ</w:t>
      </w:r>
      <w:r>
        <w:rPr/>
        <w:t>ퟰ印䦑䐬蒆䈴竖㨒㏋煻</w:t>
      </w:r>
      <w:r>
        <w:rPr/>
        <w:t>၁</w:t>
      </w:r>
      <w:r>
        <w:rPr/>
        <w:t>⳩</w:t>
      </w:r>
      <w:r>
        <w:rPr/>
        <w:t>鏵倣잙ᇝ腷낂∱</w:t>
      </w:r>
      <w:r>
        <w:rPr/>
        <w:t>ຌଶ</w:t>
      </w:r>
      <w:r>
        <w:rPr/>
        <w:t>촗</w:t>
      </w:r>
      <w:r>
        <w:rPr/>
        <w:t>૪</w:t>
      </w:r>
      <w:r>
        <w:rPr/>
        <w:t>ά</w:t>
      </w:r>
      <w:r>
        <w:rPr/>
        <w:t>嵂腴荊</w:t>
      </w:r>
      <w:r>
        <w:rPr/>
        <w:t>Ⴌ</w:t>
      </w:r>
      <w:r>
        <w:rPr/>
        <w:t>糅阮髽㺸劓梷</w:t>
      </w:r>
      <w:r>
        <w:rPr/>
        <w:t>Ǫ⣮</w:t>
      </w:r>
      <w:r>
        <w:rPr/>
        <w:t>斘峠膜㘫蜶岥쇂逋</w:t>
      </w:r>
      <w:r>
        <w:rPr/>
        <w:t>ᡂ</w:t>
      </w:r>
      <w:r>
        <w:rPr/>
        <w:t>䌞⛖</w:t>
      </w:r>
      <w:r>
        <w:rPr/>
        <w:t>ᗷ</w:t>
      </w:r>
      <w:r>
        <w:rPr/>
        <w:t>盈륩</w:t>
      </w:r>
      <w:r>
        <w:rPr/>
        <w:t>ᵼ</w:t>
      </w:r>
      <w:r>
        <w:rPr/>
        <w:t>䝄㝷殹돊</w:t>
      </w:r>
      <w:r>
        <w:rPr/>
        <w:t>ᨃ᳙</w:t>
      </w:r>
      <w:r>
        <w:rPr/>
        <w:t>뻫鎪㜚夏镩㵴</w:t>
      </w:r>
      <w:r>
        <w:rPr/>
        <w:t>ይ</w:t>
      </w:r>
      <w:r>
        <w:rPr/>
        <w:t>핵뇠뵘맋쫜</w:t>
      </w:r>
      <w:r>
        <w:rPr/>
        <w:t>ԥⳝ</w:t>
      </w:r>
      <w:r>
        <w:rPr/>
        <w:t>뜨꾇같</w:t>
      </w:r>
      <w:r>
        <w:rPr/>
        <w:t>ᑚ</w:t>
      </w:r>
      <w:r>
        <w:rPr/>
        <w:t>鞶涾</w:t>
      </w:r>
      <w:r>
        <w:rPr/>
        <w:t>ᵸ</w:t>
      </w:r>
      <w:r>
        <w:rPr/>
        <w:t>䌜僎⒦⪭</w:t>
      </w:r>
      <w:r>
        <w:rPr/>
        <w:t>ᘒ</w:t>
      </w:r>
      <w:r>
        <w:rPr/>
        <w:t>ᆯ</w:t>
      </w:r>
      <w:r>
        <w:rPr/>
        <w:t>ଶꩀ</w:t>
      </w:r>
      <w:r>
        <w:rPr/>
        <w:t>䎏樓</w:t>
      </w:r>
      <w:r>
        <w:rPr/>
        <w:t>Ꜭ</w:t>
      </w:r>
      <w:r>
        <w:rPr/>
        <w:t>瞒掠</w:t>
      </w:r>
      <w:r>
        <w:rPr/>
        <w:t>์󐉈</w:t>
      </w:r>
      <w:r>
        <w:rPr/>
        <w:t>ェ藱䞴쀩贳ꑱ궯婄</w:t>
      </w:r>
      <w:r>
        <w:rPr/>
        <w:t>Ž</w:t>
      </w:r>
      <w:r>
        <w:rPr/>
        <w:t>䋊앢瓐</w:t>
      </w:r>
      <w:r>
        <w:rPr/>
        <w:t>೻</w:t>
      </w:r>
      <w:r>
        <w:rPr/>
        <w:t>Å</w:t>
      </w:r>
      <w:r>
        <w:rPr/>
        <w:t>䒏䧃̒䯥뛮撕흶</w:t>
      </w:r>
      <w:r>
        <w:rPr/>
        <w:t>ꝶ</w:t>
      </w:r>
      <w:r>
        <w:rPr/>
        <w:t>督垿슏淵殛歽</w:t>
      </w:r>
      <w:r>
        <w:rPr/>
        <w:t>Ꝧ</w:t>
      </w:r>
      <w:r>
        <w:rPr/>
        <w:t>䧌⋱겏켔峞䲪훾쐱</w:t>
      </w:r>
      <w:r>
        <w:rPr/>
        <w:t>૜</w:t>
      </w:r>
      <w:r>
        <w:rPr/>
        <w:t>励웊㥲</w:t>
      </w:r>
      <w:r>
        <w:rPr/>
        <w:t>ʾ</w:t>
      </w:r>
      <w:r>
        <w:rPr/>
        <w:t>༦?ह</w:t>
      </w:r>
      <w:r>
        <w:rPr/>
        <w:t>ᄕ䮪핣봙詥</w:t>
      </w:r>
      <w:r>
        <w:rPr/>
        <w:t>ᬻ</w:t>
      </w:r>
      <w:r>
        <w:rPr/>
        <w:t>塑誃旵唆</w:t>
      </w:r>
      <w:r>
        <w:rPr>
          <w:rtl w:val="true"/>
        </w:rPr>
        <w:t>ڰ</w:t>
      </w:r>
      <w:r>
        <w:rPr/>
        <w:t>஘</w:t>
      </w:r>
      <w:r>
        <w:rPr/>
        <w:t>嬕Ⅲ蚖᜾珡䧓숪紷</w:t>
      </w:r>
      <w:r>
        <w:rPr/>
        <w:t>ጼ❺</w:t>
      </w:r>
      <w:r>
        <w:rPr/>
        <w:t>条떂줚᳓젳᪞</w:t>
      </w:r>
      <w:r>
        <w:rPr>
          <w:rtl w:val="true"/>
        </w:rPr>
        <w:t>׬</w:t>
      </w:r>
      <w:r>
        <w:rPr/>
        <w:t></w:t>
      </w:r>
      <w:r>
        <w:rPr/>
        <w:t>嫬莩</w:t>
      </w:r>
      <w:r>
        <w:rPr>
          <w:rtl w:val="true"/>
        </w:rPr>
        <w:t>ﷱ</w:t>
      </w:r>
      <w:r>
        <w:rPr/>
        <w:t>쑩</w:t>
      </w:r>
      <w:r>
        <w:rPr/>
        <w:t>ᗷ</w:t>
      </w:r>
      <w:r>
        <w:rPr/>
        <w:t>讪</w:t>
      </w:r>
      <w:r>
        <w:rPr>
          <w:rtl w:val="true"/>
        </w:rPr>
        <w:t>ﺬᷲ</w:t>
      </w:r>
      <w:r>
        <w:rPr/>
        <w:t>봺㡨</w:t>
      </w:r>
      <w:r>
        <w:rPr/>
        <w:t>ꯗ</w:t>
      </w:r>
      <w:r>
        <w:rPr/>
        <w:t>윝⛠碂弣雠罃섡铼矏勵ꉢ㑉㶬韙</w:t>
      </w:r>
      <w:r>
        <w:rPr/>
        <w:t>ꗛ</w:t>
      </w:r>
      <w:r>
        <w:rPr/>
        <w:t>Ở</w:t>
      </w:r>
      <w:r>
        <w:rPr/>
        <w:t>芗遀䝣빿ꜘ렗鼦裁</w:t>
      </w:r>
      <w:r>
        <w:rPr/>
        <w:t>#</w:t>
      </w:r>
      <w:r>
        <w:rPr/>
        <w:t>匸㛃퓕ꅰ鵳䒕홉㵴骤魔䱷眶</w:t>
      </w:r>
      <w:r>
        <w:rPr/>
        <w:t>෈</w:t>
      </w:r>
      <w:r>
        <w:rPr/>
        <w:t>噄⇗蓓糖稽䟉﫝㩢凵뻵굘潆浏䘌⃆븟꿄歸喜鵷줧錯ᷟ䕱鶸</w:t>
      </w:r>
      <w:r>
        <w:rPr/>
        <w:t>໕?</w:t>
      </w:r>
      <w:r>
        <w:rPr/>
        <w:t>魓䗈랷簀幤⮂穋仜擋靏ꊺ곋始?ꋅ췆</w:t>
      </w:r>
      <w:r>
        <w:rPr/>
        <w:t>ᶠ</w:t>
      </w:r>
      <w:r>
        <w:rPr/>
        <w:t>㲖乽</w:t>
      </w:r>
      <w:r>
        <w:rPr/>
        <w:t>ĸₜ</w:t>
      </w:r>
      <w:r>
        <w:rPr/>
        <w:t>睶</w:t>
      </w:r>
      <w:r>
        <w:rPr/>
        <w:t>ଗ</w:t>
      </w:r>
      <w:r>
        <w:rPr/>
        <w:t>툕뿸</w:t>
      </w:r>
      <w:r>
        <w:rPr>
          <w:rtl w:val="true"/>
        </w:rPr>
        <w:t>ﲒ</w:t>
      </w:r>
      <w:r>
        <w:rPr/>
        <w:t>ᕞ⫧</w:t>
      </w:r>
      <w:r>
        <w:rPr/>
        <w:t>氤惯</w:t>
      </w:r>
      <w:r>
        <w:rPr>
          <w:rtl w:val="true"/>
        </w:rPr>
        <w:t>ﺑ</w:t>
      </w:r>
      <w:r>
        <w:rPr/>
        <w:t>ᗻ</w:t>
      </w:r>
      <w:r>
        <w:rPr/>
        <w:t>漾㕾唁</w:t>
      </w:r>
      <w:r>
        <w:rPr/>
        <w:t>ൡ</w:t>
      </w:r>
      <w:r>
        <w:rPr/>
        <w:t>颫빼栗</w:t>
      </w:r>
      <w:r>
        <w:rPr/>
        <w:t>ꖜ</w:t>
      </w:r>
      <w:r>
        <w:rPr/>
        <w:t>ꉘ﬊㸼⹎를뼯</w:t>
      </w:r>
      <w:r>
        <w:rPr/>
        <w:t>ܻ</w:t>
      </w:r>
      <w:r>
        <w:rPr/>
        <w:t>ｫ咨齡⸹홓㊻늚ꉞ儱</w:t>
      </w:r>
      <w:r>
        <w:rPr/>
        <w:t>ᢛ</w:t>
      </w:r>
      <w:r>
        <w:rPr/>
        <w:t>㗴嵥톭歜뛤땦뜘</w:t>
      </w:r>
      <w:r>
        <w:rPr/>
        <w:t>ꛣ</w:t>
      </w:r>
      <w:r>
        <w:rPr/>
        <w:t>䐨햘뛤⮅</w:t>
      </w:r>
      <w:r>
        <w:rPr>
          <w:rtl w:val="true"/>
        </w:rPr>
        <w:t>ﶼ</w:t>
      </w:r>
      <w:r>
        <w:rPr/>
        <w:t>仪査찕</w:t>
      </w:r>
      <w:r>
        <w:rPr/>
        <w:t>࣭</w:t>
      </w:r>
      <w:r>
        <w:rPr/>
        <w:t>ퟲ㬏ꋱ</w:t>
      </w:r>
      <w:r>
        <w:rPr/>
        <w:t>ሊ</w:t>
      </w:r>
      <w:r>
        <w:rPr/>
        <w:t>楗뚔</w:t>
      </w:r>
      <w:r>
        <w:rPr/>
        <w:t>᮶</w:t>
      </w:r>
      <w:r>
        <w:rPr/>
        <w:t>頷꼦⋢죗脙颲</w:t>
      </w:r>
      <w:r>
        <w:rPr/>
        <w:t>ᙡ</w:t>
      </w:r>
      <w:r>
        <w:rPr/>
        <w:t>꺋켳徑傦椛</w:t>
      </w:r>
      <w:r>
        <w:rPr/>
        <w:t>ª</w:t>
      </w:r>
      <w:r>
        <w:rPr/>
        <w:t>ꩭ</w:t>
      </w:r>
      <w:r>
        <w:rPr/>
        <w:t>왿鎀㳊莢謸づ量</w:t>
      </w:r>
      <w:r>
        <w:rPr/>
        <w:t>ಖ</w:t>
      </w:r>
      <w:r>
        <w:rPr/>
        <w:t>鹀蠉㴬䓳㏆齘贝</w:t>
      </w:r>
      <w:r>
        <w:rPr/>
        <w:t>ࠣꩴ</w:t>
      </w:r>
      <w:r>
        <w:rPr/>
        <w:t>愀职</w:t>
      </w:r>
      <w:r>
        <w:rPr/>
        <w:t>ⳛ</w:t>
      </w:r>
      <w:r>
        <w:rPr/>
        <w:t>䚻䷐⥗</w:t>
      </w:r>
      <w:r>
        <w:rPr/>
        <w:t>ᛂՑ‣</w:t>
      </w:r>
      <w:r>
        <w:rPr/>
        <w:t>眙</w:t>
      </w:r>
      <w:r>
        <w:rPr>
          <w:rtl w:val="true"/>
        </w:rPr>
        <w:t>إ</w:t>
      </w:r>
      <w:r>
        <w:rPr/>
        <w:t>?</w:t>
      </w:r>
      <w:r>
        <w:rPr/>
        <w:t>戥㣠﬈惻詪賈⸒</w:t>
      </w:r>
      <w:r>
        <w:rPr/>
        <w:t>ᘹ</w:t>
      </w:r>
      <w:r>
        <w:rPr/>
        <w:t>犒씐즵钑?ꁎ</w:t>
      </w:r>
      <w:r>
        <w:rPr/>
        <w:t>ᱲ</w:t>
      </w:r>
      <w:r>
        <w:rPr/>
        <w:t>枢鵣쳬铀댵㌓</w:t>
      </w:r>
      <w:r>
        <w:rPr/>
        <w:t>᭱</w:t>
      </w:r>
      <w:r>
        <w:rPr/>
        <w:t>넮깎鲬</w:t>
      </w:r>
      <w:r>
        <w:rPr/>
        <w:t>Ή</w:t>
      </w:r>
      <w:r>
        <w:rPr/>
        <w:t>咖쉲껙磵쨄</w:t>
      </w:r>
      <w:r>
        <w:rPr/>
        <w:t>ᩪ</w:t>
      </w:r>
      <w:r>
        <w:rPr/>
        <w:t>睋앍箈땹?記⭠넲︽戦</w:t>
      </w:r>
      <w:r>
        <w:rPr/>
        <w:t>Ꮢ</w:t>
      </w:r>
      <w:r>
        <w:rPr/>
        <w:t>䛨鶹풩?</w:t>
      </w:r>
      <w:r>
        <w:rPr/>
        <w:t>⡍</w:t>
      </w:r>
      <w:r>
        <w:rPr/>
        <w:t>䵧睇螺㩞㍽䋦꽀̖䧻</w:t>
      </w:r>
      <w:r>
        <w:rPr/>
        <w:t>ꟛ</w:t>
      </w:r>
      <w:r>
        <w:rPr/>
        <w:t>猻옩뭄짶</w:t>
      </w:r>
      <w:r>
        <w:rPr/>
        <w:t>ᑪ</w:t>
      </w:r>
      <w:r>
        <w:rPr/>
        <w:t>韊琤뼔遻磇朰勻</w:t>
      </w:r>
      <w:r>
        <w:rPr/>
        <w:t>ẢԦ</w:t>
      </w:r>
      <w:r>
        <w:rPr/>
        <w:t>룲?퉗</w:t>
      </w:r>
      <w:r>
        <w:rPr/>
        <w:t>ꡒ</w:t>
      </w:r>
      <w:r>
        <w:rPr/>
        <w:t>ᏻ՗</w:t>
      </w:r>
      <w:r>
        <w:rPr/>
        <w:t>ꤶ</w:t>
      </w:r>
      <w:r>
        <w:rPr/>
        <w:t>霂</w:t>
      </w:r>
      <w:r>
        <w:rPr/>
        <w:t>ʩ</w:t>
      </w:r>
      <w:r>
        <w:rPr/>
        <w:t>問★腔䇋</w:t>
      </w:r>
      <w:r>
        <w:rPr/>
        <w:t>๠</w:t>
      </w:r>
      <w:r>
        <w:rPr/>
        <w:t>小륑</w:t>
      </w:r>
      <w:r>
        <w:rPr/>
        <w:t>ᜂ</w:t>
      </w:r>
      <w:r>
        <w:rPr/>
        <w:t>紈贽ꁍ얧</w:t>
      </w:r>
      <w:r>
        <w:rPr/>
        <w:t>ᴝῒ</w:t>
      </w:r>
      <w:r>
        <w:rPr/>
        <w:t>ꔜ</w:t>
      </w:r>
      <w:r>
        <w:rPr/>
        <w:t>鵮⍎䷡콼㩼㏛㒏’걹毦扷?鰲㡁㩮⾉⨻⇊</w:t>
      </w:r>
      <w:r>
        <w:rPr>
          <w:rtl w:val="true"/>
        </w:rPr>
        <w:t>ﳇ</w:t>
      </w:r>
      <w:r>
        <w:rPr/>
        <w:t>렌∁䜱├嵻</w:t>
      </w:r>
      <w:r>
        <w:rPr>
          <w:rtl w:val="true"/>
        </w:rPr>
        <w:t>ﲜ</w:t>
      </w:r>
      <w:r>
        <w:rPr/>
        <w:t>遼沜솸䥃嘥馒賣䮸悳宯왍</w:t>
      </w:r>
      <w:r>
        <w:rPr/>
        <w:t>้</w:t>
      </w:r>
      <w:r>
        <w:rPr/>
        <w:t>셜퉖麕贬氹깠␂䇟媽㞟䖮⨓焓䩱䐉?</w:t>
      </w:r>
      <w:r>
        <w:rPr/>
        <w:t>ꯅ</w:t>
      </w:r>
      <w:r>
        <w:rPr/>
        <w:t>宪尩嚠</w:t>
      </w:r>
      <w:r>
        <w:rPr>
          <w:rtl w:val="true"/>
        </w:rPr>
        <w:t>ﲛ</w:t>
      </w:r>
      <w:r>
        <w:rPr/>
        <w:t>и</w:t>
      </w:r>
      <w:r>
        <w:rPr/>
        <w:t>쨒敃䜔蜐泭㩢間块㎧㪥폢졠퉕뱞朤╒᪵</w:t>
      </w:r>
      <w:r>
        <w:rPr/>
        <w:t>Ϧⳮ</w:t>
      </w:r>
      <w:r>
        <w:rPr/>
        <w:t>셂븖녦긘</w:t>
      </w:r>
      <w:r>
        <w:rPr>
          <w:rtl w:val="true"/>
        </w:rPr>
        <w:t>ﭢ</w:t>
      </w:r>
      <w:r>
        <w:rPr/>
        <w:t>讀</w:t>
      </w:r>
      <w:r>
        <w:rPr/>
        <w:t>ঞ</w:t>
      </w:r>
      <w:r>
        <w:rPr/>
        <w:t>⿏讪筤鱶歾㮉⋓⳷᳝</w:t>
      </w:r>
      <w:r>
        <w:rPr/>
        <w:t>ⶇ⫚</w:t>
      </w:r>
      <w:r>
        <w:rPr/>
        <w:t>娖뼧똶讟㋃窢쳗끶懍᫠駕兑詅⯆䦑韀渁琘崌⒬骔簆</w:t>
      </w:r>
      <w:r>
        <w:rPr/>
        <w:t>ॣꛑ⿩</w:t>
      </w:r>
      <w:r>
        <w:rPr/>
        <w:t>ᙿ</w:t>
      </w:r>
      <w:r>
        <w:rPr/>
        <w:t>덍⨗拺澹情檧䶣锹晨譇겔稣◽疌</w:t>
      </w:r>
      <w:r>
        <w:rPr/>
        <w:t>ભ</w:t>
      </w:r>
      <w:r>
        <w:rPr/>
        <w:t>뗖犺鱘疙᦭흙暪</w:t>
      </w:r>
      <w:r>
        <w:rPr/>
        <w:t>ꭝ</w:t>
      </w:r>
      <w:r>
        <w:rPr/>
        <w:t>疆窭뗖㌞㳫茕殬</w:t>
      </w:r>
      <w:r>
        <w:rPr/>
        <w:t>ﬕ</w:t>
      </w:r>
      <w:r>
        <w:rPr/>
        <w:t>皡伏䘌비⒑等鹆</w:t>
      </w:r>
      <w:r>
        <w:rPr/>
        <w:t>ꮴ</w:t>
      </w:r>
      <w:r>
        <w:rPr/>
        <w:t>퉹뭉➞쟭</w:t>
      </w:r>
      <w:r>
        <w:rPr/>
        <w:t>Ꮘ</w:t>
      </w:r>
      <w:r>
        <w:rPr/>
        <w:t>악传</w:t>
      </w:r>
      <w:r>
        <w:rPr>
          <w:rtl w:val="true"/>
        </w:rPr>
        <w:t>ך</w:t>
      </w:r>
      <w:r>
        <w:rPr/>
        <w:t>鉏鸚</w:t>
      </w:r>
      <w:r>
        <w:rPr/>
        <w:t>ᤤ</w:t>
      </w:r>
      <w:r>
        <w:rPr/>
        <w:t>ᙩⱃ</w:t>
      </w:r>
      <w:r>
        <w:rPr/>
        <w:t>醙䤧伵</w:t>
      </w:r>
      <w:r>
        <w:rPr/>
        <w:t>᪒⒞</w:t>
      </w:r>
      <w:r>
        <w:rPr/>
        <w:t>㳵</w:t>
      </w:r>
      <w:r>
        <w:rPr/>
        <w:t>ṉ</w:t>
      </w:r>
      <w:r>
        <w:rPr/>
        <w:t>伷아传抒⻞猤</w:t>
      </w:r>
      <w:r>
        <w:rPr/>
        <w:t>⣘</w:t>
      </w:r>
      <w:r>
        <w:rPr/>
        <w:t>굪钶頨똪跢㑢筒앇綀ⓗ冄뤅</w:t>
      </w:r>
      <w:r>
        <w:rPr>
          <w:rtl w:val="true"/>
        </w:rPr>
        <w:t>ﶔ</w:t>
      </w:r>
      <w:r>
        <w:rPr/>
        <w:t>䁑쎱䌑䮕类㠶됸</w:t>
      </w:r>
      <w:r>
        <w:rPr/>
        <w:t>'</w:t>
      </w:r>
      <w:r>
        <w:rPr/>
        <w:t>秗䎿璸벟⁃츑</w:t>
      </w:r>
      <w:r>
        <w:rPr/>
        <w:t>꙲</w:t>
      </w:r>
      <w:r>
        <w:rPr/>
        <w:t>铥摘㧨㇃惿</w:t>
      </w:r>
      <w:r>
        <w:rPr/>
        <w:t>᠞</w:t>
      </w:r>
      <w:r>
        <w:rPr/>
        <w:t>ꑱ</w:t>
      </w:r>
      <w:r>
        <w:rPr>
          <w:rtl w:val="true"/>
        </w:rPr>
        <w:t>ࡱ</w:t>
      </w:r>
      <w:r>
        <w:rPr/>
        <w:t>—</w:t>
      </w:r>
      <w:r>
        <w:rPr/>
        <w:t>ド袢㉝쟧킹?萻?</w:t>
      </w:r>
      <w:r>
        <w:rPr>
          <w:rtl w:val="true"/>
        </w:rPr>
        <w:t>ו</w:t>
      </w:r>
      <w:r>
        <w:rPr/>
        <w:t>낮톐휂</w:t>
      </w:r>
      <w:r>
        <w:rPr/>
        <w:t>ኙ</w:t>
      </w:r>
      <w:r>
        <w:rPr/>
        <w:t>洮䓬飊큨鹢藃쯯㡼隞</w:t>
      </w:r>
      <w:r>
        <w:rPr>
          <w:rtl w:val="true"/>
        </w:rPr>
        <w:t>ﶛ</w:t>
      </w:r>
      <w:r>
        <w:rPr/>
        <w:t>괾嫉</w:t>
      </w:r>
      <w:r>
        <w:rPr/>
        <w:t>ፖ</w:t>
      </w:r>
      <w:r>
        <w:rPr/>
        <w:t>掌鎋⇸墽藇쬑ퟣ嵈瘬엠霡褢ヹ</w:t>
      </w:r>
      <w:r>
        <w:rPr/>
        <w:t>⣳</w:t>
      </w:r>
      <w:r>
        <w:rPr/>
        <w:t>茴</w:t>
      </w:r>
      <w:r>
        <w:rPr/>
        <w:t>ꙮ᾵</w:t>
      </w:r>
      <w:r>
        <w:rPr/>
        <w:t>벃逻輈献讋亙崧늂榥깷䛝䚬</w:t>
      </w:r>
      <w:r>
        <w:rPr/>
        <w:t>጖</w:t>
      </w:r>
      <w:r>
        <w:rPr/>
        <w:t>낲굺疦嶑棁㈭籓</w:t>
      </w:r>
      <w:r>
        <w:rPr/>
        <w:t>ᾏᛸ</w:t>
      </w:r>
      <w:r>
        <w:rPr/>
        <w:t>쁇</w:t>
      </w:r>
      <w:r>
        <w:rPr>
          <w:rtl w:val="true"/>
        </w:rPr>
        <w:t>ﻞ</w:t>
      </w:r>
      <w:r>
        <w:rPr/>
        <w:t>蹢愯</w:t>
      </w:r>
      <w:r>
        <w:rPr/>
        <w:t>ₘ</w:t>
      </w:r>
      <w:r>
        <w:rPr/>
        <w:t>럛鎈</w:t>
      </w:r>
      <w:r>
        <w:rPr/>
        <w:t>ý</w:t>
      </w:r>
      <w:r>
        <w:rPr/>
        <w:t>夤虨엌빤剼뮦</w:t>
      </w:r>
      <w:r>
        <w:rPr/>
        <w:t>ԁ</w:t>
      </w:r>
      <w:r>
        <w:rPr/>
        <w:t>蘉辳뷘싎喢喻?⩍</w:t>
      </w:r>
      <w:r>
        <w:rPr>
          <w:rtl w:val="true"/>
        </w:rPr>
        <w:t>ﴯ</w:t>
      </w:r>
      <w:r>
        <w:rPr/>
        <w:t>娚䣺</w:t>
      </w:r>
      <w:r>
        <w:rPr/>
        <w:t>ਭ</w:t>
      </w:r>
      <w:r>
        <w:rPr/>
        <w:t>邦䭉㡯장</w:t>
      </w:r>
      <w:r>
        <w:rPr/>
        <w:t>꧆</w:t>
      </w:r>
      <w:r>
        <w:rPr/>
        <w:t>Ш</w:t>
      </w:r>
      <w:r>
        <w:rPr/>
        <w:t>彊炁ꆒ㘐㐯쒰鯔</w:t>
      </w:r>
      <w:r>
        <w:rPr>
          <w:rtl w:val="true"/>
        </w:rPr>
        <w:t>ݤ</w:t>
      </w:r>
      <w:r>
        <w:rPr/>
        <w:t>센‶癸윜</w:t>
      </w:r>
      <w:r>
        <w:rPr/>
        <w:t>К</w:t>
      </w:r>
      <w:r>
        <w:rPr/>
        <w:t>㢊⊢陬䱴莤</w:t>
      </w:r>
      <w:r>
        <w:rPr/>
        <w:t>ᰀ</w:t>
      </w:r>
      <w:r>
        <w:rPr/>
        <w:t>훢돓葘얟枾웒</w:t>
      </w:r>
      <w:r>
        <w:rPr/>
        <w:t>მ⠊</w:t>
      </w:r>
      <w:r>
        <w:rPr/>
        <w:t>㮅訡⹫眉ꂸ퐷⑘穋酝</w:t>
      </w:r>
      <w:r>
        <w:rPr/>
        <w:t>ሻ</w:t>
      </w:r>
      <w:r>
        <w:rPr/>
        <w:t>噌掃衙</w:t>
      </w:r>
      <w:r>
        <w:rPr/>
        <w:t>ก</w:t>
      </w:r>
      <w:r>
        <w:rPr/>
        <w:t>ꄁ苀殼䑟䉂</w:t>
      </w:r>
      <w:r>
        <w:rPr/>
        <w:t>໒</w:t>
      </w:r>
      <w:r>
        <w:rPr/>
        <w:t>鍯鮳꜓</w:t>
      </w:r>
      <w:r>
        <w:rPr/>
        <w:t>Ƈ</w:t>
      </w:r>
      <w:r>
        <w:rPr/>
        <w:t>湼</w:t>
      </w:r>
      <w:r>
        <w:rPr/>
        <w:t>ᬽꢬ</w:t>
      </w:r>
      <w:r>
        <w:rPr/>
        <w:t>貘㠝자❅噳</w:t>
      </w:r>
      <w:r>
        <w:rPr/>
        <w:t>⡊</w:t>
      </w:r>
      <w:r>
        <w:rPr/>
        <w:t>됈衏巨綁졢⟞</w:t>
      </w:r>
      <w:r>
        <w:rPr>
          <w:rtl w:val="true"/>
        </w:rPr>
        <w:t>ﮈ</w:t>
      </w:r>
      <w:r>
        <w:rPr/>
        <w:t>ꑬ쌐</w:t>
      </w:r>
      <w:r>
        <w:rPr/>
        <w:t>λ</w:t>
      </w:r>
      <w:r>
        <w:rPr/>
        <w:t>墩艧?绀듰䷉壎ꌁ䐠뉦笠쥘혟蟲</w:t>
      </w:r>
      <w:r>
        <w:rPr>
          <w:rtl w:val="true"/>
        </w:rPr>
        <w:t>ﳕ</w:t>
      </w:r>
      <w:r>
        <w:rPr/>
        <w:t>ⳡ</w:t>
      </w:r>
      <w:r>
        <w:rPr/>
        <w:t>탾</w:t>
      </w:r>
      <w:r>
        <w:rPr/>
        <w:t>῎</w:t>
      </w:r>
      <w:r>
        <w:rPr>
          <w:rtl w:val="true"/>
        </w:rPr>
        <w:t>ﲒ</w:t>
      </w:r>
      <w:r>
        <w:rPr/>
        <w:t>趡됿鬆쾸僗뜓</w:t>
      </w:r>
      <w:r>
        <w:rPr/>
        <w:t>๋સꗚ⌾</w:t>
      </w:r>
      <w:r>
        <w:rPr/>
        <w:t>졌燯춈峒㛩?</w:t>
      </w:r>
      <w:r>
        <w:rPr/>
        <w:t>ဃ⎎</w:t>
      </w:r>
      <w:r>
        <w:rPr/>
        <w:t>蠳㝹䤝?浐㹂螖꫸䏍</w:t>
      </w:r>
      <w:r>
        <w:rPr/>
        <w:t>Ω</w:t>
      </w:r>
      <w:r>
        <w:rPr/>
        <w:t>䍩턧窵鋨郰滭蚾騬烏鼷髁霿調陌䉽</w:t>
      </w:r>
      <w:r>
        <w:rPr/>
        <w:t>⢓⚘</w:t>
      </w:r>
      <w:r>
        <w:rPr/>
        <w:t>슘嬔</w:t>
      </w:r>
      <w:r>
        <w:rPr/>
        <w:t>ꙗᏋ</w:t>
      </w:r>
      <w:r>
        <w:rPr/>
        <w:t>咤헯窞</w:t>
      </w:r>
      <w:r>
        <w:rPr/>
        <w:t>ᒯ</w:t>
      </w:r>
      <w:r>
        <w:rPr/>
        <w:t>ퟰ印䦑䐬蒆䈴竖㨒㏋煻</w:t>
      </w:r>
      <w:r>
        <w:rPr/>
        <w:t>၁</w:t>
      </w:r>
      <w:r>
        <w:rPr/>
        <w:t>⳩</w:t>
      </w:r>
      <w:r>
        <w:rPr/>
        <w:t>鏵倣잙ᇝ腷낂∱</w:t>
      </w:r>
      <w:r>
        <w:rPr/>
        <w:t>ຌଶ</w:t>
      </w:r>
      <w:r>
        <w:rPr/>
        <w:t>촗</w:t>
      </w:r>
      <w:r>
        <w:rPr/>
        <w:t>૪</w:t>
      </w:r>
      <w:r>
        <w:rPr/>
        <w:t>ά</w:t>
      </w:r>
      <w:r>
        <w:rPr/>
        <w:t>嵂腴荊</w:t>
      </w:r>
      <w:r>
        <w:rPr/>
        <w:t>Ⴌ</w:t>
      </w:r>
      <w:r>
        <w:rPr/>
        <w:t>糅阮髽㺸劓梷</w:t>
      </w:r>
      <w:r>
        <w:rPr/>
        <w:t>Ǫ⣮</w:t>
      </w:r>
      <w:r>
        <w:rPr/>
        <w:t>斘峠膜㘫蜶岥쇂逋</w:t>
      </w:r>
      <w:r>
        <w:rPr/>
        <w:t>ᡂ</w:t>
      </w:r>
      <w:r>
        <w:rPr/>
        <w:t>䌞⛖</w:t>
      </w:r>
      <w:r>
        <w:rPr/>
        <w:t>ᗷ</w:t>
      </w:r>
      <w:r>
        <w:rPr/>
        <w:t>盈륩</w:t>
      </w:r>
      <w:r>
        <w:rPr/>
        <w:t>ᵼ</w:t>
      </w:r>
      <w:r>
        <w:rPr/>
        <w:t>䝄㝷殹돊</w:t>
      </w:r>
      <w:r>
        <w:rPr/>
        <w:t>ᨃ᳙</w:t>
      </w:r>
      <w:r>
        <w:rPr/>
        <w:t>뻫鎪㜚夏镩㵴</w:t>
      </w:r>
      <w:r>
        <w:rPr/>
        <w:t>ይ</w:t>
      </w:r>
      <w:r>
        <w:rPr/>
        <w:t>핵뇠뵘맋쫜</w:t>
      </w:r>
      <w:r>
        <w:rPr/>
        <w:t>ԥⳝ</w:t>
      </w:r>
      <w:r>
        <w:rPr/>
        <w:t>뜨꾇같</w:t>
      </w:r>
      <w:r>
        <w:rPr/>
        <w:t>ᑚ</w:t>
      </w:r>
      <w:r>
        <w:rPr/>
        <w:t>鞶涾</w:t>
      </w:r>
      <w:r>
        <w:rPr/>
        <w:t>ᵸ</w:t>
      </w:r>
      <w:r>
        <w:rPr/>
        <w:t>䌜僎⒦⪭</w:t>
      </w:r>
      <w:r>
        <w:rPr/>
        <w:t>ᘒ</w:t>
      </w:r>
      <w:r>
        <w:rPr/>
        <w:t>ᆯ</w:t>
      </w:r>
      <w:r>
        <w:rPr/>
        <w:t>ଶꩀ</w:t>
      </w:r>
      <w:r>
        <w:rPr/>
        <w:t>䎏樓</w:t>
      </w:r>
      <w:r>
        <w:rPr/>
        <w:t>Ꜭ</w:t>
      </w:r>
      <w:r>
        <w:rPr/>
        <w:t>瞒掠</w:t>
      </w:r>
      <w:r>
        <w:rPr/>
        <w:t>์󐉈</w:t>
      </w:r>
      <w:r>
        <w:rPr/>
        <w:t>ェ藱䞴쀩贳ꑱ궯婄</w:t>
      </w:r>
      <w:r>
        <w:rPr/>
        <w:t>Ž</w:t>
      </w:r>
      <w:r>
        <w:rPr/>
        <w:t>䋊앢瓐</w:t>
      </w:r>
      <w:r>
        <w:rPr/>
        <w:t>೻</w:t>
      </w:r>
      <w:r>
        <w:rPr/>
        <w:t>Å</w:t>
      </w:r>
      <w:r>
        <w:rPr/>
        <w:t>䒏䧃̒䯥뛮撕흶</w:t>
      </w:r>
      <w:r>
        <w:rPr/>
        <w:t>ꝶ</w:t>
      </w:r>
      <w:r>
        <w:rPr/>
        <w:t>督垿슏淵殛歽</w:t>
      </w:r>
      <w:r>
        <w:rPr/>
        <w:t>Ꝧ</w:t>
      </w:r>
      <w:r>
        <w:rPr/>
        <w:t>䧌⋱겏켔峞䲪훾쐱</w:t>
      </w:r>
      <w:r>
        <w:rPr/>
        <w:t>૜</w:t>
      </w:r>
      <w:r>
        <w:rPr/>
        <w:t>励웊㥲</w:t>
      </w:r>
      <w:r>
        <w:rPr/>
        <w:t>ʾ</w:t>
      </w:r>
      <w:r>
        <w:rPr/>
        <w:t>༦?ह</w:t>
      </w:r>
      <w:r>
        <w:rPr/>
        <w:t>ᄕ䮪핣봙詥</w:t>
      </w:r>
      <w:r>
        <w:rPr/>
        <w:t>ᬻ</w:t>
      </w:r>
      <w:r>
        <w:rPr/>
        <w:t>塑誃旵唆</w:t>
      </w:r>
      <w:r>
        <w:rPr>
          <w:rtl w:val="true"/>
        </w:rPr>
        <w:t>ڰ</w:t>
      </w:r>
      <w:r>
        <w:rPr/>
        <w:t>஘</w:t>
      </w:r>
      <w:r>
        <w:rPr/>
        <w:t>嬕Ⅲ蚖᜾珡䧓숪紷</w:t>
      </w:r>
      <w:r>
        <w:rPr/>
        <w:t>ጼ❺</w:t>
      </w:r>
      <w:r>
        <w:rPr/>
        <w:t>条떂줚᳓젳᪞</w:t>
      </w:r>
      <w:r>
        <w:rPr>
          <w:rtl w:val="true"/>
        </w:rPr>
        <w:t>׬</w:t>
      </w:r>
      <w:r>
        <w:rPr/>
        <w:t></w:t>
      </w:r>
      <w:r>
        <w:rPr/>
        <w:t>嫬莩</w:t>
      </w:r>
      <w:r>
        <w:rPr>
          <w:rtl w:val="true"/>
        </w:rPr>
        <w:t>ﷱ</w:t>
      </w:r>
      <w:r>
        <w:rPr/>
        <w:t>쑩</w:t>
      </w:r>
      <w:r>
        <w:rPr/>
        <w:t>ᗷ</w:t>
      </w:r>
      <w:r>
        <w:rPr/>
        <w:t>讪</w:t>
      </w:r>
      <w:r>
        <w:rPr>
          <w:rtl w:val="true"/>
        </w:rPr>
        <w:t>ﺬᷲ</w:t>
      </w:r>
      <w:r>
        <w:rPr/>
        <w:t>봺㡨</w:t>
      </w:r>
      <w:r>
        <w:rPr/>
        <w:t>ꯗ</w:t>
      </w:r>
      <w:r>
        <w:rPr/>
        <w:t>윝⛠碂弣雠罃섡铼矏勵ꉢ㑉㶬韙</w:t>
      </w:r>
      <w:r>
        <w:rPr/>
        <w:t>ꗛ</w:t>
      </w:r>
      <w:r>
        <w:rPr/>
        <w:t>Ở</w:t>
      </w:r>
      <w:r>
        <w:rPr/>
        <w:t>芗遀䝣빿ꜘ렗鼦裁</w:t>
      </w:r>
      <w:r>
        <w:rPr/>
        <w:t>#</w:t>
      </w:r>
      <w:r>
        <w:rPr/>
        <w:t>匸㛃퓕ꅰ鵳䒕홉㵴骤魔䱷眶</w:t>
      </w:r>
      <w:r>
        <w:rPr/>
        <w:t>෈</w:t>
      </w:r>
      <w:r>
        <w:rPr/>
        <w:t>噄⇗蓓糖稽䟉﫝㩢凵뻵굘潆浏䘌⃆븟꿄歸喜鵷줧錯ᷟ䕱鶸</w:t>
      </w:r>
      <w:r>
        <w:rPr/>
        <w:t>໕?</w:t>
      </w:r>
      <w:r>
        <w:rPr/>
        <w:t>魓䗈랷簀幤⮂穋仜擋靏ꊺ곋始?ꋅ췆</w:t>
      </w:r>
      <w:r>
        <w:rPr/>
        <w:t>ᶠ</w:t>
      </w:r>
      <w:r>
        <w:rPr/>
        <w:t>㲖乽</w:t>
      </w:r>
      <w:r>
        <w:rPr/>
        <w:t>ĸₜ</w:t>
      </w:r>
      <w:r>
        <w:rPr/>
        <w:t>睶</w:t>
      </w:r>
      <w:r>
        <w:rPr/>
        <w:t>ଗ</w:t>
      </w:r>
      <w:r>
        <w:rPr/>
        <w:t>툕뿸</w:t>
      </w:r>
      <w:r>
        <w:rPr>
          <w:rtl w:val="true"/>
        </w:rPr>
        <w:t>ﲒ</w:t>
      </w:r>
      <w:r>
        <w:rPr/>
        <w:t>ᕞ⫧</w:t>
      </w:r>
      <w:r>
        <w:rPr/>
        <w:t>氤惯</w:t>
      </w:r>
      <w:r>
        <w:rPr>
          <w:rtl w:val="true"/>
        </w:rPr>
        <w:t>ﺑ</w:t>
      </w:r>
      <w:r>
        <w:rPr/>
        <w:t>ᗻ</w:t>
      </w:r>
      <w:r>
        <w:rPr/>
        <w:t>漾㕾唁</w:t>
      </w:r>
      <w:r>
        <w:rPr/>
        <w:t>ൡ</w:t>
      </w:r>
      <w:r>
        <w:rPr/>
        <w:t>颫빼栗</w:t>
      </w:r>
      <w:r>
        <w:rPr/>
        <w:t>ꖜ</w:t>
      </w:r>
      <w:r>
        <w:rPr/>
        <w:t>ꉘ﬊㸼⹎를뼯</w:t>
      </w:r>
      <w:r>
        <w:rPr/>
        <w:t>ܻ</w:t>
      </w:r>
      <w:r>
        <w:rPr/>
        <w:t>ｫ咨齡⸹홓㊻늚ꉞ儱</w:t>
      </w:r>
      <w:r>
        <w:rPr/>
        <w:t>ᢛ</w:t>
      </w:r>
      <w:r>
        <w:rPr/>
        <w:t>㗴嵥톭歜뛤땦뜘</w:t>
      </w:r>
      <w:r>
        <w:rPr/>
        <w:t>ꛣ</w:t>
      </w:r>
      <w:r>
        <w:rPr/>
        <w:t>䐨햘뛤⮅</w:t>
      </w:r>
      <w:r>
        <w:rPr>
          <w:rtl w:val="true"/>
        </w:rPr>
        <w:t>ﶼ</w:t>
      </w:r>
      <w:r>
        <w:rPr/>
        <w:t>仪査찕</w:t>
      </w:r>
      <w:r>
        <w:rPr/>
        <w:t>࣭</w:t>
      </w:r>
      <w:r>
        <w:rPr/>
        <w:t>ퟲ㬏ꋱ</w:t>
      </w:r>
      <w:r>
        <w:rPr/>
        <w:t>ሊ</w:t>
      </w:r>
      <w:r>
        <w:rPr/>
        <w:t>楗뚔</w:t>
      </w:r>
      <w:r>
        <w:rPr/>
        <w:t>᮶</w:t>
      </w:r>
      <w:r>
        <w:rPr/>
        <w:t>頷꼦⋢죗脙颲</w:t>
      </w:r>
      <w:r>
        <w:rPr/>
        <w:t>ᙡ</w:t>
      </w:r>
      <w:r>
        <w:rPr/>
        <w:t>꺋켳徑傦椛</w:t>
      </w:r>
      <w:r>
        <w:rPr/>
        <w:t>ª</w:t>
      </w:r>
      <w:r>
        <w:rPr/>
        <w:t>ꩭ</w:t>
      </w:r>
      <w:r>
        <w:rPr/>
        <w:t>왿鎀㳊莢謸づ量</w:t>
      </w:r>
      <w:r>
        <w:rPr/>
        <w:t>ಖ</w:t>
      </w:r>
      <w:r>
        <w:rPr/>
        <w:t>鹀蠉㴬䓳㏆齘贝</w:t>
      </w:r>
      <w:r>
        <w:rPr/>
        <w:t>ࠣꩴ</w:t>
      </w:r>
      <w:r>
        <w:rPr/>
        <w:t>愀职</w:t>
      </w:r>
      <w:r>
        <w:rPr/>
        <w:t>ⳛ</w:t>
      </w:r>
      <w:r>
        <w:rPr/>
        <w:t>䚻䷐⥗</w:t>
      </w:r>
      <w:r>
        <w:rPr/>
        <w:t>ᛂՑ‣</w:t>
      </w:r>
      <w:r>
        <w:rPr/>
        <w:t>眙</w:t>
      </w:r>
      <w:r>
        <w:rPr>
          <w:rtl w:val="true"/>
        </w:rPr>
        <w:t>إ</w:t>
      </w:r>
      <w:r>
        <w:rPr/>
        <w:t>?</w:t>
      </w:r>
      <w:r>
        <w:rPr/>
        <w:t>戥㣠﬈惻詪賈⸒</w:t>
      </w:r>
      <w:r>
        <w:rPr/>
        <w:t>ᘹ</w:t>
      </w:r>
      <w:r>
        <w:rPr/>
        <w:t>犒씐즵钑?ꁎ</w:t>
      </w:r>
      <w:r>
        <w:rPr/>
        <w:t>ᱲ</w:t>
      </w:r>
      <w:r>
        <w:rPr/>
        <w:t>枢鵣쳬铀댵㌓</w:t>
      </w:r>
      <w:r>
        <w:rPr/>
        <w:t>᭱</w:t>
      </w:r>
      <w:r>
        <w:rPr/>
        <w:t>넮깎鲬</w:t>
      </w:r>
      <w:r>
        <w:rPr/>
        <w:t>Ή</w:t>
      </w:r>
      <w:r>
        <w:rPr/>
        <w:t>咖쉲껙磵쨄</w:t>
      </w:r>
      <w:r>
        <w:rPr/>
        <w:t>ᩪ</w:t>
      </w:r>
      <w:r>
        <w:rPr/>
        <w:t>睋앍箈땹?記⭠넲︽戦</w:t>
      </w:r>
      <w:r>
        <w:rPr/>
        <w:t>Ꮢ</w:t>
      </w:r>
      <w:r>
        <w:rPr/>
        <w:t>䛨鶹풩?</w:t>
      </w:r>
      <w:r>
        <w:rPr/>
        <w:t>⡍</w:t>
      </w:r>
      <w:r>
        <w:rPr/>
        <w:t>䵧睇螺㩞㍽䋦꽀̖䧻</w:t>
      </w:r>
      <w:r>
        <w:rPr/>
        <w:t>ꟛ</w:t>
      </w:r>
      <w:r>
        <w:rPr/>
        <w:t>猻옩뭄짶</w:t>
      </w:r>
      <w:r>
        <w:rPr/>
        <w:t>ᑪ</w:t>
      </w:r>
      <w:r>
        <w:rPr/>
        <w:t>韊琤뼔遻磇朰勻</w:t>
      </w:r>
      <w:r>
        <w:rPr/>
        <w:t>ẢԦ</w:t>
      </w:r>
      <w:r>
        <w:rPr/>
        <w:t>룲?퉗</w:t>
      </w:r>
      <w:r>
        <w:rPr/>
        <w:t>ꡒ</w:t>
      </w:r>
      <w:r>
        <w:rPr/>
        <w:t>ᏻ՗</w:t>
      </w:r>
      <w:r>
        <w:rPr/>
        <w:t>ꤶ</w:t>
      </w:r>
      <w:r>
        <w:rPr/>
        <w:t>霂</w:t>
      </w:r>
      <w:r>
        <w:rPr/>
        <w:t>ʩ</w:t>
      </w:r>
      <w:r>
        <w:rPr/>
        <w:t>問★腔䇋</w:t>
      </w:r>
      <w:r>
        <w:rPr/>
        <w:t>๠</w:t>
      </w:r>
      <w:r>
        <w:rPr/>
        <w:t>小륑</w:t>
      </w:r>
      <w:r>
        <w:rPr/>
        <w:t>ᜂ</w:t>
      </w:r>
      <w:r>
        <w:rPr/>
        <w:t>紈贽ꁍ얧</w:t>
      </w:r>
      <w:r>
        <w:rPr/>
        <w:t>ᴝῒ</w:t>
      </w:r>
      <w:r>
        <w:rPr/>
        <w:t>ꔜ</w:t>
      </w:r>
      <w:r>
        <w:rPr/>
        <w:t>鵮⍎䷡콼㩼㏛㒏’걹毦扷?鰲㡁㩮⾉⨻⇊</w:t>
      </w:r>
      <w:r>
        <w:rPr>
          <w:rtl w:val="true"/>
        </w:rPr>
        <w:t>ﳇ</w:t>
      </w:r>
      <w:r>
        <w:rPr/>
        <w:t>렌∁䜱├嵻</w:t>
      </w:r>
      <w:r>
        <w:rPr>
          <w:rtl w:val="true"/>
        </w:rPr>
        <w:t>ﲜ</w:t>
      </w:r>
      <w:r>
        <w:rPr/>
        <w:t>遼沜솸䥃嘥馒賣䮸悳宯왍</w:t>
      </w:r>
      <w:r>
        <w:rPr/>
        <w:t>้</w:t>
      </w:r>
      <w:r>
        <w:rPr/>
        <w:t>셜퉖麕贬氹깠␂䇟媽㞟䖮⨓焓䩱䐉?</w:t>
      </w:r>
      <w:r>
        <w:rPr/>
        <w:t>ꯅ</w:t>
      </w:r>
      <w:r>
        <w:rPr/>
        <w:t>宪尩嚠</w:t>
      </w:r>
      <w:r>
        <w:rPr>
          <w:rtl w:val="true"/>
        </w:rPr>
        <w:t>ﲛ</w:t>
      </w:r>
      <w:r>
        <w:rPr/>
        <w:t>и</w:t>
      </w:r>
      <w:r>
        <w:rPr/>
        <w:t>쨒敃䜔蜐泭㩢間块㎧㪥폢졠퉕뱞朤╒᪵</w:t>
      </w:r>
      <w:r>
        <w:rPr/>
        <w:t>Ϧⳮ</w:t>
      </w:r>
      <w:r>
        <w:rPr/>
        <w:t>셂븖녦긘</w:t>
      </w:r>
      <w:r>
        <w:rPr>
          <w:rtl w:val="true"/>
        </w:rPr>
        <w:t>ﭢ</w:t>
      </w:r>
      <w:r>
        <w:rPr/>
        <w:t>讀</w:t>
      </w:r>
      <w:r>
        <w:rPr/>
        <w:t>ঞ</w:t>
      </w:r>
      <w:r>
        <w:rPr/>
        <w:t>⿏讪筤鱶歾㮉⋓⳷᳝</w:t>
      </w:r>
      <w:r>
        <w:rPr/>
        <w:t>ⶇ⫚</w:t>
      </w:r>
      <w:r>
        <w:rPr/>
        <w:t>娖뼧똶讟㋃窢쳗끶懍᫠駕兑詅⯆䦑韀渁琘崌⒬骔簆</w:t>
      </w:r>
      <w:r>
        <w:rPr/>
        <w:t>ॣꛑ⿩</w:t>
      </w:r>
      <w:r>
        <w:rPr/>
        <w:t>ᙿ</w:t>
      </w:r>
      <w:r>
        <w:rPr/>
        <w:t>덍⨗拺澹情檧䶣锹晨譇겔稣◽疌</w:t>
      </w:r>
      <w:r>
        <w:rPr/>
        <w:t>ભ</w:t>
      </w:r>
      <w:r>
        <w:rPr/>
        <w:t>뗖犺鱘疙᦭흙暪</w:t>
      </w:r>
      <w:r>
        <w:rPr/>
        <w:t>ꭝ</w:t>
      </w:r>
      <w:r>
        <w:rPr/>
        <w:t>疆窭뗖㌞㳫茕殬</w:t>
      </w:r>
      <w:r>
        <w:rPr/>
        <w:t>ﬕ</w:t>
      </w:r>
      <w:r>
        <w:rPr/>
        <w:t>皡伏䘌비⒑等鹆</w:t>
      </w:r>
      <w:r>
        <w:rPr/>
        <w:t>ꮴ</w:t>
      </w:r>
      <w:r>
        <w:rPr/>
        <w:t>퉹뭉➞쟭</w:t>
      </w:r>
      <w:r>
        <w:rPr/>
        <w:t>Ꮘ</w:t>
      </w:r>
      <w:r>
        <w:rPr/>
        <w:t>악传</w:t>
      </w:r>
      <w:r>
        <w:rPr>
          <w:rtl w:val="true"/>
        </w:rPr>
        <w:t>ך</w:t>
      </w:r>
      <w:r>
        <w:rPr/>
        <w:t>鉏鸚</w:t>
      </w:r>
      <w:r>
        <w:rPr/>
        <w:t>ᤤ</w:t>
      </w:r>
      <w:r>
        <w:rPr/>
        <w:t>ᙩⱃ</w:t>
      </w:r>
      <w:r>
        <w:rPr/>
        <w:t>醙䤧伵</w:t>
      </w:r>
      <w:r>
        <w:rPr/>
        <w:t>᪒⒞</w:t>
      </w:r>
      <w:r>
        <w:rPr/>
        <w:t>㳵</w:t>
      </w:r>
      <w:r>
        <w:rPr/>
        <w:t>ṉ</w:t>
      </w:r>
      <w:r>
        <w:rPr/>
        <w:t>伷아传抒⻞猤</w:t>
      </w:r>
      <w:r>
        <w:rPr/>
        <w:t>⣘</w:t>
      </w:r>
      <w:r>
        <w:rPr/>
        <w:t>굪钶頨똪跢㑢筒앇綀ⓗ冄뤅</w:t>
      </w:r>
      <w:r>
        <w:rPr>
          <w:rtl w:val="true"/>
        </w:rPr>
        <w:t>ﶔ</w:t>
      </w:r>
      <w:r>
        <w:rPr/>
        <w:t>䁑쎱䌑䮕类㠶됸</w:t>
      </w:r>
      <w:r>
        <w:rPr/>
        <w:t>'</w:t>
      </w:r>
      <w:r>
        <w:rPr/>
        <w:t>秗䎿璸벟⁃츑</w:t>
      </w:r>
      <w:r>
        <w:rPr/>
        <w:t>꙲</w:t>
      </w:r>
      <w:r>
        <w:rPr/>
        <w:t>铥摘㧨㇃惿</w:t>
      </w:r>
      <w:r>
        <w:rPr/>
        <w:t>᠞</w:t>
      </w:r>
      <w:r>
        <w:rPr/>
        <w:t>ꑱ</w:t>
      </w:r>
      <w:r>
        <w:rPr>
          <w:rtl w:val="true"/>
        </w:rPr>
        <w:t>ࡱ</w:t>
      </w:r>
      <w:r>
        <w:rPr/>
        <w:t>—</w:t>
      </w:r>
      <w:r>
        <w:rPr/>
        <w:t>ド袢㉝쟧킹?萻?</w:t>
      </w:r>
      <w:r>
        <w:rPr>
          <w:rtl w:val="true"/>
        </w:rPr>
        <w:t>ו</w:t>
      </w:r>
      <w:r>
        <w:rPr/>
        <w:t>낮톐휂</w:t>
      </w:r>
      <w:r>
        <w:rPr/>
        <w:t>ኙ</w:t>
      </w:r>
      <w:r>
        <w:rPr/>
        <w:t>洮䓬飊큨鹢藃쯯㡼隞</w:t>
      </w:r>
      <w:r>
        <w:rPr>
          <w:rtl w:val="true"/>
        </w:rPr>
        <w:t>ﶛ</w:t>
      </w:r>
      <w:r>
        <w:rPr/>
        <w:t>괾嫉</w:t>
      </w:r>
      <w:r>
        <w:rPr/>
        <w:t>ፖ</w:t>
      </w:r>
      <w:r>
        <w:rPr/>
        <w:t>掌鎋⇸墽藇쬑ퟣ嵈瘬엠霡褢ヹ</w:t>
      </w:r>
      <w:r>
        <w:rPr/>
        <w:t>⣳</w:t>
      </w:r>
      <w:r>
        <w:rPr/>
        <w:t>茴</w:t>
      </w:r>
      <w:r>
        <w:rPr/>
        <w:t>ꙮ᾵</w:t>
      </w:r>
      <w:r>
        <w:rPr/>
        <w:t>벃逻輈献讋亙崧늂榥깷䛝䚬</w:t>
      </w:r>
      <w:r>
        <w:rPr/>
        <w:t>጖</w:t>
      </w:r>
      <w:r>
        <w:rPr/>
        <w:t>낲굺疦嶑棁㈭籓</w:t>
      </w:r>
      <w:r>
        <w:rPr/>
        <w:t>ᾏᛸ</w:t>
      </w:r>
      <w:r>
        <w:rPr/>
        <w:t>쁇</w:t>
      </w:r>
      <w:r>
        <w:rPr>
          <w:rtl w:val="true"/>
        </w:rPr>
        <w:t>ﻞ</w:t>
      </w:r>
      <w:r>
        <w:rPr/>
        <w:t>蹢愯</w:t>
      </w:r>
      <w:r>
        <w:rPr/>
        <w:t>ₘ</w:t>
      </w:r>
      <w:r>
        <w:rPr/>
        <w:t>럛鎈</w:t>
      </w:r>
      <w:r>
        <w:rPr/>
        <w:t>ý</w:t>
      </w:r>
      <w:r>
        <w:rPr/>
        <w:t>夤虨엌빤剼뮦</w:t>
      </w:r>
      <w:r>
        <w:rPr/>
        <w:t>ԁ</w:t>
      </w:r>
      <w:r>
        <w:rPr/>
        <w:t>蘉辳뷘싎喢喻?⩍</w:t>
      </w:r>
      <w:r>
        <w:rPr>
          <w:rtl w:val="true"/>
        </w:rPr>
        <w:t>ﴯ</w:t>
      </w:r>
      <w:r>
        <w:rPr/>
        <w:t>娚䣺</w:t>
      </w:r>
      <w:r>
        <w:rPr/>
        <w:t>ਭ</w:t>
      </w:r>
      <w:r>
        <w:rPr/>
        <w:t>邦䭉㡯장</w:t>
      </w:r>
      <w:r>
        <w:rPr/>
        <w:t>꧆</w:t>
      </w:r>
      <w:r>
        <w:rPr/>
        <w:t>Ш</w:t>
      </w:r>
      <w:r>
        <w:rPr/>
        <w:t>彊炁ꆒ㘐㐯쒰鯔</w:t>
      </w:r>
      <w:r>
        <w:rPr>
          <w:rtl w:val="true"/>
        </w:rPr>
        <w:t>ݤ</w:t>
      </w:r>
      <w:r>
        <w:rPr/>
        <w:t>센‶癸윜</w:t>
      </w:r>
      <w:r>
        <w:rPr/>
        <w:t>К</w:t>
      </w:r>
      <w:r>
        <w:rPr/>
        <w:t>㢊⊢陬䱴莤</w:t>
      </w:r>
      <w:r>
        <w:rPr/>
        <w:t>ᰀ</w:t>
      </w:r>
      <w:r>
        <w:rPr/>
        <w:t>훢돓葘얟枾웒</w:t>
      </w:r>
      <w:r>
        <w:rPr/>
        <w:t>მ⠊</w:t>
      </w:r>
      <w:r>
        <w:rPr/>
        <w:t>㮅訡⹫眉ꂸ퐷⑘穋酝</w:t>
      </w:r>
      <w:r>
        <w:rPr/>
        <w:t>ሻ</w:t>
      </w:r>
      <w:r>
        <w:rPr/>
        <w:t>噌掃衙</w:t>
      </w:r>
      <w:r>
        <w:rPr/>
        <w:t>ก</w:t>
      </w:r>
      <w:r>
        <w:rPr/>
        <w:t>ꄁ苀殼䑟䉂</w:t>
      </w:r>
      <w:r>
        <w:rPr/>
        <w:t>໒</w:t>
      </w:r>
      <w:r>
        <w:rPr/>
        <w:t>鍯鮳꜓</w:t>
      </w:r>
      <w:r>
        <w:rPr/>
        <w:t>Ƈ</w:t>
      </w:r>
      <w:r>
        <w:rPr/>
        <w:t>湼</w:t>
      </w:r>
      <w:r>
        <w:rPr/>
        <w:t>ᬽꢬ</w:t>
      </w:r>
      <w:r>
        <w:rPr/>
        <w:t>貘㠝자❅噳</w:t>
      </w:r>
      <w:r>
        <w:rPr/>
        <w:t>⡊</w:t>
      </w:r>
      <w:r>
        <w:rPr/>
        <w:t>됈衏巨綁졢⟞</w:t>
      </w:r>
      <w:r>
        <w:rPr>
          <w:rtl w:val="true"/>
        </w:rPr>
        <w:t>ﮈ</w:t>
      </w:r>
      <w:r>
        <w:rPr/>
        <w:t>ꑬ쌐</w:t>
      </w:r>
      <w:r>
        <w:rPr/>
        <w:t>λ</w:t>
      </w:r>
      <w:r>
        <w:rPr/>
        <w:t>墩艧?绀듰䷉壎ꌁ䐠뉦笠쥘혟蟲</w:t>
      </w:r>
      <w:r>
        <w:rPr>
          <w:rtl w:val="true"/>
        </w:rPr>
        <w:t>ﳕ</w:t>
      </w:r>
      <w:r>
        <w:rPr/>
        <w:t>ⳡ</w:t>
      </w:r>
      <w:r>
        <w:rPr/>
        <w:t>탾</w:t>
      </w:r>
      <w:r>
        <w:rPr/>
        <w:t>῎</w:t>
      </w:r>
      <w:r>
        <w:rPr>
          <w:rtl w:val="true"/>
        </w:rPr>
        <w:t>ﲒ</w:t>
      </w:r>
      <w:r>
        <w:rPr/>
        <w:t>趡됿鬆쾸僗뜓</w:t>
      </w:r>
      <w:r>
        <w:rPr/>
        <w:t>๋સꗚ⌾</w:t>
      </w:r>
      <w:r>
        <w:rPr/>
        <w:t>졌燯춈峒㛩?</w:t>
      </w:r>
      <w:r>
        <w:rPr/>
        <w:t>ဃ⎎</w:t>
      </w:r>
      <w:r>
        <w:rPr/>
        <w:t>蠳㝹䤝?浐㹂螖꫸䏍</w:t>
      </w:r>
      <w:r>
        <w:rPr/>
        <w:t>Ω</w:t>
      </w:r>
      <w:r>
        <w:rPr/>
        <w:t>䍩턧窵鋨郰滭蚾騬烏鼷髁霿調陌䉽</w:t>
      </w:r>
      <w:r>
        <w:rPr/>
        <w:t>⢓⚘</w:t>
      </w:r>
      <w:r>
        <w:rPr/>
        <w:t>슘嬔</w:t>
      </w:r>
      <w:r>
        <w:rPr/>
        <w:t>ꙗᏋ</w:t>
      </w:r>
      <w:r>
        <w:rPr/>
        <w:t>咤헯窞</w:t>
      </w:r>
      <w:r>
        <w:rPr/>
        <w:t>ᒯ</w:t>
      </w:r>
      <w:r>
        <w:rPr/>
        <w:t>ퟰ印䦑䐬蒆䈴竖㨒㏋煻</w:t>
      </w:r>
      <w:r>
        <w:rPr/>
        <w:t>၁</w:t>
      </w:r>
      <w:r>
        <w:rPr/>
        <w:t>⳩</w:t>
      </w:r>
      <w:r>
        <w:rPr/>
        <w:t>鏵倣잙ᇝ腷낂∱</w:t>
      </w:r>
      <w:r>
        <w:rPr/>
        <w:t>ຌଶ</w:t>
      </w:r>
      <w:r>
        <w:rPr/>
        <w:t>촗</w:t>
      </w:r>
      <w:r>
        <w:rPr/>
        <w:t>૪</w:t>
      </w:r>
      <w:r>
        <w:rPr/>
        <w:t>ά</w:t>
      </w:r>
      <w:r>
        <w:rPr/>
        <w:t>嵂腴荊</w:t>
      </w:r>
      <w:r>
        <w:rPr/>
        <w:t>Ⴌ</w:t>
      </w:r>
      <w:r>
        <w:rPr/>
        <w:t>糅阮髽㺸劓梷</w:t>
      </w:r>
      <w:r>
        <w:rPr/>
        <w:t>Ǫ⣮</w:t>
      </w:r>
      <w:r>
        <w:rPr/>
        <w:t>斘峠膜㘫蜶岥쇂逋</w:t>
      </w:r>
      <w:r>
        <w:rPr/>
        <w:t>ᡂ</w:t>
      </w:r>
      <w:r>
        <w:rPr/>
        <w:t>䌞⛖</w:t>
      </w:r>
      <w:r>
        <w:rPr/>
        <w:t>ᗷ</w:t>
      </w:r>
      <w:r>
        <w:rPr/>
        <w:t>盈륩</w:t>
      </w:r>
      <w:r>
        <w:rPr/>
        <w:t>ᵼ</w:t>
      </w:r>
      <w:r>
        <w:rPr/>
        <w:t>䝄㝷殹돊</w:t>
      </w:r>
      <w:r>
        <w:rPr/>
        <w:t>ᨃ᳙</w:t>
      </w:r>
      <w:r>
        <w:rPr/>
        <w:t>뻫鎪㜚夏镩㵴</w:t>
      </w:r>
      <w:r>
        <w:rPr/>
        <w:t>ይ</w:t>
      </w:r>
      <w:r>
        <w:rPr/>
        <w:t>핵뇠뵘맋쫜</w:t>
      </w:r>
      <w:r>
        <w:rPr/>
        <w:t>ԥⳝ</w:t>
      </w:r>
      <w:r>
        <w:rPr/>
        <w:t>뜨꾇같</w:t>
      </w:r>
      <w:r>
        <w:rPr/>
        <w:t>ᑚ</w:t>
      </w:r>
      <w:r>
        <w:rPr/>
        <w:t>鞶涾</w:t>
      </w:r>
      <w:r>
        <w:rPr/>
        <w:t>ᵸ</w:t>
      </w:r>
      <w:r>
        <w:rPr/>
        <w:t>䌜僎⒦⪭</w:t>
      </w:r>
      <w:r>
        <w:rPr/>
        <w:t>ᘒ</w:t>
      </w:r>
      <w:r>
        <w:rPr/>
        <w:t>ᆯ</w:t>
      </w:r>
      <w:r>
        <w:rPr/>
        <w:t>ଶꩀ</w:t>
      </w:r>
      <w:r>
        <w:rPr/>
        <w:t>䎏樓</w:t>
      </w:r>
      <w:r>
        <w:rPr/>
        <w:t>Ꜭ</w:t>
      </w:r>
      <w:r>
        <w:rPr/>
        <w:t>瞒掠</w:t>
      </w:r>
      <w:r>
        <w:rPr/>
        <w:t>์󐉈</w:t>
      </w:r>
      <w:r>
        <w:rPr/>
        <w:t>ェ藱䞴쀩贳ꑱ궯婄</w:t>
      </w:r>
      <w:r>
        <w:rPr/>
        <w:t>Ž</w:t>
      </w:r>
      <w:r>
        <w:rPr/>
        <w:t>䋊앢瓐</w:t>
      </w:r>
      <w:r>
        <w:rPr/>
        <w:t>೻</w:t>
      </w:r>
      <w:r>
        <w:rPr/>
        <w:t>Å</w:t>
      </w:r>
      <w:r>
        <w:rPr/>
        <w:t>䒏䧃̒䯥뛮撕흶</w:t>
      </w:r>
      <w:r>
        <w:rPr/>
        <w:t>ꝶ</w:t>
      </w:r>
      <w:r>
        <w:rPr/>
        <w:t>督垿슏淵殛歽</w:t>
      </w:r>
      <w:r>
        <w:rPr/>
        <w:t>Ꝧ</w:t>
      </w:r>
      <w:r>
        <w:rPr/>
        <w:t>䧌⋱겏켔峞䲪훾쐱</w:t>
      </w:r>
      <w:r>
        <w:rPr/>
        <w:t>૜</w:t>
      </w:r>
      <w:r>
        <w:rPr/>
        <w:t>励웊㥲</w:t>
      </w:r>
      <w:r>
        <w:rPr/>
        <w:t>ʾ</w:t>
      </w:r>
      <w:r>
        <w:rPr/>
        <w:t>༦?ह</w:t>
      </w:r>
      <w:r>
        <w:rPr/>
        <w:t>ᄕ䮪핣봙詥</w:t>
      </w:r>
      <w:r>
        <w:rPr/>
        <w:t>ᬻ</w:t>
      </w:r>
      <w:r>
        <w:rPr/>
        <w:t>塑誃旵唆</w:t>
      </w:r>
      <w:r>
        <w:rPr>
          <w:rtl w:val="true"/>
        </w:rPr>
        <w:t>ڰ</w:t>
      </w:r>
      <w:r>
        <w:rPr/>
        <w:t>஘</w:t>
      </w:r>
      <w:r>
        <w:rPr/>
        <w:t>嬕Ⅲ蚖᜾珡䧓숪紷</w:t>
      </w:r>
      <w:r>
        <w:rPr/>
        <w:t>ጼ❺</w:t>
      </w:r>
      <w:r>
        <w:rPr/>
        <w:t>条떂줚᳓젳᪞</w:t>
      </w:r>
      <w:r>
        <w:rPr>
          <w:rtl w:val="true"/>
        </w:rPr>
        <w:t>׬</w:t>
      </w:r>
      <w:r>
        <w:rPr/>
        <w:t></w:t>
      </w:r>
      <w:r>
        <w:rPr/>
        <w:t>嫬莩</w:t>
      </w:r>
      <w:r>
        <w:rPr>
          <w:rtl w:val="true"/>
        </w:rPr>
        <w:t>ﷱ</w:t>
      </w:r>
      <w:r>
        <w:rPr/>
        <w:t>쑩</w:t>
      </w:r>
      <w:r>
        <w:rPr/>
        <w:t>ᗷ</w:t>
      </w:r>
      <w:r>
        <w:rPr/>
        <w:t>讪</w:t>
      </w:r>
      <w:r>
        <w:rPr>
          <w:rtl w:val="true"/>
        </w:rPr>
        <w:t>ﺬᷲ</w:t>
      </w:r>
      <w:r>
        <w:rPr/>
        <w:t>봺㡨</w:t>
      </w:r>
      <w:r>
        <w:rPr/>
        <w:t>ꯗ</w:t>
      </w:r>
      <w:r>
        <w:rPr/>
        <w:t>윝⛠碂弣雠罃섡铼矏勵ꉢ㑉㶬韙</w:t>
      </w:r>
      <w:r>
        <w:rPr/>
        <w:t>ꗛ</w:t>
      </w:r>
      <w:r>
        <w:rPr/>
        <w:t>Ở</w:t>
      </w:r>
      <w:r>
        <w:rPr/>
        <w:t>芗遀䝣빿ꜘ렗鼦裁</w:t>
      </w:r>
      <w:r>
        <w:rPr/>
        <w:t>#</w:t>
      </w:r>
      <w:r>
        <w:rPr/>
        <w:t>匸㛃퓕ꅰ鵳䒕홉㵴骤魔䱷眶</w:t>
      </w:r>
      <w:r>
        <w:rPr/>
        <w:t>෈</w:t>
      </w:r>
      <w:r>
        <w:rPr/>
        <w:t>噄⇗蓓糖稽䟉﫝㩢凵뻵굘潆浏䘌⃆븟꿄歸喜鵷줧錯ᷟ䕱鶸</w:t>
      </w:r>
      <w:r>
        <w:rPr/>
        <w:t>໕?</w:t>
      </w:r>
      <w:r>
        <w:rPr/>
        <w:t>魓䗈랷簀幤⮂穋仜擋靏ꊺ곋始?ꋅ췆</w:t>
      </w:r>
      <w:r>
        <w:rPr/>
        <w:t>ᶠ</w:t>
      </w:r>
      <w:r>
        <w:rPr/>
        <w:t>㲖乽</w:t>
      </w:r>
      <w:r>
        <w:rPr/>
        <w:t>ĸₜ</w:t>
      </w:r>
      <w:r>
        <w:rPr/>
        <w:t>睶</w:t>
      </w:r>
      <w:r>
        <w:rPr/>
        <w:t>ଗ</w:t>
      </w:r>
      <w:r>
        <w:rPr/>
        <w:t>툕뿸</w:t>
      </w:r>
      <w:r>
        <w:rPr>
          <w:rtl w:val="true"/>
        </w:rPr>
        <w:t>ﲒ</w:t>
      </w:r>
      <w:r>
        <w:rPr/>
        <w:t>ᕞ⫧</w:t>
      </w:r>
      <w:r>
        <w:rPr/>
        <w:t>氤惯</w:t>
      </w:r>
      <w:r>
        <w:rPr>
          <w:rtl w:val="true"/>
        </w:rPr>
        <w:t>ﺑ</w:t>
      </w:r>
      <w:r>
        <w:rPr/>
        <w:t>ᗻ</w:t>
      </w:r>
      <w:r>
        <w:rPr/>
        <w:t>漾㕾唁</w:t>
      </w:r>
      <w:r>
        <w:rPr/>
        <w:t>ൡ</w:t>
      </w:r>
      <w:r>
        <w:rPr/>
        <w:t>颫빼栗</w:t>
      </w:r>
      <w:r>
        <w:rPr/>
        <w:t>ꖜ</w:t>
      </w:r>
      <w:r>
        <w:rPr/>
        <w:t>ꉘ﬊㸼⹎를뼯</w:t>
      </w:r>
      <w:r>
        <w:rPr/>
        <w:t>ܻ</w:t>
      </w:r>
      <w:r>
        <w:rPr/>
        <w:t>ｫ咨齡⸹홓㊻늚ꉞ儱</w:t>
      </w:r>
      <w:r>
        <w:rPr/>
        <w:t>ᢛ</w:t>
      </w:r>
      <w:r>
        <w:rPr/>
        <w:t>㗴嵥톭歜뛤땦뜘</w:t>
      </w:r>
      <w:r>
        <w:rPr/>
        <w:t>ꛣ</w:t>
      </w:r>
      <w:r>
        <w:rPr/>
        <w:t>䐨햘뛤⮅</w:t>
      </w:r>
      <w:r>
        <w:rPr>
          <w:rtl w:val="true"/>
        </w:rPr>
        <w:t>ﶼ</w:t>
      </w:r>
      <w:r>
        <w:rPr/>
        <w:t>仪査찕</w:t>
      </w:r>
      <w:r>
        <w:rPr/>
        <w:t>࣭</w:t>
      </w:r>
      <w:r>
        <w:rPr/>
        <w:t>ퟲ㬏ꋱ</w:t>
      </w:r>
      <w:r>
        <w:rPr/>
        <w:t>ሊ</w:t>
      </w:r>
      <w:r>
        <w:rPr/>
        <w:t>楗뚔</w:t>
      </w:r>
      <w:r>
        <w:rPr/>
        <w:t>᮶</w:t>
      </w:r>
      <w:r>
        <w:rPr/>
        <w:t>頷꼦⋢죗脙颲</w:t>
      </w:r>
      <w:r>
        <w:rPr/>
        <w:t>ᙡ</w:t>
      </w:r>
      <w:r>
        <w:rPr/>
        <w:t>꺋켳徑傦椛</w:t>
      </w:r>
      <w:r>
        <w:rPr/>
        <w:t>ª</w:t>
      </w:r>
      <w:r>
        <w:rPr/>
        <w:t>ꩭ</w:t>
      </w:r>
      <w:r>
        <w:rPr/>
        <w:t>왿鎀㳊莢謸づ量</w:t>
      </w:r>
      <w:r>
        <w:rPr/>
        <w:t>ಖ</w:t>
      </w:r>
      <w:r>
        <w:rPr/>
        <w:t>鹀蠉㴬䓳㏆齘贝</w:t>
      </w:r>
      <w:r>
        <w:rPr/>
        <w:t>ࠣꩴ</w:t>
      </w:r>
      <w:r>
        <w:rPr/>
        <w:t>愀职</w:t>
      </w:r>
      <w:r>
        <w:rPr/>
        <w:t>ⳛ</w:t>
      </w:r>
      <w:r>
        <w:rPr/>
        <w:t>䚻䷐⥗</w:t>
      </w:r>
      <w:r>
        <w:rPr/>
        <w:t>ᛂՑ‣</w:t>
      </w:r>
      <w:r>
        <w:rPr/>
        <w:t>眙</w:t>
      </w:r>
      <w:r>
        <w:rPr>
          <w:rtl w:val="true"/>
        </w:rPr>
        <w:t>إ</w:t>
      </w:r>
      <w:r>
        <w:rPr/>
        <w:t>?</w:t>
      </w:r>
      <w:r>
        <w:rPr/>
        <w:t>戥㣠﬈惻詪賈⸒</w:t>
      </w:r>
      <w:r>
        <w:rPr/>
        <w:t>ᘹ</w:t>
      </w:r>
      <w:r>
        <w:rPr/>
        <w:t>犒씐즵钑?ꁎ</w:t>
      </w:r>
      <w:r>
        <w:rPr/>
        <w:t>ᱲ</w:t>
      </w:r>
      <w:r>
        <w:rPr/>
        <w:t>枢鵣쳬铀댵㌓</w:t>
      </w:r>
      <w:r>
        <w:rPr/>
        <w:t>᭱</w:t>
      </w:r>
      <w:r>
        <w:rPr/>
        <w:t>넮깎鲬</w:t>
      </w:r>
      <w:r>
        <w:rPr/>
        <w:t>Ή</w:t>
      </w:r>
      <w:r>
        <w:rPr/>
        <w:t>咖쉲껙磵쨄</w:t>
      </w:r>
      <w:r>
        <w:rPr/>
        <w:t>ᩪ</w:t>
      </w:r>
      <w:r>
        <w:rPr/>
        <w:t>睋앍箈땹?記⭠넲︽戦</w:t>
      </w:r>
      <w:r>
        <w:rPr/>
        <w:t>Ꮢ</w:t>
      </w:r>
      <w:r>
        <w:rPr/>
        <w:t>䛨鶹풩?</w:t>
      </w:r>
      <w:r>
        <w:rPr/>
        <w:t>⡍</w:t>
      </w:r>
      <w:r>
        <w:rPr/>
        <w:t>䵧睇螺㩞㍽䋦꽀̖䧻</w:t>
      </w:r>
      <w:r>
        <w:rPr/>
        <w:t>ꟛ</w:t>
      </w:r>
      <w:r>
        <w:rPr/>
        <w:t>猻옩뭄짶</w:t>
      </w:r>
      <w:r>
        <w:rPr/>
        <w:t>ᑪ</w:t>
      </w:r>
      <w:r>
        <w:rPr/>
        <w:t>韊琤뼔遻磇朰勻</w:t>
      </w:r>
      <w:r>
        <w:rPr/>
        <w:t>ẢԦ</w:t>
      </w:r>
      <w:r>
        <w:rPr/>
        <w:t>룲?퉗</w:t>
      </w:r>
      <w:r>
        <w:rPr/>
        <w:t>ꡒ</w:t>
      </w:r>
      <w:r>
        <w:rPr/>
        <w:t>ᏻ՗</w:t>
      </w:r>
      <w:r>
        <w:rPr/>
        <w:t>ꤶ</w:t>
      </w:r>
      <w:r>
        <w:rPr/>
        <w:t>霂</w:t>
      </w:r>
      <w:r>
        <w:rPr/>
        <w:t>ʩ</w:t>
      </w:r>
      <w:r>
        <w:rPr/>
        <w:t>問★腔䇋</w:t>
      </w:r>
      <w:r>
        <w:rPr/>
        <w:t>๠</w:t>
      </w:r>
      <w:r>
        <w:rPr/>
        <w:t>小륑</w:t>
      </w:r>
      <w:r>
        <w:rPr/>
        <w:t>ᜂ</w:t>
      </w:r>
      <w:r>
        <w:rPr/>
        <w:t>紈贽ꁍ얧</w:t>
      </w:r>
      <w:r>
        <w:rPr/>
        <w:t>ᴝῒ</w:t>
      </w:r>
      <w:r>
        <w:rPr/>
        <w:t>ꔜ</w:t>
      </w:r>
      <w:r>
        <w:rPr/>
        <w:t>鵮⍎䷡콼㩼㏛㒏’걹毦扷?鰲㡁㩮⾉⨻⇊</w:t>
      </w:r>
      <w:r>
        <w:rPr>
          <w:rtl w:val="true"/>
        </w:rPr>
        <w:t>ﳇ</w:t>
      </w:r>
      <w:r>
        <w:rPr/>
        <w:t>렌∁䜱├嵻</w:t>
      </w:r>
      <w:r>
        <w:rPr>
          <w:rtl w:val="true"/>
        </w:rPr>
        <w:t>ﲜ</w:t>
      </w:r>
      <w:r>
        <w:rPr/>
        <w:t>遼沜솸䥃嘥馒賣䮸悳宯왍</w:t>
      </w:r>
      <w:r>
        <w:rPr/>
        <w:t>้</w:t>
      </w:r>
      <w:r>
        <w:rPr/>
        <w:t>셜퉖麕贬氹깠␂䇟媽㞟䖮⨓焓䩱䐉?</w:t>
      </w:r>
      <w:r>
        <w:rPr/>
        <w:t>ꯅ</w:t>
      </w:r>
      <w:r>
        <w:rPr/>
        <w:t>宪尩嚠</w:t>
      </w:r>
      <w:r>
        <w:rPr>
          <w:rtl w:val="true"/>
        </w:rPr>
        <w:t>ﲛ</w:t>
      </w:r>
      <w:r>
        <w:rPr/>
        <w:t>и</w:t>
      </w:r>
      <w:r>
        <w:rPr/>
        <w:t>쨒敃䜔蜐泭㩢間块㎧㪥폢졠퉕뱞朤╒᪵</w:t>
      </w:r>
      <w:r>
        <w:rPr/>
        <w:t>Ϧⳮ</w:t>
      </w:r>
      <w:r>
        <w:rPr/>
        <w:t>셂븖녦긘</w:t>
      </w:r>
      <w:r>
        <w:rPr>
          <w:rtl w:val="true"/>
        </w:rPr>
        <w:t>ﭢ</w:t>
      </w:r>
      <w:r>
        <w:rPr/>
        <w:t>讀</w:t>
      </w:r>
      <w:r>
        <w:rPr/>
        <w:t>ঞ</w:t>
      </w:r>
      <w:r>
        <w:rPr/>
        <w:t>⿏讪筤鱶歾㮉⋓⳷᳝</w:t>
      </w:r>
      <w:r>
        <w:rPr/>
        <w:t>ⶇ⫚</w:t>
      </w:r>
      <w:r>
        <w:rPr/>
        <w:t>娖뼧똶讟㋃窢쳗끶懍᫠駕兑詅⯆䦑韀渁琘崌⒬骔簆</w:t>
      </w:r>
      <w:r>
        <w:rPr/>
        <w:t>ॣꛑ⿩</w:t>
      </w:r>
      <w:r>
        <w:rPr/>
        <w:t>ᙿ</w:t>
      </w:r>
      <w:r>
        <w:rPr/>
        <w:t>덍⨗拺澹情檧䶣锹晨譇겔稣◽疌</w:t>
      </w:r>
      <w:r>
        <w:rPr/>
        <w:t>ભ</w:t>
      </w:r>
      <w:r>
        <w:rPr/>
        <w:t>뗖犺鱘疙᦭흙暪</w:t>
      </w:r>
      <w:r>
        <w:rPr/>
        <w:t>ꭝ</w:t>
      </w:r>
      <w:r>
        <w:rPr/>
        <w:t>疆窭뗖㌞㳫茕殬</w:t>
      </w:r>
      <w:r>
        <w:rPr/>
        <w:t>ﬕ</w:t>
      </w:r>
      <w:r>
        <w:rPr/>
        <w:t>皡伏䘌비⒑等鹆</w:t>
      </w:r>
      <w:r>
        <w:rPr/>
        <w:t>ꮴ</w:t>
      </w:r>
      <w:r>
        <w:rPr/>
        <w:t>퉹뭉➞쟭</w:t>
      </w:r>
      <w:r>
        <w:rPr/>
        <w:t>Ꮘ</w:t>
      </w:r>
      <w:r>
        <w:rPr/>
        <w:t>악传</w:t>
      </w:r>
      <w:r>
        <w:rPr>
          <w:rtl w:val="true"/>
        </w:rPr>
        <w:t>ך</w:t>
      </w:r>
      <w:r>
        <w:rPr/>
        <w:t>鉏鸚</w:t>
      </w:r>
      <w:r>
        <w:rPr/>
        <w:t>ᤤ</w:t>
      </w:r>
      <w:r>
        <w:rPr/>
        <w:t>ᙩⱃ</w:t>
      </w:r>
      <w:r>
        <w:rPr/>
        <w:t>醙䤧伵</w:t>
      </w:r>
      <w:r>
        <w:rPr/>
        <w:t>᪒⒞</w:t>
      </w:r>
      <w:r>
        <w:rPr/>
        <w:t>㳵</w:t>
      </w:r>
      <w:r>
        <w:rPr/>
        <w:t>ṉ</w:t>
      </w:r>
      <w:r>
        <w:rPr/>
        <w:t>伷아传抒⻞猤</w:t>
      </w:r>
      <w:r>
        <w:rPr/>
        <w:t>⣘</w:t>
      </w:r>
      <w:r>
        <w:rPr/>
        <w:t>굪钶頨똪跢㑢筒앇綀ⓗ冄뤅</w:t>
      </w:r>
      <w:r>
        <w:rPr>
          <w:rtl w:val="true"/>
        </w:rPr>
        <w:t>ﶔ</w:t>
      </w:r>
      <w:r>
        <w:rPr/>
        <w:t>䁑쎱䌑䮕类㠶됸</w:t>
      </w:r>
      <w:r>
        <w:rPr/>
        <w:t>'</w:t>
      </w:r>
      <w:r>
        <w:rPr/>
        <w:t>秗䎿璸벟⁃츑</w:t>
      </w:r>
      <w:r>
        <w:rPr/>
        <w:t>꙲</w:t>
      </w:r>
      <w:r>
        <w:rPr/>
        <w:t>铥摘㧨㇃惿</w:t>
      </w:r>
      <w:r>
        <w:rPr/>
        <w:t>᠞</w:t>
      </w:r>
      <w:r>
        <w:rPr/>
        <w:t>ꑱ</w:t>
      </w:r>
      <w:r>
        <w:rPr>
          <w:rtl w:val="true"/>
        </w:rPr>
        <w:t>ࡱ</w:t>
      </w:r>
      <w:r>
        <w:rPr/>
        <w:t>—</w:t>
      </w:r>
      <w:r>
        <w:rPr/>
        <w:t>ド袢㉝쟧킹?萻?</w:t>
      </w:r>
      <w:r>
        <w:rPr>
          <w:rtl w:val="true"/>
        </w:rPr>
        <w:t>ו</w:t>
      </w:r>
      <w:r>
        <w:rPr/>
        <w:t>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