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سئلة اختبار استراتيجيات اعاقه عقليه </w:t>
      </w:r>
      <w:r>
        <w:rPr>
          <w:rFonts w:ascii="Arial" w:hAnsi="Arial" w:asciiTheme="minorBidi" w:hAnsiTheme="minorBidi"/>
          <w:sz w:val="28"/>
          <w:szCs w:val="28"/>
          <w:u w:val="single"/>
        </w:rPr>
        <w:t>1434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الاساليب و الادوات التي يتم  توظيفها في العملية التعليمية لذوي الاحتياجات الخاصة غالباً م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فئة الى اخرى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شابه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ختلف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وحد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تتباين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دى مصادر منهاج ذوي الاحتياجات الخاصة هي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دوات التدريس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ق التدريس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اليب التدريس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حتويات او الموضوعات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مل التقويم التكويني جمع البيان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ول مدى تقدم الطفل وتعديل البرنامج عند الحاجة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بل تطبيق البرنامج التربوي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عد الانتهاء من تطبيق البرنامج التربوي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شكل دوري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عد الانتهاء من تطبيق البرنامج التربوي بشهر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ان يكون التقيي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عملية التدريسيه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ير مستمر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ستمرا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بلي فقط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عدي فقط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تخدم </w:t>
      </w:r>
      <w:r>
        <w:rPr>
          <w:rFonts w:ascii="Arial" w:hAnsi="Arial" w:asciiTheme="minorBidi" w:hAnsiTheme="minorBidi"/>
          <w:sz w:val="28"/>
          <w:szCs w:val="28"/>
          <w:rtl w:val="true"/>
        </w:rPr>
        <w:t>.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حكم على اداء الطالب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عيار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لوب التدريس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قييم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داء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رف </w:t>
      </w:r>
      <w:r>
        <w:rPr>
          <w:rFonts w:ascii="Arial" w:hAnsi="Arial" w:asciiTheme="minorBidi" w:hAnsiTheme="minorBidi"/>
          <w:sz w:val="28"/>
          <w:szCs w:val="28"/>
          <w:rtl w:val="true"/>
        </w:rPr>
        <w:t>..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أنه نظام خدمات تربوية وعلاجيه يصمم خصيصاً للاطفال دون سن المدرسة والذين لديهم حاجات خاصة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اليب التدريس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بية العام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تدخل المبكر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ق التدريس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ثل الاعاقة العقلية مستوى من الاداء العقلي الوظيفي والذي يقل عن متوسط الذكاء با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نحرافين معياريين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ثلاثة انحرافات معياري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ربعة انحرافات معياريه    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خمسة انحرافات معياريه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صاح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لل واضح في السلوك التكيفي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ة السمعي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ة البصري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اعاقة العقلي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ات التعلم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ظهر الاعاقة العقلية قبل سن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18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سنه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نه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نه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نه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ير مصطل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ى وجود مشكلة في التعلم او في التكيف الاجتماعي نتيجة وجود الضعف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؟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ضعف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عجز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عاقة العقليه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صنف الاعاقة العقليه تبعاً لمعامل الذكاء الى اعاقة بسيطة ومتوسطة 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حادة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بلون للتعلم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بلون للتدريب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عتماديون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شديد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م فئة الاطفال المعاقين عقلياً القادرون على تعلم المهارات الاكاديمية  الاساسية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ابلون للتعلم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ابلون للتدريب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تماديون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ة العقلية الشديد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تخدم عدة مصطلحات اخرى للاشارة الى الاضطرابات الانفعالية من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وك التكيفي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ة العقلي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لل الدماغي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سلوك اللاتكيفي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الاطفال الذين يعانون م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د يظهرون واحدة او اكثر من الخصائص السلوكيه التي تعيق القدرة على التعلم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عاقه البصري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ة الحركي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صعوبات التعلم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صاب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الشخص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ذالك الذي يعاني من ضعف سمعي جزئي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ضعيف السمع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اق سمعياً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صم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اق عقلياً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ث الاعاقة السمعية الحسية و العصبية عندما تكون المشكلة في السمع ناجمة عن </w:t>
      </w:r>
      <w:r>
        <w:rPr>
          <w:rFonts w:ascii="Arial" w:hAnsi="Arial" w:asciiTheme="minorBidi" w:hAnsiTheme="minorBidi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ضطراب في الاذن الداخلية او في العصب السمعي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لل في الدماغ وليس في الاذن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لل في العينين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لل في الاذن الخارجية او الاذن الوسطى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7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رف </w:t>
      </w:r>
      <w:r>
        <w:rPr>
          <w:rFonts w:ascii="Arial" w:hAnsi="Arial" w:asciiTheme="minorBidi" w:hAnsiTheme="minorBidi"/>
          <w:sz w:val="28"/>
          <w:szCs w:val="28"/>
          <w:rtl w:val="true"/>
        </w:rPr>
        <w:t>.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نه اضطراب عصبي حركي مزمن ينتج عن تلف في الدماغ قبل الولادة او قي اثناءها ومن مظاهره الضعف او عدم التوازن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شلل الدماغي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لب المفتوح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رع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لل الاطفال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رف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أنه تشوه خلقي في العمود الفقري على شكل فتحه تظهر فيها جزء من النخاع الشوكي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لل الدماغي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صلب المفتوح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رع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لل الاطفال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رف بان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ضطراب عصبي عضلي تظهر اعراضه تدريجياً على شكل ضعف في العضلات الارادية وشعور بالتعب الشديد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رع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لب المفتوح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وهن العضلي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لل الاطفال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راوح معامل ذكاء الاعاقة العقلية المتوسطة ما بين </w:t>
      </w:r>
      <w:r>
        <w:rPr>
          <w:rFonts w:ascii="Arial" w:hAnsi="Arial" w:asciiTheme="minorBidi" w:hAnsiTheme="minorBidi"/>
          <w:sz w:val="28"/>
          <w:szCs w:val="28"/>
          <w:rtl w:val="true"/>
        </w:rPr>
        <w:t>.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5-70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40-55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5-40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قل من </w:t>
      </w:r>
      <w:r>
        <w:rPr>
          <w:rFonts w:ascii="Arial" w:hAnsi="Arial" w:asciiTheme="minorBidi" w:hAnsiTheme="minorBidi"/>
          <w:sz w:val="28"/>
          <w:szCs w:val="28"/>
        </w:rPr>
        <w:t>25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در معامل ذكاء الاعقة العقلية الحا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5-70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0-55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5-40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قل من </w:t>
      </w:r>
      <w:r>
        <w:rPr>
          <w:rFonts w:ascii="Arial" w:hAnsi="Arial" w:asciiTheme="minorBidi" w:hAnsiTheme="minorBidi"/>
          <w:sz w:val="28"/>
          <w:szCs w:val="28"/>
          <w:u w:val="single"/>
        </w:rPr>
        <w:t>25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ابل الاعاقة العقلية الحادة فئ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تصنيف التربوي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اعتماديين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ابلين للتعلم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ابلين للتدريب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قة البيسط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التربية الخاصة الناجحة هي التربية التي تتعرف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ن المتعلمين وتعمل على مراعاتها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وق غير الفردي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وق العام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فروق االفردي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اليب التدريس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المبدأ الذي يشكل حجر الاساس في ميدان تعديل السلوك هو مبدء الثواب او ما يعرف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تمييز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نمذجي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عقاب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التعزيز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مى المثير الذي يعمل على زيادة احتمالات حدوث السلوك </w:t>
      </w:r>
      <w:r>
        <w:rPr>
          <w:rFonts w:ascii="Arial" w:hAnsi="Arial" w:asciiTheme="minorBidi" w:hAnsiTheme="minorBidi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التعزيز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عقاب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محو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توبيخ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مى المثير الذي يؤدي اختفاؤه الى تقوية السلوك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عقاب الاولي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عقاب الثانوي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المعزز السلبي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معزز الموجب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7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ضم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جابة للمعلومات الحسية بشكل نشط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نتباه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دراك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ذكر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شير النمذجة </w:t>
      </w:r>
      <w:r>
        <w:rPr>
          <w:rFonts w:ascii="Arial" w:hAnsi="Arial" w:asciiTheme="minorBidi" w:hAnsiTheme="minorBidi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ى ملاحظة الشخص لنموذج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خص آخ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قليده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حي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صور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مشارك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مزي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9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مل اسلو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دريب الطفل على ملاحظة سلوكه وتسجيلة ذاتياً وتنظيم شروط  الثواب والعقاب وتطوير استراتيجيات حل المشكلات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اقد السلوكي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مييز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صحيح الزائد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نظيم الذاتي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الباً يسمى اجر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غرامة او المخالفة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كلفة الاستجاب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مذجي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جاب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مذجية المصور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ير مصطلح الضعف الى محدو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بخاصة الحالات التي تعزي للعجز الحسي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ضطراب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جز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اداء الوظيفي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الباً ما يستخدم مصطل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اشارة الى الصعوبات الجسمية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ضعف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جز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ة العقلي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ث الاعاقة السم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ما تكون المشكلة في الاذن الخارجية او الاذن الوسطى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توصيلي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سية العصبي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ركزي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ثلاثي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تمد الاسئلة المتضمنة ف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طبيعة استجابات الشخص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بلات الرسمي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قابلات غير الرسمي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اليب التدريس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ق التدريس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5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دى عناصر الهدف السلوكي هي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يقة التدريس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ظروف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لوب التدريس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ييم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حدى شروط نجاح الدمج هو ان لايقتصر عدد الاطفال ذوي الاحتياجات الخاصة على ؟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طفل واحد او طفلين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فلين او ثلاثة اطفال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لاثة او اربعة اطفال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ربعة او خمسة اطفال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7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حدى مصادر منهاج ذوي الاحتياجات الخاصة هي ؟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حاجات المتعلم واهتماماته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ق التدريس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دوات التدريس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اليب التدريس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8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كز التقييم الجمعي على تحديد </w:t>
      </w:r>
      <w:r>
        <w:rPr>
          <w:rFonts w:ascii="Arial" w:hAnsi="Arial" w:asciiTheme="minorBidi" w:hAnsiTheme="minorBidi"/>
          <w:sz w:val="28"/>
          <w:szCs w:val="28"/>
          <w:rtl w:val="true"/>
        </w:rPr>
        <w:t>.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برنامج للحكم على نجاحه او فشله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ييم القبلي فقط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اعلية الجزئيه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فاعلية الكلي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قييم المرحلي فقط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9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الغرض العام من المنهج المتكامل هو تحضير الطالب للعمل باقصى حد ممكن في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صل فقط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زل فقط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بيئة الطبيعي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يئة غير الطبيعي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رف المنهاج بان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هدف الى تنظيم النشاطات التربوية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يقة تدريس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لوب تدريس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ملة اجراءات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دوات تدريس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ر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أنها جملة من الاساليب التعليمية الفردية المنظمة التي تتضمن وضعاً تعليمياً خاصاً ومواد ومعدات خاصة او مكيفة وطرائق تربوية خاصة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ق التدريس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ئات ذوي الاحتياجات الخاص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ربية الخاص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اليب التدريس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حدى مبادىء التربية الخاص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ب تعليم الاطفال ذوي الحاجات الخاصة في البيئة التربو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التربوية العادية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ريبة من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عيدة عن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ريبه عن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ضاده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راً لتنوع حاجات الاطفال المعاقين فلابد من وجو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شخيصهم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صائي التربية الخاصة فقط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بيب فقط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صائي واحد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فريق متعدد الاختصاصات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نبغي النظر ا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انه عملية مستمرة لا موسمية وعملية هادفة ومنظمة تتم وفقاً لجملة من المبادىء التي تمخضت عنها البحوث العلمية ذات العلاقة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دريب اثناء الخدم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دريب قبل الخدم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لوب التدريس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يقة التدريس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5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 تطويرالمنهاج النمائي استناداً الى المعرفة المتوفرة حو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مراحل الطفولة المختلف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هارات الحركي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هارات الاكاديميه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نموالطبيعي و تسلسل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هارات المعرفيه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ضمن المنها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جراء تعديلات جزئية على المنهاج العادي ؟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ام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ام مع تعديلات جزئي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ام مع تعديلات جوهريه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ام مدعماً باالرسائل و الادوات المساعده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الخطوات التي تقود الى تحقيق الهدف المهني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سائل التعليميه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اهداف الوسيط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ق التدريس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اليب التدريس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8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 التعامل مع الطلاب ذوي الاحتياجات التعليمية  الخاصة بصو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ردي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اعية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ام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9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مفتاح التعليم الناجح لذوي الاحتياجات الخاصة هو تحديد الخصائص التعلي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.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 مراعتها ؟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ننه للمعاقيين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ماعية للمعاقين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كلية للمعاقين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فردية للمعاق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تبايون الصعوبات و المشكلات التي يعاني منها التلاميذ ذوي الاحتياجات التربوية الخاصة دفعت بمعلميهم الى تطوير استراتيجي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؟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تباينه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مة 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ير متباينه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شابهه</w:t>
      </w:r>
    </w:p>
    <w:p>
      <w:pPr>
        <w:pStyle w:val="NoSpacing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51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إن الأطفال ذوي الأحتياجات الخاصة هم أولئك الذين يختلفون على نحو أو آخر عن الاطفال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معاقين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موهوبي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عاديين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غير العاديين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52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شير مصطلح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إلى محدودية األاداء الوظيفي وبخاصة الحاالت التي تعزى للعجزالحسي 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ضعف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عاق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عجز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عاقة العقل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53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شير مصطلح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لى عدم القدرة على الاستجابة للبيئة أو التكيف معها نتيجة مشكلات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سلوكية أو عقلية أو جسمية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ضعف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وهن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صاب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إلاعاق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  <w:t>-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54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ستخدم مصطلح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.........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لإلشارة إلى وجود مشكالت في التعلم أو في السلوك االجتماعي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صاب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الاضطرا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وهن العضلي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عاق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55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ا تقتصر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على الذين ينخفض أداؤهم عن المتوسط ، وإنما تشتمل على الذين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يكون أداؤهم أعلى من أداء المتوسط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عاق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عاقة العقل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عاقة البصر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حاالات الخاص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56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تصنف الاعاقة العقلية تبعاً للتصنيف التربوي إلى قابلين للتعلم وقابلين للتديب و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.......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عتماديين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عاقة شديد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عاقة حاد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عاقة بسيط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57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هم فئة الاطفال المعاقين عقلياً القادرون على تعلم المهارات الاكاديمية الوظيفية فقط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ضافة إلى مهارات العناية بالذات وبعض المهارات اليدوية البسيط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قابلون للتعلم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قابلون للتدري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عتماديون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عاقة العقلية الشديد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58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هم فئة الاطفال المعاقين عقلياً الذين يحتاجون إلى رعاية مستمر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قابلون للتعلم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قابلون للتدري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الاعتماديون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عاقة العقلية البسيط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59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تعرف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أنها اضطراب في واحدة أو أكثر من العمليات النفسية الاساسية ذات الصل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فهم اللغة المكتوبة أو المنطوق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صعوبات التعلم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عاقة العقل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طئ التعلم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صاب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60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إن الشخص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........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هو ذلك الشخص الذي يعاني من ضعف سمعي شديد جداً ؟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ضعيف السمع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معاق بصريا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اصم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معاق عقليا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61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حدث الاعاقة السمعية التوصيلية عندما تكون المشكلة في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.....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؟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وجود اضطراب في الاذن الداخلية أو في العصب السمعي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دماغ وليس في الاذن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عينين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ألاذن الخارجية أو األاذن الوسطى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62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حدث الاعاقة السمعية المركزية عندما تكون المشكلة في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....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؟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وجود اضطراب في الاذن الداخلية أو في العصب السمعي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دماغ وليس في الاذن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عينين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ذن الخارجية أو األذن الوسطى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63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شير الاعاقة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لى حالة من الضعف العصبي أو العظمي أو العضلي، أو حالة مرضية مزمنة تتطلب إجراء تعديالت على المنهج المدرسي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عقل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سمع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جسم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بصر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64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...........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أنه إصابة فيروسية للخلايا العصبية الحركية في النخاع الشوكي ينجم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عنها شلل مجموعات عضلية مختلف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شلل الدماغي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الضطرا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صرع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شلل الاطفال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65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أنه اضطراب عصبي يحدث بسبب نشاطات كهربائية دماغية غير عاد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ويرتبط بتلف دماغي يصاحبه عادة فقدان الوعي عند حدوث النوبة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شلل الدماغي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صلب المفتوح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صرع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شلل األطفال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66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عرف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.........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أنها اضطرابات تتعلق برموز اللغة الشفهية مثل اضطراب الصوت، أو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في عمليه التواصل مثل التأتأة أو الضعف اللغوي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عاقة السمع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ضطرابات االنفعال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الاضطرابات الكلامية اللغو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ضطرابات السلوك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67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شير التعريف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عاقة البصرية على أن الطفل الكفيف هو ذلك الطفل الذي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يعاني من فقدان بصري يجعل تعليمه القراءة والكتابة بطريقة برايل أمراً لا بديل عنه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روسمان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طبي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الجتماعي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تربوي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68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تعامل معلمو التربية الخاصة مع أطفال ذوي إعاقات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...........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متقارب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واحد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متفاوت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متحدة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  <w:t xml:space="preserve"> -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69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أنه جملة إجراءات تهدف إلى تنظيم النشاطات التربوية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طريقة التدريس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سلوب التدريس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منها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دوات التدريس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70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تصف المهارات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كونها غير قابلة للملاحظة المباشرة وإنما يتم التنبؤ بها أو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تخمين عنها بناء على السلوك الملاحظ الذي يظهره الاطفال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حرك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سلوك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رعاية الذات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معرف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واجبات 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........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أنه اضطراب عصبي – حركي مزمن نتيجة لوجود تلففي الدماغ يحدث قبل أو أثناء أو بعد الولاد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شلل الدماغي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صرع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شلل الأطفال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صلب المفتوح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..........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أنه اضطراب عصبي عضلي تظهر أعراضه تدريجياً على شكل ضعف في العضلات الإرادية وشعور بالتعب الشدي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وهن العضلي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شلل الدماغي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ضعف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عجز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.........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أنه جملة من الإجراءات التي تهدف إلى تنظيم النشاطات التربو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سلوب التدريس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محتوى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منهاج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eastAsia="Times New Roman" w:ascii="Arial" w:hAnsi="Arial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يتم تحديد الأهداف طويلة المدى والأهداف قصيرة المدى في التعليم الفردي بناء على مستوى أداء؟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طالب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طلا ب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مجموعة المعاقين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ولياء الأمور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قصد بالأدوات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- - - - :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جراء تعديل على الأدوات التي يستخدمها الأشخاص العاديون لتصلح لذوي الإحتياجات الخاصة ؟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مكيفة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عامة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عادية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طبيعة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- - 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أنه جملةاجراءات تهدف إلى تنظيم النشاطات التربوية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طريقة التدريس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سلوب التدريس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منهاج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دوات التدريس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مثل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-  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منهاج عند تعليم ذوي الإحتياجات الخاصة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برنامج الفردي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تقييم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سلوب التدريس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تشخيص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شمل الهدف السلوكي ثلاث عناصراساسية هي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أداء و الظروف و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 - - - - - -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طرق التدريس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ساليب التدريس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معايير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تقييم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قابل الإعاقة العقلية الحادة فئة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- - - - - 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في التصنيف التربوي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إعاقة البسيطة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قابلون للتعلم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قابلون للتدريب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اعتمدايين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ن التربية الخاصة الناجحة هي التربية التي تتعرف على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متعلمين و تعمل على مراعاتها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فروق الفردية بين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مجموعة</w:t>
      </w:r>
    </w:p>
    <w:p>
      <w:pPr>
        <w:pStyle w:val="NoSpacing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ماعة</w:t>
      </w:r>
    </w:p>
    <w:p>
      <w:pPr>
        <w:pStyle w:val="NoSpacing"/>
        <w:rPr>
          <w:rFonts w:eastAsia="Times New Roman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فر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العامة ب</w:t>
      </w:r>
    </w:p>
    <w:p>
      <w:pPr>
        <w:pStyle w:val="NoSpacing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Spacing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Spacing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</w:r>
    </w:p>
    <w:p>
      <w:pPr>
        <w:pStyle w:val="NoSpacing"/>
        <w:jc w:val="center"/>
        <w:rPr>
          <w:rFonts w:ascii="Times New Roman" w:hAnsi="Times New Roman" w:eastAsia="Times New Roman" w:cs="Times New Roman" w:asciiTheme="majorBidi" w:cstheme="majorBidi" w:hAnsiTheme="majorBidi"/>
          <w:color w:val="C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C00000"/>
          <w:sz w:val="32"/>
          <w:szCs w:val="32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C00000"/>
          <w:sz w:val="32"/>
          <w:sz w:val="32"/>
          <w:szCs w:val="32"/>
          <w:rtl w:val="true"/>
        </w:rPr>
        <w:t xml:space="preserve">تم كتابتها وحلها من زميلتكم  </w:t>
      </w:r>
      <w:r>
        <w:rPr>
          <w:rFonts w:eastAsia="Times New Roman" w:cs="Times New Roman" w:ascii="Times New Roman" w:hAnsi="Times New Roman" w:asciiTheme="majorBidi" w:cstheme="majorBidi" w:hAnsiTheme="majorBidi"/>
          <w:color w:val="C0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ٱلــــڑآآآقـيــــهُ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C00000"/>
          <w:sz w:val="32"/>
          <w:szCs w:val="32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color w:val="C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32"/>
          <w:sz w:val="32"/>
          <w:szCs w:val="32"/>
          <w:rtl w:val="true"/>
        </w:rPr>
        <w:t>دعواتي للجميع با التوفي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187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74c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688056-8C73-4AB5-AE89-465BD3931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737</Words>
  <Characters>9903</Characters>
  <CharactersWithSpaces>1161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59:00Z</dcterms:created>
  <dc:creator>abu omar</dc:creator>
  <dc:description/>
  <dc:language>en-US</dc:language>
  <cp:lastModifiedBy>Dell</cp:lastModifiedBy>
  <cp:lastPrinted>2013-11-16T22:02:00Z</cp:lastPrinted>
  <dcterms:modified xsi:type="dcterms:W3CDTF">2013-11-22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