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 w:asciiTheme="minorBidi" w:cstheme="minorBidi" w:hAnsiTheme="minorBidi"/>
          <w:color w:val="auto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auto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auto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color w:val="auto"/>
          <w:sz w:val="32"/>
          <w:szCs w:val="3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auto"/>
          <w:sz w:val="32"/>
          <w:sz w:val="32"/>
          <w:szCs w:val="32"/>
          <w:rtl w:val="true"/>
        </w:rPr>
        <w:t>ان اقصر الطرق لتحقيق التنمية الفنيةالابتكاريه لذوي الاحتياجات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تبع السلوك المهني لدي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تبع السلوك الابداعي لدي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تبع السلوك الانساني لدي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تبع السلوك الاجتماعي لدي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مكن تنمية السلوك الابداعي لدي الاطفال ولكن لابد من التعرف اولا عل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فئات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خصائص الابد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برامج التربية الف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خصائص الاجتماعية</w:t>
      </w:r>
    </w:p>
    <w:p>
      <w:pPr>
        <w:pStyle w:val="Heading1"/>
        <w:rPr>
          <w:rFonts w:ascii="Arial" w:hAnsi="Arial" w:cs="Arial" w:asciiTheme="minorBidi" w:cstheme="minorBidi" w:hAnsiTheme="minorBidi"/>
          <w:color w:val="auto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auto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auto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auto"/>
          <w:sz w:val="32"/>
          <w:szCs w:val="3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auto"/>
          <w:sz w:val="32"/>
          <w:sz w:val="32"/>
          <w:szCs w:val="32"/>
          <w:rtl w:val="true"/>
        </w:rPr>
        <w:t>الاصالة كأحد خصائص السلوك الابداعي تعني في برامج التربية الفني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عمل الفني لا يشبه اعمال الاخر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مل الفني متنوع ومرن في العناص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عمل الفني له ابعاد وجدانيه ومع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مل الفني غير مسبوق ويتصف بالطلاق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ختلف مستويات الادراك والتخيل والابتكار من طفل لأخر وحسب مستوي الاعاق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ذا يعن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وظيف العمليات العقلية في برامج التربية الف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وظيف الاستراتيجيات في برامج التربية الف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ظيف الحاجات في برامج التربية الف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ظيف المستلزمات  في برامج التربية الفني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مل برامج الوقاية من الاعاقةكإجراء مبكر علي ؟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جهود المادية و المعنوية للتأهيل 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التقليل من خطر وقوع الاعاق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توفير الخدمات التربو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اعداد البرامج المتخصص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عد عملية اعادة التأهيل للأطفال ذوي الاحتياجات بالغة الضرورة ويمكن ان تتم من خلال ؟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رف علي حالتهم الجسمانية عن غيرهم من الافراد العاديي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تاحه جمعيه الامكانيات ومعاونتهم علي الاستفادة منها بأكبر قدر ممك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شف عن الاطفال الذين يعيشون في اسر غير سليم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طرق الوقاية  والكشف عن التفوق العقلي والذكاء و المواهب الخاص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مثل قيمة الانشطة في البرامج الفردية والجماعية لذوي الاحتياجات من الوجهة العلاجية في ؟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نواتجإبداعية بالدرجةالا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اواتهم بالأطفال العاديين 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ا وسيله للتعبيرالتلقائي والاتصال بالأخرين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بنواحيمحددهكالعقلية والجسمية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عمليات العقلية التي يمكن ان توظف في ممارسة الفن لذوي الاحتياجات ؟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ذف والاحساس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ضافة والانتباه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احظة  والادراك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صالة والمرونة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لعب معلم التربية الفنية ادوار مهم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جاه ذوي الاحتياج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ند ممارسة الفن تمثل ف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عزيز نفس الطفل والشعور بالث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نسحاب من محيط الطفل وعدم توجي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قليل الاهتمام ومبدأ التنافس حتي لا يوثروا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تصال الطفل مع الاخرين كي لا يتأثربه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ختلف وظيفه التربية الفنية للفئات الخاصة عن وظيفة التربية الفنية في المدارس العادية في ا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ربية الفنية لذوي الاحتياجات الخاصة 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ربية الفنية في المدارس العادية تعد اطفالا غيرعاديين للحياة العادية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ربية الفنية لذوي الاحتياجات الخاصة تعد اطفالا  عاديين للحياة الع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ية الفنيةفي المدارس العادية لا تهتم إلا بالأطفال غير عاديين 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اهم اسس ممارسة الفن لذوي الاحتياجات والتي تقتل من شعورهم بآنهم صنف يختلف عن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شف عن فلونهم كأطفال غير عادي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اجهم بالف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عويضهم عن النقص الحا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الفر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يعد الفن الموجه الي اغراض تشخيصيه وعلاجيه من اهم الاسس التي تكشف ع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نون المتفو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سببات الامراض وتقوية الدفاعات النفسية تجاه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حول اجسامهم او عقولهم او حواسهم عن أداء الدور الطبيعي في الحيا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قتصر تسميتهم علي  الموهوبين والمتفوقين والاحداث والجائح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يمكن ان نعرف الفئات الخاصة علي ان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من البرامج الفنية المتخصصة والتي تقدم لذوي الاحتياجات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ه من الافراد حرموا من ابسط وسائل العيش كاللبس والمآك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حول اجسامهم او عقولهم او حواسهم عن اداء الدور الطبيعي في الحيا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قتصر تسميتهم علي الموهوبين والمتفوقين والاحداث والجانح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حقيق الذات في ممارسة الاعمال الفنية لذوي الاحتياجات تعن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شف عن الابداع كهدف رئي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كشف عن رضي الطفل نحو اعماله الف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شف عن فنون الاطفال غير العاد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كشف عن الجمال كهدف رئي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من آسس ممارسة الاعمال الفنية لذوي الاحتياج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ق التواف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هم مجالات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علاجي والدي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شخصي والانفعا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ديني الاقتص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اقتصادي والعلاج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توافق المهني في ممارسة الاعمال الفنية لذوي الاحتياجات يعني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لاج بالف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يق الذ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لال 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وافق التربوي في ممارسة الاعمال الفنية لذوي الاحتياجات يعن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استقلال الاقتص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اتجاهات والعاد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نمية الجوانب المهاري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نمية الاستقلال 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عد الاهتمام بالقيمة الفردية احد أسس ممارسة الاعمال الفنية ويعن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هم اسلوب كل طفل في العمل الفن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علاج بالف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حقيق التواف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عويض الطفل عن النق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ن اهداف التربية الخاص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ساعدة الاطفال العادين علي التكيف مع محيطه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عدة الاطفال العادين علي التكيف مع المناهج الع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عدة الاطفال غير العادين علي التكيف مع محيط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عدة الاطفال غير العادين علي التكيف مع المناهج الع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ايمكن اعادة الطفل الغير عادي الي عادي ولكن يمكننا استثمار ما تبقى لديه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ب أفضل الطرق وتسم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ملية اعاده تحقيق ذات الطف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ميلة اعادة تربيه وتعليم الطف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ملية اعادة تحقيق توافق الطف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ملية اعادة تعويض الطفل عن النقص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ind w:left="-8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ن افضل الخدمات التي تقدمها برامج التربية الفنية لذوي الاحتياجات ه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دمات الكشف عن الاطفال العاد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ات الارشادية والعلا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دمات البيئة التعلي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دمات الكشف عن القيم الفر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2</w:t>
      </w:r>
      <w:r>
        <w:rPr>
          <w:b/>
          <w:b/>
          <w:bCs/>
          <w:sz w:val="32"/>
          <w:sz w:val="32"/>
          <w:szCs w:val="32"/>
          <w:rtl w:val="true"/>
        </w:rPr>
        <w:t>من اهم اسس برامج التربية الفنية لذوي الاحتياجات الخاص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ستمرارية البرنامج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ات الارشادية والعلا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دمات البيئة التعلي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دمات الكشف عن القيم الفر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ستمرارية برامج التربية الفنية لذوي الاحتياجات الخاصة تعن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كشف عن القيم الفر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كشف عن الموهوب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حقيق النمو المتوازن السل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يق وضع الخطط والاستراتيج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4</w:t>
      </w:r>
      <w:r>
        <w:rPr>
          <w:b/>
          <w:b/>
          <w:bCs/>
          <w:sz w:val="32"/>
          <w:sz w:val="32"/>
          <w:szCs w:val="32"/>
          <w:rtl w:val="true"/>
        </w:rPr>
        <w:t>عند تقديم الخبرات في برامج التربية الفنية المصممة لذوي الاحتياجات يفضل ان تكون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مه وبعيده عن التفاص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تنوعه من محيط الطفل</w:t>
      </w:r>
    </w:p>
    <w:p>
      <w:pPr>
        <w:pStyle w:val="Normal"/>
        <w:pBdr>
          <w:top w:val="inset" w:sz="2" w:space="0" w:color="000000"/>
          <w:left w:val="inset" w:sz="2" w:space="4" w:color="000000"/>
          <w:bottom w:val="outset" w:sz="2" w:space="1" w:color="000000"/>
          <w:right w:val="outset" w:sz="2" w:space="4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غير متصلة ببعضها البع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غير موجه لتنمية جانب مع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وصول كل طفل الي مستوي واحد من النمو ويقدم اقصي ما لد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 يحقق الاساس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راعاة الفروق الفرد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ستمرارية البرنامج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هم السلوك الانسان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خطيط للبرنام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ن احترام اعمال الطفل وتقديرها والاعتراف بذاتية ونزع الخوف منه يسهم ف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راعاة طرق التدر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موه فنيـآبشكل طبيع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هم سلوكه العقل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خطيط لبرامج التربية الف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سس برامج التربية الفنية لذوي الاحتياج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تدخل المبكر لاكتشاف الاعاقة وهذا يساعد ف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كشف عن الابداع والابتكار لدي الاطف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كشف عن الفروق الفردية والتعبير الفن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فادي ظهور مشكلات مصاحبه للإعا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فادي إجراء ممسوحات تعاون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طالب النمو كأساس من اسس برامج التربية الفنية يعن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 لكل فئه عمريه خصائصها الفنية والتعبي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 الفئات العمرية  تتأثر بالأخ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سلوك الانساني مرن وقابل للتعد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قبل الطفل كما هو وبدون شر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للتربية الفنية دورا في تحديد اتجاهات الفرد وسلوكه وهذا يعني انها تمكن من قياس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مط التفكير العق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مط التفكير الجسم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مط التفكير الانس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مط التفكير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جه الي اللعب الحر تعد من الحاجات النفسية لطفل ذوي الاحتياجات ويفضل ان تكون الموضوعات التي تنمي هذا الجان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وضوعات تحاكي بيئة الطفل التي يعيش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وضوعات تركز علي جوانب شخصية الطفل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وضوعات اقتصاديه اكثر منها 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وضوعات تركز علي الميول والرغبات والقدرات فق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1</w:t>
      </w:r>
      <w:r>
        <w:rPr>
          <w:b/>
          <w:b/>
          <w:bCs/>
          <w:sz w:val="32"/>
          <w:sz w:val="32"/>
          <w:szCs w:val="32"/>
          <w:rtl w:val="true"/>
        </w:rPr>
        <w:t>تعرف التربية الفنية علي انها تغير سلوك المتعلم من خلال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جموعة البرامج التربوية المتخص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دم الاهتمام بالمهارات والعا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ستغلال خامات البيئة لتكوين اعمال ناف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دم التركيز علي الميول والاتجاه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عند تدريس فئة الاعاقة السمعية لذوي الاحتياجات يفضل ان نأخذ بالحسبان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طاء في التدري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سريع في التدر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ستخدام طريقة برا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ستخدام طريقة التذوق الف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طريقة برايل يمكن ان تستخدم في برامج التربية الفنية لتعليم ذوي الاحتياجات م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فئه السم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فئه الحر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فئه العق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فئه البص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عد لغة الاشاره احد الاساليب المتبعه في تعليم زوي الاعاق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ن اكثر الخبرات التي تقدم في برامج التربية الفنية وتستخدم في حالة الاعاقة البصري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خبرة اللوا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خبرة البص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خبرة اللم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خبرة  المها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عد التربية الفنية من الدعامات الاساسية لتكامل نمو الطالب فكريا واجتماعيا وتعمل علي تحقيق جمله من الاهداف من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ساعدة الطالب علي التكيف مع المجتمع الذي يعيش 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وقات فراغ الطالب كبيره مما يجعلها صعبه الاستثم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زيد من اثار اللعب و الاجهاد النفسي لدي الطا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طالب من خلالها يكون اقل حيوية ونشاط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عند تصميم برامج التربية الفنية الموجه لطفل ذوي الا حتياجات لابد من مراعاة الحاجات النفسية ومن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حاجه الي التخيل والابد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حاجه الي الطلاقة والمرو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حاجه الي الأصالة والتفاص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حاجه الي الدمج والاتصال بالأخ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 وحدات القياس التي تقاس بها الاعاقة السم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حد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حدة  الديس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حدة التوا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المعي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عرف التربية الخاصة علي ان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جموعة من البرامج التربوية المتخصصة للأطفال غير العادي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جموعة من البرامج التربوية المتخصصة للأطفال العا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عديل سلوك الاطفال العاديين من خلال البرامج الف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ينات السمعية تستخدم من قبل المعاقين سمعيا بغرض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ستفادة  مما تبقي لديهم من قدرات سم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ستفادة منه بغرض عن مستوي الاعا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ستفادة منها للذين لم يتبقى  قدره سم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للاستفادة  منها ممن يفهم لغة الاشارة  والحرك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هتم التربية الفنية لذوي الاحتياجات الخاصة بالنواحي التعبيرية والابداعية ونقد مهمه لأنها 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اعدهم علي الوصول  الي مستوي الاطفال العا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هم علي توثيق علاقتهم بالبيئة وتدعم التجارب المتعلقة  بها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اعدهم علي جمع وتوفير الخامات والعينات من البيئة المحي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ساعدهم علي انتاج اعمال فنيه يغلب عليه التكرار او الال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ن مهام معلم التربية الفنية في البرامج الفنية لفئه الاعاقة السمعية مراعاة الفروق الفردية وذلك لانهم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هم لهم نفس التصنيف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تفاوتون في حجم الاعاقة السم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يعهم من نفس العمر الزم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تفاوتون في العمر الزم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يبرز التميز في الاعمال الفنية لأطفال الاعاقة البصرية عن غيرهم من الاطفال العاديين لانهم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كثر تعرضا  لشرود الذه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كثر ملاحظة وابصار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قل تعرضا لشرود الذه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قل ملاحه وابص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ن اسس اهمية ممارسة الفن لذوي الاحتياجات التعبير عن المشكلات دون ضبط وهذا يعن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نفيس عن الانفعالات والصراعات  باستخدام خاصة الحذ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دوافع الظاهرة والباطنة باستخدام خاصية الاضاف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لجوء  الي الحذف والاضافة بالتعبير عن كل مايراه غير ملائ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دم اللجوء الي الحذف والاضافة بالتعبير عن كل كايراه غير ملائ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5</w:t>
      </w:r>
      <w:r>
        <w:rPr>
          <w:b/>
          <w:b/>
          <w:bCs/>
          <w:sz w:val="32"/>
          <w:sz w:val="32"/>
          <w:szCs w:val="32"/>
          <w:rtl w:val="true"/>
        </w:rPr>
        <w:t>دقة التفاصيل في الرسم وبناء المجسمات وعمل الملصقات الاعلانية كلها مجالات فنيه تميز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ئة المعاقين سمع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ئة المعاقين حرك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ئة المعاقين عق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ئة الاحداث والجائح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تعلق الوظيفة الخارجية للفن بشكل عام ف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د اوقات الفراغ وترويح النف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ختيار الموضوعات وال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نقل ثقاقتنا وتراثنا الي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كتساب المهارات الفنية المخت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لعب التربية الفنية دورا هاما في ازالة المشاعر السلبية لدي الاحداث والجانحون كالخوف والغضب والشعور بالذنب من خلال التنفيس الوجداني وهذا يعرفبـ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ف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لون الف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رسم الف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هذيب الف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تزان الانفعالي في ممارسة الفن لذوي الاحتياجات يعني فني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نفيس عن الانفعالات والصراعات بالر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دمجهم مع الاخرين وتأثر كل منهم بالآخ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زلهم لوحدهم عن الاخرين حتي لا يتأثروا ب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عمال الفنية ونقد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ربط عملية الابداع في التربية الفنية لدي طفل الاعاقة البصرية بالفتر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ي سبقت كف الب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ي جاءت بعد  كف الب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ي تكون بعد سن الخام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ي تكون بعد سن العا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للتواصل الكلي يستخدم كـ اسلوب في تعليم الإعاقة السمعية ويضم مجموعه من طرق التواصل من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بجدية برآ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بجدية الاصاب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بجدية الل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بجدية التذو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هداف التربية الفنية لذوي الاحتياجات الخاص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تعبير عن الانفعالات وتكامل 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مرارية البرنامج وتنمية الابد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وضوعات وتنمية الخي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تشابه الملامس التي يراها المبصر ولا يلمسها مع تلك التي يلمسها في برنامج الفني وه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لامس الحقي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لامس الح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لامس الح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لامس وهم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ن اكتشاف قوانين ومظاهر الطبيعة من العوامل المرتب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بالتفاعل مع البيئة وتأم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بالتفاعل مع الاقران داخل الف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بالتفاعل مع الموضوعات المطرو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تفاعل مع الخبرات المقد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صنف رسومات الطفل المعاق عقليا بأن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شتقه من عالم الحقائق الخارجية وعشو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شتقه من الواقع وتحاكي الاحاس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شتقه من خياله لأنه ينصف بالخيال الواس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شتقه من الطبيعة فهي مصدر الهامه وإبداع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كثر البرامج الفنية التي يمكن تقديمها للطفل المعوق عقليا لأن معظم تأثيراته تأتي مما تركته الذكريات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هارات اليد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سم الخرائ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مل اللوح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مل شرائح الف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ن ممارسة الطفل للعب والاعمال الهادفة في البرامج الفنية تسمي بالوظيفة الترويجية وهي احد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ظائف التربية الفنية الخار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وظائف التربية الفنية الداخ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ظائف التربية الخاصة الخار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ظائف التربية الخاصة الداخ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طفل المعوق الذي يمتلك حاسة لها خصائص فنية تجريبية وغير مفهومة غالبا يتبع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ة الحرك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عاقة السم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عاقة البص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ة العق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طفل الذي تتصف افعاله الالشاذة ويخالف سلوكه اقرانه في العمر الزمني هو من فئ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عاقة الحر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اعاقة السم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عاقة البص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حداث والجانح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ن اتصال الطفل مع الاخرين واخبارهم عما يعانيه من خلال العمل الفني يكون من خلال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حقيق الذات والرغ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علم الخبرات واكتساب ال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حص قوانين ومظاهر الطبي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إسقاط احاسيسه ومشاعره علي ورق الرس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كثر فئه من ذوي الاحتياجات نستطيع أن نشركها في تنظيم الورش ونقد الاعمال الفنية ه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ئة المعاقين سمعي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عاقين حرك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موهوبين عق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احداث والجانح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طفل الي يمتلك مهارة يدويه عالية كعملية تعويضيه عما فقده هو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ق سمي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عاق بصر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وهوب عق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حدث والجان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جهزة التعويضية تعمل علي تعويض جزء مفقود من الجسم وتستخدم من قبل المعا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بصر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رك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قل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فضل برامج التربية الفنية كعمل السلال والقص واللصق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ستخدم في الاعاقة الحركيه ه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وضوعات الحرفية التجمي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وضوعات الحرفية اللو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وضوعات الحرفية المه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وضوعات الحرفية اللم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طواء والعزلة تصيب 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غالب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حد الفئات التالي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عاقين حرك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وهوب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عاقين بصر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حدا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طفال الذين لا تكون رسوماتهم متطابقة مع سمات التعبير الفني لمن هم في سنهم هم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عاقين حرك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عاقين عق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معاقين بصر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احداث والجانح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فضل البرامج استخداما لتهذيب نفس الطفل الجانح ومساعدته علي نزع النزعة الشرير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امج التربية الفنية الاقتص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امج التربية الفنية التروي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امج التربية الفنية الدي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رامج التربية الفنية الثقاف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هناك صفات كالغموض والتكرار ومايسمي بالرسوم الكروكيه تميز رسومات احدي الفئات الاتيه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ئة الاعاقة العق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احداث والجانح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اعاقة السم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اعاقة البص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حدى الفئات الخاصة تمثلك خاصية دقة الملاحظة في الاعمال الفنية وتميزها عن غيرها وه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موهوبين والمتفو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فئة ضعاف ا لبص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احداث والجانح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فئة المصابون حركيا وسمع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ن مشكلات الابداع في إنتاج الاعمال الفنية لدي المكفوفين ترتبط بعوامل من أهم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مدي وقت الاصابة                   ممكن هي لأنه لم تحل ، أنا حليتها عشوائي لأنها أقرب جو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ظائف اليد اللم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مارسة الخبرات اللم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حديد الموضوعات الف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خلت  اعمال او رسومات الطفل المعاق سمعيا من الانفعال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غالبا ما تتصف بانه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عمال مجس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عمال سط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عمال رمزي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عمال تجريد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واجبات 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نت التربية الفنية سابقا تركز على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ديل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غيير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نقل من الطبيعة والنماذ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ركز التربية الفنية على الاشخاص وتربية الفرد ويظهر ذلك من عدة عوامل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ؤية الفنية والابداع في التشك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تجاه الاقتصادي والرؤية الف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مر الزمني للفرد وشدة الاصاب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الة وشدة الاصابة والعمر الزمن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ضح ممارسة الفن لذوي الاحتياجات الخاصة من خلال كثير من النقاط والاسس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وظيف العمليات العق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داد البرامج التعلي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على الاطفال غير العادي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ند وضع الخبرات التعليمية لطفل ذوي الإحتياجات يفضل أن تكون هذه الخبرات ؟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تصرة على مرحلة و فئة زمنية معين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تصلة بحياة و بيئة الطفل و تلائم حاجاته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س شرطا أن تركز على مستواه التحصيل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س من الضرورة اتصال هذه الخبرات ببعضها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ظهر الفروق الفردية بين أطفال ذوي الإحتياجات عند تنفيذ الأعمال الفنية بسبب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ابه الموضوعات و تشابه الخامات المستعمل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ختلاف الموضوعات و اختلاف الخامات المستعمل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ختلاف الموضوعات و اختلاف الفئات الخاص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ابه الموضوعات و تشابه الفئات الخاص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أسباب التي تدعو للتعرف على الإعاقات المختلفة لدى الأطفال في سن مبكر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فادي ظهور مشكلات مصاحبة للإعاقة الأصل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دريب كوادر المراكز الصحية و دور الرعا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ديم البرامج الفنية المناسب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جراء مسوحات تعاون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ميز المعوق حركيا بالرمزية كإحدى خصائص التعبير الفني وهذا يعني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لو العمل الفني من المهارة الجسمية و العضل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شباع العمل الفني بالمثيرات البصر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لكات الجمال و الموهبة واضحة في العمل الفن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التهم النفسية هادئة و غير مضطرب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أطفال الموهوبون و المتفوقون يعرفون فني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ديهم قدرات ابتكارية لإنتاج اعمال فنية دقيقة بمهارة أكبر ممن يكبرهم سنا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قل مستوى ذكائهم ع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مقياس ستانفورد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ديهم نضج انفعالي و لياقة جسمية و تكيف اجتماع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ذين لديهم قدرات خاصة ميكانيكية و علمية و فنية و لديهم تحصيل ابتكار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إن إلمام المعلم بالطرق و المداخل المختلفة لتدريس الفئات الخاصة ، يعد من خصائصه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خصص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ثقاف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ام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أكثر المستلزمات المكانية لذوي الإعاقة السمعية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وفير المعينات السمعية الفردية و الجماعية الملائم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فير المؤثرات البصرية 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س شرطا تغطية أرضية الفصل لعزل الضوضاء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ثرة الأبواب و النوافذ في الفص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bidi w:val="1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0F243E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0F243E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0F243E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0F243E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0F243E"/>
      </w:rPr>
      <w:t>6</w:t>
    </w:r>
    <w:r>
      <w:rPr>
        <w:rtl w:val="true"/>
        <w:b/>
        <w:b/>
        <w:bCs/>
        <w:rFonts w:ascii="Cambria" w:hAnsi="Cambria" w:eastAsia="" w:cs="Times New Roman"/>
        <w:color w:val="0F243E"/>
      </w:rPr>
      <w:fldChar w:fldCharType="end"/>
    </w:r>
  </w:p>
  <w:p>
    <w:pPr>
      <w:pStyle w:val="Footer"/>
      <w:rPr>
        <w:color w:val="0F243E" w:themeColor="text2" w:themeShade="80"/>
      </w:rPr>
    </w:pPr>
    <w:r>
      <w:rPr>
        <w:color w:val="0F243E" w:themeColor="text2" w:themeShade="8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23754"/>
    </w:sdtPr>
    <w:sdtContent>
      <w:p>
        <w:pPr>
          <w:pStyle w:val="Footer"/>
          <w:pBdr>
            <w:top w:val="thinThickSmallGap" w:sz="24" w:space="1" w:color="622423"/>
          </w:pBd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000000" w:themeColor="text1"/>
            <w:sz w:val="28"/>
            <w:szCs w:val="28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أسئلة التربية الفنية لذوي الاحتياجات الخاصة           كتابة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000000" w:themeColor="text1"/>
            <w:sz w:val="28"/>
            <w:szCs w:val="28"/>
            <w:rtl w:val="true"/>
          </w:rPr>
          <w:t xml:space="preserve">: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t xml:space="preserve">جود الحربي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000000" w:themeColor="text1"/>
            <w:sz w:val="28"/>
            <w:szCs w:val="28"/>
            <w:rtl w:val="true"/>
          </w:rPr>
          <w:tab/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000000" w:themeColor="text1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000000" w:themeColor="text1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000000"/>
          </w:rPr>
          <w:instrText xml:space="preserve"> PAGE </w:instrText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000000"/>
          </w:rPr>
          <w:fldChar w:fldCharType="separate"/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000000"/>
          </w:rPr>
          <w:t>1</w:t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000000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  <w:p>
        <w:pPr>
          <w:pStyle w:val="Footer"/>
          <w:tabs>
            <w:tab w:val="center" w:pos="4153" w:leader="none"/>
            <w:tab w:val="left" w:pos="5940" w:leader="none"/>
            <w:tab w:val="right" w:pos="8306" w:leader="none"/>
            <w:tab w:val="right" w:pos="8640" w:leader="none"/>
          </w:tabs>
          <w:rPr/>
        </w:pPr>
        <w:r>
          <w:rPr>
            <w:rtl w:val="true"/>
          </w:rPr>
          <w:tab/>
          <w:tab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0F243E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0F243E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F243E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0F243E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0F243E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0F243E"/>
      </w:rPr>
      <w:t>20</w:t>
    </w:r>
    <w:r>
      <w:rPr>
        <w:rtl w:val="true"/>
        <w:b/>
        <w:b/>
        <w:bCs/>
        <w:rFonts w:ascii="Cambria" w:hAnsi="Cambria" w:eastAsia="" w:cs="Times New Roman"/>
        <w:color w:val="0F243E"/>
      </w:rPr>
      <w:fldChar w:fldCharType="end"/>
    </w:r>
  </w:p>
  <w:p>
    <w:pPr>
      <w:pStyle w:val="Footer"/>
      <w:rPr>
        <w:color w:val="0F243E" w:themeColor="text2" w:themeShade="80"/>
      </w:rPr>
    </w:pPr>
    <w:r>
      <w:rPr>
        <w:color w:val="0F243E" w:themeColor="text2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Variants"/>
        <w:i/>
        <w:i/>
        <w:iCs/>
        <w:color w:val="7030A0"/>
        <w:sz w:val="40"/>
        <w:szCs w:val="40"/>
      </w:rPr>
    </w:pPr>
    <w:r>
      <w:rPr>
        <w:rFonts w:cs="DecoType Naskh Variants"/>
        <w:i/>
        <w:iCs/>
        <w:color w:val="7030A0"/>
        <w:sz w:val="40"/>
        <w:szCs w:val="4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480" w:after="0"/>
      <w:jc w:val="center"/>
      <w:rPr>
        <w:rFonts w:ascii="Arabic Typesetting" w:hAnsi="Arabic Typesetting" w:cs="Arabic Typesetting"/>
        <w:caps/>
        <w:color w:val="7030A0"/>
        <w:sz w:val="44"/>
        <w:szCs w:val="44"/>
      </w:rPr>
    </w:pPr>
    <w:r>
      <w:rPr>
        <w:rFonts w:ascii="Arabic Typesetting" w:hAnsi="Arabic Typesetting" w:cs="Arabic Typesetting"/>
        <w:caps/>
        <w:color w:val="7030A0"/>
        <w:sz w:val="44"/>
        <w:sz w:val="44"/>
        <w:szCs w:val="44"/>
        <w:rtl w:val="true"/>
      </w:rPr>
      <w:t xml:space="preserve">حل اسئلة التربية الفنية لذوي الاحتياجات الخاصة الفصل الاول </w:t>
    </w:r>
    <w:r>
      <w:rPr>
        <w:rFonts w:cs="Arabic Typesetting" w:ascii="Arabic Typesetting" w:hAnsi="Arabic Typesetting"/>
        <w:caps/>
        <w:color w:val="7030A0"/>
        <w:sz w:val="44"/>
        <w:szCs w:val="44"/>
      </w:rPr>
      <w:t>14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Variants"/>
        <w:i/>
        <w:i/>
        <w:iCs/>
        <w:color w:val="7030A0"/>
        <w:sz w:val="40"/>
        <w:szCs w:val="40"/>
      </w:rPr>
    </w:pPr>
    <w:r>
      <w:rPr>
        <w:rFonts w:cs="DecoType Naskh Variants"/>
        <w:i/>
        <w:iCs/>
        <w:color w:val="7030A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a2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5d6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5d6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5d6f"/>
    <w:rPr>
      <w:rFonts w:eastAsia="Calibri" w:eastAsiaTheme="minorHAn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5d6f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d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7e5d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NoSpacing">
    <w:name w:val="No Spacing"/>
    <w:uiPriority w:val="1"/>
    <w:qFormat/>
    <w:rsid w:val="005d0840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8</Pages>
  <Words>2399</Words>
  <Characters>13678</Characters>
  <CharactersWithSpaces>1604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4:00Z</dcterms:created>
  <dc:creator>Aone</dc:creator>
  <dc:description/>
  <dc:language>en-US</dc:language>
  <cp:lastModifiedBy>Aone</cp:lastModifiedBy>
  <dcterms:modified xsi:type="dcterms:W3CDTF">2014-05-07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