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>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>riend'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>إرشا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