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قيدة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أول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يمان اصطلاحا عند اهل السنه والجما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اعتقاد وقول وعمل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وقول فقط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وعمل فقط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فقط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نى الايمان في قوله تعا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{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ما أنت بمؤمن لن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مان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التصديق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م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مين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رتكب الكبيرة عند أهل ال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اف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خلد في النا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لا يكفر ولا يخلد في النا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عليه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ول ب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رتكب الكبيرة في منزلة بين المنزلت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و ق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جئ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معتزل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خوارج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هل السنة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ذهب جمهور أهل السنة إلى أن الذنو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صغائر وكبائ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ها كبائ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ها صغائر 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ها تخلد في النار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له لا يغفر أن يشرك به ويغفر ما دون ذلك لمن يش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رتكب الكبيرة لا يكفر ولا يخلد في النا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تكب الكبيرة كافر يخلد في النا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تكب الكبيرة في منزلة بين المنزلتي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ميع ما سبق صحيح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 الثالث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نواقض الايمان القولية ؟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سب الله عز وجل والاستهزاء ب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سح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نجيم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أويل الذي اتفق سلف الامة وأئمتها على ذمه يع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صرف الفظ عن ظاهره الذي يدل عليه ظاهره الي ما يخالف ذلك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حقيقة ما يؤول  إليه الكلام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فسي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 ما سبق خطأ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لاء ه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رك الأمر بالمعروف والنهي عن المنكر وصانعة الكفار والعصاة من أجل الدنيا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قرب من المسلمين بمودتهم واعانتهم ومناصرته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ء المفسدة والشر بالقول اللين وترك الغلظ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صحيح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كراه م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 xml:space="preserve">عوارض التكفي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واقض الإيما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جات الايما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       </w:t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عواتكم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shd w:fill="F6F6F6" w:val="clear"/>
          <w:rtl w:val="true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كتابة الأسئلة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  <w:r>
      <w:rPr>
        <w:rFonts w:cs="Arial"/>
        <w:rtl w:val="true"/>
      </w:rPr>
      <w:tab/>
      <w:tab/>
    </w:r>
    <w:r>
      <w:rPr>
        <w:rtl w:val="true"/>
      </w:rPr>
      <w:t>حل الأسئلة</w:t>
    </w:r>
    <w:r>
      <w:rPr>
        <w:rFonts w:cs="Arial"/>
        <w:rtl w:val="true"/>
      </w:rPr>
      <w:t xml:space="preserve">: </w:t>
    </w:r>
    <w:r>
      <w:rPr/>
      <w:t>beero3</w:t>
    </w:r>
    <w:r>
      <w:rPr>
        <w:rFonts w:cs="Arial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0a73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55c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55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a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5c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5c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6:00Z</dcterms:created>
  <dc:creator>user</dc:creator>
  <dc:description/>
  <dc:language>en-US</dc:language>
  <cp:lastModifiedBy>user</cp:lastModifiedBy>
  <cp:lastPrinted>2014-11-29T12:24:00Z</cp:lastPrinted>
  <dcterms:modified xsi:type="dcterms:W3CDTF">2014-11-2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