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سلام عليكم ورحمة الله وبركا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عساكم على القوة جميعا زملائي وزميلاتي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حبيت أشارك مشاركة بسيطة معاكم بهذا الموضوع عن طريقة معرفة القافية والتفعيلة في القصائد الإنجليز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طبعا هذا الموضوع كتبته سابقا أيام مراجعة الأدب عصر النهضة لما كنت مستوى ثالث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هو مناسب لمادتي أدب الأطفال ومادة الأدب الأمريكي أيضا وأتمنى يساعد في معرفة الطريقة والرد على استفسارات البع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ي هذا الموضوع راح نتكلم عن شغلتين في الشعر الإنجليزي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هما القافي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Rhyme scheme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التفعيل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Iambic me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72"/>
          <w:sz w:val="72"/>
          <w:szCs w:val="72"/>
          <w:shd w:fill="F6F6F6" w:val="clear"/>
          <w:rtl w:val="true"/>
        </w:rPr>
        <w:t>نبدأ بالقافي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72"/>
          <w:sz w:val="72"/>
          <w:szCs w:val="7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8C00"/>
          <w:sz w:val="72"/>
          <w:szCs w:val="72"/>
          <w:shd w:fill="F6F6F6" w:val="clear"/>
        </w:rPr>
        <w:t>Rhyme scheme: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shd w:fill="F6F6F6" w:val="clear"/>
          <w:rtl w:val="true"/>
        </w:rPr>
        <w:t>يتم تحديد القافية بناء على الأصوات التي تنتهي بها أبيات الشعر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</w:rPr>
        <w:t> 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72"/>
          <w:szCs w:val="72"/>
          <w:shd w:fill="F6F6F6" w:val="clear"/>
        </w:rPr>
        <w:t>sounds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400"/>
          <w:sz w:val="72"/>
          <w:sz w:val="72"/>
          <w:szCs w:val="72"/>
          <w:u w:val="single"/>
          <w:rtl w:val="true"/>
        </w:rPr>
        <w:t>والصوت في القافية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rtl w:val="true"/>
        </w:rPr>
        <w:t> 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هو المقطع الأخير من الكلمة الذي يبدأ من أخر حرف علة فيها وينتهي بنهاية الكلمة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مثل كلمة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time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يكون المقطع الأخير فيها هو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ime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وكلمة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admit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المقطع الأخير هو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it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وكلمة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spheres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المقطع الأخير هو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eres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طبعا حرف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e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الثاني صامت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silent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لذلك ما نحسبه بداية المقطع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علشان نعرف القافية نشوف آخر كلمة في البيت الأول تنتهي بأي صوت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sound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نرمز لهذا الصوت بالحرف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A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نشوف البيت الثاني إذا انتهى بصوت مختلف نرمز له بالرمز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B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بعدين نشوف البيت الثالث إذا انتهى بنفس صوت البيت الأول نرمز له أيضا بالحرف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A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أما إذا انتهى بنفس صوت البيت الثاني نرمز له بالحرف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B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إذا كان الصوت مختلف عن الاثنين نرمز له بالحرف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C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في البيت الرابع نكرر العملية وإذا كان الصوت مختلف عن الجميع نرمز له بالحرف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مثال من سونيتة شكسب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بيت الأول ينتهي ب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truth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صوت هنا هو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uth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نرمز له بالرمز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A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بيت الثاني ينتهي ب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lies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صوت هنا هو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ies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هو مختف عن الأول فنرمز له بالرمز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B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بيت الثالث ينتهي ب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youth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صوت هنا هو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uth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هو مثل البيت الأول فنرمز له بالرمز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A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بيت الثالث ينتهي ب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subtleties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صوت هنا هو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ies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هو مثل البيت الثاني فنرمز له بالرمز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B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هذه هي الرباعية الأولى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firs quatrian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عرفنا أن تفعيلتها هي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ABAB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ي الرباعية الثانية راح تتكرر نفس العملية بس بأصوات مختلفة فراح نرمز لها بالرموز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CDCD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في الرباعية الثالثة أيضا تتكرر نفس العملية بس بأصوات مختفة أيضا فنرمز لها بالرموز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EFEF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ي الثنائي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couplet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تنتهي بصوتين متشابهين فنرمز لهم بالرمز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GG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تكون القافي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ABAB CDCD EFEF GG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هي القاقية في السونيتات الإنجليزية أو الشكسبيرية دائما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ي حين أن تفعيلة السونيتة الإيطالية أو البتراركية هي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abba abba cddc ee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طيب وش قصة الـ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xyzxyz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 الـ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xyxyx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72"/>
          <w:szCs w:val="72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حسب ما فهم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72"/>
          <w:szCs w:val="72"/>
        </w:rPr>
        <w:t>)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هذي القافية ذكرت في المقطع السداسي في السونيتة الإيطالية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معناها أن هذا المقطع يسمح فيه فقط بصوتين أو ثلاثة ولا يجوز فيه الزيادة عن ذلك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لذلك وضعت نهاية مغلقة وهي حرف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z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لتقيد عدد الأصوات بثلاثة على الأكثر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بينما في قصيد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John Donne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نرى أن القافية في أول أربعة أبيات أو ما يسمى بـ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four-line stanza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هي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ABAB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تتكرر هذه القاعدة في كل ستانزا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stanza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بعدها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لذلك نقول أن القافية هي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ABAB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لكل ستانزا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ليش ما قلنا عن الأربعة الثاني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CDCD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اللي بعدها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EFEF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مثل السونيتة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سبب هو أن السونيتة محددة بأربعة عشر بيتا فيمكن تصنيف كل مجموعة بحروف مختلفة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أما في الشعر العادي مثل قصيد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Donne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عدد الأبيات غير محدد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قط هي محددة بمقطع رباعي الأبيات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four-line stanza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يتكرر بعدد غير محدد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يتم تحديد القافية للأربعة أبيات الأولى بطريق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abab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يتم تكراراها بغض النظر عن ما إذا كانت الأصوات في الـ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stanza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تالية مختلفة أو متشابهة مع الـ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stanza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سابق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8C00"/>
          <w:sz w:val="72"/>
          <w:sz w:val="72"/>
          <w:szCs w:val="72"/>
          <w:rtl w:val="true"/>
        </w:rPr>
        <w:t>الموضوع الثاني</w:t>
      </w:r>
      <w:r>
        <w:rPr>
          <w:rFonts w:eastAsia="Times New Roman" w:cs="Traditional Arabic" w:ascii="Traditional Arabic" w:hAnsi="Traditional Arabic"/>
          <w:b/>
          <w:bCs/>
          <w:color w:val="FF8C00"/>
          <w:sz w:val="72"/>
          <w:szCs w:val="7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72"/>
          <w:sz w:val="72"/>
          <w:szCs w:val="72"/>
          <w:rtl w:val="true"/>
        </w:rPr>
        <w:t>التفعيلة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8C00"/>
          <w:sz w:val="72"/>
          <w:szCs w:val="72"/>
        </w:rPr>
        <w:t>Iambic me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يتم تحديد التفعيلة بناء على التشديد والتخفيف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(stress &amp; unstress)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ي كل مقطع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(foo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يتكون المقطع من صوتين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(sound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400"/>
          <w:sz w:val="72"/>
          <w:sz w:val="72"/>
          <w:szCs w:val="72"/>
          <w:u w:val="single"/>
          <w:rtl w:val="true"/>
        </w:rPr>
        <w:t>الصوت في التفعيلات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rtl w:val="true"/>
        </w:rPr>
        <w:t> 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هو مقطع الكلام الذي يتشكل بوجود حرف علة أو أكثر ليس بينهم حرف صامت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يشبهه إلى حد كبير في علم الصوتيات فكرة الـ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72"/>
          <w:szCs w:val="72"/>
        </w:rPr>
        <w:t xml:space="preserve">syllables </w:t>
      </w:r>
      <w:r>
        <w:rPr>
          <w:rFonts w:ascii="Traditional Arabic" w:hAnsi="Traditional Arabic" w:eastAsia="Times New Roman" w:cs="Traditional Arabic"/>
          <w:color w:val="006400"/>
          <w:sz w:val="72"/>
          <w:sz w:val="72"/>
          <w:szCs w:val="72"/>
          <w:rtl w:val="true"/>
        </w:rPr>
        <w:t>وهو الناتج عن تقطيع الكلمة إلى عدة أجزاء بناء على الأصوات المتكونة من حروف العلة الموجودة ب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مثل 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department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تقطع كالآتي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de-part-ment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bor-row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 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in-creas-ing-ly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هناك كلمات كثيرة تتكون من مقطع واحد مثل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heart &amp; go &amp; please &amp; they &amp; bak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بالنسبة لـ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sound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ي الشعر فإن بيت الشعر يُعامَل معاملة الكلمة الواح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مثال من السونيت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the Sonnet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إحنا أخذنا أن السونيت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Sonnet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تكون دائما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Iambic pentameter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أي بتفعيلة خماسية بخمسة مقاطع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(feet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when MY love SWEARS that SHE is MADE of TRUTH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كلمات المكتوبة بالحروف الكبيرة هي الي يكون فيها تشديد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(stess)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طريقة التفعيلة الخماسية تكون بهذا الترتيب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(unstessed - stressed)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مخفف ثم مشدد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كل مقطع من هذه المقاطع مثل المقطع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that SHE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يسمى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foot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ي المحاضرة الرابعة عن قصيد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John Donne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تفعيلة كانت رباعي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Iambic tetrameter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مثال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:</w:t>
        <w:br/>
        <w:t>absence, because it doth remove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نقطعها كالتالي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:</w:t>
        <w:br/>
        <w:t>ab-SENCE, be-CAUSE it DOTH reMOVE</w:t>
        <w:br/>
        <w:t>(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72"/>
          <w:sz w:val="72"/>
          <w:szCs w:val="72"/>
          <w:shd w:fill="F6F6F6" w:val="clear"/>
          <w:rtl w:val="true"/>
        </w:rPr>
        <w:t>في الإنجليزية القديمة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72"/>
          <w:sz w:val="72"/>
          <w:szCs w:val="7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72"/>
          <w:szCs w:val="72"/>
          <w:shd w:fill="F6F6F6" w:val="clear"/>
        </w:rPr>
        <w:t xml:space="preserve">doth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72"/>
          <w:sz w:val="72"/>
          <w:szCs w:val="72"/>
          <w:shd w:fill="F6F6F6" w:val="clear"/>
          <w:rtl w:val="true"/>
        </w:rPr>
        <w:t>هي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72"/>
          <w:sz w:val="72"/>
          <w:szCs w:val="72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72"/>
          <w:szCs w:val="72"/>
          <w:shd w:fill="F6F6F6" w:val="clear"/>
        </w:rPr>
        <w:t>do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)</w:t>
        <w:br/>
        <w:br/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في نفس القصيدة أيض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to TELL the LAiTY our Love</w:t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ي هذا البيت نشوف أن 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laity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شتركوا فيها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two feet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مقطعين لأن الكلمة مكونة من ثلاثة أصوات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sound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كالتالي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la i ty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تنطق كالتالي لا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>-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يي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>-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تي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في كلمة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our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المفروض أنها مكونة من صوتين لأنها تنطق أَوَر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a-war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لكنها في هذا الموضع تنطق أَر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 xml:space="preserve">ar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فاعتبرت صوت واحد تستقيم معها التفعيلة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أتمنى أكون وفقت في إيصال المعلو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وعذرا على الإطالة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72"/>
          <w:sz w:val="72"/>
          <w:szCs w:val="72"/>
          <w:rtl w:val="true"/>
        </w:rPr>
        <w:t>موفقين جميع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8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d74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678</Words>
  <Characters>3870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7:00Z</dcterms:created>
  <dc:creator>user</dc:creator>
  <dc:description/>
  <dc:language>en-US</dc:language>
  <cp:lastModifiedBy>user</cp:lastModifiedBy>
  <dcterms:modified xsi:type="dcterms:W3CDTF">2014-12-23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