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341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722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هوم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ه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يف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سوع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اسط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ر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نت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نا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ي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خرين</w:t>
            </w:r>
          </w:p>
        </w:tc>
      </w:tr>
      <w:tr>
        <w:trPr>
          <w:trHeight w:val="909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يدي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يلو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يه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ضب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ك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فر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و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حس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ك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خص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طو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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د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وص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ي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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أك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فر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و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حس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ك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شر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ف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فض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وزي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ح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ختلف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ضب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عن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دري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ه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و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علاق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ش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ش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ض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خا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يه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م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يو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يل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غل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اح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ه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نسيق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د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كفا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فاع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وسائ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س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س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ا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ضو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فيد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ا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ي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كت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لائ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في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عم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خر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ستخد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ج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قاب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كفاء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عا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عا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ث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خ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رج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ض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كت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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فعا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فاء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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ث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خ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خارج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ن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ولت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ض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س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ر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و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و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يم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تي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يا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نعز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6000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نت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تل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راتان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و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ن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او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رو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ن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عنا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اس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ل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اج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ريق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ظم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نا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مبيل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س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س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ضاراتها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نفوشيو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م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ل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لدول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حظ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د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ي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ج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م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ينيو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وران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ثي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ير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د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ر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مانس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قد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مان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و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عاه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30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خ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م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ئ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حل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يلا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ط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م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يح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32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خ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ن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ما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غلا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ي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ثن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م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براط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ستني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يح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529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قو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راطو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م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ر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47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ني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ئول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كي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سطى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نيس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سط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امركز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ي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ه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ر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خ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ي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ص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باس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ز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جوق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غد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458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س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ل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ش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يوب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ور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و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طن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اح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رب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غ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رو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8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ط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يث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رب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ري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وسيا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د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ن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713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71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يد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د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ن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د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763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وض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تعلي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وس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اب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7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وسي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ظ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ر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نس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طالب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ظ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ي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ط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قاب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ك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ج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نيا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ص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قا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قب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ن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ار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س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وج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9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ي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ل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جامع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درا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طو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نامج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و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دأ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ام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تم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نظر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ل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ولا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سل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لم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ج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رش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مو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حض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غريق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صي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غير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ي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ج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ث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ا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لم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و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اب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رود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با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لقشند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زال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رح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د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تيب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لم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ك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ب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سيك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ك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وقراط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اه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عل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سلط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درج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اطو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اجراء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م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نس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يو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ك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ا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ائ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از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ي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ن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دث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ائ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و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نتاج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ا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يه،التمويليه،التجاريه،التأمينيه،الاداريه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ي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اسيك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عل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جاهل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نواح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سيكولوج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سلو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ادا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اث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و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ريق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ه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كاس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ص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جاو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فز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ف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ر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اثل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يث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دلت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ري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لي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ي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شست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رب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يم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فق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لي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يل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عدي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خل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ا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تائج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ن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وثو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لا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ح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ريك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را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ي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ملاؤ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ك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ت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ري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2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32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جلا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كجريجو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ي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6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تا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ه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نظ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،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ث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وض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ظ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ذ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سي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عتقد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ت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اوتت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X Y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يزن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9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لكائ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ي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رسون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6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ش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وذج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ب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ت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ين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قي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85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و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منج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ود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و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ب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وج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39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5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ندر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يك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9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ل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ف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زن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فيو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رف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ب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كوجيدوناك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ش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91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ش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ا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و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رف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قد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تكاريه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ل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ه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عل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ريف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لا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س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واق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خي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س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لسف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بو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و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ص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س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ج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و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ستخد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ض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ص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ن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ريب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خ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و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ئ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از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ث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علي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اجع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طب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ج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تم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نظر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ين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و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ت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اسيه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-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يني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م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ت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أث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ر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خا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ض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ث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اه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س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ن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رين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5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5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ل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ولاداري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بتزل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تم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م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تذ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ا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يويور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47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نغ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و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ل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مع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د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دان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ا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ر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يع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رج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لزل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ريف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امور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ول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م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تشفيل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نار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ين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ن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ول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نت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ّ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وضوع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اغ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اعتبا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وا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ن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تزل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ظه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يرت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عم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م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63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ا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لس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ر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علاق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ؤس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رؤوس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ئ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ج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زن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ي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خص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تزيل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ب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57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ئ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ج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ط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سم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ك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صب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كو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968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ضا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اس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اجتما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جزي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ر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ش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لاد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ج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عا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عرف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ع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ئ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م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ب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زا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وم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اش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س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فصا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ط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ثمان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س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ي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حضي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ثانو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د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ب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راع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ل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أ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د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لت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يخ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سس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س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خ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أ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يخ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ح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ي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أ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يا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ت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لا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أ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ن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ج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ل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شرين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ا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طو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ح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44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73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شر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ر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ر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ر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يخ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لح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ط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خ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لا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يخ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ن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ساع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ح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حجا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51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ار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بن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تدب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زل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هراء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ك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ن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جد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سس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ص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سي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ر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73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جاز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د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رم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زار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ر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73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80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م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ه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ز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عار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ا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ئو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علي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lang w:val="en-US" w:eastAsia="en-US" w:bidi="ar-SA"/>
              </w:rPr>
              <w:t>1380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ا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ر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ي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ار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تم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ر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طلا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قات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وجيه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جا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غ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ردوا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ارس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تاث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س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عله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اون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غبو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قي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از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نفي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ذ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ته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تخا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ر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لق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تى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مل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ي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م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ويش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طلوب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دا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س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عي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را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سبي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قي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هذ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فويض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ط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ازم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نفيذ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ك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شاط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ريق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سق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صو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يف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قتضاها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ئ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هو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يسي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ق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ه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صاصا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حديد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ئوليا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غ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رسة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ر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ام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يومان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بيت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كر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haron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ربرت</w:t>
            </w:r>
            <w:r>
              <w:rPr>
                <w:rFonts w:ascii="Calibri" w:hAnsi="Calibri" w:eastAsia="Calibri" w:cs="Aharon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مون</w:t>
            </w:r>
          </w:p>
        </w:tc>
      </w:tr>
    </w:tbl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Aharoni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Aharoni" w:ascii="Tahoma" w:hAnsi="Tahoma"/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Aharoni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90356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1297DDC0FC4A139B92F5B724F75999"/>
        </w:placeholder>
        <w:alias w:val="العنوان"/>
        <w:text/>
      </w:sdtPr>
      <w:sdtContent>
        <w:r>
          <w:rPr>
            <w:rtl w:val="true"/>
          </w:rPr>
          <w:t>[اكتب عنوان المستند]</w:t>
        </w:r>
      </w:sdtContent>
    </w:sdt>
    <w:sdt>
      <w:sdtPr>
        <w:id w:val="1206625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1297DDC0FC4A139B92F5B724F75999"/>
        </w:placeholder>
        <w:alias w:val="العنوان"/>
        <w:text/>
      </w:sdtPr>
      <w:sdtContent>
        <w:r>
          <w:rPr>
            <w:rtl w:val="true"/>
          </w:rPr>
          <w:t>اكتب عنوان المستند</w:t>
          <w:t>[اكتب عنوان المستند]</w:t>
        </w:r>
      </w:sdtContent>
    </w:sdt>
    <w:sdt>
      <w:sdtPr>
        <w:id w:val="19627896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1297DDC0FC4A139B92F5B724F75999"/>
        </w:placeholder>
        <w:alias w:val="العنوان"/>
        <w:text/>
      </w:sdtPr>
      <w:sdtContent>
        <w:r>
          <w:rPr>
            <w:rtl w:val="true"/>
          </w:rPr>
          <w:t>]</w:t>
          <w:t>[اكتب عنوان المستند]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e078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e078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e0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07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e07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0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0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01297DDC0FC4A139B92F5B724F759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E761700-D92E-4490-B43E-3799703996B2}"/>
      </w:docPartPr>
      <w:docPartBody>
        <w:p w:rsidR="00FE1BD1" w:rsidRDefault="00CB5D41" w:rsidP="00CB5D41">
          <w:pPr>
            <w:pStyle w:val="801297DDC0FC4A139B92F5B724F7599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haroni">
    <w:panose1 w:val="00000000000000000000"/>
    <w:charset w:val="B1"/>
    <w:family w:val="auto"/>
    <w:pitch w:val="variable"/>
    <w:sig w:usb0="00000801" w:usb1="00000000" w:usb2="00000000" w:usb3="00000000" w:csb0="0000002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B5D41"/>
    <w:rsid w:val="007F4FBA"/>
    <w:rsid w:val="00CB5D41"/>
    <w:rsid w:val="00FE1BD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E1BD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01297DDC0FC4A139B92F5B724F75999">
    <w:name w:val="801297DDC0FC4A139B92F5B724F75999"/>
    <w:rsid w:val="00CB5D4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4</Words>
  <Characters>8745</Characters>
  <CharactersWithSpaces>10259</CharactersWithSpaces>
  <Paragraphs>20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45:00Z</dcterms:created>
  <dc:creator>packard Bell</dc:creator>
  <dc:description/>
  <dc:language>en-US</dc:language>
  <cp:lastModifiedBy>packard Bell</cp:lastModifiedBy>
  <dcterms:modified xsi:type="dcterms:W3CDTF">2011-05-06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