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1" name="صورة 1" descr="C:\Users\COMPAC\Downloads\صناعي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COMPAC\Downloads\صناعي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2" name="صورة 2" descr="C:\Users\COMPAC\Downloads\صناعي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COMPAC\Downloads\صناعي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3" name="صورة 3" descr="C:\Users\COMPAC\Downloads\صناعي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COMPAC\Downloads\صناعي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4" name="صورة 4" descr="C:\Users\COMPAC\Downloads\صناعي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COMPAC\Downloads\صناعي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5" name="صورة 5" descr="C:\Users\COMPAC\Downloads\صناعي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COMPAC\Downloads\صناعي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6" name="صورة 6" descr="C:\Users\COMPAC\Downloads\صناعي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COMPAC\Downloads\صناعي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7" name="صورة 7" descr="C:\Users\COMPAC\Downloads\صناعي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COMPAC\Downloads\صناعي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b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46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4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8:00Z</dcterms:created>
  <dc:creator>COMPAC</dc:creator>
  <dc:description/>
  <dc:language>en-US</dc:language>
  <cp:lastModifiedBy>manoo manoo</cp:lastModifiedBy>
  <dcterms:modified xsi:type="dcterms:W3CDTF">2014-12-23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