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Cs w:val="28"/>
          <w:ins w:id="639" w:author="Unknown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سئلة شامله من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1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ى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14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لمهارات التعليم والتفكير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عداد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ساحر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  <w:br/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 –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علم يقصد به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تغير شبه دائم في الأداء نتيجة للخبرة والممارسة والتدريب وليس للنضج فقط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كتساب المهارات عن طريق الخبرة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مارسة الدائمة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 –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ا الفرق بين التعلم والتعليم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تعلم متوقف والتعليم مستمر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تعلم والتعليم مستمران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تعلم مستمر والتعليم متوقف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دل على موقف يمر به الإنسان ويتأثر به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ريف لـ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خبرة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ممارسة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نضج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وع من الخبرة المنظمة نسبياً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ريف لـ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خبرة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ممارسة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نضج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5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أكثر صور الخبرة تنظيما وتحديدا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لسة منظمة من المواقف يتعرض لها الفرد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ريف لـ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خبرة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ممارسة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تدريب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6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عملية ارتقائية تُحدث تغيرات منتظمة يمكن توقعها أو التنبؤ بها مستقلة عن الخبرة والممارسة والتدريب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بالمفهوم العلمي انه يشير إلى التغيرات الفسيولوجية فقط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ريف لـ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خبرة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ممارسة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نضج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7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الة داخلية تؤدي إلى استثارة السلوك وتنظيمه وتوجيهه نحو هدف معين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ريف لـ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دافعية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انفعالات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ممارسة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8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الة نفسية ذات صفة وجدانية قوية مصحوبة بمتغيرات فسيولوجية سريعة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ريف لـ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دافعية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انفعالات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ممارسة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9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ملية عقلية تشمل على اكتساب المعلومة وحفظ المعلومة واسترجاع المعلومة و التعرف على المعلومة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ريف لـ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انفعالات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ممارسة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تذكر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  <w:br/>
        <w:br/>
        <w:br/>
      </w:r>
      <w:ins w:id="0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  <w:br/>
        </w:r>
      </w:ins>
      <w:ins w:id="1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</w:rPr>
          <w:t>10</w:t>
        </w:r>
      </w:ins>
      <w:ins w:id="2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 - </w:t>
        </w:r>
      </w:ins>
      <w:ins w:id="3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النشاط العقلي الذي يرمي إلى حل مشكلة ما </w:t>
        </w:r>
      </w:ins>
      <w:ins w:id="4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>(</w:t>
        </w:r>
      </w:ins>
      <w:ins w:id="5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تعريف العالم </w:t>
        </w:r>
      </w:ins>
      <w:ins w:id="6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" </w:t>
        </w:r>
      </w:ins>
      <w:ins w:id="7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جون ديوي</w:t>
        </w:r>
      </w:ins>
      <w:ins w:id="8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") </w:t>
        </w:r>
      </w:ins>
      <w:ins w:id="9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ويُعرفه رجاء محمود أبو علام </w:t>
        </w:r>
      </w:ins>
      <w:ins w:id="10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" </w:t>
        </w:r>
      </w:ins>
      <w:ins w:id="11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هو أعلى أشكال النشاط العقلي لدى الإنسان فهو العملية التي ينظم بها العقل خبراته بطريقة جديدة كحل مشكلة معينة أو لإدراك علاقة جديدة بين أمرين أو عدة أمور </w:t>
        </w:r>
      </w:ins>
      <w:ins w:id="12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, </w:t>
        </w:r>
      </w:ins>
      <w:ins w:id="13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تعريف لـ </w:t>
        </w:r>
      </w:ins>
      <w:ins w:id="14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>:</w:t>
          <w:br/>
        </w:r>
      </w:ins>
      <w:ins w:id="15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التفكير</w:t>
        </w:r>
      </w:ins>
      <w:ins w:id="16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</w:r>
      </w:ins>
      <w:ins w:id="17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الانفعالات</w:t>
        </w:r>
      </w:ins>
      <w:ins w:id="18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</w:r>
      </w:ins>
      <w:ins w:id="19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الممارسة</w:t>
        </w:r>
      </w:ins>
      <w:ins w:id="20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  <w:br/>
          <w:br/>
          <w:br/>
        </w:r>
      </w:ins>
      <w:ins w:id="21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</w:rPr>
          <w:t>11</w:t>
        </w:r>
      </w:ins>
      <w:ins w:id="22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 - </w:t>
        </w:r>
      </w:ins>
      <w:ins w:id="23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يشير إلى عبارات موضوعية تحقق الهدف و مختصرة من المحتوى لمقالة أو فصل من كتاب أو لكتاب أو أي عمل كتابي </w:t>
        </w:r>
      </w:ins>
      <w:ins w:id="24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, </w:t>
        </w:r>
      </w:ins>
      <w:ins w:id="25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تعريف لـ </w:t>
        </w:r>
      </w:ins>
      <w:ins w:id="26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>:</w:t>
          <w:br/>
        </w:r>
      </w:ins>
      <w:ins w:id="27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الملخص</w:t>
        </w:r>
      </w:ins>
      <w:ins w:id="28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</w:r>
      </w:ins>
      <w:ins w:id="29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المقال</w:t>
        </w:r>
      </w:ins>
      <w:ins w:id="30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</w:r>
      </w:ins>
      <w:ins w:id="31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تدوين الملاحظات</w:t>
        </w:r>
      </w:ins>
      <w:ins w:id="32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  <w:br/>
          <w:br/>
        </w:r>
      </w:ins>
      <w:ins w:id="33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</w:rPr>
          <w:t>12</w:t>
        </w:r>
      </w:ins>
      <w:ins w:id="34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 - </w:t>
        </w:r>
      </w:ins>
      <w:ins w:id="35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قطعة نثرية قصيرة تعالج موضوع محدد بشكل متكامل</w:t>
        </w:r>
      </w:ins>
      <w:ins w:id="36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, </w:t>
        </w:r>
      </w:ins>
      <w:ins w:id="37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تعريف لـ </w:t>
        </w:r>
      </w:ins>
      <w:ins w:id="38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>:</w:t>
          <w:br/>
        </w:r>
      </w:ins>
      <w:ins w:id="39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الملخص</w:t>
        </w:r>
      </w:ins>
      <w:ins w:id="40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</w:r>
      </w:ins>
      <w:ins w:id="41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المقال</w:t>
        </w:r>
      </w:ins>
      <w:ins w:id="42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</w:r>
      </w:ins>
      <w:ins w:id="43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تدوين الملاحظات</w:t>
        </w:r>
      </w:ins>
      <w:ins w:id="44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  <w:br/>
          <w:br/>
          <w:br/>
        </w:r>
      </w:ins>
      <w:ins w:id="45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</w:rPr>
          <w:t>13</w:t>
        </w:r>
      </w:ins>
      <w:ins w:id="46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 - </w:t>
        </w:r>
      </w:ins>
      <w:ins w:id="47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تساعد على البقاء على الانتباه والتركيز الذي يقود إلى الفهم وبالتالي يساعد على حفظ المعلومة وتذكرها</w:t>
        </w:r>
      </w:ins>
      <w:ins w:id="48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, </w:t>
        </w:r>
      </w:ins>
      <w:ins w:id="49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تعريف لـ </w:t>
        </w:r>
      </w:ins>
      <w:ins w:id="50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>:</w:t>
          <w:br/>
        </w:r>
      </w:ins>
      <w:ins w:id="51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الملخص</w:t>
        </w:r>
      </w:ins>
      <w:ins w:id="52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</w:r>
      </w:ins>
      <w:ins w:id="53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المقال</w:t>
        </w:r>
      </w:ins>
      <w:ins w:id="54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</w:r>
      </w:ins>
      <w:ins w:id="55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تدوين الملاحظات</w:t>
        </w:r>
      </w:ins>
      <w:ins w:id="56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  <w:br/>
          <w:br/>
          <w:br/>
        </w:r>
      </w:ins>
      <w:ins w:id="57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</w:rPr>
          <w:t>14</w:t>
        </w:r>
      </w:ins>
      <w:ins w:id="58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 – </w:t>
        </w:r>
      </w:ins>
      <w:ins w:id="59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نوع من الممارسة يستخدمه أغلب الطلاب الذين يدرسون المادة للامتحان فقط</w:t>
        </w:r>
      </w:ins>
      <w:ins w:id="60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, </w:t>
        </w:r>
      </w:ins>
      <w:ins w:id="61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وهذا النوع قد يؤدي إلى عدم التعلم</w:t>
        </w:r>
      </w:ins>
      <w:ins w:id="62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, </w:t>
        </w:r>
      </w:ins>
      <w:ins w:id="63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نسمي هذا النوع بـ </w:t>
        </w:r>
      </w:ins>
      <w:ins w:id="64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>:</w:t>
          <w:br/>
        </w:r>
      </w:ins>
      <w:ins w:id="65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الممارسة للتذكر</w:t>
        </w:r>
      </w:ins>
      <w:ins w:id="66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</w:r>
      </w:ins>
      <w:ins w:id="67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الممارسة للتحسين</w:t>
        </w:r>
      </w:ins>
      <w:ins w:id="68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</w:r>
      </w:ins>
      <w:ins w:id="69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جميع ما ذكر</w:t>
        </w:r>
      </w:ins>
      <w:ins w:id="70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  <w:br/>
          <w:br/>
          <w:br/>
        </w:r>
      </w:ins>
      <w:ins w:id="71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</w:rPr>
          <w:t>15</w:t>
        </w:r>
      </w:ins>
      <w:ins w:id="72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 - </w:t>
        </w:r>
      </w:ins>
      <w:ins w:id="73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نوع من الممارسة</w:t>
        </w:r>
      </w:ins>
      <w:ins w:id="74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, </w:t>
        </w:r>
      </w:ins>
      <w:ins w:id="75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فهو في الحقيقة في هذا الهدف لا يكرر ما يفعله </w:t>
        </w:r>
      </w:ins>
      <w:ins w:id="76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. </w:t>
        </w:r>
      </w:ins>
      <w:ins w:id="77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وهذا النوع هو المطلوب لأنه يمارس مهارة يحاول تحسينها</w:t>
        </w:r>
      </w:ins>
      <w:ins w:id="78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, </w:t>
        </w:r>
      </w:ins>
      <w:ins w:id="79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نسمي هذا النوع بـ </w:t>
        </w:r>
      </w:ins>
      <w:ins w:id="80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>:</w:t>
          <w:br/>
        </w:r>
      </w:ins>
      <w:ins w:id="81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الممارسة للتذكر</w:t>
        </w:r>
      </w:ins>
      <w:ins w:id="82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</w:r>
      </w:ins>
      <w:ins w:id="83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الممارسة للتحسين</w:t>
        </w:r>
      </w:ins>
      <w:ins w:id="84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</w:r>
      </w:ins>
      <w:ins w:id="85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جميع ما ذكر</w:t>
        </w:r>
      </w:ins>
      <w:ins w:id="86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  <w:br/>
          <w:br/>
          <w:br/>
        </w:r>
      </w:ins>
      <w:ins w:id="87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</w:rPr>
          <w:t>16</w:t>
        </w:r>
      </w:ins>
      <w:ins w:id="88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 - </w:t>
        </w:r>
      </w:ins>
      <w:ins w:id="89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اتضح من الدراسات أن التعلم يكون أكثر فعالية إذا كان مرتبطاً بـ </w:t>
        </w:r>
      </w:ins>
      <w:ins w:id="90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>:</w:t>
          <w:br/>
        </w:r>
      </w:ins>
      <w:ins w:id="91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بالأمور التي يهتم بها الفرد</w:t>
        </w:r>
      </w:ins>
      <w:ins w:id="92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, </w:t>
        </w:r>
      </w:ins>
      <w:ins w:id="93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وتكون ذات فائدة</w:t>
        </w:r>
      </w:ins>
      <w:ins w:id="94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>.</w:t>
          <w:br/>
        </w:r>
      </w:ins>
      <w:ins w:id="95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إذا تعلمها ليفهمها وليس للحفظ فقط دون الفهم</w:t>
        </w:r>
      </w:ins>
      <w:ins w:id="96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>.</w:t>
          <w:br/>
        </w:r>
      </w:ins>
      <w:ins w:id="97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جميع ما ذكر</w:t>
        </w:r>
      </w:ins>
      <w:ins w:id="98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  <w:br/>
          <w:br/>
          <w:br/>
        </w:r>
      </w:ins>
      <w:ins w:id="99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</w:rPr>
          <w:t>17</w:t>
        </w:r>
      </w:ins>
      <w:ins w:id="100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 – </w:t>
        </w:r>
      </w:ins>
      <w:ins w:id="101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من العوامل المؤثرة في التعلم </w:t>
        </w:r>
      </w:ins>
      <w:ins w:id="102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, </w:t>
        </w:r>
      </w:ins>
      <w:ins w:id="103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حيث تعتبر حالة داخلية تؤدي إلى استثارة السلوك وتنظيمه وتوجيهه نحو هدف معين</w:t>
        </w:r>
      </w:ins>
      <w:ins w:id="104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, </w:t>
        </w:r>
      </w:ins>
      <w:ins w:id="105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نسميها بـ </w:t>
        </w:r>
      </w:ins>
      <w:ins w:id="106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>:</w:t>
          <w:br/>
        </w:r>
      </w:ins>
      <w:ins w:id="107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الدافعية</w:t>
        </w:r>
      </w:ins>
      <w:ins w:id="108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</w:r>
      </w:ins>
      <w:ins w:id="109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الانفعالات</w:t>
        </w:r>
      </w:ins>
      <w:ins w:id="110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</w:r>
      </w:ins>
      <w:ins w:id="111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جميع ما ذكر</w:t>
        </w:r>
      </w:ins>
      <w:ins w:id="112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  <w:br/>
          <w:br/>
        </w:r>
      </w:ins>
      <w:ins w:id="113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</w:rPr>
          <w:t>18</w:t>
        </w:r>
      </w:ins>
      <w:ins w:id="114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 - </w:t>
        </w:r>
      </w:ins>
      <w:ins w:id="115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من العوامل المؤثرة في التعلم </w:t>
        </w:r>
      </w:ins>
      <w:ins w:id="116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, </w:t>
        </w:r>
      </w:ins>
      <w:ins w:id="117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حيث تعتبر حالة نفسية ذات صفة وجدانية قوية مصحوبة بمتغيرات فسيولوجية سريعة</w:t>
        </w:r>
      </w:ins>
      <w:ins w:id="118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, </w:t>
        </w:r>
      </w:ins>
      <w:ins w:id="119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نسميها بـ </w:t>
        </w:r>
      </w:ins>
      <w:ins w:id="120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>:</w:t>
          <w:br/>
        </w:r>
      </w:ins>
      <w:ins w:id="121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الدافعية</w:t>
        </w:r>
      </w:ins>
      <w:ins w:id="122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</w:r>
      </w:ins>
      <w:ins w:id="123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الانفعالات</w:t>
        </w:r>
      </w:ins>
      <w:ins w:id="124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</w:r>
      </w:ins>
      <w:ins w:id="125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جميع ما ذكر</w:t>
        </w:r>
      </w:ins>
      <w:ins w:id="126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  <w:br/>
          <w:br/>
        </w:r>
      </w:ins>
      <w:ins w:id="127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</w:rPr>
          <w:t>19</w:t>
        </w:r>
      </w:ins>
      <w:ins w:id="128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 - </w:t>
        </w:r>
      </w:ins>
      <w:ins w:id="129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مؤثر في عملية التعلم وهو حالة نفسية تحدث تغيرات فسيولوجية </w:t>
        </w:r>
      </w:ins>
      <w:ins w:id="130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>:</w:t>
          <w:br/>
        </w:r>
      </w:ins>
      <w:ins w:id="131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القلق</w:t>
        </w:r>
      </w:ins>
      <w:ins w:id="132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</w:r>
      </w:ins>
      <w:ins w:id="133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الانفعالات</w:t>
        </w:r>
      </w:ins>
      <w:ins w:id="134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</w:r>
      </w:ins>
      <w:ins w:id="135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التفكير</w:t>
        </w:r>
      </w:ins>
      <w:ins w:id="136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  <w:br/>
          <w:br/>
        </w:r>
      </w:ins>
      <w:ins w:id="137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</w:rPr>
          <w:t>20</w:t>
        </w:r>
      </w:ins>
      <w:ins w:id="138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 – </w:t>
        </w:r>
      </w:ins>
      <w:ins w:id="139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احد أنواع القلق</w:t>
        </w:r>
      </w:ins>
      <w:ins w:id="140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, </w:t>
        </w:r>
      </w:ins>
      <w:ins w:id="141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ويعتبر مرض </w:t>
        </w:r>
      </w:ins>
      <w:ins w:id="142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>:</w:t>
          <w:br/>
        </w:r>
      </w:ins>
      <w:ins w:id="143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قلق سمه</w:t>
        </w:r>
      </w:ins>
      <w:ins w:id="144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</w:r>
      </w:ins>
      <w:ins w:id="145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قلق الحالة</w:t>
        </w:r>
      </w:ins>
      <w:ins w:id="146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</w:r>
      </w:ins>
      <w:ins w:id="147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لا يوجد إجابة</w:t>
        </w:r>
      </w:ins>
      <w:ins w:id="148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  <w:br/>
          <w:br/>
          <w:br/>
        </w:r>
      </w:ins>
      <w:ins w:id="149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</w:rPr>
          <w:t>21</w:t>
        </w:r>
      </w:ins>
      <w:ins w:id="150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 – </w:t>
        </w:r>
      </w:ins>
      <w:ins w:id="151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احد جوانب السلوك الإنساني ومن أمثلته </w:t>
        </w:r>
      </w:ins>
      <w:ins w:id="152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>(</w:t>
        </w:r>
      </w:ins>
      <w:ins w:id="153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التخيل والتذكر والتصوير والفهم والتحليلوالتفكير والإدراك والتقييم</w:t>
        </w:r>
      </w:ins>
      <w:ins w:id="154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>) :</w:t>
          <w:br/>
        </w:r>
      </w:ins>
      <w:ins w:id="155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جانب انفعالي </w:t>
        </w:r>
      </w:ins>
      <w:ins w:id="156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>(</w:t>
        </w:r>
      </w:ins>
      <w:ins w:id="157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وجداني </w:t>
        </w:r>
      </w:ins>
      <w:ins w:id="158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>)</w:t>
          <w:br/>
        </w:r>
      </w:ins>
      <w:ins w:id="159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جانب معرفي </w:t>
        </w:r>
      </w:ins>
      <w:ins w:id="160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( </w:t>
        </w:r>
      </w:ins>
      <w:ins w:id="161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عقلي </w:t>
        </w:r>
      </w:ins>
      <w:ins w:id="162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>)</w:t>
          <w:br/>
        </w:r>
      </w:ins>
      <w:ins w:id="163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جانب حركي</w:t>
        </w:r>
      </w:ins>
      <w:ins w:id="164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  <w:br/>
          <w:br/>
          <w:br/>
        </w:r>
      </w:ins>
      <w:ins w:id="165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</w:rPr>
          <w:t>22</w:t>
        </w:r>
      </w:ins>
      <w:ins w:id="166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 - </w:t>
        </w:r>
      </w:ins>
      <w:ins w:id="167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احد جوانب السلوك الإنساني ومن أمثلته </w:t>
        </w:r>
      </w:ins>
      <w:ins w:id="168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>(</w:t>
        </w:r>
      </w:ins>
      <w:ins w:id="169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والكره والميل والتوكل والصدقوالأمانة</w:t>
        </w:r>
      </w:ins>
      <w:ins w:id="170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>) :</w:t>
          <w:br/>
        </w:r>
      </w:ins>
      <w:ins w:id="171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جانب انفعالي </w:t>
        </w:r>
      </w:ins>
      <w:ins w:id="172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>(</w:t>
        </w:r>
      </w:ins>
      <w:ins w:id="173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وجداني </w:t>
        </w:r>
      </w:ins>
      <w:ins w:id="174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>)</w:t>
          <w:br/>
        </w:r>
      </w:ins>
      <w:ins w:id="175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جانب معرفي </w:t>
        </w:r>
      </w:ins>
      <w:ins w:id="176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( </w:t>
        </w:r>
      </w:ins>
      <w:ins w:id="177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عقلي </w:t>
        </w:r>
      </w:ins>
      <w:ins w:id="178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>)</w:t>
          <w:br/>
        </w:r>
      </w:ins>
      <w:ins w:id="179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جانب حركي</w:t>
        </w:r>
      </w:ins>
      <w:ins w:id="180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  <w:br/>
          <w:br/>
          <w:br/>
        </w:r>
      </w:ins>
      <w:ins w:id="181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</w:rPr>
          <w:t>23</w:t>
        </w:r>
      </w:ins>
      <w:ins w:id="182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 - </w:t>
        </w:r>
      </w:ins>
      <w:ins w:id="183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احد جوانب السلوك الإنساني وهو أي جانب حركي يصدر من الإنسان </w:t>
        </w:r>
      </w:ins>
      <w:ins w:id="184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>:</w:t>
          <w:br/>
        </w:r>
      </w:ins>
      <w:ins w:id="185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جانب انفعالي </w:t>
        </w:r>
      </w:ins>
      <w:ins w:id="186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>(</w:t>
        </w:r>
      </w:ins>
      <w:ins w:id="187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وجداني </w:t>
        </w:r>
      </w:ins>
      <w:ins w:id="188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>)</w:t>
          <w:br/>
        </w:r>
      </w:ins>
      <w:ins w:id="189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جانب معرفي </w:t>
        </w:r>
      </w:ins>
      <w:ins w:id="190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( </w:t>
        </w:r>
      </w:ins>
      <w:ins w:id="191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عقلي </w:t>
        </w:r>
      </w:ins>
      <w:ins w:id="192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>)</w:t>
          <w:br/>
        </w:r>
      </w:ins>
      <w:ins w:id="193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جانب حركي</w:t>
        </w:r>
      </w:ins>
      <w:ins w:id="194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  <w:br/>
          <w:br/>
          <w:br/>
        </w:r>
      </w:ins>
      <w:ins w:id="195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</w:rPr>
          <w:t>24</w:t>
        </w:r>
      </w:ins>
      <w:ins w:id="196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 – </w:t>
        </w:r>
      </w:ins>
      <w:ins w:id="197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من العوامل التي تؤثر على الذاكرة عند الإنسان </w:t>
        </w:r>
      </w:ins>
      <w:ins w:id="198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>:</w:t>
          <w:br/>
        </w:r>
      </w:ins>
      <w:ins w:id="199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أي خلل يحدث في اكتساب المعلومة او حفظها</w:t>
        </w:r>
      </w:ins>
      <w:ins w:id="200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</w:r>
      </w:ins>
      <w:ins w:id="201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إصابة الدماغ</w:t>
        </w:r>
      </w:ins>
      <w:ins w:id="202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</w:r>
      </w:ins>
      <w:ins w:id="203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جميع ما ذكر</w:t>
        </w:r>
      </w:ins>
      <w:ins w:id="204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  <w:br/>
          <w:br/>
          <w:br/>
        </w:r>
      </w:ins>
      <w:ins w:id="205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</w:rPr>
          <w:t>25</w:t>
        </w:r>
      </w:ins>
      <w:ins w:id="206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 - </w:t>
        </w:r>
      </w:ins>
      <w:ins w:id="207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قام العالمان </w:t>
        </w:r>
      </w:ins>
      <w:ins w:id="208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" </w:t>
        </w:r>
      </w:ins>
      <w:ins w:id="209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أتكنسن وشفرن </w:t>
        </w:r>
      </w:ins>
      <w:ins w:id="210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" </w:t>
        </w:r>
      </w:ins>
      <w:ins w:id="211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بعمل نموذج يوضح لنا كيف نحصل على المعلومة وكيف نحتفظ بها على النحو التالي </w:t>
        </w:r>
      </w:ins>
      <w:ins w:id="212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>:</w:t>
          <w:br/>
        </w:r>
      </w:ins>
      <w:ins w:id="213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مثيرات ــــــ حواس ــــــ ذاكرة قصيرة الأجل ــــــ ذاكرة طويلة الأجل</w:t>
        </w:r>
      </w:ins>
      <w:ins w:id="214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</w:r>
      </w:ins>
      <w:ins w:id="215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مثيرات ــــــ ذاكرة قصيرة الأجل ــــــ ذاكرة طويلة الأجل</w:t>
        </w:r>
      </w:ins>
      <w:ins w:id="216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</w:r>
      </w:ins>
      <w:ins w:id="217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مثيرات ــــــ ذاكرة طويلة الأجل</w:t>
        </w:r>
      </w:ins>
      <w:ins w:id="218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  <w:br/>
          <w:br/>
          <w:br/>
          <w:br/>
        </w:r>
      </w:ins>
      <w:ins w:id="219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</w:rPr>
          <w:t>26</w:t>
        </w:r>
      </w:ins>
      <w:ins w:id="220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 –</w:t>
        </w:r>
      </w:ins>
      <w:ins w:id="221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العوامل التي تساعد على بقاء المعلومة مدة أطول </w:t>
        </w:r>
      </w:ins>
      <w:ins w:id="222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>:</w:t>
          <w:br/>
        </w:r>
      </w:ins>
      <w:ins w:id="223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الفهم – التركيز – الوضوح للمعلومة – كمية المادة – القدرة على الحفظ – الجنس </w:t>
        </w:r>
      </w:ins>
      <w:ins w:id="224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- </w:t>
        </w:r>
      </w:ins>
      <w:ins w:id="225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الدافعية</w:t>
        </w:r>
      </w:ins>
      <w:ins w:id="226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</w:r>
      </w:ins>
      <w:ins w:id="227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التركيز – القدرة على الحفظ – الجنس</w:t>
        </w:r>
      </w:ins>
      <w:ins w:id="228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</w:r>
      </w:ins>
      <w:ins w:id="229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الفهم فقط</w:t>
        </w:r>
      </w:ins>
      <w:ins w:id="230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  <w:br/>
          <w:br/>
          <w:br/>
        </w:r>
      </w:ins>
      <w:ins w:id="231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</w:rPr>
          <w:t>27</w:t>
        </w:r>
      </w:ins>
      <w:ins w:id="232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 - </w:t>
        </w:r>
      </w:ins>
      <w:ins w:id="233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من مستلزمات الفهم عند الإنسان أو عند الطالب ما يلي </w:t>
        </w:r>
      </w:ins>
      <w:ins w:id="234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>:</w:t>
          <w:br/>
        </w:r>
      </w:ins>
      <w:ins w:id="235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قدرته على إعادة صياغة العبارة بأسلوبه الخاص </w:t>
        </w:r>
      </w:ins>
      <w:ins w:id="236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, </w:t>
        </w:r>
      </w:ins>
      <w:ins w:id="237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وإعطاء أمثلة</w:t>
        </w:r>
      </w:ins>
      <w:ins w:id="238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>.</w:t>
          <w:br/>
        </w:r>
      </w:ins>
      <w:ins w:id="239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القدرة على التوسع في شرح الموضوع أو الفكرة</w:t>
        </w:r>
      </w:ins>
      <w:ins w:id="240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, </w:t>
        </w:r>
      </w:ins>
      <w:ins w:id="241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وتلخيص المعلومة</w:t>
        </w:r>
      </w:ins>
      <w:ins w:id="242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>.</w:t>
          <w:br/>
        </w:r>
      </w:ins>
      <w:ins w:id="243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جميع ما ذكر</w:t>
        </w:r>
      </w:ins>
      <w:ins w:id="244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  <w:br/>
          <w:br/>
          <w:br/>
        </w:r>
      </w:ins>
      <w:ins w:id="245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</w:rPr>
          <w:t>28</w:t>
        </w:r>
      </w:ins>
      <w:ins w:id="246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 - </w:t>
        </w:r>
      </w:ins>
      <w:ins w:id="247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القدرة على توظيف المعلومات في استعمالات جديدة وفي حل تمارين أو مسائل جديدة وذلك في ضوء قواعد وقوانين متعلمة</w:t>
        </w:r>
      </w:ins>
      <w:ins w:id="248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, </w:t>
        </w:r>
      </w:ins>
      <w:ins w:id="249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تعريف لـ </w:t>
        </w:r>
      </w:ins>
      <w:ins w:id="250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>:</w:t>
          <w:br/>
        </w:r>
      </w:ins>
      <w:ins w:id="251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التطبيق</w:t>
        </w:r>
      </w:ins>
      <w:ins w:id="252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</w:r>
      </w:ins>
      <w:ins w:id="253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التحليل</w:t>
        </w:r>
      </w:ins>
      <w:ins w:id="254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</w:r>
      </w:ins>
      <w:ins w:id="255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التركيب</w:t>
        </w:r>
      </w:ins>
      <w:ins w:id="256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  <w:br/>
          <w:br/>
          <w:br/>
        </w:r>
      </w:ins>
      <w:ins w:id="257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</w:rPr>
          <w:t>29</w:t>
        </w:r>
      </w:ins>
      <w:ins w:id="258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 - </w:t>
        </w:r>
      </w:ins>
      <w:ins w:id="259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تحليل المحتوى إلى عناصر أو أفكار مع فهم العلاقة بين تلك المكونات</w:t>
        </w:r>
      </w:ins>
      <w:ins w:id="260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, </w:t>
        </w:r>
      </w:ins>
      <w:ins w:id="261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تعريف لـ </w:t>
        </w:r>
      </w:ins>
      <w:ins w:id="262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>:</w:t>
          <w:br/>
        </w:r>
      </w:ins>
      <w:ins w:id="263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التطبيق</w:t>
        </w:r>
      </w:ins>
      <w:ins w:id="264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</w:r>
      </w:ins>
      <w:ins w:id="265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التحليل</w:t>
        </w:r>
      </w:ins>
      <w:ins w:id="266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</w:r>
      </w:ins>
      <w:ins w:id="267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التركيب</w:t>
        </w:r>
      </w:ins>
      <w:ins w:id="268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  <w:br/>
          <w:br/>
          <w:br/>
        </w:r>
      </w:ins>
      <w:ins w:id="269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</w:rPr>
          <w:t>30</w:t>
        </w:r>
      </w:ins>
      <w:ins w:id="270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 - </w:t>
        </w:r>
      </w:ins>
      <w:ins w:id="271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القدرة على استنباط أو إنتاج قضايا أو أفكار جديدة من أجزاء أو عناصر متفرقة</w:t>
        </w:r>
      </w:ins>
      <w:ins w:id="272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, </w:t>
        </w:r>
      </w:ins>
      <w:ins w:id="273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تعريف لـ </w:t>
        </w:r>
      </w:ins>
      <w:ins w:id="274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>:</w:t>
          <w:br/>
        </w:r>
      </w:ins>
      <w:ins w:id="275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التطبيق</w:t>
        </w:r>
      </w:ins>
      <w:ins w:id="276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</w:r>
      </w:ins>
      <w:ins w:id="277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التحليل</w:t>
        </w:r>
      </w:ins>
      <w:ins w:id="278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</w:r>
      </w:ins>
      <w:ins w:id="279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التركيب</w:t>
        </w:r>
      </w:ins>
      <w:ins w:id="280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  <w:br/>
          <w:br/>
          <w:br/>
        </w:r>
      </w:ins>
      <w:ins w:id="281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</w:rPr>
          <w:t>31</w:t>
        </w:r>
      </w:ins>
      <w:ins w:id="282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 - </w:t>
        </w:r>
      </w:ins>
      <w:ins w:id="283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القدرة على التوصل إلى أحكام أو اتخاذ قرارات مناسبة</w:t>
        </w:r>
      </w:ins>
      <w:ins w:id="284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, </w:t>
        </w:r>
      </w:ins>
      <w:ins w:id="285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تعريف لـ </w:t>
        </w:r>
      </w:ins>
      <w:ins w:id="286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>:</w:t>
          <w:br/>
        </w:r>
      </w:ins>
      <w:ins w:id="287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التطبيق</w:t>
        </w:r>
      </w:ins>
      <w:ins w:id="288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</w:r>
      </w:ins>
      <w:ins w:id="289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التحليل</w:t>
        </w:r>
      </w:ins>
      <w:ins w:id="290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</w:r>
      </w:ins>
      <w:ins w:id="291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التقويم</w:t>
        </w:r>
      </w:ins>
      <w:ins w:id="292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  <w:br/>
          <w:br/>
          <w:br/>
        </w:r>
      </w:ins>
      <w:ins w:id="293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</w:rPr>
          <w:t>32</w:t>
        </w:r>
      </w:ins>
      <w:ins w:id="294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 - </w:t>
        </w:r>
      </w:ins>
      <w:ins w:id="295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النشاط العقلي الذي يرمي إلى حل مشكلة ما</w:t>
        </w:r>
      </w:ins>
      <w:ins w:id="296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, </w:t>
        </w:r>
      </w:ins>
      <w:ins w:id="297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عرفه العالم </w:t>
        </w:r>
      </w:ins>
      <w:ins w:id="298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>:</w:t>
          <w:br/>
        </w:r>
      </w:ins>
      <w:ins w:id="299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العالم </w:t>
        </w:r>
      </w:ins>
      <w:ins w:id="300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" </w:t>
        </w:r>
      </w:ins>
      <w:ins w:id="301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جون ديوي</w:t>
        </w:r>
      </w:ins>
      <w:ins w:id="302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>"</w:t>
          <w:br/>
        </w:r>
      </w:ins>
      <w:ins w:id="303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رجاء محمود أبو علام</w:t>
        </w:r>
      </w:ins>
      <w:ins w:id="304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</w:r>
      </w:ins>
      <w:ins w:id="305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شفرن</w:t>
        </w:r>
      </w:ins>
      <w:ins w:id="306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  <w:br/>
          <w:br/>
          <w:br/>
        </w:r>
      </w:ins>
      <w:ins w:id="307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</w:rPr>
          <w:t>33</w:t>
        </w:r>
      </w:ins>
      <w:ins w:id="308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 - </w:t>
        </w:r>
      </w:ins>
      <w:ins w:id="309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أعلى أشكال النشاط العقلي لدى الإنسان فهو العملية التي ينظم بها العقل خبراته بطريقة جديدة كحل مشكلة معينة أو لإدراك علاقة جديدة بين أمرين أو عدة أمور</w:t>
        </w:r>
      </w:ins>
      <w:ins w:id="310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, </w:t>
        </w:r>
      </w:ins>
      <w:ins w:id="311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عرفه العالم </w:t>
        </w:r>
      </w:ins>
      <w:ins w:id="312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>:</w:t>
          <w:br/>
        </w:r>
      </w:ins>
      <w:ins w:id="313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العالم </w:t>
        </w:r>
      </w:ins>
      <w:ins w:id="314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" </w:t>
        </w:r>
      </w:ins>
      <w:ins w:id="315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جون ديوي</w:t>
        </w:r>
      </w:ins>
      <w:ins w:id="316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>"</w:t>
          <w:br/>
        </w:r>
      </w:ins>
      <w:ins w:id="317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رجاء محمود أبو علام</w:t>
        </w:r>
      </w:ins>
      <w:ins w:id="318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</w:r>
      </w:ins>
      <w:ins w:id="319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شفرن</w:t>
        </w:r>
      </w:ins>
      <w:ins w:id="320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  <w:br/>
          <w:br/>
          <w:br/>
        </w:r>
      </w:ins>
      <w:ins w:id="321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</w:rPr>
          <w:t>34</w:t>
        </w:r>
      </w:ins>
      <w:ins w:id="322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 - </w:t>
        </w:r>
      </w:ins>
      <w:ins w:id="323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عملية عقلية نقوم بواسطتها معالجة مدخلات التي تتضمن الإدراك والخبرة السابقة وعن طريقه تكتسب الخبرة معنى</w:t>
        </w:r>
      </w:ins>
      <w:ins w:id="324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, </w:t>
        </w:r>
      </w:ins>
      <w:ins w:id="325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نسميها </w:t>
        </w:r>
      </w:ins>
      <w:ins w:id="326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>:</w:t>
          <w:br/>
        </w:r>
      </w:ins>
      <w:ins w:id="327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مهارات التفكير</w:t>
        </w:r>
      </w:ins>
      <w:ins w:id="328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</w:r>
      </w:ins>
      <w:ins w:id="329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التفكير</w:t>
        </w:r>
      </w:ins>
      <w:ins w:id="330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</w:r>
      </w:ins>
      <w:ins w:id="331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الانفعالات</w:t>
        </w:r>
      </w:ins>
      <w:ins w:id="332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  <w:br/>
          <w:br/>
          <w:br/>
        </w:r>
      </w:ins>
      <w:ins w:id="333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</w:rPr>
          <w:t>35</w:t>
        </w:r>
      </w:ins>
      <w:ins w:id="334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 - </w:t>
        </w:r>
      </w:ins>
      <w:ins w:id="335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عمليات محددة نمارسها ونستخدمها عن قصد في معالجة المعلومات مثل الاستنباط أو الاستنتاج و تحديد المشكلة و إيجاد حلول غير موجودة في النص أو في الخبرة التي أمامنا أو تقييم قوة الدليل</w:t>
        </w:r>
      </w:ins>
      <w:ins w:id="336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, , </w:t>
        </w:r>
      </w:ins>
      <w:ins w:id="337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نسميها </w:t>
        </w:r>
      </w:ins>
      <w:ins w:id="338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>:</w:t>
          <w:br/>
        </w:r>
      </w:ins>
      <w:ins w:id="339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مهارات التفكير</w:t>
        </w:r>
      </w:ins>
      <w:ins w:id="340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</w:r>
      </w:ins>
      <w:ins w:id="341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التفكير</w:t>
        </w:r>
      </w:ins>
      <w:ins w:id="342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</w:r>
      </w:ins>
      <w:ins w:id="343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الانفعالات</w:t>
        </w:r>
      </w:ins>
      <w:ins w:id="344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  <w:br/>
          <w:br/>
        </w:r>
      </w:ins>
      <w:ins w:id="345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</w:rPr>
          <w:t>36</w:t>
        </w:r>
      </w:ins>
      <w:ins w:id="346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 – </w:t>
        </w:r>
      </w:ins>
      <w:ins w:id="347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احد أنواع التفكير وله القدرة على إنتاج الأفكار التي تتميز بالأصالة والطلاقة والمرونة</w:t>
        </w:r>
      </w:ins>
      <w:ins w:id="348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, </w:t>
        </w:r>
      </w:ins>
      <w:ins w:id="349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نسمي هذا النوع بـ </w:t>
        </w:r>
      </w:ins>
      <w:ins w:id="350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>:</w:t>
          <w:br/>
        </w:r>
      </w:ins>
      <w:ins w:id="351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التفكير الابتكاري </w:t>
        </w:r>
      </w:ins>
      <w:ins w:id="352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</w:r>
      </w:ins>
      <w:ins w:id="353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التفكير التقاربي</w:t>
        </w:r>
      </w:ins>
      <w:ins w:id="354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</w:r>
      </w:ins>
      <w:ins w:id="355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التفكير التباعدي</w:t>
        </w:r>
      </w:ins>
      <w:ins w:id="356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>.</w:t>
          <w:br/>
          <w:br/>
        </w:r>
      </w:ins>
      <w:ins w:id="357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</w:rPr>
          <w:t>37</w:t>
        </w:r>
      </w:ins>
      <w:ins w:id="358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 - </w:t>
        </w:r>
      </w:ins>
      <w:ins w:id="359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احد أنواع التفكير وله القدرة على القيام باستنتاجات منطقية من المعلومات المعطاة</w:t>
        </w:r>
      </w:ins>
      <w:ins w:id="360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, </w:t>
        </w:r>
      </w:ins>
      <w:ins w:id="361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نسمي هذا النوع بـ </w:t>
        </w:r>
      </w:ins>
      <w:ins w:id="362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>:</w:t>
          <w:br/>
        </w:r>
      </w:ins>
      <w:ins w:id="363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التفكير الابتكاري </w:t>
        </w:r>
      </w:ins>
      <w:ins w:id="364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</w:r>
      </w:ins>
      <w:ins w:id="365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التفكير التقاربي</w:t>
        </w:r>
      </w:ins>
      <w:ins w:id="366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</w:r>
      </w:ins>
      <w:ins w:id="367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التفكير التباعدي</w:t>
        </w:r>
      </w:ins>
      <w:ins w:id="368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>.</w:t>
          <w:br/>
          <w:br/>
        </w:r>
      </w:ins>
      <w:ins w:id="369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</w:rPr>
          <w:t>38</w:t>
        </w:r>
      </w:ins>
      <w:ins w:id="370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 - </w:t>
        </w:r>
      </w:ins>
      <w:ins w:id="371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احد أنواع التفكير القدرة على توليد بدائل منطقية أو معقولة من المعلومات المعطاة للوصول إلى حلول</w:t>
        </w:r>
      </w:ins>
      <w:ins w:id="372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, </w:t>
        </w:r>
      </w:ins>
      <w:ins w:id="373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نسمي هذا النوع بـ </w:t>
        </w:r>
      </w:ins>
      <w:ins w:id="374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>:</w:t>
          <w:br/>
        </w:r>
      </w:ins>
      <w:ins w:id="375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التفكير الابتكاري </w:t>
        </w:r>
      </w:ins>
      <w:ins w:id="376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</w:r>
      </w:ins>
      <w:ins w:id="377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التفكير التقاربي</w:t>
        </w:r>
      </w:ins>
      <w:ins w:id="378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</w:r>
      </w:ins>
      <w:ins w:id="379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التفكير التباعدي</w:t>
        </w:r>
      </w:ins>
      <w:ins w:id="380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>.</w:t>
          <w:br/>
          <w:br/>
        </w:r>
      </w:ins>
      <w:ins w:id="381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</w:rPr>
          <w:t>39</w:t>
        </w:r>
      </w:ins>
      <w:ins w:id="382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 – </w:t>
        </w:r>
      </w:ins>
      <w:ins w:id="383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من ضمن المصطلحات الواردة في تعريف التفكير الابتكاري </w:t>
        </w:r>
      </w:ins>
      <w:ins w:id="384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, </w:t>
        </w:r>
      </w:ins>
      <w:ins w:id="385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ويقصد بها الفكرة الجديدة أوالفكرة التي تتميز بالجِّدة أي غير شائعة بين أفراد المجتمع</w:t>
        </w:r>
      </w:ins>
      <w:ins w:id="386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, </w:t>
        </w:r>
      </w:ins>
      <w:ins w:id="387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تعرف بـ </w:t>
        </w:r>
      </w:ins>
      <w:ins w:id="388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>:</w:t>
          <w:br/>
        </w:r>
      </w:ins>
      <w:ins w:id="389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الأصالة</w:t>
        </w:r>
      </w:ins>
      <w:ins w:id="390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</w:r>
      </w:ins>
      <w:ins w:id="391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الطلاقة </w:t>
        </w:r>
      </w:ins>
      <w:ins w:id="392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</w:r>
      </w:ins>
      <w:ins w:id="393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المرونة</w:t>
        </w:r>
      </w:ins>
      <w:ins w:id="394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  <w:br/>
        </w:r>
      </w:ins>
      <w:ins w:id="395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</w:rPr>
          <w:t>40</w:t>
        </w:r>
      </w:ins>
      <w:ins w:id="396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 – </w:t>
        </w:r>
      </w:ins>
      <w:ins w:id="397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من ضمن المصطلحات الواردة في تعريف التفكير الابتكاري</w:t>
        </w:r>
      </w:ins>
      <w:ins w:id="398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, </w:t>
        </w:r>
      </w:ins>
      <w:ins w:id="399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حيث تشير إلى كمية الأفكار التي يُمكن على الفرد إنتاجها في وحدة زمنية معينة أي سهولة توليد الأفكار</w:t>
        </w:r>
      </w:ins>
      <w:ins w:id="400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, </w:t>
        </w:r>
      </w:ins>
      <w:ins w:id="401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تعرف بـ </w:t>
        </w:r>
      </w:ins>
      <w:ins w:id="402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>:</w:t>
          <w:br/>
        </w:r>
      </w:ins>
      <w:ins w:id="403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الأصالة</w:t>
        </w:r>
      </w:ins>
      <w:ins w:id="404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</w:r>
      </w:ins>
      <w:ins w:id="405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الطلاقة </w:t>
        </w:r>
      </w:ins>
      <w:ins w:id="406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</w:r>
      </w:ins>
      <w:ins w:id="407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المرونة</w:t>
        </w:r>
      </w:ins>
      <w:ins w:id="408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  <w:br/>
          <w:br/>
          <w:br/>
        </w:r>
      </w:ins>
      <w:ins w:id="409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</w:rPr>
          <w:t>41</w:t>
        </w:r>
      </w:ins>
      <w:ins w:id="410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 – </w:t>
        </w:r>
      </w:ins>
      <w:ins w:id="411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من ضمن المصطلحات الواردة في تعريف التفكير الابتكاري </w:t>
        </w:r>
      </w:ins>
      <w:ins w:id="412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, </w:t>
        </w:r>
      </w:ins>
      <w:ins w:id="413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ويقصد بها التنوع الفكري أي التفكير في المشكلة وفق أكثر من إطار وعدم التصلب في طريقة محددة في التفكير</w:t>
        </w:r>
      </w:ins>
      <w:ins w:id="414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, </w:t>
        </w:r>
      </w:ins>
      <w:ins w:id="415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تعرف بـ </w:t>
        </w:r>
      </w:ins>
      <w:ins w:id="416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>:</w:t>
          <w:br/>
        </w:r>
      </w:ins>
      <w:ins w:id="417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الأصالة</w:t>
        </w:r>
      </w:ins>
      <w:ins w:id="418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</w:r>
      </w:ins>
      <w:ins w:id="419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الطلاقة </w:t>
        </w:r>
      </w:ins>
      <w:ins w:id="420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</w:r>
      </w:ins>
      <w:ins w:id="421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المرونة</w:t>
        </w:r>
      </w:ins>
      <w:ins w:id="422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  <w:br/>
        </w:r>
      </w:ins>
      <w:ins w:id="423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</w:rPr>
          <w:t>42</w:t>
        </w:r>
      </w:ins>
      <w:ins w:id="424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 - </w:t>
        </w:r>
      </w:ins>
      <w:ins w:id="425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من ضمن المصطلحات الواردة في تعريف التفكير الابتكاري ويقصد بها الحساسية للمشكلات القائمة أو المتوقعة في المستقبل والتي تحتاج إلى دراسة أو حلول والوعي بالأخطاء ونواحي النقص</w:t>
        </w:r>
      </w:ins>
      <w:ins w:id="426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, </w:t>
        </w:r>
      </w:ins>
      <w:ins w:id="427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تعرف بـ </w:t>
        </w:r>
      </w:ins>
      <w:ins w:id="428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>:</w:t>
          <w:br/>
        </w:r>
      </w:ins>
      <w:ins w:id="429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الأصالة</w:t>
        </w:r>
      </w:ins>
      <w:ins w:id="430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</w:r>
      </w:ins>
      <w:ins w:id="431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الطلاقة </w:t>
        </w:r>
      </w:ins>
      <w:ins w:id="432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</w:r>
      </w:ins>
      <w:ins w:id="433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الحساسية للمشكلات</w:t>
        </w:r>
      </w:ins>
      <w:ins w:id="434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  <w:br/>
        </w:r>
      </w:ins>
      <w:ins w:id="435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</w:rPr>
          <w:t>43</w:t>
        </w:r>
      </w:ins>
      <w:ins w:id="436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 – </w:t>
        </w:r>
      </w:ins>
      <w:ins w:id="437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إذا كان ملخصك طويل يكون فيه احتمال أنك لم تتعرف على </w:t>
        </w:r>
      </w:ins>
      <w:ins w:id="438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>:</w:t>
          <w:br/>
        </w:r>
      </w:ins>
      <w:ins w:id="439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النقطة الرئيسة للمؤلف</w:t>
        </w:r>
      </w:ins>
      <w:ins w:id="440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</w:r>
      </w:ins>
      <w:ins w:id="441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الأفكار الرئيسية ذات الصلة بالنقطة الرئيسية</w:t>
        </w:r>
      </w:ins>
      <w:ins w:id="442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</w:r>
      </w:ins>
      <w:ins w:id="443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جميع ما ذكر</w:t>
        </w:r>
      </w:ins>
      <w:ins w:id="444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  <w:br/>
        </w:r>
      </w:ins>
      <w:ins w:id="445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</w:rPr>
          <w:t>44</w:t>
        </w:r>
      </w:ins>
      <w:ins w:id="446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 – </w:t>
        </w:r>
      </w:ins>
      <w:ins w:id="447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أثناء تدوين الملاحظات يجب مراعاة التالي </w:t>
        </w:r>
      </w:ins>
      <w:ins w:id="448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>:</w:t>
          <w:br/>
        </w:r>
      </w:ins>
      <w:ins w:id="449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التركيز على المعلومات الجديدة </w:t>
        </w:r>
      </w:ins>
      <w:ins w:id="450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, </w:t>
        </w:r>
      </w:ins>
      <w:ins w:id="451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والبحث عن الأفكار الرئيسية</w:t>
        </w:r>
      </w:ins>
      <w:ins w:id="452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>.</w:t>
          <w:br/>
        </w:r>
      </w:ins>
      <w:ins w:id="453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تدوين الملاحظات بصورة متسلسلة</w:t>
        </w:r>
      </w:ins>
      <w:ins w:id="454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, </w:t>
        </w:r>
      </w:ins>
      <w:ins w:id="455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أي بحسب تسلسل محتوى المادة التعليمية</w:t>
        </w:r>
      </w:ins>
      <w:ins w:id="456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>.</w:t>
          <w:br/>
        </w:r>
      </w:ins>
      <w:ins w:id="457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جميع ما ذكر</w:t>
        </w:r>
      </w:ins>
      <w:ins w:id="458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  <w:br/>
          <w:br/>
          <w:br/>
          <w:br/>
          <w:br/>
          <w:br/>
        </w:r>
      </w:ins>
      <w:ins w:id="459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اجب على الآتي بـ </w:t>
        </w:r>
      </w:ins>
      <w:ins w:id="460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(√ </w:t>
        </w:r>
      </w:ins>
      <w:ins w:id="461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ــ </w:t>
        </w:r>
      </w:ins>
      <w:ins w:id="462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×) </w:t>
        </w:r>
      </w:ins>
      <w:ins w:id="463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تصحيح الخطأ تحته خط</w:t>
        </w:r>
      </w:ins>
      <w:ins w:id="464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</w:r>
      </w:ins>
      <w:ins w:id="465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</w:rPr>
          <w:t>1</w:t>
        </w:r>
      </w:ins>
      <w:ins w:id="466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 – </w:t>
        </w:r>
      </w:ins>
      <w:ins w:id="467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الممارسة نوع من الخبرة لكنها غير منظمة </w:t>
        </w:r>
      </w:ins>
      <w:ins w:id="468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.. (×) </w:t>
        </w:r>
      </w:ins>
      <w:ins w:id="469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منظمة نسبياً</w:t>
        </w:r>
      </w:ins>
      <w:ins w:id="470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</w:r>
      </w:ins>
      <w:ins w:id="471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</w:rPr>
          <w:t>2</w:t>
        </w:r>
      </w:ins>
      <w:ins w:id="472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 - </w:t>
        </w:r>
      </w:ins>
      <w:ins w:id="473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الممارسة نوعان </w:t>
        </w:r>
      </w:ins>
      <w:ins w:id="474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>(</w:t>
        </w:r>
      </w:ins>
      <w:ins w:id="475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للتذكر وللتحسين</w:t>
        </w:r>
      </w:ins>
      <w:ins w:id="476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>) .. (√)</w:t>
          <w:br/>
        </w:r>
      </w:ins>
      <w:ins w:id="477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</w:rPr>
          <w:t>3</w:t>
        </w:r>
      </w:ins>
      <w:ins w:id="478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 – </w:t>
        </w:r>
      </w:ins>
      <w:ins w:id="479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الممارسة للتذكر قد تؤدي إلى عدم التعلم </w:t>
        </w:r>
      </w:ins>
      <w:ins w:id="480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>.. (√)</w:t>
          <w:br/>
        </w:r>
      </w:ins>
      <w:ins w:id="481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</w:rPr>
          <w:t>4</w:t>
        </w:r>
      </w:ins>
      <w:ins w:id="482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 – </w:t>
        </w:r>
      </w:ins>
      <w:ins w:id="483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التدريب أكثر صور الخبرة تنظيما وتحديدا </w:t>
        </w:r>
      </w:ins>
      <w:ins w:id="484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>.. (√)</w:t>
          <w:br/>
        </w:r>
      </w:ins>
      <w:ins w:id="485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</w:rPr>
          <w:t>5</w:t>
        </w:r>
      </w:ins>
      <w:ins w:id="486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 – </w:t>
        </w:r>
      </w:ins>
      <w:ins w:id="487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النضج عملية نمو داخلي غير متتابع وهو يحدث بطريقة لا شعورية </w:t>
        </w:r>
      </w:ins>
      <w:ins w:id="488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.. (×) </w:t>
        </w:r>
      </w:ins>
      <w:ins w:id="489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متتابع</w:t>
        </w:r>
      </w:ins>
      <w:ins w:id="490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</w:r>
      </w:ins>
      <w:ins w:id="491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</w:rPr>
          <w:t>6</w:t>
        </w:r>
      </w:ins>
      <w:ins w:id="492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 - </w:t>
        </w:r>
      </w:ins>
      <w:ins w:id="493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الفرد لا يستطيع أن يتعلم شيئا إلا إذا بلغ مستوى كافيا من النضج </w:t>
        </w:r>
      </w:ins>
      <w:ins w:id="494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>.. (√)</w:t>
          <w:br/>
        </w:r>
      </w:ins>
      <w:ins w:id="495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</w:rPr>
          <w:t>7</w:t>
        </w:r>
      </w:ins>
      <w:ins w:id="496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 - </w:t>
        </w:r>
      </w:ins>
      <w:ins w:id="497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النضج شرط أساسي في عملية التعلم حتى يكون على استعداد للتعلم </w:t>
        </w:r>
      </w:ins>
      <w:ins w:id="498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>.. (√)</w:t>
          <w:br/>
        </w:r>
      </w:ins>
      <w:ins w:id="499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</w:rPr>
          <w:t>8</w:t>
        </w:r>
      </w:ins>
      <w:ins w:id="500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 – </w:t>
        </w:r>
      </w:ins>
      <w:ins w:id="501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التعلم هو الوسيلة التي نستطيع بها تحقيق السلوك التكيفي </w:t>
        </w:r>
      </w:ins>
      <w:ins w:id="502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>.. (√)</w:t>
          <w:br/>
        </w:r>
      </w:ins>
      <w:ins w:id="503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</w:rPr>
          <w:t>9</w:t>
        </w:r>
      </w:ins>
      <w:ins w:id="504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 - </w:t>
        </w:r>
      </w:ins>
      <w:ins w:id="505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التعليم عملية مستمرة من الولادة حتى الممات </w:t>
        </w:r>
      </w:ins>
      <w:ins w:id="506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.. (×) </w:t>
        </w:r>
      </w:ins>
      <w:ins w:id="507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التعلم</w:t>
        </w:r>
      </w:ins>
      <w:ins w:id="508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</w:r>
      </w:ins>
      <w:ins w:id="509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</w:rPr>
          <w:t>10</w:t>
        </w:r>
      </w:ins>
      <w:ins w:id="510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 - </w:t>
        </w:r>
      </w:ins>
      <w:ins w:id="511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التعلم قد يكون مقصود أو غير مقصود </w:t>
        </w:r>
      </w:ins>
      <w:ins w:id="512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>.. (√)</w:t>
          <w:br/>
        </w:r>
      </w:ins>
      <w:ins w:id="513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</w:rPr>
          <w:t>11</w:t>
        </w:r>
      </w:ins>
      <w:ins w:id="514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 - </w:t>
        </w:r>
      </w:ins>
      <w:ins w:id="515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التعليم دائما مقصود </w:t>
        </w:r>
      </w:ins>
      <w:ins w:id="516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>.. (√)</w:t>
          <w:br/>
        </w:r>
      </w:ins>
      <w:ins w:id="517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</w:rPr>
          <w:t>12</w:t>
        </w:r>
      </w:ins>
      <w:ins w:id="518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 - </w:t>
        </w:r>
      </w:ins>
      <w:ins w:id="519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التعلم يُفترض دائما حسن </w:t>
        </w:r>
      </w:ins>
      <w:ins w:id="520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.. (×) </w:t>
        </w:r>
      </w:ins>
      <w:ins w:id="521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التعليم</w:t>
        </w:r>
      </w:ins>
      <w:ins w:id="522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</w:r>
      </w:ins>
      <w:ins w:id="523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</w:rPr>
          <w:t>13</w:t>
        </w:r>
      </w:ins>
      <w:ins w:id="524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 - </w:t>
        </w:r>
      </w:ins>
      <w:ins w:id="525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أي تغيير يحدث لسلوك الإنسان هو تعلم ويُسمى تعليم إذا توفرت الشروط التالية </w:t>
        </w:r>
      </w:ins>
      <w:ins w:id="526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>(</w:t>
        </w:r>
      </w:ins>
      <w:ins w:id="527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تحديد المكان والزمان</w:t>
        </w:r>
      </w:ins>
      <w:ins w:id="528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, </w:t>
        </w:r>
      </w:ins>
      <w:ins w:id="529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تحديد المنهج والتحكم فيه كما وكيفاً</w:t>
        </w:r>
      </w:ins>
      <w:ins w:id="530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>) .. (√)</w:t>
          <w:br/>
        </w:r>
      </w:ins>
      <w:ins w:id="531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</w:rPr>
          <w:t>14</w:t>
        </w:r>
      </w:ins>
      <w:ins w:id="532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 - </w:t>
        </w:r>
      </w:ins>
      <w:ins w:id="533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التعلم قد يكون ذاتي أو غير ذاتي</w:t>
        </w:r>
      </w:ins>
      <w:ins w:id="534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, </w:t>
        </w:r>
      </w:ins>
      <w:ins w:id="535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والتعليم غير ذاتي </w:t>
        </w:r>
      </w:ins>
      <w:ins w:id="536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>.. (√)</w:t>
          <w:br/>
        </w:r>
      </w:ins>
      <w:ins w:id="537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</w:rPr>
          <w:t>15</w:t>
        </w:r>
      </w:ins>
      <w:ins w:id="538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 – </w:t>
        </w:r>
      </w:ins>
      <w:ins w:id="539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الانفعالات تساعد على عملية التعلم وفي التفكير والإنتاج </w:t>
        </w:r>
      </w:ins>
      <w:ins w:id="540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>.. (√)</w:t>
          <w:br/>
        </w:r>
      </w:ins>
      <w:ins w:id="541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</w:rPr>
          <w:t>16</w:t>
        </w:r>
      </w:ins>
      <w:ins w:id="542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 - </w:t>
        </w:r>
      </w:ins>
      <w:ins w:id="543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أي نشاط يصدر من الإنسان هو سلوك </w:t>
        </w:r>
      </w:ins>
      <w:ins w:id="544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>.. (√)</w:t>
          <w:br/>
        </w:r>
      </w:ins>
      <w:ins w:id="545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</w:rPr>
          <w:t>17</w:t>
        </w:r>
      </w:ins>
      <w:ins w:id="546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 – </w:t>
        </w:r>
      </w:ins>
      <w:ins w:id="547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التذكر عملية غير أساسية في حياة الإنسان </w:t>
        </w:r>
      </w:ins>
      <w:ins w:id="548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.. (×) </w:t>
        </w:r>
      </w:ins>
      <w:ins w:id="549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أساسية</w:t>
        </w:r>
      </w:ins>
      <w:ins w:id="550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</w:r>
      </w:ins>
      <w:ins w:id="551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</w:rPr>
          <w:t>18</w:t>
        </w:r>
      </w:ins>
      <w:ins w:id="552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 – </w:t>
        </w:r>
      </w:ins>
      <w:ins w:id="553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نقل المعلومات إلى الذاكرة طويلة الأجل لتتبقى المعلومات لدينا مدة أطول </w:t>
        </w:r>
      </w:ins>
      <w:ins w:id="554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>.. (√)</w:t>
          <w:br/>
        </w:r>
      </w:ins>
      <w:ins w:id="555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</w:rPr>
          <w:t>19</w:t>
        </w:r>
      </w:ins>
      <w:ins w:id="556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 – </w:t>
        </w:r>
      </w:ins>
      <w:ins w:id="557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الفهم للموضوع احد العوامل التي تساعد على بقاء المعلومة مدة أطول </w:t>
        </w:r>
      </w:ins>
      <w:ins w:id="558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>.. (√)</w:t>
          <w:br/>
        </w:r>
      </w:ins>
      <w:ins w:id="559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</w:rPr>
          <w:t>20</w:t>
        </w:r>
      </w:ins>
      <w:ins w:id="560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 - </w:t>
        </w:r>
      </w:ins>
      <w:ins w:id="561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الذكر أقوى ذاكرة من الأنثى </w:t>
        </w:r>
      </w:ins>
      <w:ins w:id="562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>.. (√)</w:t>
          <w:br/>
        </w:r>
      </w:ins>
      <w:ins w:id="563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</w:rPr>
          <w:t>21</w:t>
        </w:r>
      </w:ins>
      <w:ins w:id="564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 - </w:t>
        </w:r>
      </w:ins>
      <w:ins w:id="565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يُعتبر العالم </w:t>
        </w:r>
      </w:ins>
      <w:ins w:id="566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" </w:t>
        </w:r>
      </w:ins>
      <w:ins w:id="567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جون ديوي</w:t>
        </w:r>
      </w:ins>
      <w:ins w:id="568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" </w:t>
        </w:r>
      </w:ins>
      <w:ins w:id="569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من أوائل من اهتم بتحديد التفكير وتمييزه عن العمليات العقلية الأخرى</w:t>
        </w:r>
      </w:ins>
      <w:ins w:id="570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>..(√)</w:t>
          <w:br/>
        </w:r>
      </w:ins>
      <w:ins w:id="571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</w:rPr>
          <w:t>22</w:t>
        </w:r>
      </w:ins>
      <w:ins w:id="572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 -</w:t>
        </w:r>
      </w:ins>
      <w:ins w:id="573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مهارة التفكيريُمكن أن تتحسن و تتطور بالتدريب </w:t>
        </w:r>
      </w:ins>
      <w:ins w:id="574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>.. (√)</w:t>
          <w:br/>
        </w:r>
      </w:ins>
      <w:ins w:id="575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</w:rPr>
          <w:t>23</w:t>
        </w:r>
      </w:ins>
      <w:ins w:id="576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 – </w:t>
        </w:r>
      </w:ins>
      <w:ins w:id="577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المقارنة – الاستنتاج – الاستكشاف</w:t>
        </w:r>
      </w:ins>
      <w:ins w:id="578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, </w:t>
        </w:r>
      </w:ins>
      <w:ins w:id="579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تعتبر أمثلة على التذكر </w:t>
        </w:r>
      </w:ins>
      <w:ins w:id="580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.. (×) </w:t>
        </w:r>
      </w:ins>
      <w:ins w:id="581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المهارات</w:t>
        </w:r>
      </w:ins>
      <w:ins w:id="582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</w:r>
      </w:ins>
      <w:ins w:id="583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</w:rPr>
          <w:t>24</w:t>
        </w:r>
      </w:ins>
      <w:ins w:id="584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 – </w:t>
        </w:r>
      </w:ins>
      <w:ins w:id="585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التفكير ليس له مستويات </w:t>
        </w:r>
      </w:ins>
      <w:ins w:id="586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.. (×) </w:t>
        </w:r>
      </w:ins>
      <w:ins w:id="587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له مستويات </w:t>
        </w:r>
      </w:ins>
      <w:ins w:id="588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>(</w:t>
        </w:r>
      </w:ins>
      <w:ins w:id="589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مستوى سهل – مستوى أكثر تعقيداً</w:t>
        </w:r>
      </w:ins>
      <w:ins w:id="590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>)</w:t>
          <w:br/>
        </w:r>
      </w:ins>
      <w:ins w:id="591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</w:rPr>
          <w:t>25</w:t>
        </w:r>
      </w:ins>
      <w:ins w:id="592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 – </w:t>
        </w:r>
      </w:ins>
      <w:ins w:id="593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التفكير التقاربي أقرب إلى التفكير الابتكاري </w:t>
        </w:r>
      </w:ins>
      <w:ins w:id="594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.. (×) </w:t>
        </w:r>
      </w:ins>
      <w:ins w:id="595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التفكير التباعدي</w:t>
        </w:r>
      </w:ins>
      <w:ins w:id="596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</w:r>
      </w:ins>
      <w:ins w:id="597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</w:rPr>
          <w:t>26</w:t>
        </w:r>
      </w:ins>
      <w:ins w:id="598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 - </w:t>
        </w:r>
      </w:ins>
      <w:ins w:id="599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كتابة الملخص يساعد على الفهم للمادة المتناولة </w:t>
        </w:r>
      </w:ins>
      <w:ins w:id="600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>.. (√)</w:t>
          <w:br/>
        </w:r>
      </w:ins>
      <w:ins w:id="601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</w:rPr>
          <w:t>27</w:t>
        </w:r>
      </w:ins>
      <w:ins w:id="602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 - </w:t>
        </w:r>
      </w:ins>
      <w:ins w:id="603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التلخيص يعتبر من استراتيجيات القراءة التي تساعد على فهم المحتوى خاصة إذا كنت تكتب الملخص لك شخصيا</w:t>
        </w:r>
      </w:ins>
      <w:ins w:id="604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>.. (√)</w:t>
          <w:br/>
        </w:r>
      </w:ins>
      <w:ins w:id="605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</w:rPr>
          <w:t>28</w:t>
        </w:r>
      </w:ins>
      <w:ins w:id="606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 - </w:t>
        </w:r>
      </w:ins>
      <w:ins w:id="607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يجب أن لا يحتوي الملخص على تفاصيل ثانوية أو أراء شخصية </w:t>
        </w:r>
      </w:ins>
      <w:ins w:id="608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>.. (√)</w:t>
          <w:br/>
        </w:r>
      </w:ins>
      <w:ins w:id="609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</w:rPr>
          <w:t>29</w:t>
        </w:r>
      </w:ins>
      <w:ins w:id="610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 – </w:t>
        </w:r>
      </w:ins>
      <w:ins w:id="611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من خطوات كتابة ملخص ما</w:t>
        </w:r>
      </w:ins>
      <w:ins w:id="612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, </w:t>
        </w:r>
      </w:ins>
      <w:ins w:id="613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مراجعة أو نظرة سريعة للمقالة أو الفصل من الكتاب أو للكتاب </w:t>
        </w:r>
      </w:ins>
      <w:ins w:id="614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>.. (√)</w:t>
          <w:br/>
        </w:r>
      </w:ins>
      <w:ins w:id="615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</w:rPr>
          <w:t>30</w:t>
        </w:r>
      </w:ins>
      <w:ins w:id="616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 - </w:t>
        </w:r>
      </w:ins>
      <w:ins w:id="617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الأفكار الرئيسية ليست مهمة في كتابة الملخص </w:t>
        </w:r>
      </w:ins>
      <w:ins w:id="618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.. (×) </w:t>
        </w:r>
      </w:ins>
      <w:ins w:id="619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مهمة </w:t>
        </w:r>
      </w:ins>
      <w:ins w:id="620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</w:r>
      </w:ins>
      <w:ins w:id="621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</w:rPr>
          <w:t>31</w:t>
        </w:r>
      </w:ins>
      <w:ins w:id="622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 – </w:t>
        </w:r>
      </w:ins>
      <w:ins w:id="623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الملخص دائماً </w:t>
        </w:r>
      </w:ins>
      <w:ins w:id="624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( </w:t>
        </w:r>
      </w:ins>
      <w:ins w:id="625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مختصر ، كامل ، موضوعي ويحقق الهدف</w:t>
        </w:r>
      </w:ins>
      <w:ins w:id="626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>) .. (√)</w:t>
          <w:br/>
        </w:r>
      </w:ins>
      <w:ins w:id="627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</w:rPr>
          <w:t>32</w:t>
        </w:r>
      </w:ins>
      <w:ins w:id="628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 – </w:t>
        </w:r>
      </w:ins>
      <w:ins w:id="629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الملخص </w:t>
        </w:r>
      </w:ins>
      <w:ins w:id="630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: </w:t>
        </w:r>
      </w:ins>
      <w:ins w:id="631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قطعة نثرية قصيرة تعالج موضوع محدد بشكل متكامل </w:t>
        </w:r>
      </w:ins>
      <w:ins w:id="632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.. (×) </w:t>
        </w:r>
      </w:ins>
      <w:ins w:id="633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المقال</w:t>
        </w:r>
      </w:ins>
      <w:ins w:id="634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br/>
        </w:r>
      </w:ins>
      <w:ins w:id="635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</w:rPr>
          <w:t>33</w:t>
        </w:r>
      </w:ins>
      <w:ins w:id="636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 xml:space="preserve"> - </w:t>
        </w:r>
      </w:ins>
      <w:ins w:id="637" w:author="Unknown">
        <w:r>
          <w:rPr>
            <w:rFonts w:ascii="Arial" w:hAnsi="Arial" w:eastAsia="Times New Roman" w:asciiTheme="minorBidi" w:hAnsiTheme="min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تدوين الملاحظات يساعد على حفظ المعلومة وتذكرها </w:t>
        </w:r>
      </w:ins>
      <w:ins w:id="638" w:author="Unknown">
        <w:r>
          <w:rPr>
            <w:rFonts w:eastAsia="Times New Roman" w:ascii="Arial" w:hAnsi="Arial" w:asciiTheme="minorBidi" w:hAnsiTheme="minorBidi"/>
            <w:b/>
            <w:bCs/>
            <w:color w:val="000000" w:themeColor="text1"/>
            <w:sz w:val="28"/>
            <w:szCs w:val="28"/>
            <w:rtl w:val="true"/>
          </w:rPr>
          <w:t>.. (√)</w:t>
        </w:r>
      </w:ins>
    </w:p>
    <w:p>
      <w:pPr>
        <w:pStyle w:val="Normal"/>
        <w:spacing w:before="0" w:after="200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hyperlink r:id="rId2">
        <w:ins w:id="640" w:author="Unknown">
          <w:r>
            <w:rPr>
              <w:rFonts w:ascii="Arial" w:hAnsi="Arial" w:eastAsia="Times New Roman" w:asciiTheme="minorBidi" w:hAnsiTheme="minorBidi"/>
              <w:b/>
              <w:b/>
              <w:bCs/>
              <w:color w:val="000000" w:themeColor="text1"/>
              <w:sz w:val="28"/>
              <w:sz w:val="28"/>
              <w:szCs w:val="28"/>
              <w:rtl w:val="true"/>
            </w:rPr>
            <w:t xml:space="preserve">توقيع </w:t>
          </w:r>
        </w:ins>
        <w:ins w:id="641" w:author="Unknown">
          <w:r>
            <w:rPr>
              <w:rFonts w:eastAsia="Times New Roman" w:ascii="Arial" w:hAnsi="Arial" w:asciiTheme="minorBidi" w:hAnsiTheme="minorBidi"/>
              <w:b/>
              <w:bCs/>
              <w:color w:val="000000" w:themeColor="text1"/>
              <w:sz w:val="28"/>
              <w:szCs w:val="28"/>
              <w:rtl w:val="true"/>
            </w:rPr>
            <w:t xml:space="preserve">» </w:t>
          </w:r>
        </w:ins>
        <w:ins w:id="642" w:author="Unknown">
          <w:r>
            <w:rPr>
              <w:rFonts w:ascii="Arial" w:hAnsi="Arial" w:eastAsia="Times New Roman" w:asciiTheme="minorBidi" w:hAnsiTheme="minorBidi"/>
              <w:b/>
              <w:b/>
              <w:bCs/>
              <w:color w:val="000000" w:themeColor="text1"/>
              <w:sz w:val="28"/>
              <w:sz w:val="28"/>
              <w:szCs w:val="28"/>
              <w:rtl w:val="true"/>
            </w:rPr>
            <w:t xml:space="preserve">الروووح </w:t>
          </w:r>
        </w:ins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01f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5294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77</Words>
  <Characters>7853</Characters>
  <CharactersWithSpaces>9212</CharactersWithSpaces>
  <Paragraphs>18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7:47:00Z</dcterms:created>
  <dc:creator>packard Bell</dc:creator>
  <dc:description/>
  <dc:language>en-US</dc:language>
  <cp:lastModifiedBy>packard Bell</cp:lastModifiedBy>
  <dcterms:modified xsi:type="dcterms:W3CDTF">2011-06-04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