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جعة لما تم دراسته خلال الفصل الدراسي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ئلة للمراحع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الدكتور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>س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 xml:space="preserve">الزيادة في حجم الجسم وأجزاءه أو تركيبه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هو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ب ـ النمو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.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ـ التطو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أول صفة وراثية تتحدد لدى الإنسان هي 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ج ـ نوع الجن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من مطالب النمو في مرحل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--------------------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>تعلم المهارات الجسمية اللازمة للألعاب والأنشطة الاجتماع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طفولة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>تعلم المهارات الاجتماعية والمعرفية اللازمة لشئون الحيا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، من مطالب النمو في مرحلة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طفو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 xml:space="preserve">تقبل التغيرات الجسمية والتوافق معها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من مطالب النمو في مرحل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المراهقة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 xml:space="preserve">نوع الألعاب التي تسهم في تنمية النواحي البدنية وصفات نفسية واجتماعية مثل التعاون والمنافسة والقيادة ، هي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  <w:lang w:bidi="ar-EG"/>
        </w:rPr>
        <w:t>أ ـ الحركية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lang w:bidi="ar-EG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4"/>
          <w:lang w:bidi="ar-EG"/>
        </w:rPr>
        <w:t>.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يتأثر النمو الجسمي في المراهقة المبكرة  بعوامل عديدة من أهمها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الوراثة   ب ـ نوع الجنس    ج ـ إفرازات الغدد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>تكوين مستوى اقتصادي واجتماعي مناسب ومستقر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، من مطالب النمو في مرحل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ـ الرشد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نوع التأخر الدراسي الذي يرجع السبب فيه إلى الانخفاض في القدرة العقلية العام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، هو تاخر دراسي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---------  :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ع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C000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س ـ  من العوامل المرتبطة بالخوف المرضي المدرسي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خوف العام من المدرسة                ب ـ الخوف من المدرس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خوف من الامتحانات             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3366FF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من سمات النمو الاجتماعي تكون ” شلل الأطفال ” وذلك في مرحل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الطفولة المتأخرة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يرتبط النمو الأخلاقي في مرحلة المراهقة المتأخرة بـ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ج ـ النمو الديني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س ـ ومن أهم العوامل المؤثرة في النمو الاجتماعي للمراهقة المتأخر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الأسرة       ب ـ المدرسة         ج ـ الأقران   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أي مما يلي ليست من خطوات تشخيص التأخر الدراسي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د ـ  دراسة مستويات التحصيل لأقران التلميذ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الانخفاض في القدرة العقلية العام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يؤدي إلى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تأخر الدراسي العام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أعضاء داخلية تقوم بتكوين مركبات كيميائية يحتاج إليها الجسم في عمليات النمو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ج ـ الغدد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.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يحدث نتيجة قيام الفرد بنشاط ويؤدي إلى ظهور أنماط خاصة  من السلوك ، هو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----------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تع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يحدث بشكل لا إرادي ، ويؤدي إلى ظهور أنماط عامة من السلوك ، هو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النض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كل ما يعيه الفرد في لحظة معينه ، أطلق عليها فرويد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--------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شعور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التفكير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eastAsia="Arial" w:cs="Arial" w:ascii="Arial" w:hAnsi="Arial"/>
          <w:b/>
          <w:bCs/>
          <w:color w:val="FFC000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ـ تتأثر انفعالات المراهق بالنمو العضوي الداخلي وخاصة ضمور الغدة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أ ـ الصنوب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تصل أقصى سرعة للنمو الجسمي في المراهقة المبكرة لدى الذكور في سن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C000"/>
          <w:sz w:val="24"/>
          <w:szCs w:val="24"/>
        </w:rPr>
        <w:t>14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ن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، ولدى الإناث في سن 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----------------.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 xml:space="preserve">أ ـ </w:t>
      </w:r>
      <w:r>
        <w:rPr>
          <w:rFonts w:cs="Arial" w:ascii="Arial" w:hAnsi="Arial"/>
          <w:b/>
          <w:bCs/>
          <w:color w:val="3366FF"/>
          <w:sz w:val="24"/>
          <w:szCs w:val="24"/>
        </w:rPr>
        <w:t>12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س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.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ركز على أن الأزمة النفسية الاجتماعية يجب أن تحل قبل أن ينتقل الفرد بنجاح إلى المرحلة التالية ، هو عالم النف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.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</w:rPr>
        <w:t>ب ـ إريكسون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b/>
          <w:bCs/>
          <w:color w:val="FFC000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  <w:lang w:bidi="ar-EG"/>
        </w:rPr>
        <w:t xml:space="preserve">تبدأ حياة الإنسان بمجموعة من التغيرات لها هدف معين هو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  <w:lang w:bidi="ar-EG"/>
        </w:rPr>
        <w:t>ج ـ ا</w:t>
      </w:r>
      <w:r>
        <w:rPr>
          <w:rFonts w:ascii="Arial" w:hAnsi="Arial"/>
          <w:b/>
          <w:b/>
          <w:bCs/>
          <w:color w:val="3366FF"/>
          <w:sz w:val="24"/>
          <w:sz w:val="24"/>
          <w:szCs w:val="24"/>
          <w:rtl w:val="true"/>
          <w:lang w:bidi="ar-EG"/>
        </w:rPr>
        <w:t>لنض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8:00Z</dcterms:created>
  <dc:creator>user</dc:creator>
  <dc:description/>
  <cp:keywords/>
  <dc:language>en-US</dc:language>
  <cp:lastModifiedBy>Dell</cp:lastModifiedBy>
  <dcterms:modified xsi:type="dcterms:W3CDTF">2011-05-19T20:19:00Z</dcterms:modified>
  <cp:revision>7</cp:revision>
  <dc:subject/>
  <dc:title/>
</cp:coreProperties>
</file>