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من مميزات الجيل الأول للحاس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سريع جد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غير الحج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تقنية جديدة تستخدمفي الأغراض التج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قلل من استخدام الطاقة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لكن يستهلك الكهرباء بكمية كبيرة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يل الأ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يل الثا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يل الثالث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3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جيل الخام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جود نظم التشغي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جود تقنيات نقل المعلوم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رعة الفائق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4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يميز كل جيل عن ما قبلة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بر حجم الجها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زيادة استهلاك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زيادة السر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5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الاختصار الذي يسمى</w:t>
      </w:r>
      <w:r>
        <w:rPr>
          <w:rFonts w:eastAsia="Times New Roman" w:cs="Arial" w:ascii="&amp;quot" w:hAnsi="&amp;quot"/>
          <w:b/>
          <w:bCs/>
          <w:color w:val="006400"/>
          <w:sz w:val="24"/>
          <w:szCs w:val="24"/>
        </w:rPr>
        <w:t>ALU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يعرف ب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دة التحك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حدة الحساب والمنط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وحدة الإدخ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6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الذاكرة الدائمة يرمز لها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R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R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7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ذاكرة الدائم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rom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الذاكرة المؤقت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ram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ن الذاكرة الدائم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 تتأثر بانقطاع التيار الكهربائ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اكرة قراءة وكت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اكرة الوصول العشوائي للبيان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8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بررات استخدام الحاسب في التعلي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ساعدة المتعلم على رفع معنوياته واستيعابه للمادة بشكل أفض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يشجع المتعلم على ان يجلس مدة طويلة بدون مل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9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و الأكثرشهره ويسمى أيضا تقليدي لأنه يصيب الملفات التنفيذية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لفات التى تشغل البرنامج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روس المتطف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روس المقي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روس قطاع بدء التشغي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0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من الفيروسات التي لا تحتاجإلى برامج تطبيقية أو برامج نظام لكي تعمل ويظهر تأثير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يدا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صنة طرواد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نابل منطق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1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عند استخدامكلمه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CAI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في التس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ستخدام الحاسب بوصفه وسيله مساعده في عملية التعليم يساعدنا ببرامجالتدريب وغيرها وليس له علاقة في التعليمالذات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له علاقة في التعليم الذاتي مثل برامج التعليم الخصوص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2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استخدامالحاسب في إدارة العملية التربوية يرمز 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CM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C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CAI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3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ومن أهم شروط برنامج الحاسب التعليمي الج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ن لايجابيت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نشاط المتعلم أثناء دراسته مع البرنام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4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تصميم الخط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درة على التحكم التام في جميع إجراءات عمليه التعل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يد وفعال عندما تكونمستويات المتعلمين غير متجانس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سم بالمرونة الكاف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5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ويستخدم عندما يكونالترتيب أو التسلسل في خطوات السير في البرنامج غير م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رع الأمام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رع الخلف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فرع العشوائ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6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عيوب التصميم المتفر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مح ببناء برامج تتمتع بالعديد من الاختيا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مح لكل متعلم بالتعلم حسب احتياجات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لايتيح الفرصة لمصمم البرنامج بالتحكم الكامل في سير الد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7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إيجابيات استخدام الإنترنت في التعلي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رون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د بالساعات الدرا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كون المعلومة محصورة على المعلم وراية و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8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تتكون من مجموعه من عناوين بريدية تحتوي على عنوان بريدي واحد يقومبتحويل جميع الرسائل المرسلة إليه إلى كل عنوان في القائمة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ريد الالكترو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وائم البريد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مجموعات الأخبا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19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يقصد عن استخدام اختصار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IRC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ل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ريد الالكترو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رامج المحادث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ام مجموعات الأخبار 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تديات 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0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من تطبيقات الشبكةالعنكبوتية في التعل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ث المحاضرات من مقر ما إلى أي مكان فيالعالم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8000"/>
          <w:sz w:val="24"/>
          <w:szCs w:val="24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في التعليم عنالبع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وضع مناهج التعليم على الويب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هجالانترنتي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1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&amp;quot" w:hAnsi="&amp;quot" w:eastAsia="Times New Roman"/>
          <w:b/>
          <w:b/>
          <w:bCs/>
          <w:color w:val="008000"/>
          <w:sz w:val="24"/>
          <w:sz w:val="24"/>
          <w:szCs w:val="24"/>
          <w:rtl w:val="true"/>
        </w:rPr>
        <w:t>البحث عن عدة كلمات في العنوان نفس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ALL IN URL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221100"/>
          <w:sz w:val="24"/>
          <w:szCs w:val="24"/>
        </w:rPr>
        <w:t>URL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221100"/>
          <w:sz w:val="24"/>
          <w:szCs w:val="24"/>
        </w:rPr>
        <w:t>INTIT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ئق التي تقف أمام استخدام الانترنت فيالتعلي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داقية المعلوم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كلفة المال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طئ الانترن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3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رف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 الالكتروني بأنه التعلم من بعد باستخدام تقنية الحاس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ندرس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هورتن و هورت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بد الله موس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4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يكون الطالب والمعلم متواجدان في نفس الوقت عن طريق أنظمة التعلم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LMC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ويكون هناك تبادل للآر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الكتروني المتزام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ليم الالكتروني الغير متزام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ليم المدم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5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بررات استخدام التعليم الالكترو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لجة الفروق الفردية بين الطلاب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ييم الفور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شر الاتصا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عوقات التعليم الالكترو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جة إلى تدريب المعلم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م كفاية الأنظمة و الحوافز التعويض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توفر الخصوصية والس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الويب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يل الأول من مواقع و خدمات الانتر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يل الثاني من مواقع و خدمات الانتر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يل الثالث من مواقع و خدمات الانتر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كونات الويب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YouTu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OT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YAH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من أهم امتدادات الــ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Power Point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هذا الامتداد يستخدم عندما نريد أن نعرض الملف مباش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30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تي يتم العمل علي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ريط العنوا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ريط القوائ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شريح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31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قصود بالمدو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يل الثاني من مواقع و خدمات الانترنت و التي عملت على تحويل الانترنت على منصة تشغيل للعمل بدلاً من كونها مواقع فقط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أداة تتيح للمستخدم أن يقوم بالمشاركة بإبداء رأيه في موضوع ما و طلب الملاحظات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32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Gam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طلب منا حذف الرسائل الزائدة من البريد 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>يظهر الرسائل و النوافذ المزعج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</w:rPr>
        <w:t>33</w:t>
      </w:r>
      <w:r>
        <w:rPr>
          <w:rFonts w:eastAsia="Times New Roman" w:cs="Arial"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wi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تتيح للمستخدم أن يقوم بالمشاركة بإبداء رأيه في موضوع ما و طلب الملاحظات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سائط المتعددة 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5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0:00Z</dcterms:created>
  <dc:creator>ash</dc:creator>
  <dc:description/>
  <dc:language>en-US</dc:language>
  <cp:lastModifiedBy>ash</cp:lastModifiedBy>
  <cp:lastPrinted>2011-01-10T09:51:00Z</cp:lastPrinted>
  <dcterms:modified xsi:type="dcterms:W3CDTF">2011-01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